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/>
      </w:pPr>
      <w:r>
        <w:rPr>
          <w:sz w:val="28"/>
          <w:szCs w:val="28"/>
        </w:rPr>
        <w:t xml:space="preserve">План массовых мероприятий </w:t>
        <w:br/>
        <w:t>в ГБОУ ЦВР «Раменки»,</w:t>
        <w:br/>
        <w:t xml:space="preserve"> приуроченных к г</w:t>
      </w:r>
      <w:r>
        <w:rPr/>
        <w:t>оду культуры в Российской Федерации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2160"/>
        <w:gridCol w:w="2340"/>
        <w:gridCol w:w="19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ингент и количеств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.0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прог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тной и Петровский буль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и туристско-краеведческие группы окру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.0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вместный п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тово – Дунино – музей – Звенигород М.М. Пришв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и туристско-краеведческие группы окру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осте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выставки, посвященной 245-летию со дня ро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И.А. Крылова  </w:t>
            </w:r>
            <w:r>
              <w:rPr>
                <w:sz w:val="24"/>
                <w:szCs w:val="24"/>
              </w:rPr>
              <w:t>(1769-184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Рамен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менк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17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роди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Гу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, посвященная открытию </w:t>
            </w:r>
            <w:r>
              <w:rPr>
                <w:sz w:val="24"/>
                <w:szCs w:val="24"/>
                <w:lang w:val="en-US"/>
              </w:rPr>
              <w:t>XXII</w:t>
            </w:r>
            <w:r>
              <w:rPr>
                <w:sz w:val="24"/>
                <w:szCs w:val="24"/>
              </w:rPr>
              <w:t xml:space="preserve"> зимних Олимпийских игр в Сочи в рамках Года куль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Рамен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менк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17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роди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Скаль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0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прог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и Сретенский буль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и туристско-краеведческие группы окру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лизню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вместный п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о – музей – Скоротов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и туристско-краеведческие группы окру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0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осте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Широкая Масле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Рамен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менк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17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родители, гости района, округа, гор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. Пана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прог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рудный бульв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и туристско-краеведческие группы окру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лизню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по местам боев в 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й группы «Я Родину любл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лизню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вместный п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укинская  – Мураново – Калистов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ог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и туристско-краеведческие группы окру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0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осте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зан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Fi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clock</w:t>
            </w:r>
            <w:r>
              <w:rPr>
                <w:sz w:val="24"/>
                <w:szCs w:val="24"/>
              </w:rPr>
              <w:t>», посвященное году культуры Англии в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Рамен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менк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17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«Знакомься с английски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Р. Серг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, посвященный Всемирному Дню поэ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Рамен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менк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17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Цент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Гу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вместный п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ицыно — Жаворонк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Макарен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Гай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и туристско-краеведческие группы окру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0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Костере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конкурс гитаристов «Звучание вес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Рамен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менк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17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Центра, гитарис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. Жеребц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прогулка, посвященная Международному дню памятников и исторических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и Яузский буль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и туристско-краеведческие группы окру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лизню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тин», посвященный Международному дню тан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Рамен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менк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17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родители, педагоги, г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. Жеребц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Дню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Рамен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менк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17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родители, гости района, округа, гор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Демид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города Моск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с родителя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Саркися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мероприятие «Здравствуй, лет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Рамен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менк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17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родители, гости района, округа, гор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Демид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елкино — Изварин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Л. Пастерн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и туристско-краеведческие группы окру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0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осте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  <w:noBreakHyphen/>
              <w:t>09.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в рамках 69-го первенства Моск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й группы «Я Родину любл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лизню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-19.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– экспедиция  в рамках 69-го первенства Моск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культуры Соловецкого Архипел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й группы «Я Родину любл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лизню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прогул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амятников культуры Моск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и туристско-краеведческие группы окру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лизню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ьба Архангель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и туристско-краеведческие группы окру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0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осте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– это маленькая жизн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«Кунце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и туристско-краеведческие группы окру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лизню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прог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амятников культуры Моск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и туристско-краеведческие группы окру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лизню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ох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Николо-Урюп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и туристско-краеведческие группы окру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0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осте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Краски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Рамен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менк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17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изостуд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Базу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прог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амятников культуры Моск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и туристско-краеведческие группы окру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лизню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фотографий «Мир нашего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ЦВР «Рамен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менк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17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и роди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Скаль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ьба Суха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и туристско-краеведческие группы окру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0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осте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о, родина песни «В землян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и туристско-краеведческие группы окру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0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осте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прог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амятников культуры Моск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и туристско-краеведческие группы окру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лизнюкова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jc w:val="center"/>
      <w:textAlignment w:val="baseline"/>
      <w:outlineLvl w:val="0"/>
    </w:pPr>
    <w:rPr>
      <w:rFonts w:ascii="Arial" w:hAnsi="Arial" w:eastAsia="Calibri" w:cs="Arial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6:00Z</dcterms:created>
  <dc:creator>Наташа</dc:creator>
  <dc:description/>
  <cp:keywords/>
  <dc:language>en-US</dc:language>
  <cp:lastModifiedBy>Иван</cp:lastModifiedBy>
  <dcterms:modified xsi:type="dcterms:W3CDTF">2014-02-15T08:29:00Z</dcterms:modified>
  <cp:revision>3</cp:revision>
  <dc:subject/>
  <dc:title> </dc:title>
</cp:coreProperties>
</file>