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Фестивале художественного творчества педагог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адного округа города Москвы «Призн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и регламент проведения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дагогического Фестиваля «Призн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4 году по номинациям: «Мастер-виртуоз» «Учитель-ученик», «Золотые руки», «Объектив» (далее Фестивал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Фестиваль объявляется  Западным окружным управлением образования Департамента образования города Москв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сновными принципами Фестиваля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дготовка и проведение конкурса осуществляются Государственным бюджетным образовательным учреждением города Москвы центр внешкольной работы «Рамен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Информация о конкурсе размеща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информационном сайте конкурса </w:t>
      </w:r>
      <w:r>
        <w:rPr>
          <w:rFonts w:cs="Times New Roman" w:ascii="Times New Roman" w:hAnsi="Times New Roman"/>
          <w:b/>
          <w:sz w:val="28"/>
          <w:szCs w:val="28"/>
        </w:rPr>
        <w:t>http://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v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enk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kzapad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В 2014 году Фестиваль приурочен к проведению в Российской Федерации Года культуры. Тема фестивал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оссия – культурное пространство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В целях представления своего профессионального опыта и творческих достижений  педагогическому, родительскому, ученическому сообществу, а также представителям органов исполнительской власти города Москвы, средствам массовой информации, науки, культуры победители номинаций Фестиваля принимают участие в итоговых мероприятиях: выставках и концертных программ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реализации творческих инициатив, реализации творческого потенциала педагогических работников системы дополнительного образования детей города Москв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ъявление лучших образцов профессиональной творческой деятельности столичных педагогов дополнительного образования широкой общественност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социального престижа профессии преподавателя, педагога дополнительного образования, концертмейсте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сновные задач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талантливых педагогов в области художественного творч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 обмена опытом и повышения профессионального мастерства  педагогов, поддержка в реализации социально-значимых творческих прое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фестива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Для участия в фестивале приглашаются преподаватели и педагоги дополнительного образования государственных образовательных учреждений Западного учебного округа Департамента образования города Москвы и системы Департамента культуры  Западного округа города Москвы  без ограничений по возрасту и стаж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и условия проведения фестива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Фестиваль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1 марта 2014 г. по 1 апреля  2014 г. в округе, городской этап с 01 апреля по 01 июня 201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жественные церемонии награ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по номинациям на заключительных мероприятиях Фестиваля до 15  мая 2014 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номинации «Мастер-виртуоз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и представляют концертный номер по следующим видам искусства: хореография, фольклор, вокал, художественное слово, инструментальные ансамбли (составом не менее 4-5 человек), театр, цирк (исключая номера с животными), театр мо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одного номера не более 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инации «Учитель-уче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вместный концертный номер педагога и обучающегося (-щихся). Во время совместного выступления доминирующая роль принадлежит педагогу. Продолжительность одного номера не более 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В номинациях «Мастер-виртуоз», «Учитель-ученик» - приветствуется объединение отдельных конкурсных номеров в концертные программы (учреждения) не более 30 мину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онцертной 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ответствие теме и девизу фестивал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сокий уровень художественного исполнени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астерство, артистизм, сценичность, культура исполнения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нообразие жанров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феран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едущий концертной программы рассматривается как участник номинации «Мастер-виртуоз», в случае совместного ведения с детьми - как участник номинации «Учитель-ученик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Заявки на конкурсные программы подаются по отдельно установленной фор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номинации изобразительного и декоративного искусства «Золотые ру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ются работы отдельно по направлениям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коратив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керамика, скульптура малых форм, текстиль, художественная обработка металла, дерева, стекла и других материалов, фитодизайн). Максимальный размер работ представленных на конкурс 06х0,6х0,6 м. Участник представляет на конкурс 1 работу, композиция в своем составе должна иметь не более 3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живопись, графика, смешанная техника). Максимальный размер живописных и графических работ по большей стороне не более 1,5 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едставляются отдельно по направле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, декоративное искусство. Творческие работы принимаются готовые к экспонированию при наличии рамы, крепления и прикрепленного на обратной стороне этикетажа (ФИО автора, учреждение, округ, контактный телеф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, оформленная под стекло, не принимается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9.</w:t>
      </w:r>
      <w:r>
        <w:rPr>
          <w:sz w:val="28"/>
          <w:szCs w:val="28"/>
        </w:rPr>
        <w:t xml:space="preserve"> В номинации «Объектив» </w:t>
      </w:r>
      <w:r>
        <w:rPr>
          <w:b w:val="false"/>
          <w:sz w:val="28"/>
          <w:szCs w:val="28"/>
        </w:rPr>
        <w:t xml:space="preserve">принимаются черно-белые и цветные фотографии размером от 13х18 до 30х40см без картонной подложки. Фотографии на конкурс подаются в конверте, и сопровождаются перечнем работ. Каждая фотография должна иметь подпись в карандаше (Название работы, год выполнения фотографии, ФИО автора, учреждение, округ, контактный телефон). К напечатанным фотографиям необходимо приложить фотоработы на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 xml:space="preserve">. Размер фотофайла 2,5 МБ, разрешение 300 </w:t>
      </w:r>
      <w:r>
        <w:rPr>
          <w:b w:val="false"/>
          <w:sz w:val="28"/>
          <w:szCs w:val="28"/>
          <w:lang w:val="en-US"/>
        </w:rPr>
        <w:t>DPI</w:t>
      </w:r>
      <w:r>
        <w:rPr>
          <w:b w:val="false"/>
          <w:sz w:val="28"/>
          <w:szCs w:val="28"/>
        </w:rPr>
        <w:t xml:space="preserve">, формат </w:t>
      </w:r>
      <w:r>
        <w:rPr>
          <w:b w:val="false"/>
          <w:sz w:val="28"/>
          <w:szCs w:val="28"/>
          <w:lang w:val="en-US"/>
        </w:rPr>
        <w:t>JPG</w:t>
      </w:r>
      <w:r>
        <w:rPr>
          <w:b w:val="false"/>
          <w:sz w:val="28"/>
          <w:szCs w:val="28"/>
        </w:rPr>
        <w:t>. Электронные версии конкурсных фоторабот используются Оргкомитетом фестиваля для организации виртуальных и передвижных фотовыставок с обязательным указанием ФИО автора, учреждения, округа города Москвы. Подача заявки на участие в конкурсе считается согласием авторов на указанное усло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едставляет на конкурс от 3 до 10 фотограф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рядок предоставления документов для участия в фестива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Отборочный тур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ртных программ «Мастер-виртуоз» и «Учитель-уче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13 и 14 марта 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ГБОУ ЦДТ «Ново-Переделкино» (г. Москва , ул. Чоботовская д.5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номинациях «Учитель-ученик» и «Мастер-виртуоз» под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адресу:119607 г. Москва ул. Раменки д.17-2 (тел. 8-495-931-36-36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amen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v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с 1 февраля по 10 марта  2014 года</w:t>
      </w:r>
      <w:r>
        <w:rPr>
          <w:rFonts w:cs="Times New Roman" w:ascii="Times New Roman" w:hAnsi="Times New Roman"/>
          <w:sz w:val="28"/>
          <w:szCs w:val="28"/>
        </w:rPr>
        <w:t>. Форма заявки прилагается. (Приложение № 1 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атор - Шишикина Татьяна Евгеньевна (секретарь конкурса - Демидова Светлана Михайловна 8(495)932-77-01)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Заявки в номинации </w:t>
      </w:r>
      <w:r>
        <w:rPr>
          <w:b/>
          <w:color w:val="000080"/>
          <w:sz w:val="28"/>
          <w:szCs w:val="28"/>
        </w:rPr>
        <w:t>декоративного искус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олотые руки»</w:t>
      </w:r>
      <w:r>
        <w:rPr>
          <w:color w:val="000000"/>
          <w:sz w:val="28"/>
          <w:szCs w:val="28"/>
        </w:rPr>
        <w:t xml:space="preserve"> направлять 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  <w:lang w:val="en-US"/>
        </w:rPr>
        <w:t>borovskoe</w:t>
      </w:r>
      <w:r>
        <w:rPr>
          <w:color w:val="0000FF"/>
          <w:sz w:val="28"/>
          <w:szCs w:val="28"/>
        </w:rPr>
        <w:t>34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Заявки принимаются с </w:t>
      </w:r>
      <w:r>
        <w:rPr>
          <w:b/>
          <w:color w:val="000000"/>
          <w:sz w:val="28"/>
          <w:szCs w:val="28"/>
        </w:rPr>
        <w:t>1марта по 10 марта 2014 г</w:t>
      </w:r>
      <w:r>
        <w:rPr>
          <w:color w:val="000000"/>
          <w:sz w:val="28"/>
          <w:szCs w:val="28"/>
        </w:rPr>
        <w:t xml:space="preserve">. Сбор творческих работ проходит в ГБОУ ЦДТ «Солнцево» по адресу: Боровское шоссе, д. 34 </w:t>
      </w:r>
      <w:r>
        <w:rPr>
          <w:b/>
          <w:color w:val="000000"/>
          <w:sz w:val="28"/>
          <w:szCs w:val="28"/>
        </w:rPr>
        <w:t xml:space="preserve"> с 11 по 15 марта 2014 года</w:t>
      </w:r>
      <w:r>
        <w:rPr>
          <w:color w:val="000000"/>
          <w:sz w:val="28"/>
          <w:szCs w:val="28"/>
        </w:rPr>
        <w:t>. Куратор - Груничева Ольга Викторовна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 прилагается ( Приложение № 2)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Заявки  в  номинации  </w:t>
      </w:r>
      <w:r>
        <w:rPr>
          <w:b/>
          <w:sz w:val="28"/>
          <w:szCs w:val="28"/>
        </w:rPr>
        <w:t>изобразительного  искусства  «Золотые руки»</w:t>
      </w:r>
      <w:r>
        <w:rPr>
          <w:sz w:val="28"/>
          <w:szCs w:val="28"/>
        </w:rPr>
        <w:t xml:space="preserve">  направлять  на  электронный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rStyle w:val="Appleconvertedspace"/>
          <w:sz w:val="28"/>
          <w:szCs w:val="28"/>
        </w:rPr>
        <w:t> </w:t>
      </w:r>
      <w:r>
        <w:rPr>
          <w:color w:val="0000FF"/>
          <w:sz w:val="28"/>
          <w:szCs w:val="28"/>
          <w:lang w:val="en-US"/>
        </w:rPr>
        <w:t>cdtsozvezdie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 (для Орлова С.В.)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 xml:space="preserve">Заявки принимаются с </w:t>
      </w:r>
      <w:r>
        <w:rPr>
          <w:b/>
          <w:sz w:val="28"/>
          <w:szCs w:val="28"/>
        </w:rPr>
        <w:t>1марта по 10 марта 2014 г</w:t>
      </w:r>
      <w:r>
        <w:rPr>
          <w:sz w:val="28"/>
          <w:szCs w:val="28"/>
        </w:rPr>
        <w:t xml:space="preserve">. Сбор творческих работ проходит в ГБОУ ЦДТ «Созвездие» по адресу: Москва, ул. 26 Бакинских комиссаров, д. 3, корпус4 </w:t>
      </w:r>
      <w:r>
        <w:rPr>
          <w:b/>
          <w:sz w:val="28"/>
          <w:szCs w:val="28"/>
        </w:rPr>
        <w:t xml:space="preserve"> с 11 по 16 марта 2014 года</w:t>
      </w:r>
      <w:r>
        <w:rPr>
          <w:sz w:val="28"/>
          <w:szCs w:val="28"/>
        </w:rPr>
        <w:t>. Куратор – Орлов Сергей Викторович,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. 8-916-831-75-70  (с 9 до 15 ч.)   Форма заявки прилагается ( Приложение № 3)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b/>
          <w:sz w:val="28"/>
          <w:szCs w:val="28"/>
        </w:rPr>
        <w:t>фотографии «Объектив»</w:t>
      </w:r>
      <w:r>
        <w:rPr>
          <w:rFonts w:cs="Times New Roman" w:ascii="Times New Roman" w:hAnsi="Times New Roman"/>
          <w:sz w:val="28"/>
          <w:szCs w:val="28"/>
        </w:rPr>
        <w:t xml:space="preserve">.Заявки в номинации «Объектив» принимаются </w:t>
      </w:r>
      <w:r>
        <w:rPr>
          <w:rFonts w:cs="Times New Roman" w:ascii="Times New Roman" w:hAnsi="Times New Roman"/>
          <w:b/>
          <w:sz w:val="28"/>
          <w:szCs w:val="28"/>
        </w:rPr>
        <w:t>с 1 февраля по 1 апреля 201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окружной этап  направлять в ЦВР «МАРТ» (т\ф 8-495-932-20-38 с 11-00 до16-00 по рабочим дням ,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tudioma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).</w:t>
      </w:r>
      <w:r>
        <w:rPr>
          <w:rFonts w:cs="Times New Roman" w:ascii="Times New Roman" w:hAnsi="Times New Roman"/>
          <w:sz w:val="28"/>
          <w:szCs w:val="28"/>
        </w:rPr>
        <w:t>Сбор творческих работ проходит в ГБОУ ЦВР «МАРТ»</w:t>
      </w:r>
      <w:r>
        <w:rPr>
          <w:rFonts w:cs="Times New Roman" w:ascii="Times New Roman" w:hAnsi="Times New Roman"/>
          <w:b/>
          <w:sz w:val="28"/>
          <w:szCs w:val="28"/>
        </w:rPr>
        <w:t>1 апреля 2014 г</w:t>
      </w:r>
      <w:r>
        <w:rPr>
          <w:rFonts w:cs="Times New Roman" w:ascii="Times New Roman" w:hAnsi="Times New Roman"/>
          <w:sz w:val="28"/>
          <w:szCs w:val="28"/>
        </w:rPr>
        <w:t>. По предварительным заявка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 - Парфенов Сергей Александрович. Форма заявки прилагается (Приложение №4).</w:t>
      </w:r>
    </w:p>
    <w:p>
      <w:pPr>
        <w:pStyle w:val="Western"/>
        <w:shd w:fill="FFFFFF" w:val="clear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должны соответствовать установленной форме,  заверенные подписью руководителя и печатью учреждени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подается полностью заполненная, без сокращений названий учреждения, должности, контактной информации, в печатной форме, в формате листа А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уководство фестива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Руководство фестивалем осуществляется Оргкомите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Оргкомитет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девиз фестиваля и порядок его провед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ет составы жюри номинац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соблюдение прав конкурсант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ет сроки проведения всех этапов конкурса, их содержание и критерии оценки конкурсных испытан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ит итоги проведения конкурса, утверждает победителей номинаций конкурс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кает спонсоров, организует рекламную деятельност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тоговые мероприятия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едседатель жюри Фестиваля вводится в состав Оргкомитета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87" w:leader="none"/>
          <w:tab w:val="right" w:pos="10466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7. Порядок и регламент оценки конкурсных испыт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ценивания конкурсных мероприятий на состав жюри формируется и утверждается Оргкомит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Жюри осуществляет следующие функц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ют поступившие материалы и документы конкурсант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 оценку профессиональных и творческих способностей участников номинации, проявленных в ходе конкурсных мероприят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ют победителей номинаций фестивал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При рассмотрении вопроса о победителях решение жюри принимается большинством голосов и считается правомочным при наличии на заседании более половины списочного соста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Решение жюри оформляется протоко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При определении победителей конкурсных мероприятий жюри руководствуется следующими критерия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й концертных программ «Мастер-виртуоз» и «Учитель-учени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, артист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сполнения номера, художественный вку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ежиссерского решения, новаторство идей, использование синтеза нескольких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, костюмное оформление ном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оответствие музыкального сопров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 педагога и обучающегося во время выступл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номинации изобразительного и прикладного искусства «Золотые рук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астерства, художественный вкус, техника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образность и художественное решение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ый вид издел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и «Объектив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ценность выполненной работы,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right" w:pos="104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рского фотографического почерка и индивидуального стиля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right" w:pos="104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Награждение побед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Победители Фестиваля награждаются дипломами и призами Западного окружного управления образования Департамента  образования города Москвы.</w:t>
      </w:r>
    </w:p>
    <w:p>
      <w:pPr>
        <w:pStyle w:val="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8.2. В соответствии с решением жюри в каждой номинации участникам присваиваются звания: Гран-При Фестиваля, Лауреат Фестиваля, Дипломант Фестиваля, Участник Фестива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Специальным дипломом награждается лучшая концертная программа. Предусматривается награждение специальными дипломами за отражение темы Фестиваля «Россия – культурное пространств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Жюри имеет право присуждать не все призовые места (в том числе и Гран-При). Организаторы Фестиваля, Оргкомитет, Жюри вправе учреждать специальные дипломы, призы.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тоговые мероприятия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Победители Фестиваля номинаций «Мастер-Виртуоз» и «Учитель-ученик» являются участниками заключительного концерта «Ради жизни на земл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Победители номинации «Золотые руки» являются участниками </w:t>
      </w:r>
      <w:r>
        <w:rPr>
          <w:rFonts w:cs="Times New Roman" w:ascii="Times New Roman" w:hAnsi="Times New Roman"/>
          <w:sz w:val="28"/>
          <w:szCs w:val="28"/>
        </w:rPr>
        <w:t>итоговой выста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бедители номинации «Объектив» являются участниками итоговой выставки, а так же виртуальных и передвижных фотовыставок с обязательным указанием ФИО автора, учреждения, округа города Москв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очные и концертные программы победителей Фестиваля проводятся в течение 2014 – 2015 учебного года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>естивале художественного творчества педагогов Западного округа  города Москвы «При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минациях концерт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Мастер-Виртуоз», «Учитель – уче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3"/>
        <w:gridCol w:w="1843"/>
        <w:gridCol w:w="2126"/>
        <w:gridCol w:w="1843"/>
        <w:gridCol w:w="1985"/>
        <w:gridCol w:w="2551"/>
        <w:gridCol w:w="113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цертмейстера (полностью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(для номинации «Учитель-ученик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автор произве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, хро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(носитель звука, инструмент, оборудование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</w:t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Cs w:val="false"/>
          <w:sz w:val="24"/>
          <w:szCs w:val="24"/>
        </w:rPr>
      </w:pPr>
      <w:r>
        <w:rPr>
          <w:b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 № 2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ружном этапе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>естиваля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ов города Москвы «При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екоративного искусства 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-участника /полностью/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мобильный телефон, электронная почта /обязательно!/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работ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д выполнения работы, материал,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рганизации</w:t>
        <w:tab/>
        <w:tab/>
        <w:tab/>
        <w:tab/>
        <w:tab/>
        <w:t>/Подпись/</w:t>
      </w:r>
    </w:p>
    <w:p>
      <w:pPr>
        <w:pStyle w:val="Heading5"/>
        <w:spacing w:before="0" w:after="0"/>
        <w:ind w:left="7788" w:hanging="0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spacing w:before="0" w:after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кружном этапе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>естиваля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ов города Москвы «При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го искусства «Золотые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-участника /полностью/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мобильный телефон, электронная почта /обязательно!/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работ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д выполнения работы, материал,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рганизации</w:t>
        <w:tab/>
        <w:tab/>
        <w:tab/>
        <w:tab/>
        <w:tab/>
        <w:t>/Подпись/</w:t>
      </w:r>
    </w:p>
    <w:p>
      <w:pPr>
        <w:pStyle w:val="Heading5"/>
        <w:spacing w:before="0" w:after="0"/>
        <w:ind w:left="7788" w:hanging="0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>естивале художественного творчества педагогов города Москвы «При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Объект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педагога-участника </w:t>
      </w:r>
      <w:r>
        <w:rPr>
          <w:rFonts w:cs="Times New Roman" w:ascii="Times New Roman" w:hAnsi="Times New Roman"/>
          <w:i/>
          <w:sz w:val="28"/>
          <w:szCs w:val="28"/>
        </w:rPr>
        <w:t>/полностью/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круг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мобильный телефон, электронная почта </w:t>
      </w:r>
      <w:r>
        <w:rPr>
          <w:rFonts w:cs="Times New Roman" w:ascii="Times New Roman" w:hAnsi="Times New Roman"/>
          <w:i/>
          <w:sz w:val="28"/>
          <w:szCs w:val="28"/>
        </w:rPr>
        <w:t>/обязательно!/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</w:t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eastAsia="Times New Roman" w:cs="Times New Roman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nki-cvr@mail.ru" TargetMode="External"/><Relationship Id="rId3" Type="http://schemas.openxmlformats.org/officeDocument/2006/relationships/hyperlink" Target="mailto:studiomart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1:00Z</dcterms:created>
  <dc:creator>пользователь</dc:creator>
  <dc:description/>
  <cp:keywords/>
  <dc:language>en-US</dc:language>
  <cp:lastModifiedBy>Иван</cp:lastModifiedBy>
  <cp:lastPrinted>2014-02-11T18:48:00Z</cp:lastPrinted>
  <dcterms:modified xsi:type="dcterms:W3CDTF">2014-03-20T17:21:00Z</dcterms:modified>
  <cp:revision>2</cp:revision>
  <dc:subject/>
  <dc:title>ПОЛОЖЕНИЕ</dc:title>
</cp:coreProperties>
</file>