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АНАЛИЗ ДЕЯТЕЛЬНОСТИ ГБОУ ЦВР «РАМЕНКИ»</w:t>
      </w:r>
    </w:p>
    <w:p>
      <w:pPr>
        <w:pStyle w:val="Heading2"/>
        <w:jc w:val="center"/>
        <w:rPr/>
      </w:pPr>
      <w:r>
        <w:rPr>
          <w:i w:val="false"/>
        </w:rPr>
        <w:t>за 2013-2014 учебный год</w:t>
      </w:r>
    </w:p>
    <w:p>
      <w:pPr>
        <w:pStyle w:val="Heading4"/>
        <w:rPr/>
      </w:pPr>
      <w:r>
        <w:rPr/>
        <w:t>Основная цель деятельности ГБОУ ЦВР «Раменки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1080" w:hanging="540"/>
        <w:rPr/>
      </w:pPr>
      <w:r>
        <w:rPr>
          <w:sz w:val="24"/>
        </w:rPr>
        <w:t xml:space="preserve">создание условий для самовыражения, саморазвития, самоопределения детей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1080" w:hanging="540"/>
        <w:rPr>
          <w:sz w:val="24"/>
        </w:rPr>
      </w:pPr>
      <w:r>
        <w:rPr>
          <w:sz w:val="24"/>
        </w:rPr>
        <w:t xml:space="preserve">развитие мотивации личности к познанию и творчеству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1080" w:hanging="540"/>
        <w:rPr>
          <w:sz w:val="24"/>
        </w:rPr>
      </w:pPr>
      <w:r>
        <w:rPr>
          <w:sz w:val="24"/>
        </w:rPr>
        <w:t>реализация дополнительных образовательных программ и услуг в интересах личности, семьи, общества, государст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Задачи учебно-воспитательны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обеспечение спектра образовательных услуг учреждения с учетом индивидуального подхода, способностей и возможностей отдельного воспитанни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поддержание комфортной социально-психологической среды, способствующей развитию личности ребен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адаптация воспитанников к жизни в обществе.</w:t>
      </w:r>
    </w:p>
    <w:p>
      <w:pPr>
        <w:pStyle w:val="Heading2"/>
        <w:jc w:val="center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Характеристика образовательного процесса и основные результаты работы с обучающимис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ый план на 2013–2014 учебный год  составлен на основании Типового положения об образовательном учреждении дополнительного образования детей, Устава,   программы учреждения и отражает специфику многопрофильного учреждения дополнительного образования. При составлении учебного плана соблюдались нормы по наполняемости учебных групп, предусматривались разнообразные формы организации образовательного процесса. Учебный план корректировался в течение года в зависимости от кадровой обеспеченности.</w:t>
      </w:r>
    </w:p>
    <w:p>
      <w:pPr>
        <w:pStyle w:val="Normal"/>
        <w:ind w:firstLine="540"/>
        <w:jc w:val="both"/>
        <w:rPr/>
      </w:pPr>
      <w:r>
        <w:rPr/>
        <w:t xml:space="preserve">Коллективы Центра объединяли 740 воспитанников на 1 сентября 2013 года, 765 – на 1января и 588 – на 15 мая 2014 года, все они занимались на бюджетной основе. </w:t>
      </w:r>
    </w:p>
    <w:p>
      <w:pPr>
        <w:pStyle w:val="Normal"/>
        <w:ind w:firstLine="540"/>
        <w:jc w:val="both"/>
        <w:rPr/>
      </w:pPr>
      <w:r>
        <w:rPr/>
        <w:t>С 01.09.2013 года запись детей в коллективы Центра проводилась через электронную регистрацию на Портале государственных услуг и статистический учет детей осуществлялся так же по электронной регистрации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 xml:space="preserve">Для расширения зоны обслуживания дополнительным образованием детей и подростков и в целях профориентации ЦВР «Раменки» активно сотрудничал со школами района и округа. В 2013-2014 учебном году на базах четырех средних общеобразовательных школ (№№ 37, 875, 1119, 1741) проводилась  работа наших объединений с охватом учащихся около 250 человек (32,9%). Надо отметить, что по сравнению с прошлым годом сократилось количество школ, где проводили занятия педагоги Центр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лизнюкова Н.В. с группой «Я Родину люблю» занимается в кабинете туризма в ЦВР «Раменки», в прошлом году она занималась в школе 38 с группой «Историки-краеведы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вязи с увольнением по собственному желанию трех педагогов дополнительного образования СОШ №1119 с 01.02, а также педагога секции «Самбо» с 09.03.2014 года, были закрыты пять объединений физкультурно-спортивной направленности.  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Таблица 1. Характеристика детского контингента </w:t>
        <w:br/>
        <w:t>за 2012-13 и 2013-14 учебные года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1260"/>
        <w:gridCol w:w="1153"/>
        <w:gridCol w:w="1248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правленност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групп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Число воспитаннико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2012-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2013-201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2012-201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2013-201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108"/>
              <w:jc w:val="both"/>
              <w:rPr>
                <w:b/>
                <w:b/>
              </w:rPr>
            </w:pPr>
            <w:r>
              <w:rPr>
                <w:b/>
              </w:rPr>
              <w:t>01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</w:rPr>
            </w:pPr>
            <w:r>
              <w:rPr>
                <w:b/>
              </w:rPr>
              <w:t>10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108"/>
              <w:jc w:val="both"/>
              <w:rPr>
                <w:b/>
                <w:b/>
              </w:rPr>
            </w:pPr>
            <w:r>
              <w:rPr>
                <w:b/>
              </w:rPr>
              <w:t>01.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</w:rPr>
            </w:pPr>
            <w:r>
              <w:rPr>
                <w:b/>
              </w:rPr>
              <w:t>10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108"/>
              <w:jc w:val="both"/>
              <w:rPr>
                <w:b/>
                <w:b/>
              </w:rPr>
            </w:pPr>
            <w:r>
              <w:rPr>
                <w:b/>
              </w:rPr>
              <w:t>01.09.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</w:rPr>
            </w:pPr>
            <w:r>
              <w:rPr>
                <w:b/>
              </w:rPr>
              <w:t>10.05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108"/>
              <w:jc w:val="both"/>
              <w:rPr>
                <w:b/>
                <w:b/>
              </w:rPr>
            </w:pPr>
            <w:r>
              <w:rPr>
                <w:b/>
              </w:rPr>
              <w:t>01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</w:rPr>
            </w:pPr>
            <w:r>
              <w:rPr>
                <w:b/>
              </w:rPr>
              <w:t>10.05.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b/>
              </w:rPr>
              <w:t>х 291+</w:t>
            </w:r>
          </w:p>
          <w:p>
            <w:pPr>
              <w:pStyle w:val="Normal"/>
              <w:ind w:right="-4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 42+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лог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о-биолог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–педагогическ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зрас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ируя данные, можно сделать следующие выводы об изменениях детского контингента по направленностя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личество воспитанников снизилось на 01.09.2013 года в связи с переводом детей дошкольного возраста и групп по изучению английского языка с бюджетного финансирования на внебюджетное (хозрасчет), а также в связи с увольнением педагогов–совместителей по собственному желанию и закрытием учебных групп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кращение количественного состава детей туристско-краеведческой направленности из-за увольнения педагога Никоновой Г.П. по собственному желанию с 01.11.2013 г., были закрыты группы «Пешеходный туризм», семейный клуб «Колобк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ак же с 01.11.2013 г. открыта группа «Юный путешественник» эколого-биологической направленности и закрыта группа «Пешеходный туризм» (переход в другое объединение), занимающаяся в шк.37 педагога Костерева Н.А.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риказом  Министерства образования  и науки  РФ  от 29.08.2013 года № 1008 «Об утверждении порядка организации и осуществления образовательной деятельности по дополнительным общеобразовательным программам» (вступил в силу 22.12.2013г.) з</w:t>
      </w:r>
      <w:r>
        <w:rPr>
          <w:color w:val="373737"/>
          <w:shd w:fill="FFFFFF" w:val="clear"/>
        </w:rPr>
        <w:t>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Normal"/>
        <w:jc w:val="both"/>
        <w:rPr/>
      </w:pPr>
      <w:r>
        <w:rPr/>
        <w:t xml:space="preserve">С 09.01.2014 внесены следующие изменения в названия направленностей: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научно-техническая – техническая;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художественно-эстетическая, культурологическая объединены в художественную;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туристско-краеведческая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физкультурно-спортивная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оциально–педагогическая сохранили прежнее название;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Таблица 2. Возрастная характеристика детей на 01.09.2012 и 01.09.2013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33"/>
        <w:gridCol w:w="1621"/>
        <w:gridCol w:w="1621"/>
        <w:gridCol w:w="1615"/>
        <w:gridCol w:w="1632"/>
      </w:tblGrid>
      <w:tr>
        <w:trPr>
          <w:tblHeader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0-11 класс, ВУ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уч.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уч.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4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5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9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охранность контингента по годам обучения на 01.09.2012 и 01.09.2013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37"/>
        <w:gridCol w:w="1638"/>
        <w:gridCol w:w="1638"/>
        <w:gridCol w:w="1630"/>
        <w:gridCol w:w="165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/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/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г/о и 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both"/>
              <w:rPr>
                <w:b/>
                <w:b/>
              </w:rPr>
            </w:pPr>
            <w:r>
              <w:rPr>
                <w:b/>
              </w:rPr>
              <w:t>2012-2013уч.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4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8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4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both"/>
              <w:rPr>
                <w:b/>
                <w:b/>
              </w:rPr>
            </w:pPr>
            <w:r>
              <w:rPr>
                <w:b/>
              </w:rPr>
              <w:t>2013-2014уч.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74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8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Style13"/>
        <w:spacing w:lineRule="auto" w:line="240"/>
        <w:ind w:firstLine="540"/>
        <w:rPr/>
      </w:pPr>
      <w:r>
        <w:rPr/>
        <w:t>Возрастная характеристика детей в целом, по сравнению с прошлым годом изменяется незначительно. В отчетном году преобладает контингент первого года обучения.</w:t>
      </w:r>
    </w:p>
    <w:p>
      <w:pPr>
        <w:pStyle w:val="Heading4"/>
        <w:jc w:val="center"/>
        <w:rPr/>
      </w:pPr>
      <w:r>
        <w:rPr/>
        <w:t>Характеристика образовательного процесса</w:t>
      </w:r>
    </w:p>
    <w:p>
      <w:pPr>
        <w:pStyle w:val="Normal"/>
        <w:ind w:firstLine="540"/>
        <w:jc w:val="both"/>
        <w:rPr/>
      </w:pPr>
      <w:r>
        <w:rPr/>
        <w:t xml:space="preserve">Содержание образовательного процесса имеет комплексный потенциал (обучающий, воспитательный, развивающий). Каждое направление образовательной деятельности Центра имеет свою технологию освоения программы, но общими являются </w:t>
      </w:r>
      <w:r>
        <w:rPr>
          <w:i/>
        </w:rPr>
        <w:t>дидактические принципы «от простого к сложному», доступности, дифференциации и индивидуализации.</w:t>
      </w:r>
      <w:r>
        <w:rPr/>
        <w:t xml:space="preserve"> Педагоги Центра внешкольной работы «Раменки» используют различные формы организации деятельности детских объединений</w:t>
      </w:r>
      <w:r>
        <w:rPr>
          <w:i/>
        </w:rPr>
        <w:t xml:space="preserve">: групповые, по подгруппам, индивидуальные. </w:t>
      </w:r>
      <w:r>
        <w:rPr/>
        <w:t>В программах объединений предусмотрено сочетание различных форм, чем достигается оптимальность усвоения программы. В образовательном процессе Центра используются разнообразные формы учебных занятий – лекции, экскурсии, походы, экспедиции, и др.</w:t>
      </w:r>
    </w:p>
    <w:p>
      <w:pPr>
        <w:pStyle w:val="Style13"/>
        <w:spacing w:lineRule="auto" w:line="240"/>
        <w:ind w:firstLine="540"/>
        <w:rPr/>
      </w:pPr>
      <w:r>
        <w:rPr/>
        <w:t xml:space="preserve">Образовательная деятельность ЦВР «Раменки» имеет необходимое программно-методическое обеспечение образовательного процесса. 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Таблица 3. Программное обеспечение на 2013-2014 учебный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865"/>
        <w:gridCol w:w="1499"/>
        <w:gridCol w:w="889"/>
        <w:gridCol w:w="889"/>
        <w:gridCol w:w="1066"/>
        <w:gridCol w:w="889"/>
        <w:gridCol w:w="889"/>
        <w:gridCol w:w="889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рограмм 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ле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ные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Style16"/>
        <w:shd w:fill="FCFEFE" w:val="clear"/>
        <w:spacing w:before="0" w:after="0"/>
        <w:jc w:val="both"/>
        <w:rPr/>
      </w:pPr>
      <w:r>
        <w:rPr/>
      </w:r>
    </w:p>
    <w:p>
      <w:pPr>
        <w:pStyle w:val="Style16"/>
        <w:shd w:fill="FCFEFE" w:val="clear"/>
        <w:spacing w:before="0" w:after="0"/>
        <w:jc w:val="both"/>
        <w:rPr>
          <w:color w:val="000000"/>
        </w:rPr>
      </w:pPr>
      <w:r>
        <w:rPr/>
        <w:t xml:space="preserve">        </w:t>
      </w:r>
      <w:r>
        <w:rPr>
          <w:color w:val="000000"/>
        </w:rPr>
        <w:t>Образовательные программы педагогов дополнительного образования направлены не только на обучение, характеризующееся приобретением теоретических знаний, практических умений и навыков, но и на развитие у детей фантазии, зрительного восприятия, интеллектуального, эмоционального, нравственно-волевого и социально-личностного уровн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держание образовательных программ, формы и методы ее реализации, численный и возрастной состав объединения определялись педагогами самостоятельно -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знообразие  реализуемых программ, профессионализм педагогов помогают развить готовность и привычку к творческой деятельности. Вхождение ребенка в систему дополнительного образования формирует у него навыки содержательного проведения собственного досуг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зультативность реализации программ:</w:t>
      </w:r>
    </w:p>
    <w:p>
      <w:pPr>
        <w:pStyle w:val="Normal"/>
        <w:jc w:val="both"/>
        <w:rPr/>
      </w:pPr>
      <w:r>
        <w:rPr/>
        <w:t>-стабильные творческие достижения;</w:t>
      </w:r>
    </w:p>
    <w:p>
      <w:pPr>
        <w:pStyle w:val="Normal"/>
        <w:jc w:val="both"/>
        <w:rPr/>
      </w:pPr>
      <w:r>
        <w:rPr/>
        <w:t>-степень освоения детьми новых видов деятельности;</w:t>
      </w:r>
    </w:p>
    <w:p>
      <w:pPr>
        <w:pStyle w:val="Normal"/>
        <w:jc w:val="both"/>
        <w:rPr/>
      </w:pPr>
      <w:r>
        <w:rPr/>
        <w:t>-динамика личностного развития ребенка;</w:t>
      </w:r>
    </w:p>
    <w:p>
      <w:pPr>
        <w:pStyle w:val="Normal"/>
        <w:jc w:val="both"/>
        <w:rPr/>
      </w:pPr>
      <w:r>
        <w:rPr/>
        <w:t>-успешность в деятельности и образовательном процессе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течение отчетного периода образовательные программы педагогами Центра внешкольной работы «Раменки» совершенствовались, учитывая особенности дете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удожественно-эстетическая направленность</w:t>
      </w:r>
      <w:r>
        <w:rPr/>
        <w:t xml:space="preserve"> в течение 2013-2014 учебного года объединяла  10 коллективов, занятия в которых проводили  9 педагогов дополнительного образования: «Студия эстрадного пения», коллектив «Рукоделие», «Волшебные нити», Студия «Гитара», «Студия Гитара», студия «Классическая гитара», коллектив «Изостудия», «Студия Декора», «Студия современного танца», изостудия «Древнерусское искусство и классика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нятия коллективов художественно-эстетической направленности проходили в здании ГБОУ ЦВР «Раменки», ЦДО «На Мичуринском», на базе школы № 1119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13-14 учебном году не все коллективы принимали участие в фестивалях, конкурсах, выставках. Коллективы 1 года обучения активно принимали участие в мероприятиях, проводимых в ЦВР «Раменки». </w:t>
      </w:r>
    </w:p>
    <w:p>
      <w:pPr>
        <w:pStyle w:val="Heading5"/>
        <w:jc w:val="center"/>
        <w:rPr/>
      </w:pPr>
      <w:r>
        <w:rPr>
          <w:bCs w:val="false"/>
          <w:i w:val="false"/>
          <w:iCs w:val="false"/>
        </w:rPr>
        <w:t xml:space="preserve">Таблица 4. Достижения коллективов художественно-эстетической направленности  </w:t>
        <w:br/>
        <w:t>за 2013-2014</w:t>
      </w:r>
      <w:r>
        <w:rPr/>
        <w:t xml:space="preserve"> уч. г.</w:t>
      </w:r>
    </w:p>
    <w:tbl>
      <w:tblPr>
        <w:tblW w:w="9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980"/>
        <w:gridCol w:w="720"/>
        <w:gridCol w:w="63"/>
        <w:gridCol w:w="605"/>
        <w:gridCol w:w="372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е мероприятия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59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студия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Педагог дополните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Базунова Е. Г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чный конкурс рисунка «Нарисуй как хорош, край в котором ты живешь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– 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и – 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28" w:firstLine="8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(2 номинации)</w:t>
            </w:r>
          </w:p>
        </w:tc>
      </w:tr>
      <w:tr>
        <w:trPr>
          <w:trHeight w:val="12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</w:t>
            </w:r>
            <w:r>
              <w:rPr/>
              <w:t>лауре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ипломат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7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ие (Педагог дополнительного образования Семенова Л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 фестиваль детского и юношеского творчества «Это моя Россия»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т</w:t>
            </w:r>
          </w:p>
        </w:tc>
      </w:tr>
      <w:tr>
        <w:trPr>
          <w:trHeight w:val="3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(1 номинации)</w:t>
            </w:r>
          </w:p>
        </w:tc>
      </w:tr>
      <w:tr>
        <w:trPr>
          <w:trHeight w:val="99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лауреа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ие,</w:t>
            </w:r>
          </w:p>
          <w:p>
            <w:pPr>
              <w:pStyle w:val="Normal"/>
              <w:rPr/>
            </w:pPr>
            <w:r>
              <w:rPr/>
              <w:t>«Волшебные нити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Педагог дополнительного образования Семенова Л.В.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«Пасхальный сувени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,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(1 номинации)</w:t>
            </w:r>
          </w:p>
        </w:tc>
      </w:tr>
      <w:tr>
        <w:trPr>
          <w:trHeight w:val="99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Студия Декора» (Педагог дополнительного образования Гурова С. 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естиваль детского и юношеского творчества «Это моя Росс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пломант - 1</w:t>
            </w:r>
          </w:p>
        </w:tc>
      </w:tr>
      <w:tr>
        <w:trPr>
          <w:trHeight w:val="4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ждународный конкурс «Мастерская Деда Мороза»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ник -1</w:t>
            </w:r>
          </w:p>
        </w:tc>
      </w:tr>
      <w:tr>
        <w:trPr>
          <w:trHeight w:val="4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стиваль «Пасхальный сувен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1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лауреа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>диплом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</w:tr>
      <w:tr>
        <w:trPr>
          <w:trHeight w:val="117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дия эстрадного пения» (Педагог дополнительного образования Сахарова А. С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детского творчества «Созвездие талан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- 1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(1 номинации)</w:t>
            </w:r>
          </w:p>
        </w:tc>
      </w:tr>
      <w:tr>
        <w:trPr>
          <w:trHeight w:val="99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Лауреа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дия Гитара» (Педагог дополнительного образования Жеребцова П. С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окружной фестиваль «Первые ша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– 1</w:t>
            </w:r>
          </w:p>
          <w:p>
            <w:pPr>
              <w:pStyle w:val="Normal"/>
              <w:jc w:val="center"/>
              <w:rPr/>
            </w:pPr>
            <w:r>
              <w:rPr/>
              <w:t>Дипломант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3 номинации)</w:t>
            </w:r>
          </w:p>
        </w:tc>
      </w:tr>
      <w:tr>
        <w:trPr>
          <w:trHeight w:val="99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Лауреа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Гитара» (Педагог дополнительного образования Мискарян Д. 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ый фестиваль </w:t>
            </w:r>
          </w:p>
          <w:p>
            <w:pPr>
              <w:pStyle w:val="Normal"/>
              <w:jc w:val="center"/>
              <w:rPr/>
            </w:pPr>
            <w:r>
              <w:rPr/>
              <w:t>«Во славу Оте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– 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1 номинация)</w:t>
            </w:r>
          </w:p>
        </w:tc>
      </w:tr>
      <w:tr>
        <w:trPr>
          <w:trHeight w:val="99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Лауреа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7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йдетика» (Педагог дополнительного образования Гурова С. 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ый фестиваль </w:t>
            </w:r>
          </w:p>
          <w:p>
            <w:pPr>
              <w:pStyle w:val="Normal"/>
              <w:jc w:val="center"/>
              <w:rPr/>
            </w:pPr>
            <w:r>
              <w:rPr/>
              <w:t>«Во славу Оте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– 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1 номинация)</w:t>
            </w:r>
          </w:p>
        </w:tc>
      </w:tr>
      <w:tr>
        <w:trPr>
          <w:trHeight w:val="99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Лауреа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удия «Классическая гитара» (Педагог дополнительного  образования Аванесов К. С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Международный</w:t>
            </w:r>
            <w:r>
              <w:rPr/>
              <w:t xml:space="preserve"> фестиваль искусств «Созвучие»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2 номинация)</w:t>
            </w:r>
          </w:p>
        </w:tc>
      </w:tr>
      <w:tr>
        <w:trPr>
          <w:trHeight w:val="99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Лауреа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дия театра и пластики»</w:t>
            </w:r>
          </w:p>
          <w:p>
            <w:pPr>
              <w:pStyle w:val="Normal"/>
              <w:ind w:right="-108" w:hanging="0"/>
              <w:rPr/>
            </w:pPr>
            <w:r>
              <w:rPr/>
              <w:t>(Педагог дополнительного  образования Панакина Дарья Евгеньев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 xml:space="preserve">Показ литературно-музыкальной  композиции </w:t>
            </w:r>
            <w:r>
              <w:rPr>
                <w:i/>
              </w:rPr>
              <w:t>«Варшавский набат»</w:t>
            </w:r>
            <w:r>
              <w:rPr/>
              <w:t xml:space="preserve"> в рамках VIII Московского </w:t>
            </w:r>
            <w:r>
              <w:rPr>
                <w:b/>
              </w:rPr>
              <w:t>международного</w:t>
            </w:r>
            <w:r>
              <w:rPr/>
              <w:t xml:space="preserve"> многожанрового фестиваля "</w:t>
            </w:r>
            <w:r>
              <w:rPr>
                <w:bCs/>
              </w:rPr>
              <w:t>Музыкальный</w:t>
            </w:r>
            <w:r>
              <w:rPr/>
              <w:t xml:space="preserve"> </w:t>
            </w:r>
            <w:r>
              <w:rPr>
                <w:bCs/>
              </w:rPr>
              <w:t>калейдоскоп</w:t>
            </w:r>
            <w:r>
              <w:rPr/>
              <w:t>" при ДШИ им. Козловского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ы (за раскрытия темы войны)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Лауреа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Изостудия «Древнерусское искусство и Классика»  </w:t>
            </w:r>
            <w:r>
              <w:rPr/>
              <w:t>(педагог дополнительного образования Грачева Александра Прокофьев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крытый фестиваль детского и юношеского творчества «Во славу Отечества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«Первые шаги»</w:t>
            </w:r>
          </w:p>
          <w:p>
            <w:pPr>
              <w:pStyle w:val="Normal"/>
              <w:rPr/>
            </w:pPr>
            <w:r>
              <w:rPr/>
              <w:t>Лауреат – 1</w:t>
            </w:r>
          </w:p>
          <w:p>
            <w:pPr>
              <w:pStyle w:val="Normal"/>
              <w:rPr/>
            </w:pPr>
            <w:r>
              <w:rPr/>
              <w:t>2.Конкурс «Защитникам Родины посвящается»</w:t>
            </w:r>
          </w:p>
          <w:p>
            <w:pPr>
              <w:pStyle w:val="Normal"/>
              <w:rPr/>
            </w:pPr>
            <w:r>
              <w:rPr/>
              <w:t xml:space="preserve">Гран-при – 9 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Лауреа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Педагогами дополнительного образования были проведены итоговые мероприятия, мастер-классы</w:t>
      </w:r>
      <w:r>
        <w:rPr>
          <w:i/>
        </w:rPr>
        <w:t>,</w:t>
      </w:r>
      <w:r>
        <w:rPr/>
        <w:t xml:space="preserve"> открытые занятия для педагогов (обмен опытом), детей и родителей (реклама и результат выполнения образовательных программ детских объединений).  Список открытых занятий смотрите в Приложении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дение мастер-классов для педагогов дополнительного образования округа остается традицией подразделения. Обмен опытом положительно сказывается на результатах работы и росте профессионализма педагогов. Список мастер-классов смотрите в Приложении 3.</w:t>
      </w:r>
    </w:p>
    <w:p>
      <w:pPr>
        <w:pStyle w:val="Normal"/>
        <w:ind w:firstLine="540"/>
        <w:jc w:val="both"/>
        <w:rPr/>
      </w:pPr>
      <w:r>
        <w:rPr/>
        <w:t xml:space="preserve">В течение отчетного периода проводился контроль выполнения  расписания, программ  и проверка наполняемости групп. </w:t>
      </w:r>
    </w:p>
    <w:p>
      <w:pPr>
        <w:pStyle w:val="Normal"/>
        <w:ind w:firstLine="540"/>
        <w:jc w:val="both"/>
        <w:rPr/>
      </w:pPr>
      <w:r>
        <w:rPr/>
        <w:t xml:space="preserve">Педагогам художественно-эстетической направленности рекомендовано организовывать выставки, концерты, в которых ребята, не имеющие возможности принять участие в мероприятиях более высокого уровня, смогли бы себя показать и приобрести навыки публичного выступления. Педагогам, имеющим группы воспитанников 2-го и более годов обучения, рекомендовано принять участие в фестивалях, конкурсах окружного, городского, всероссийского уровня.   </w:t>
      </w:r>
    </w:p>
    <w:p>
      <w:pPr>
        <w:pStyle w:val="Normal"/>
        <w:ind w:firstLine="540"/>
        <w:jc w:val="both"/>
        <w:rPr/>
      </w:pPr>
      <w:r>
        <w:rPr/>
        <w:t xml:space="preserve">В целом деятельность коллективов художественно-эстетической направленности за  2013-2014 учебный год можно считать удовлетворительной. </w:t>
      </w:r>
    </w:p>
    <w:p>
      <w:pPr>
        <w:pStyle w:val="Heading4"/>
        <w:jc w:val="center"/>
        <w:rPr/>
      </w:pPr>
      <w:r>
        <w:rPr/>
        <w:t>Культурологическая направленност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дразделение культурологической направленности в 2013-2014 учебном году объединяло 5 коллективов: </w:t>
      </w:r>
      <w:r>
        <w:rPr>
          <w:rFonts w:cs="Times New Roman CYR" w:ascii="Times New Roman CYR" w:hAnsi="Times New Roman CYR"/>
        </w:rPr>
        <w:t>«</w:t>
      </w:r>
      <w:r>
        <w:rPr/>
        <w:t>Английская грамматика</w:t>
      </w:r>
      <w:r>
        <w:rPr>
          <w:rFonts w:cs="Times New Roman CYR" w:ascii="Times New Roman CYR" w:hAnsi="Times New Roman CYR"/>
        </w:rPr>
        <w:t xml:space="preserve">», </w:t>
      </w:r>
      <w:r>
        <w:rPr/>
        <w:t>«Английский клуб «АВС</w:t>
      </w:r>
      <w:r>
        <w:rPr>
          <w:rFonts w:cs="Times New Roman CYR" w:ascii="Times New Roman CYR" w:hAnsi="Times New Roman CYR"/>
        </w:rPr>
        <w:t>»,</w:t>
      </w:r>
      <w:r>
        <w:rPr/>
        <w:t xml:space="preserve"> «</w:t>
      </w:r>
      <w:r>
        <w:rPr>
          <w:rFonts w:cs="Times New Roman CYR" w:ascii="Times New Roman CYR" w:hAnsi="Times New Roman CYR"/>
        </w:rPr>
        <w:t>Знакомься с английским</w:t>
      </w:r>
      <w:r>
        <w:rPr/>
        <w:t xml:space="preserve">», коллектив «Эйдетика», «Студия театра и пластики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нятия коллективов культурологической направленности проходили в здании ГБОУ ЦВР «Раменки», ЦДО «На Мичуринском», на базе школы №37.  </w:t>
      </w:r>
    </w:p>
    <w:p>
      <w:pPr>
        <w:pStyle w:val="Normal"/>
        <w:ind w:firstLine="284"/>
        <w:jc w:val="both"/>
        <w:rPr/>
      </w:pPr>
      <w:r>
        <w:rPr/>
        <w:t>В связи с увольнением по собственному желанию педагогов дополнительного образования Ореховой И.А. в марте 2014 г. и Сергеевой И.Р. с 01.05.2014 коллективы «Английская грамматика» и «Знакомься с английским» были закрыты, а воспитанники данных коллективов отчислены.</w:t>
      </w:r>
    </w:p>
    <w:p>
      <w:pPr>
        <w:pStyle w:val="Normal"/>
        <w:ind w:firstLine="490"/>
        <w:jc w:val="both"/>
        <w:rPr/>
      </w:pPr>
      <w:r>
        <w:rPr/>
        <w:t>01.04.2014 года в связи с уменьшением численности воспитанников был закрыт и расформирован коллектив «Эйдетика» педагога дополнительного образования Гуровой С. В.</w:t>
      </w:r>
    </w:p>
    <w:p>
      <w:pPr>
        <w:pStyle w:val="Normal"/>
        <w:ind w:firstLine="540"/>
        <w:jc w:val="both"/>
        <w:rPr/>
      </w:pPr>
      <w:r>
        <w:rPr/>
        <w:t xml:space="preserve">Все коллективы работали по индивидуальным программам и учебно-тематическим планам. </w:t>
      </w:r>
    </w:p>
    <w:p>
      <w:pPr>
        <w:pStyle w:val="Normal"/>
        <w:ind w:firstLine="540"/>
        <w:jc w:val="both"/>
        <w:rPr/>
      </w:pPr>
      <w:r>
        <w:rPr/>
        <w:t>В течение отчетного периода проводился контроль выполнения  расписания, программ, посещаемости  наполняемости групп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ллективы культурологической направленности приняли участие в мероприятиях Центра. Педагогам рекомендовано усилить активность участия в окружных и городских фестивалях и конкурсах, как детей, так и педагогов.</w:t>
      </w:r>
    </w:p>
    <w:p>
      <w:pPr>
        <w:pStyle w:val="Normal"/>
        <w:jc w:val="both"/>
        <w:rPr/>
      </w:pPr>
      <w:r>
        <w:rPr>
          <w:color w:val="99CC00"/>
        </w:rPr>
        <w:t xml:space="preserve">       </w:t>
      </w:r>
      <w:r>
        <w:rPr>
          <w:color w:val="00FF00"/>
        </w:rPr>
        <w:t xml:space="preserve">   </w:t>
      </w:r>
      <w:r>
        <w:rPr/>
        <w:t>В связи небольшим количеством окружных и городских мероприятий, педагогам дополнительного образования культурологической направленности рекомендовано усилить работу по организации таких внутренних мероприятий, как викторины, олимпиады, турниры, которые способствуют повышению мотивации детей к обучению.</w:t>
      </w:r>
    </w:p>
    <w:p>
      <w:pPr>
        <w:pStyle w:val="Normal"/>
        <w:ind w:firstLine="630"/>
        <w:jc w:val="both"/>
        <w:rPr/>
      </w:pPr>
      <w:r>
        <w:rPr/>
        <w:t xml:space="preserve">В целом деятельность коллективов культурологической направленности за 2013-2014 учебный год можно считать удовлетворительной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      </w:t>
      </w:r>
      <w:r>
        <w:rPr>
          <w:b/>
          <w:sz w:val="28"/>
          <w:szCs w:val="28"/>
        </w:rPr>
        <w:t>Физкультурно-спортивная направленность</w:t>
      </w:r>
      <w:r>
        <w:rPr/>
        <w:t xml:space="preserve"> объединяла 8 коллективов, занятия в которых проводили  7 педагогов дополнительного образования: «Шахматный клуб», «Баскетбол»,  «Самбо», «</w:t>
      </w:r>
      <w:r>
        <w:rPr>
          <w:rFonts w:cs="Times New Roman CYR" w:ascii="Times New Roman CYR" w:hAnsi="Times New Roman CYR"/>
        </w:rPr>
        <w:t>Подвижные игры</w:t>
      </w:r>
      <w:r>
        <w:rPr/>
        <w:t>», «</w:t>
      </w:r>
      <w:r>
        <w:rPr>
          <w:rFonts w:cs="Times New Roman CYR" w:ascii="Times New Roman CYR" w:hAnsi="Times New Roman CYR"/>
        </w:rPr>
        <w:t>ОФП. Легкая атлетика</w:t>
      </w:r>
      <w:r>
        <w:rPr/>
        <w:t>», «Волейбол» (2 секции), «Рукопашный бой, Кёкусинкай».</w:t>
      </w:r>
      <w:r>
        <w:rPr>
          <w:rFonts w:cs="Times New Roman CYR" w:ascii="Times New Roman CYR" w:hAnsi="Times New Roman CYR"/>
        </w:rPr>
        <w:t xml:space="preserve"> Все педагоги дополнительного образования работали в ЦВР «Раменки» по совместительству и имели не полную педагогическую нагрузку. </w:t>
      </w:r>
      <w:r>
        <w:rPr/>
        <w:t>Занятия проходили на базах общеобразовательных  школ № 875, 1119, 1741 и в здании Центр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31.01.2014г. уволены по собственному желанию педагоги школы №1119 Митин А</w:t>
      </w:r>
      <w:r>
        <w:rPr/>
        <w:t>.М.,</w:t>
      </w:r>
      <w:r>
        <w:rPr>
          <w:rFonts w:cs="Times New Roman CYR" w:ascii="Times New Roman CYR" w:hAnsi="Times New Roman CYR"/>
        </w:rPr>
        <w:t xml:space="preserve"> Лекишвили С.А</w:t>
      </w:r>
      <w:r>
        <w:rPr/>
        <w:t>.,</w:t>
      </w:r>
      <w:r>
        <w:rPr>
          <w:rFonts w:cs="Times New Roman CYR" w:ascii="Times New Roman CYR" w:hAnsi="Times New Roman CYR"/>
        </w:rPr>
        <w:t xml:space="preserve"> Золотарева Ж.В., 07.03.2014 – Бармин С.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вязи с этим численность воспитанников  на конец года резко снизилась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педагоги направленности регулярно обучались на курсах повышения квалификации по основному месту работы. Для обмена опытом, регулярно посещали занятия своих коллег.</w:t>
      </w:r>
    </w:p>
    <w:p>
      <w:pPr>
        <w:pStyle w:val="Normal"/>
        <w:jc w:val="both"/>
        <w:rPr/>
      </w:pPr>
      <w:r>
        <w:rPr/>
        <w:t xml:space="preserve">Воспитанники секции «Волейбол»  постоянно повышали свой профессиональный уровень как на товарищеских встречах,  так и на выездных соревнованиях.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</w:t>
      </w:r>
      <w:r>
        <w:rPr/>
        <w:t xml:space="preserve">Воспитанники шахматного клуба </w:t>
      </w:r>
      <w:r>
        <w:rPr>
          <w:lang w:val="en-US" w:eastAsia="en-US"/>
        </w:rPr>
        <w:t xml:space="preserve">успешно принимали участие в мероприятиях Центра, проводили блиц-турниры по шахмата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ллективы физкультурно-спортивной направленности, работающие на базах школ, принимали активное участие в мероприятиях, проводимых школами, из-за отдаленности от ГБОУ ЦВР «Раменки реже принимали участие в мероприятиях Центра. </w:t>
      </w:r>
    </w:p>
    <w:p>
      <w:pPr>
        <w:pStyle w:val="Normal"/>
        <w:jc w:val="both"/>
        <w:rPr/>
      </w:pPr>
      <w:r>
        <w:rPr/>
        <w:t>Так как нет соревнований среди учреждений дополнительного образования, коллективы направленности, принимали участие в соревнованиях среди школ, района, Округа результаты</w:t>
      </w:r>
      <w:r>
        <w:rPr>
          <w:i/>
        </w:rPr>
        <w:t xml:space="preserve"> </w:t>
      </w:r>
      <w:r>
        <w:rPr/>
        <w:t>соревнований отражены в  таблице</w:t>
      </w:r>
      <w:r>
        <w:rPr>
          <w:i/>
        </w:rPr>
        <w:t xml:space="preserve">.  </w:t>
      </w:r>
      <w:r>
        <w:rPr/>
        <w:t>Педагогами дополнительного образования были проведены открытые занятия, итоговые мероприятия</w:t>
      </w:r>
      <w:r>
        <w:rPr>
          <w:i/>
        </w:rPr>
        <w:t>.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</w:t>
      </w:r>
      <w:r>
        <w:rPr>
          <w:i w:val="false"/>
          <w:iCs w:val="false"/>
        </w:rPr>
        <w:t>Таблица 5. Достижения коллективов физкультурно–спортивной направленности</w:t>
        <w:br/>
        <w:t>за 2013-2014 учебный год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2700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,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rPr>
                <w:b/>
                <w:b/>
              </w:rPr>
            </w:pPr>
            <w:r>
              <w:rPr>
                <w:b/>
              </w:rPr>
              <w:t>Объеди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штаб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ин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Соревнования по Самбо открытого первенства ЮВАО среди мальчиков и девочек 2005-06г. и 2007-08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 человек)</w:t>
            </w:r>
          </w:p>
          <w:p>
            <w:pPr>
              <w:pStyle w:val="Normal"/>
              <w:jc w:val="center"/>
              <w:rPr/>
            </w:pPr>
            <w:r>
              <w:rPr/>
              <w:t>2 место – Домбровский Костя</w:t>
            </w:r>
          </w:p>
          <w:p>
            <w:pPr>
              <w:pStyle w:val="Normal"/>
              <w:jc w:val="center"/>
              <w:rPr/>
            </w:pPr>
            <w:r>
              <w:rPr/>
              <w:t>3 место – Нечаев Георгий</w:t>
            </w:r>
          </w:p>
          <w:p>
            <w:pPr>
              <w:pStyle w:val="Normal"/>
              <w:jc w:val="center"/>
              <w:rPr/>
            </w:pPr>
            <w:r>
              <w:rPr/>
              <w:t>5 место – Нечаев Максим</w:t>
            </w:r>
          </w:p>
          <w:p>
            <w:pPr>
              <w:pStyle w:val="Normal"/>
              <w:jc w:val="center"/>
              <w:rPr/>
            </w:pPr>
            <w:r>
              <w:rPr/>
              <w:t>5 место – Кабанов Иго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кетбо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Участие в соревнованиях по баскетболу среди школ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25.10-15.1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Команда</w:t>
            </w:r>
          </w:p>
        </w:tc>
      </w:tr>
      <w:tr>
        <w:trPr>
          <w:trHeight w:val="1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ин Э.Д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ервенство</w:t>
            </w:r>
          </w:p>
          <w:p>
            <w:pPr>
              <w:pStyle w:val="Normal"/>
              <w:rPr/>
            </w:pPr>
            <w:r>
              <w:rPr/>
              <w:t xml:space="preserve">по шахматам в </w:t>
            </w:r>
          </w:p>
          <w:p>
            <w:pPr>
              <w:pStyle w:val="Normal"/>
              <w:rPr/>
            </w:pPr>
            <w:r>
              <w:rPr/>
              <w:t xml:space="preserve">ДЮСШ № 3 </w:t>
            </w:r>
          </w:p>
          <w:p>
            <w:pPr>
              <w:pStyle w:val="Normal"/>
              <w:rPr/>
            </w:pPr>
            <w:r>
              <w:rPr/>
              <w:t>На  2  разря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Ян  2004г.р.</w:t>
            </w:r>
          </w:p>
          <w:p>
            <w:pPr>
              <w:pStyle w:val="Normal"/>
              <w:rPr/>
            </w:pPr>
            <w:r>
              <w:rPr/>
              <w:t xml:space="preserve">Выполнил 3 разряд с рейтингом 1478, что дало возможность участвовать в полуфинале Москвы до 10 лет (не менее 1450). </w:t>
            </w:r>
          </w:p>
          <w:p>
            <w:pPr>
              <w:pStyle w:val="Normal"/>
              <w:rPr/>
            </w:pPr>
            <w:r>
              <w:rPr/>
              <w:t>Подольский Марк 2005 г.р.-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финал Москвы </w:t>
            </w:r>
          </w:p>
          <w:p>
            <w:pPr>
              <w:pStyle w:val="Normal"/>
              <w:rPr/>
            </w:pPr>
            <w:r>
              <w:rPr/>
              <w:t>по шахматам до 10 лет</w:t>
            </w:r>
          </w:p>
          <w:p>
            <w:pPr>
              <w:pStyle w:val="Normal"/>
              <w:rPr/>
            </w:pPr>
            <w:r>
              <w:rPr/>
              <w:t>28.09-06.10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Ян                         2004 г.р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полнил 2 разряд с рейтингом 1498, что дало возможность участвовать в финале Москвы до 10 лет  (отбор - не менее 5,5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Москвы</w:t>
            </w:r>
          </w:p>
          <w:p>
            <w:pPr>
              <w:pStyle w:val="Normal"/>
              <w:rPr/>
            </w:pPr>
            <w:r>
              <w:rPr/>
              <w:t>до 10 лет</w:t>
            </w:r>
          </w:p>
          <w:p>
            <w:pPr>
              <w:pStyle w:val="Normal"/>
              <w:rPr/>
            </w:pPr>
            <w:r>
              <w:rPr/>
              <w:t>09-17.1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Захаров Ян                         2004 г.р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 А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пашный б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9" w:hanging="0"/>
              <w:jc w:val="center"/>
              <w:rPr/>
            </w:pPr>
            <w:r>
              <w:rPr/>
              <w:t>Соревнования по Кумитэ (спарринги, бои) в ходе квалификационных экзаменов по базовой и специальной  технике, проводимых Федерацией Синкёкусин каратэ России 17, 19.12. 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u w:val="single"/>
              </w:rPr>
            </w:pPr>
            <w:r>
              <w:rPr>
                <w:u w:val="single"/>
              </w:rPr>
              <w:t xml:space="preserve">Возраст 13-14 лет :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Алексеев Андрей, 14  лет, 7 кю (голубой пояс с жёлтой полоской)- новый статус 6 кю (жёлтый пояс), победитель турнир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Павлюков Дмитрий, 13 лет, 9 кю (красный пояс с голубой полоской)- новый статус 8 кю (голубой пояс), призёр турнира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- Строков Иван, 13 лет, 9 кю (красный пояс с голубой полоской) - новый статус 8 кю (голубой пояс), призёр турнира. </w:t>
            </w:r>
          </w:p>
          <w:p>
            <w:pPr>
              <w:pStyle w:val="Normal"/>
              <w:widowControl w:val="false"/>
              <w:ind w:right="-108" w:hanging="0"/>
              <w:rPr>
                <w:u w:val="single"/>
              </w:rPr>
            </w:pPr>
            <w:r>
              <w:rPr>
                <w:u w:val="single"/>
              </w:rPr>
              <w:t xml:space="preserve">Возраст 8-9 лет : 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Шиляев Данила 8 лет, 9 кю (красный пояс с голубой полоской) - новый статус 8 кю (голубой пояс), призёр турнира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Исаков Сергей , 9 лет, 9 кю (красный пояс с голубой полоской) - новый статус 8 кю (голубой пояс), призёр турнира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лиев Лорс, 8 лет, 10 кю (красный пояс) - новый статус 9 кю (красный  пояс с голубой полоской), призёр турнира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сем участникам вручены сертификаты ФККР и наградные документы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Повысили статус: Бурцева Полина, 13 лет-8 кю, Устименко Матвей, 12 лет-9 кю, Устименко Кристина, 8 лет-9 кю, Свергуненко Фёдор, 9 лет-10 кю,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лимпиада школьников по ОБЖ среди учащихся 8-х классов ЗАО </w:t>
            </w:r>
          </w:p>
          <w:p>
            <w:pPr>
              <w:pStyle w:val="Normal"/>
              <w:rPr/>
            </w:pPr>
            <w:r>
              <w:rPr/>
              <w:t>Ноябрь-декабрь 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Призёр Алексеев Андрей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Все коллективы работают по индивидуальным программам и учебно-тематическим планам. За отчетный период из за увольнения педагогов, программы выполнены не полностью. 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Планы педагога Мочалова А.А. повысить проведения мероприятий, связанных с оценкой результативности на внутреннем уровне к сожалению не реализованы, так как педагог с 09.05-09.09.2014 года находился на больничном, а Бобкин Э.Д. начал фиксировать на кинокамеру шахматные турниры  и шахматные лекции и пишет методику для детей, которым противопоказаны занятия на  компьютер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ечение года проводился контроль по заполнению журналов учета работы объединения в системе дополнительного образования детей, соблюдения расписания, посещаемости занятий, сохранность контингента, выполнения образовательной программы и качества образовательного процесс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ятельность коллективов  направленности в  2013-2014 учебном году можно считать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>
          <w:b/>
          <w:sz w:val="28"/>
          <w:szCs w:val="28"/>
        </w:rPr>
        <w:t>Туристско-краеведческая направленность</w:t>
      </w:r>
      <w:r>
        <w:rPr>
          <w:b/>
        </w:rPr>
        <w:t xml:space="preserve"> </w:t>
      </w:r>
      <w:r>
        <w:rPr/>
        <w:t>на 01.09.2013 г.</w:t>
      </w:r>
      <w:r>
        <w:rPr>
          <w:b/>
        </w:rPr>
        <w:t xml:space="preserve"> </w:t>
      </w:r>
      <w:r>
        <w:rPr/>
        <w:t xml:space="preserve">объединяло 3 коллектива:   «Пешеходный туризм» - педагог  Никонова Г.П., «Я Родину люблю» - педагог  Близнюкова Н.В. и коллектив «Пешеходный туризм» - педагог Костерев Н.А.. </w:t>
      </w:r>
    </w:p>
    <w:p>
      <w:pPr>
        <w:pStyle w:val="Normal"/>
        <w:widowControl w:val="false"/>
        <w:ind w:left="-360" w:hanging="0"/>
        <w:jc w:val="both"/>
        <w:rPr/>
      </w:pPr>
      <w:r>
        <w:rPr/>
        <w:t xml:space="preserve">          </w:t>
      </w:r>
      <w:r>
        <w:rPr/>
        <w:t>За отчетный период произошли изменения: 2 объединения «Пешеходный туризм»  закрыты, одно в связи с переходом группы на другую образовательную программу, 31 октября 2013 года на базе ГБОУ СОШ № 37, другое – в связи с увольнением педагога Никоновой Г.П. по собственному желанию, открыто объединение эколого-биологической направленности «Юный путешественник».</w:t>
      </w:r>
    </w:p>
    <w:p>
      <w:pPr>
        <w:pStyle w:val="Normal"/>
        <w:widowControl w:val="false"/>
        <w:ind w:left="-360" w:hanging="0"/>
        <w:jc w:val="both"/>
        <w:rPr/>
      </w:pPr>
      <w:r>
        <w:rPr/>
        <w:t>В связи с этим, наблюдается сокращение воспитанников туристско-краеведческой направленности до 16 человек, а в эколого-биологической направленности – 11 человек.</w:t>
      </w:r>
    </w:p>
    <w:p>
      <w:pPr>
        <w:pStyle w:val="Normal"/>
        <w:widowControl w:val="false"/>
        <w:ind w:left="-360" w:hanging="0"/>
        <w:jc w:val="both"/>
        <w:rPr/>
      </w:pPr>
      <w:r>
        <w:rPr/>
        <w:t xml:space="preserve">          </w:t>
      </w:r>
      <w:r>
        <w:rPr/>
        <w:t xml:space="preserve">Педагогами направленности проведены открытые походы, тренировки, выездные экскурсии, где приняли участие не только воспитанники туристских коллективов, но и воспитанники других коллективов Центра и округа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Все коллективы работают по модифицированным программам и учебно-тематическим планам.</w:t>
      </w:r>
    </w:p>
    <w:p>
      <w:pPr>
        <w:pStyle w:val="Heading5"/>
        <w:jc w:val="center"/>
        <w:rPr/>
      </w:pPr>
      <w:r>
        <w:rPr>
          <w:i w:val="false"/>
          <w:iCs w:val="false"/>
        </w:rPr>
        <w:t xml:space="preserve">Таблица 6. Достижения коллективов туристско–краеведческой  направленности  </w:t>
        <w:br/>
        <w:t>за 2013-2014</w:t>
      </w:r>
      <w:r>
        <w:rPr/>
        <w:t xml:space="preserve"> уч. г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95"/>
        <w:gridCol w:w="1634"/>
        <w:gridCol w:w="2854"/>
        <w:gridCol w:w="1839"/>
        <w:gridCol w:w="1440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педаго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динен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/>
              <w:t>Никонова Г.П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/>
              <w:t>Семейный клуб «Колобки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Конференция «Лето-это маленькая жизнь»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Г.П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й туриз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68-е Первенство Москвы по туризм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Город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13 место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/>
              <w:t>Никонова Г.П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/>
              <w:t>Пешеходный туриз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Конференция «Лето-это маленькая жизнь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Округ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/>
              <w:t>Близнюкова Н.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/>
              <w:t>«Я Родину люблю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Открытый чемпионат ЗАО по Фрироупу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3.11.20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Округ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1 место -1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2 место -1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-108" w:right="-108" w:hanging="0"/>
              <w:rPr/>
            </w:pPr>
            <w:r>
              <w:rPr/>
              <w:t>2 место среди команд мл.возрас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/>
              <w:t>Близнюкова Н.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/>
              <w:t>«Я Родину люблю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Первенство г.Москвы по Фрироупу 15.12.20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Город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/>
              <w:t>1 место -2 (мл.в)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-108" w:right="-108" w:hanging="0"/>
              <w:rPr/>
            </w:pPr>
            <w:r>
              <w:rPr/>
              <w:t>3 место, 16 и 10 (ком-дная гонка мл, ср, и стар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/>
              <w:t>Близнюкова Н.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/>
              <w:t>«Я Родину люблю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Чемпионат г.Москвы по Фрироупу 25.01.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Город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1 место -1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6 место -1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-108" w:right="-108" w:hanging="0"/>
              <w:rPr/>
            </w:pPr>
            <w:r>
              <w:rPr/>
              <w:t>15 место в коман. зачете (ст.возр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/>
              <w:t>Близнюкова Н.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/>
              <w:t>«Я Родину люблю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lang w:val="en-US"/>
              </w:rPr>
              <w:t>XVI</w:t>
            </w:r>
            <w:r>
              <w:rPr/>
              <w:t xml:space="preserve"> Фестиваль «Детский туризм и творчество» 25.01.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Город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108" w:right="-108" w:hanging="0"/>
              <w:rPr/>
            </w:pPr>
            <w:r>
              <w:rPr/>
              <w:t>Лауреат – Команда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-108" w:right="-108" w:hanging="0"/>
              <w:rPr/>
            </w:pPr>
            <w:r>
              <w:rPr/>
              <w:t>Дипломант-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Близнюкова Н.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/>
              <w:t>«Я Родину люблю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/>
              <w:t>Игра «Гвардия России» 2014 городской этап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/>
              <w:t>16.02.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Город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Близнюкова Н.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/>
              <w:t>«Я Родину люблю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/>
              <w:t>«Российский азимут»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/>
              <w:t>18.05.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Город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Близнюкова Н.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/>
              <w:t>«Я Родину люблю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/>
              <w:t>соревнования «Инакор»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/>
              <w:t>в ечение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Город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Участие</w:t>
            </w:r>
          </w:p>
        </w:tc>
      </w:tr>
    </w:tbl>
    <w:p>
      <w:pPr>
        <w:pStyle w:val="Normal"/>
        <w:widowControl w:val="false"/>
        <w:ind w:left="-360" w:hanging="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Деятельность коллективов  направленности в  2013-2014 учебном году можно считать удовлетворительн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учно-техническая направленность</w:t>
      </w:r>
      <w:r>
        <w:rPr>
          <w:b/>
        </w:rPr>
        <w:t xml:space="preserve"> </w:t>
      </w:r>
      <w:r>
        <w:rPr/>
        <w:t xml:space="preserve">объединяло два </w:t>
      </w:r>
      <w:r>
        <w:rPr>
          <w:bCs/>
        </w:rPr>
        <w:t xml:space="preserve">коллектива: </w:t>
      </w:r>
      <w:r>
        <w:rPr/>
        <w:t>«Конструирование машин и механизмов. Введение в робототехнику.» педагог Панова Г.Е. и «Компьютерный клуб», занятия вела методист Куцкевич И.А. на базе структурного подразделения «На Мичуринском». Стабильность коллектива «Конструирование машин и механизмов. Введение в робототехнику» позволяет повысить уровень обученности детей и участвовать в соревнованиях разного уровня.</w:t>
      </w:r>
    </w:p>
    <w:p>
      <w:pPr>
        <w:pStyle w:val="Heading5"/>
        <w:jc w:val="center"/>
        <w:rPr/>
      </w:pPr>
      <w:r>
        <w:rPr>
          <w:i w:val="false"/>
          <w:iCs w:val="false"/>
        </w:rPr>
        <w:t xml:space="preserve">Таблица 7. Достижения коллективов научно-технической направленности   </w:t>
        <w:br/>
      </w:r>
      <w:r>
        <w:rPr/>
        <w:t>за 2013-2014 уч. г.</w:t>
      </w:r>
    </w:p>
    <w:tbl>
      <w:tblPr>
        <w:tblW w:w="9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980"/>
        <w:gridCol w:w="720"/>
        <w:gridCol w:w="104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Международные мероприятия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17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онструирование машин и механизмов. Введение в робототехнику» (педагог дополнительного образования Панова </w:t>
            </w:r>
          </w:p>
          <w:p>
            <w:pPr>
              <w:pStyle w:val="Normal"/>
              <w:jc w:val="center"/>
              <w:rPr/>
            </w:pPr>
            <w:r>
              <w:rPr/>
              <w:t>Галина Евгеньев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открытый робототехнический фестиваль на Воробьевых го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-2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Лауреа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7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онструирование машин и механизмов. Введение в робототехнику» (педагог дополнительного образования Панова </w:t>
            </w:r>
          </w:p>
          <w:p>
            <w:pPr>
              <w:pStyle w:val="Normal"/>
              <w:jc w:val="center"/>
              <w:rPr/>
            </w:pPr>
            <w:r>
              <w:rPr/>
              <w:t>Галина Евгеньев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союзный открытый робототехнический турнир на кубок Политехнического музея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-8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Лауреа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ind w:left="-426"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Педагоги регулярно проводили выставки лего-моделей, а также конкурсы и соревнования по робототехнике.</w:t>
      </w:r>
    </w:p>
    <w:p>
      <w:pPr>
        <w:pStyle w:val="Normal"/>
        <w:jc w:val="both"/>
        <w:rPr/>
      </w:pPr>
      <w:r>
        <w:rPr/>
        <w:t xml:space="preserve">На интернет сайте «Развивающие занятия для детей на Мичуринском» методистом Куцкевич И.А. были вывешены лучшие фотографии детских работ Изостудии,  лего-модели, а также компьютерные рисунки и открытки. </w:t>
      </w:r>
    </w:p>
    <w:p>
      <w:pPr>
        <w:pStyle w:val="Normal"/>
        <w:ind w:firstLine="708"/>
        <w:jc w:val="both"/>
        <w:rPr/>
      </w:pPr>
      <w:r>
        <w:rPr/>
        <w:t xml:space="preserve">В течение отчетного периода проводился контроль за выполнением  расписания, программ  и проверка  журналов и наполняемости групп. Отклонения от расписания не было. </w:t>
      </w:r>
    </w:p>
    <w:p>
      <w:pPr>
        <w:pStyle w:val="Normal"/>
        <w:jc w:val="both"/>
        <w:rPr/>
      </w:pPr>
      <w:r>
        <w:rPr/>
        <w:t>Рекомендовано всем педагогам усилить активность участия в окружных и городских фестивалях и конкурсах, которая снизилась по сравнению с предыдущими годами.</w:t>
      </w:r>
    </w:p>
    <w:p>
      <w:pPr>
        <w:pStyle w:val="Normal"/>
        <w:jc w:val="both"/>
        <w:rPr/>
      </w:pPr>
      <w:r>
        <w:rPr/>
        <w:t>Активнее разрабатывать  методические и дидактические материалы, печатать статьи в СМИ о коллективе. Больше проводить мастер–классов и усилить активность в мероприятиях  по обмену опытом коллег.</w:t>
      </w:r>
    </w:p>
    <w:p>
      <w:pPr>
        <w:pStyle w:val="Normal"/>
        <w:ind w:firstLine="540"/>
        <w:jc w:val="both"/>
        <w:rPr/>
      </w:pPr>
      <w:r>
        <w:rPr/>
        <w:t xml:space="preserve">В целом деятельность коллективов в 2013-2014 учебном году можно считать удовлетворительной. </w:t>
      </w:r>
    </w:p>
    <w:p>
      <w:pPr>
        <w:pStyle w:val="Normal"/>
        <w:ind w:left="-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оциально-педагогиче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ь</w:t>
      </w:r>
      <w:r>
        <w:rPr>
          <w:b/>
        </w:rPr>
        <w:t xml:space="preserve"> </w:t>
      </w:r>
      <w:r>
        <w:rPr/>
        <w:t xml:space="preserve">включает работу с детьми с ограниченными возможностями здоровья и по программам психолога Калашниковой Ю.О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 xml:space="preserve">Такие дети занимаются в коллективах: «Рукоделие», «Студия современного танца», «Студия Декора». Каждый педагог старается  выстроить работу с детьми с ограниченными возможностями в соответствии с профилем своего объединения и с учетом возможностей ребенка.  </w:t>
      </w:r>
    </w:p>
    <w:p>
      <w:pPr>
        <w:pStyle w:val="Normal"/>
        <w:ind w:firstLine="540"/>
        <w:jc w:val="both"/>
        <w:rPr>
          <w:lang w:val="en-US"/>
        </w:rPr>
      </w:pPr>
      <w:r>
        <w:rPr/>
        <w:t>В Центре с особой категорией детей работала социальный педагог Саркисян А.О. Деятельность социального педагога подробно отражена в анализе воспитательной работы Центра.</w:t>
      </w:r>
    </w:p>
    <w:p>
      <w:pPr>
        <w:pStyle w:val="Heading4"/>
        <w:jc w:val="center"/>
        <w:rPr/>
      </w:pPr>
      <w:r>
        <w:rPr/>
        <w:t xml:space="preserve">Психолого-педагогическая деятельность </w:t>
      </w:r>
    </w:p>
    <w:p>
      <w:pPr>
        <w:pStyle w:val="Normal"/>
        <w:ind w:firstLine="540"/>
        <w:jc w:val="both"/>
        <w:rPr/>
      </w:pPr>
      <w:r>
        <w:rPr/>
        <w:t xml:space="preserve">В Центре три психолога в течение года проводили индивидуальные диагностики, консультации и занятия по запросу родителей или педагогов  коллективов Центра. Мы рассматриваем семью как одного из важнейших социальных заказчиков дополнительного образования. Отзывы родителей о Центре, анкетирование родителей, общение с родителями на родительских собраниях, результаты бесед педагогов  и психологов, социальных педагогов с  родителями дают возможность изучить их позицию, учитывать ее при организации работы, выборе форм и направлений деятельности. </w:t>
      </w:r>
    </w:p>
    <w:p>
      <w:pPr>
        <w:pStyle w:val="Normal"/>
        <w:ind w:firstLine="540"/>
        <w:jc w:val="both"/>
        <w:rPr/>
      </w:pPr>
      <w:r>
        <w:rPr/>
        <w:t xml:space="preserve">Основные темы при проведении консультаций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поведенческие проблемы ребёнка (</w:t>
      </w:r>
      <w:r>
        <w:rPr/>
        <w:t xml:space="preserve">агрессивность, конфликтность, неспособность постоять за себя, гиперактивность, импульсивность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э</w:t>
      </w:r>
      <w:r>
        <w:rPr>
          <w:b/>
          <w:bCs/>
        </w:rPr>
        <w:t>моциональные проблемы (</w:t>
      </w:r>
      <w:r>
        <w:rPr/>
        <w:t xml:space="preserve">неуверенность в себе, застенчивость, заниженная самооценка, тревожность, страхи);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проблемы в общении (</w:t>
      </w:r>
      <w:r>
        <w:rPr/>
        <w:t xml:space="preserve">проблемы с адаптацией к дошкольному учреждению, отсутствие друзей, трудности в коллективе сверстников)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проблемы в обучении (</w:t>
      </w:r>
      <w:r>
        <w:rPr/>
        <w:t xml:space="preserve">трудности в усвоении программы, дефицит внимания, неусидчивость); </w:t>
      </w:r>
      <w:r>
        <w:rPr>
          <w:b/>
        </w:rPr>
        <w:t>вопросы</w:t>
      </w:r>
      <w:r>
        <w:rPr>
          <w:bCs/>
        </w:rPr>
        <w:t xml:space="preserve"> </w:t>
      </w:r>
      <w:r>
        <w:rPr>
          <w:b/>
        </w:rPr>
        <w:t>детско-родительского общ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сихологами и педагогами активно велась работа с родителями. По результатам диагностики проводилось информирование родителей о способах преодоления трудностей ребенка. В сложных случаях по просьбам родителей проводились коррекционные индивидуальные занятия.  Использовалась программа «Полезный час», направленная на развитие моторной сферы, различных  видов внимания и памяти, мыш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работе с детско-родительскими отношениями и эмоционально-волевыми проблемами использовался подход Вайолетт Оклендер «Окна в мир ребенка». Применялись методы: беседа, арт-терапия, сказко-терапия. Эмоциональные проблемы детей, обратившихся за помощью: страхи, неуверенность, низкая самооценка, повышенная агрессивность. </w:t>
      </w:r>
    </w:p>
    <w:p>
      <w:pPr>
        <w:pStyle w:val="Normal"/>
        <w:ind w:firstLine="708"/>
        <w:jc w:val="both"/>
        <w:rPr/>
      </w:pPr>
      <w:r>
        <w:rPr/>
        <w:t>Для диагностики особенностей детско-родительских отношений применялся тест АСВ. В наиболее сложных случаях родителям давались рекомендации об обращении в специализированные психологические или медицинские центры.</w:t>
      </w:r>
    </w:p>
    <w:p>
      <w:pPr>
        <w:pStyle w:val="Normal"/>
        <w:ind w:firstLine="708"/>
        <w:jc w:val="both"/>
        <w:rPr/>
      </w:pPr>
      <w:r>
        <w:rPr/>
        <w:t>Психологи ЦВР «Раменки» принимали участие во всех основных мероприятиях Центра в  отчетном периоде 2013-14 года.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Таблица 8. Достижения коллективов Центра за 2013-2014 учебный год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960"/>
        <w:gridCol w:w="1044"/>
        <w:gridCol w:w="1029"/>
        <w:gridCol w:w="1199"/>
        <w:gridCol w:w="1321"/>
        <w:gridCol w:w="806"/>
        <w:gridCol w:w="806"/>
        <w:gridCol w:w="806"/>
        <w:gridCol w:w="819"/>
      </w:tblGrid>
      <w:tr>
        <w:trPr>
          <w:trHeight w:val="9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ауре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пл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астн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ан Пр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ест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руж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1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84"/>
        <w:jc w:val="both"/>
        <w:rPr>
          <w:b/>
          <w:b/>
          <w:highlight w:val="yellow"/>
        </w:rPr>
      </w:pPr>
      <w:r>
        <w:rPr>
          <w:rFonts w:cs="&amp;;Times New Roman" w:ascii="&amp;;Times New Roman" w:hAnsi="&amp;;Times New Roman"/>
        </w:rPr>
        <w:t>Качественным показателем выполнения содержания образовательных программ явля</w:t>
      </w:r>
      <w:r>
        <w:rPr>
          <w:rFonts w:cs="Calibri" w:ascii="Calibri" w:hAnsi="Calibri"/>
        </w:rPr>
        <w:t>ется</w:t>
      </w:r>
      <w:r>
        <w:rPr>
          <w:rFonts w:cs="&amp;;Times New Roman" w:ascii="&amp;;Times New Roman" w:hAnsi="&amp;;Times New Roman"/>
        </w:rPr>
        <w:t xml:space="preserve"> промежуточные и итоговая аттестации, как форма подведения итогов по выполнению образовательных программ, которую успешно прошли</w:t>
      </w:r>
      <w:r>
        <w:rPr/>
        <w:t xml:space="preserve"> практически все  воспитанники объединений ЦВР «Раменки», не подлежат аттестации воспитанники, занимающиеся в коллективах социально-педагогической направленности в рамках педагога-психолога и социального педагога.</w:t>
      </w:r>
    </w:p>
    <w:p>
      <w:pPr>
        <w:pStyle w:val="Normal"/>
        <w:ind w:firstLine="284"/>
        <w:jc w:val="both"/>
        <w:rPr/>
      </w:pPr>
      <w:r>
        <w:rPr/>
        <w:t>В сентябре 2013 года педагоги дополнительного образования провели предварительную диагностику воспитанников, в декабре 2013 года  в соответствии с графиками итоговых занятий педагогами была проведена промежуточная, в мае 2014 года итоговая аттестация обучающихся.</w:t>
      </w:r>
    </w:p>
    <w:p>
      <w:pPr>
        <w:pStyle w:val="Normal"/>
        <w:ind w:firstLine="284"/>
        <w:jc w:val="both"/>
        <w:rPr>
          <w:i/>
          <w:i/>
        </w:rPr>
      </w:pPr>
      <w:r>
        <w:rPr/>
        <w:t>Результаты аттестации можно проследить в таблице.</w:t>
      </w:r>
    </w:p>
    <w:p>
      <w:pPr>
        <w:pStyle w:val="Heading5"/>
        <w:jc w:val="center"/>
        <w:rPr/>
      </w:pPr>
      <w:r>
        <w:rPr>
          <w:i w:val="false"/>
          <w:iCs w:val="false"/>
        </w:rPr>
        <w:t>Таблица 9. Аттестация воспитанников по направленностям ГОУ ЦВР «Раменки» за 2013-2014 учебного года</w:t>
      </w: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25"/>
        <w:gridCol w:w="1531"/>
        <w:gridCol w:w="1890"/>
        <w:gridCol w:w="1205"/>
        <w:gridCol w:w="1171"/>
        <w:gridCol w:w="1933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ников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ност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rPr/>
            </w:pPr>
            <w:r>
              <w:rPr/>
              <w:t>Сен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40)  6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71)  7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88)  5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  <w:highlight w:val="yellow"/>
        </w:rPr>
      </w:pPr>
      <w:r>
        <w:rPr/>
        <w:t xml:space="preserve">     </w:t>
      </w:r>
      <w:r>
        <w:rPr/>
        <w:t xml:space="preserve">Результаты аттестации показали, воспитанники приобрели знания и умения соответствующие критериям освоения образовательных программ. На конец учебного года у воспитанников Центра преобладает высокий и средний уровень, резко снизился низкий уровень обученности. Это достигнуто регулярностью проведения занятий, четким выполнением педагогами образовательных программ. </w:t>
      </w:r>
    </w:p>
    <w:p>
      <w:pPr>
        <w:pStyle w:val="Normal"/>
        <w:ind w:firstLine="540"/>
        <w:jc w:val="both"/>
        <w:rPr/>
      </w:pPr>
      <w:r>
        <w:rPr/>
        <w:t xml:space="preserve">По итогам субъективного анализа материалов можно сделать выводы, что образовательные программы реализуются в соответствии с планом. 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Основными причинами отклонения от плана </w:t>
      </w:r>
      <w:r>
        <w:rPr>
          <w:spacing w:val="-2"/>
        </w:rPr>
        <w:t>выполнения образовательных программ являются: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540"/>
        <w:rPr/>
      </w:pPr>
      <w:r>
        <w:rPr/>
        <w:t>прекращение работы учебной группы в течение учебного года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540"/>
        <w:rPr/>
      </w:pPr>
      <w:r>
        <w:rPr/>
        <w:t>перегруженность школьной программой;</w:t>
      </w:r>
    </w:p>
    <w:p>
      <w:pPr>
        <w:pStyle w:val="Style14"/>
        <w:numPr>
          <w:ilvl w:val="0"/>
          <w:numId w:val="21"/>
        </w:numPr>
        <w:spacing w:lineRule="auto" w:line="240"/>
        <w:ind w:left="0" w:firstLine="540"/>
        <w:rPr/>
      </w:pPr>
      <w:r>
        <w:rPr/>
        <w:t>заболевания детей.</w:t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  <w:t>Характеристика педагогического коллектива</w:t>
      </w:r>
    </w:p>
    <w:p>
      <w:pPr>
        <w:pStyle w:val="Style13"/>
        <w:spacing w:lineRule="auto" w:line="240"/>
        <w:rPr/>
      </w:pPr>
      <w:r>
        <w:rPr/>
        <w:t>Основу педагогического коллектива Центра составляют специалисты с высшим образованием и педагогическим стажем не менее 5 лет в возрасте 25—55 лет. Мы высоко ценим деятельность наших ветеранов-пенсионеров, их профессиональное мастерство, преданность делу, неутомимость в общении с детьми — залог успешного воспроизводства в новых поколениях культурного наследия прошлого.</w:t>
      </w:r>
    </w:p>
    <w:p>
      <w:pPr>
        <w:pStyle w:val="Style13"/>
        <w:spacing w:lineRule="auto" w:line="240"/>
        <w:rPr/>
      </w:pPr>
      <w:r>
        <w:rPr/>
        <w:t>Квалификация педагогов стабильна. Большинство педагогов имеют высокие разряды. Из педагогов с высшим «непедагогическим» образованием – большинство имеют профессиональное образование в своей области преподавания.</w:t>
      </w:r>
    </w:p>
    <w:p>
      <w:pPr>
        <w:pStyle w:val="Heading4"/>
        <w:jc w:val="center"/>
        <w:rPr/>
      </w:pPr>
      <w:r>
        <w:rPr/>
        <w:t xml:space="preserve">Повышение квалификации педагогов ГБОУ ЦВР «Раменки» </w:t>
      </w:r>
    </w:p>
    <w:p>
      <w:pPr>
        <w:pStyle w:val="Style13"/>
        <w:spacing w:lineRule="auto" w:line="240"/>
        <w:rPr/>
      </w:pPr>
      <w:r>
        <w:rPr/>
        <w:t xml:space="preserve">Деятельность Центра находится в прямой зависимости от кадрового потенциала, поэтому возникает необходимость создавать все условия для роста профессионального мастерства педагогических работник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учреждении планируется и изучается информация по курсам повышения квалификации. При выборе курсов повышения квалификации педагога учитывается возможность включения содержания курсов в образовательную деятельность своей направленности.</w:t>
      </w:r>
    </w:p>
    <w:p>
      <w:pPr>
        <w:pStyle w:val="Normal"/>
        <w:ind w:firstLine="567"/>
        <w:jc w:val="both"/>
        <w:rPr/>
      </w:pPr>
      <w:r>
        <w:rPr/>
        <w:t>Согласно новому закону «Об образовании в Российской Федерации» уменьшился срок с 5 лет до 3 лет, в течение которого каждый педагог должен пройти курсы повышения квалификации в объеме не менее 72 часов. При этом на образовательное учреждение возлагается задача организовать этот процесс, учитывая и необходимость финансировать эти курсы из субсидий организации. Для этого каждый педагог должен создать личный рабочий кабинет на сайте Московского института открытого образования, в котором ведется запись на курсы и подтверждение со стороны учреждения необходимости участия в курсах. Все это должно стать объектом внимания и должностными обязанностями специалиста по аттестации и переподготовке кадров.</w:t>
      </w:r>
    </w:p>
    <w:p>
      <w:pPr>
        <w:pStyle w:val="Normal"/>
        <w:ind w:firstLine="567"/>
        <w:jc w:val="both"/>
        <w:rPr/>
      </w:pPr>
      <w:r>
        <w:rPr/>
        <w:t xml:space="preserve">Систематическое повышение квалификации педагогических кадров осуществлялось через обучение педагогов на курсах повышения квалификации МИОО, МГПИ и др. образовательных учреждений на бюджетной и внебюджетной основе (по специальному графику). За 2013-2014 учебный год 20 постоянно работающих педагогических работников и 2 совместителя повысили свою педагогическую квалификацию, пройдя обучение и обучаясь на курсах повышения квалификации. Лаборант Шишикин Д.С. еще получает и базовое педагогическое образование в педагогическом институте. </w:t>
      </w:r>
    </w:p>
    <w:p>
      <w:pPr>
        <w:pStyle w:val="Normal"/>
        <w:ind w:firstLine="567"/>
        <w:jc w:val="both"/>
        <w:rPr/>
      </w:pPr>
      <w:r>
        <w:rPr/>
        <w:t>Список педагогов, повысивших в 2013—2014 учебном году свою квалификацию, приведен в приложении 2.</w:t>
      </w:r>
    </w:p>
    <w:p>
      <w:pPr>
        <w:pStyle w:val="Heading4"/>
        <w:jc w:val="center"/>
        <w:rPr/>
      </w:pPr>
      <w:r>
        <w:rPr/>
        <w:t>Аттестация педагогов</w:t>
      </w:r>
    </w:p>
    <w:p>
      <w:pPr>
        <w:pStyle w:val="TextBody"/>
        <w:spacing w:lineRule="auto" w:line="240"/>
        <w:jc w:val="both"/>
        <w:rPr>
          <w:sz w:val="24"/>
        </w:rPr>
      </w:pPr>
      <w:r>
        <w:rPr/>
        <w:t xml:space="preserve">         </w:t>
      </w:r>
      <w:r>
        <w:rPr>
          <w:sz w:val="24"/>
        </w:rPr>
        <w:t xml:space="preserve">В связи с переходом на новую систему аттестации педагогических кадров, прием документов в виде экспертного заключения ОУ на квалификационную категорию ведется только в электронном виде. В бумажном виде пока принимается только портфолио. В отчетный период изучались обновления нормативной базы по аттестации педагогических работников через консультирование, Интернет сайты и проводились консультации педагогических работников по подготовке документов  на соответствие занимаемой должности, на Первую и  Высшую квалификационные категории.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Скорректирован перспективный план по аттестации педагогических работников ГБОУ ЦВР «Раменки», который успешно реализован. Без категории пока остаются вновь пришедшие педагоги и педагоги, имеющие низкую результативность воспитанников.</w:t>
      </w:r>
    </w:p>
    <w:p>
      <w:pPr>
        <w:pStyle w:val="Heading5"/>
        <w:jc w:val="center"/>
        <w:rPr/>
      </w:pPr>
      <w:r>
        <w:rPr>
          <w:i w:val="false"/>
          <w:iCs w:val="false"/>
          <w:sz w:val="24"/>
        </w:rPr>
        <w:t xml:space="preserve">          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Таблица 10. </w:t>
      </w:r>
      <w:r>
        <w:rPr/>
        <w:t>Список педагогических работников, прошедших аттестацию на Первую и высшую квалификационные категории в 2013-2014 учебного год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4704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квалификацио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</w:t>
            </w:r>
          </w:p>
        </w:tc>
      </w:tr>
      <w:tr>
        <w:trPr>
          <w:trHeight w:val="109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ишвили София Антоновна</w:t>
            </w:r>
            <w:r>
              <w:rPr/>
              <w:t xml:space="preserve"> - педагог дополнительного образования (аттестована по должности учитель от школы № 1119 24.09.2013 г.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ева Светлана Федоровна</w:t>
            </w:r>
            <w:r>
              <w:rPr/>
              <w:t xml:space="preserve"> – педагог-психолог (аттестована от ГБОУ г.Москвы ЦПМСС «Юго-Запад» ЮЗАО 24.09.2013 г.)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нова Галина Евгеньевна</w:t>
            </w:r>
            <w:r>
              <w:rPr/>
              <w:t xml:space="preserve"> - педагог дополнительного образования (22.04.2014 г.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чалов Александр Александрович</w:t>
            </w:r>
            <w:r>
              <w:rPr/>
              <w:t xml:space="preserve"> - педагог дополнительного образования (22.10.2013 г.)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ркисян Анаит Оганесовна</w:t>
            </w:r>
            <w:r>
              <w:rPr/>
              <w:t xml:space="preserve"> -  педагог дополнительного образования (27.05.2014 г.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ишикина Татьяна Евгеньевна</w:t>
            </w:r>
            <w:r>
              <w:rPr/>
              <w:t xml:space="preserve"> – педагог-организатор (22.04.2014 г.)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кальская Светлана Анатольевна</w:t>
            </w:r>
            <w:r>
              <w:rPr/>
              <w:t xml:space="preserve"> – методист (27.05.2014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ассмотрении (июнь 2014)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изнюкова Наталья Викторовна – </w:t>
            </w:r>
            <w:r>
              <w:rPr/>
              <w:t>социальный педагог (комиссия 24.06.2014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скарян Давид Русланович -  </w:t>
            </w:r>
            <w:r>
              <w:rPr/>
              <w:t>педагог дополнительного образования (комиссия 24.06.2014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6 человек, из них:</w:t>
            </w:r>
          </w:p>
          <w:p>
            <w:pPr>
              <w:pStyle w:val="Normal"/>
              <w:rPr/>
            </w:pPr>
            <w:r>
              <w:rPr/>
              <w:t>1– педагог дополнительного образования (учитель)</w:t>
            </w:r>
          </w:p>
          <w:p>
            <w:pPr>
              <w:pStyle w:val="Normal"/>
              <w:rPr/>
            </w:pPr>
            <w:r>
              <w:rPr/>
              <w:t xml:space="preserve">2 – педагог дополнительного образования </w:t>
            </w:r>
          </w:p>
          <w:p>
            <w:pPr>
              <w:pStyle w:val="Normal"/>
              <w:rPr/>
            </w:pPr>
            <w:r>
              <w:rPr/>
              <w:t>1 – методист</w:t>
            </w:r>
          </w:p>
          <w:p>
            <w:pPr>
              <w:pStyle w:val="Normal"/>
              <w:rPr/>
            </w:pPr>
            <w:r>
              <w:rPr/>
              <w:t>1 – социальный педагог (комиссия 24.06.2014)</w:t>
            </w:r>
          </w:p>
          <w:p>
            <w:pPr>
              <w:pStyle w:val="Normal"/>
              <w:rPr/>
            </w:pPr>
            <w:r>
              <w:rPr/>
              <w:t>1 – педагог дополнительного образования (комиссия 24.06.2014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3 человека, из них:</w:t>
            </w:r>
          </w:p>
          <w:p>
            <w:pPr>
              <w:pStyle w:val="Normal"/>
              <w:rPr/>
            </w:pPr>
            <w:r>
              <w:rPr/>
              <w:t xml:space="preserve">1 – педагог дополните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1 – педагог-психолог </w:t>
            </w:r>
          </w:p>
          <w:p>
            <w:pPr>
              <w:pStyle w:val="Normal"/>
              <w:rPr/>
            </w:pPr>
            <w:r>
              <w:rPr/>
              <w:t>1 – педагог-организатор</w:t>
            </w:r>
          </w:p>
        </w:tc>
      </w:tr>
    </w:tbl>
    <w:p>
      <w:pPr>
        <w:pStyle w:val="Heading4"/>
        <w:jc w:val="center"/>
        <w:rPr/>
      </w:pPr>
      <w:r>
        <w:rPr/>
        <w:t>Участие педагогов ГБОУ ЦВР «Раменки» в профессиональных конкурсах</w:t>
      </w:r>
    </w:p>
    <w:p>
      <w:pPr>
        <w:pStyle w:val="Normal"/>
        <w:ind w:firstLine="600"/>
        <w:jc w:val="both"/>
        <w:rPr/>
      </w:pPr>
      <w:r>
        <w:rPr/>
        <w:t>В 2013-2014 учебном году традиционный конкурс «Педагог—внешкольник года» проходил в формате интернет-голосования. Проводился сразу же городской этап, на котором каждый конкурсант представил видеосюжет о себе – презентация о себе и своей педагогической деятельности. Эти видеосюжеты затем были выложены в интернете и было организовано интернет-голосование за каждого конкурсанта. Набравшие наибольшее число голосов выходили в следующий этап конкурса.</w:t>
      </w:r>
    </w:p>
    <w:p>
      <w:pPr>
        <w:pStyle w:val="Normal"/>
        <w:ind w:firstLine="600"/>
        <w:jc w:val="both"/>
        <w:rPr/>
      </w:pPr>
      <w:r>
        <w:rPr/>
        <w:t>Центр внешкольной работы «Раменки» в конкурсе «Педагог 2014 года» представлял педагог дополнительного образования Мискарян Давид Русланович. Видеоролик-презентация был снят и смонтирован силами творческого коллектива сотрудников ЦВР: Андриановой Т.Ю., Мискаряна Д.Р., Шишикина Д.С. Размещенная в интернете на сайте конкурса (</w:t>
      </w:r>
      <w:hyperlink r:id="rId2">
        <w:r>
          <w:rPr>
            <w:rStyle w:val="InternetLink"/>
          </w:rPr>
          <w:t>http://pedagog.mosedu.ru/members/list/992.html</w:t>
        </w:r>
      </w:hyperlink>
      <w:r>
        <w:rPr/>
        <w:t>) видео-презентация собрала 542 голоса, проголосовавших за нашего конкурсанта (в прошлом году — 57 голосов). По результатам интернет-голосования Мискарян Д.Р. не прошел на 2-й тур конкурса, но в Западном округе занял 2-е место в номинации «Педагог дополнительного образования», проиграв 1-му месту – 3 голоса. Для справки: всего было представлены ролики 79 конкурсантов, лидер этого этапа собрал 1717 просмотров, последнее место — 0 просмотров.</w:t>
      </w:r>
    </w:p>
    <w:p>
      <w:pPr>
        <w:pStyle w:val="Normal"/>
        <w:ind w:firstLine="600"/>
        <w:jc w:val="both"/>
        <w:rPr/>
      </w:pPr>
      <w:r>
        <w:rPr/>
        <w:t>Таким образом, подтвердился вывод, что для успешного выступления на конкурсе «Педагог года» в первую очередь следует позаботиться об изготовлении качественного видеоролика—презентации. Для этого, по всей видимости, следует использовать опыт профессиональных сценаристов, операторов, режиссеров, актерскую команду актеров и т.п. Еще большую роль играет создание компании по организации голосования в интернете с привлечением детей, родителей и коллег конкурсанта. Лишь на втором этапе конкурса будет иметь значение личность педагога-конкурсанта.</w:t>
      </w:r>
    </w:p>
    <w:p>
      <w:pPr>
        <w:pStyle w:val="Normal"/>
        <w:ind w:firstLine="600"/>
        <w:jc w:val="both"/>
        <w:rPr/>
      </w:pPr>
      <w:r>
        <w:rPr/>
        <w:t xml:space="preserve">Помимо конкурса «Педагог года» наши педагоги участвовали в профессиональных конкурсах по своим направленностям. </w:t>
      </w:r>
    </w:p>
    <w:p>
      <w:pPr>
        <w:pStyle w:val="Heading5"/>
        <w:jc w:val="center"/>
        <w:rPr/>
      </w:pPr>
      <w:r>
        <w:rPr>
          <w:i w:val="false"/>
          <w:iCs w:val="false"/>
        </w:rPr>
        <w:t xml:space="preserve">Таблица 11. Участие педагогов ГБОУ ЦВР «Раменки» в профессиональных конкурсах </w:t>
      </w:r>
      <w:r>
        <w:rPr/>
        <w:t xml:space="preserve">в 2013-2014 учебном году 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70"/>
        <w:gridCol w:w="3537"/>
        <w:gridCol w:w="2700"/>
        <w:gridCol w:w="173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>Мискарян Давид Русланови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>Педагог года Москвы – 2014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>декабрь 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Гор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1 тур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>Сахарова Анастасия Сергеевн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 xml:space="preserve">Окружной этап </w:t>
            </w:r>
            <w:r>
              <w:rPr>
                <w:lang w:val="en-US"/>
              </w:rPr>
              <w:t>XII</w:t>
            </w:r>
            <w:r>
              <w:rPr/>
              <w:t xml:space="preserve"> фестиваля художественного творчества педагогов «Признание» в номинации Мастер-виртуоз» 14.03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Ок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>Демидова Светлана Михайловн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этап фестиваля художественного творчества педагогов дополнительного образования «Признание» в номинации декоративное творчество «Золотые руки» Март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Ок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>Гурова Светлана Владимировн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этап фестиваля художественного творчества педагогов дополнительного образования «Признание» в номинации декоративное творчество «Золотые руки» Март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Ок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>Гурова Светлана Владимировн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этап фестиваля художественного творчества педагогов дополнительного образования «Признание» в номинации изобразительное искусство «Золотые руки» Март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Ок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>Гурова Светлана Владимировн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фестиваль художественного творчества педагогов города Москвы «Признание» в номинации «Учитель-ученик» 27.04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Гор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Участие педагогов в фестивалях, конкурсах и проведении мастер-классов способствуют их самореализации,  повышению творческого потенциала, их профессиональному росту,  увеличивает их значимость в глазах коллег и воспитанников.</w:t>
      </w:r>
    </w:p>
    <w:p>
      <w:pPr>
        <w:pStyle w:val="Heading4"/>
        <w:jc w:val="center"/>
        <w:rPr/>
      </w:pPr>
      <w:r>
        <w:rPr/>
        <w:t>Контроль над качеством и содержанием учебно-воспитательного процесса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 xml:space="preserve">В течение отчетного периода  администрацией Центра, руководителями структурных подразделений осуществлялся индивидуальный подход и </w:t>
      </w:r>
      <w:r>
        <w:rPr>
          <w:b/>
        </w:rPr>
        <w:t xml:space="preserve">контроль за организацией, качеством и содержанием учебно-воспитательного процесса. </w:t>
      </w:r>
      <w:r>
        <w:rPr/>
        <w:t xml:space="preserve">При этом анализировалась результативность участия детских объединений в окружных, городских тематических программах (акциях, фестивалях, конкурсах,  выставках, соревнованиях) в рамках планов руководящего состава по текущему, тематическому, фронтальному формам контроля. Это позволило своевременно выявить наиболее значимые проблемы и найти эффективные пути их решения. </w:t>
      </w:r>
    </w:p>
    <w:p>
      <w:pPr>
        <w:pStyle w:val="Normal"/>
        <w:jc w:val="both"/>
        <w:rPr/>
      </w:pPr>
      <w:r>
        <w:rPr>
          <w:b/>
          <w:bCs/>
          <w:color w:val="FF6600"/>
        </w:rPr>
        <w:t xml:space="preserve">         </w:t>
      </w:r>
      <w:r>
        <w:rPr/>
        <w:t xml:space="preserve">Задачами контроля являлось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соблюдение проведения инструктажей по ОТ и ТБ учащихся (итог: отсутствие травматизма в течение отчетного периода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изучение особенностей образовательных программ педагогов дополнительного образования (программы вновь пришедших педагогов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определение индивидуальных задач, методическая помощь педагогу (проведение консультаций по учебно-воспитательной деятельности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определение уровня методической подготовки и потенциальных возможностей педагога (педагоги разрабатывают и используют при проведении занятий дидактические и методические пособия, посещение и проведение педагогами мастер-классов, участие в профессиональных конкурсах, обучение на курсах повышения квалификации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выявление технологических пробелов (знакомство со структурой деятельности педагогов при планировании и проведении занятия, определение соответствия требованиям к занятиям: постановка целей, материальное обеспечение, оптимальный темп работы, психологический режим занятия, систематическая последовательность и преемственность учебных операций, контроль и самоконтроль, завершенность учебных операций, закрепление и отработка знаний и умений, подведение итогов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анализ деятельности, диагностика результативности деятельности творческих объединений (предварительная и промежуточная аттестация воспитанников за 1 полугодие, на основе отчетов педагогических работников составлен анализ учебно-воспитательной деятельности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проблемы и перспективы деятельности педагогов дополнительного образования (проблемы-   набор детей в коллективы, написание образовательных программ и календарно-тематических планов, перспективы- расширение спектра образовательных услуг: открытие новых объединений разных направленностей, как в Центре, так и на базах образовательных учреждений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оценка качества программы «Каникулы» (проведение мероприятий в соответствии с планом работы в каникулы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результаты выполнения образовательных программ творческих объединений и корректировка планов работы структурных подразделений (проведение занятий в соответствии с образовательными программами, планирование на 2 полугодие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оценка качества работы педагогов дополнительного образования (по результатам выполнения программ деятельность педагогов дополнительного образования оценивается удовлетворительно);</w:t>
      </w:r>
    </w:p>
    <w:p>
      <w:pPr>
        <w:pStyle w:val="Normal"/>
        <w:jc w:val="both"/>
        <w:rPr/>
      </w:pPr>
      <w:r>
        <w:rPr>
          <w:bCs/>
        </w:rPr>
        <w:t>Большое внимание уделялось</w:t>
      </w:r>
      <w:r>
        <w:rPr/>
        <w:t xml:space="preserve"> проверке</w:t>
      </w:r>
      <w:r>
        <w:rPr>
          <w:bCs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режима и соблюдения расписания занятий, наполняемости и посещаемости учебных групп (в основном расписание занятий соблюдалось, низкая посещаемость групп наблюдалась в коллективах: «Студия классического танца»,  «Фитнес», «Легкая атлетика», «Знакомься с английским». Был объявлен дополнительный набор детей в данные коллективы);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наличия и правильности оформления учебной документации (на начало учебного года педагоги имели трудности с написанием календарно-тематических планов, заполнением журналов учета работы педагога, методистами и руководителями структурных подразделений были проведены консультации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выполнения учебно-тематического плана программ (в основном учебно-тематические планы педагогами выполняютс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течение отчетного периода проводились консультации и индивидуальная работа с педагогами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организация учебно-воспитательного процесса, составление учебного плана, расписания заняти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написание, корректировка программ, учебных планов и написание календарно-тематических планов на 2013-14 учебный год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рекламная компания, набор детей в коллектив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работа с журналами и отчетной документацие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аттестация дете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курсы повышения и аттестация педагогических работник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портфолио педагог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подготовка и участие в массовых мероприятиях разного уровня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подготовка и проведение открытых и итоговых занятий (выставок, концертов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участие педагогов в конкурсах профессионального мастерств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подготовка и проведение окружных мастер-клас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Ежемесячно проводилась работа с педагогами, допускающими ошибки при заполнении журналов. </w:t>
      </w:r>
    </w:p>
    <w:p>
      <w:pPr>
        <w:pStyle w:val="Normal"/>
        <w:jc w:val="both"/>
        <w:rPr/>
      </w:pPr>
      <w:r>
        <w:rPr/>
        <w:t xml:space="preserve">       </w:t>
      </w:r>
      <w:r>
        <w:rPr/>
        <w:t>Контроль за работой педагогов позволяет определить эффективность обучения по той или иной программе, обсудить результаты, внести изменения в учебный процесс. Контроль позволяет детям, родителям, педагогам увидеть результаты своего труда, что создает хороший психологический климат в коллективе. Проводился контроль над качеством и своевременностью проведения индивидуальных занятий с учащимися с повышенной мотиваци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роль носил персональный характер и осуществлялся путем посещения занятий коллективов Центра. Контроль проводился руководителями структурных подразделений и администрацией Центра.</w:t>
      </w:r>
    </w:p>
    <w:p>
      <w:pPr>
        <w:pStyle w:val="Normal"/>
        <w:ind w:firstLine="540"/>
        <w:jc w:val="both"/>
        <w:rPr/>
      </w:pPr>
      <w:r>
        <w:rPr/>
        <w:t>Анализируя результаты посещенных занятий, можно отметить, что педагоги грамотно и ответственно подходят к проведению занятия, тема соответствует календарно-тематическому плану, возрастным критериям воспитанников. Широко используют  наглядные средства обучения, дидактические пособ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ом итоги контроля показали, что все коллективы Центра осуществляют свою работу в соответствии с расписанием, образовательной программой, педагоги имеют учебный план, ведут журнал учета работы объединения. Занятия проходят на хорошем профессиональном уровне. </w:t>
      </w:r>
    </w:p>
    <w:p>
      <w:pPr>
        <w:pStyle w:val="Normal"/>
        <w:jc w:val="both"/>
        <w:rPr>
          <w:color w:val="00FF00"/>
        </w:rPr>
      </w:pPr>
      <w:r>
        <w:rPr/>
        <w:t xml:space="preserve">         </w:t>
      </w:r>
      <w:r>
        <w:rPr/>
        <w:t>По результатам внутреннего контроля составлены справки.</w:t>
      </w:r>
    </w:p>
    <w:p>
      <w:pPr>
        <w:pStyle w:val="Normal"/>
        <w:ind w:firstLine="540"/>
        <w:jc w:val="both"/>
        <w:rPr/>
      </w:pPr>
      <w:r>
        <w:rPr/>
        <w:t xml:space="preserve">В ГБОУ ЦВР «Раменки»  создаются все условия для </w:t>
      </w:r>
      <w:r>
        <w:rPr>
          <w:b/>
        </w:rPr>
        <w:t>профессионального роста</w:t>
      </w:r>
      <w:r>
        <w:rPr/>
        <w:t xml:space="preserve"> педагогических работников  и </w:t>
      </w:r>
      <w:r>
        <w:rPr>
          <w:b/>
        </w:rPr>
        <w:t>совершенствования учебно-воспитательного процесс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гулярно проводились педагогические и методические советы Центра, где решались наиболее важные проблемы совершенствования образовательного процесс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 отчетном периоде было проведено два педагогических совета. </w:t>
      </w:r>
    </w:p>
    <w:p>
      <w:pPr>
        <w:pStyle w:val="Normal"/>
        <w:ind w:firstLine="709"/>
        <w:jc w:val="both"/>
        <w:rPr/>
      </w:pPr>
      <w:r>
        <w:rPr>
          <w:i/>
        </w:rPr>
        <w:t>На</w:t>
      </w:r>
      <w:r>
        <w:rPr/>
        <w:t xml:space="preserve"> </w:t>
      </w:r>
      <w:r>
        <w:rPr>
          <w:i/>
        </w:rPr>
        <w:t>заседании 26.08.2013 г. были рассмотрены вопросы:</w:t>
      </w:r>
      <w:r>
        <w:rPr/>
        <w:t>  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обенности организации образовательного процесса в 2013-2014 учебном году.   Общегородской педагогический совет «От многообразия возможностей к многообразию результатов» (докладчик Костерев Н.А. – заместитель директора по НМР). 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организации учебной деятельности Центра. Электронная регистрация воспитанников (докладчик Демидова С.М. – руководитель структурного подраздел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На заседании 09.12.2013 г. были рассмотрены вопросы</w:t>
      </w:r>
      <w:r>
        <w:rPr/>
        <w:t>:  </w:t>
      </w:r>
    </w:p>
    <w:p>
      <w:pPr>
        <w:pStyle w:val="Normal"/>
        <w:numPr>
          <w:ilvl w:val="0"/>
          <w:numId w:val="10"/>
        </w:numPr>
        <w:rPr/>
      </w:pPr>
      <w:r>
        <w:rPr/>
        <w:t>Приказ Министерства образования и науки РФ от  29 августа 2013г. №1008 «Об утверждении Порядка организации и осуществления образовательной деятельности по дополнительным общеобразовательным программам» (докладчик Шишикина Т.Е. – директор ГБОУ ЦВР «Раменки»)</w:t>
      </w:r>
    </w:p>
    <w:p>
      <w:pPr>
        <w:pStyle w:val="Normal"/>
        <w:numPr>
          <w:ilvl w:val="0"/>
          <w:numId w:val="10"/>
        </w:numPr>
        <w:rPr/>
      </w:pPr>
      <w:r>
        <w:rPr/>
        <w:t>Особенности организации самообследования в ГБОУ ЦВР «Раменки» (докладчик  Костерев Н.А. – заместитель директора по НМР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</w:rPr>
        <w:t xml:space="preserve">В отчетном периоде педагогический коллектив Центра широко использовал в своей деятельности информационные ресурсы, позволяющие проектировать решения педагогических и организационных проблем; оформлять и вести документацию на электронных носителях, интерактивному общению по электронной почте с педагогической коллегией, детской и родительской общественностью. Методист Куцкевич И.А. обеспечивала своевременное размещение информации на сайтах, консультируя педагогов по вопросам применения ИКТ в учебном процессе. </w:t>
      </w:r>
    </w:p>
    <w:p>
      <w:pPr>
        <w:pStyle w:val="TextBody"/>
        <w:spacing w:lineRule="auto" w:line="240"/>
        <w:ind w:firstLine="540"/>
        <w:jc w:val="both"/>
        <w:rPr>
          <w:bCs/>
          <w:sz w:val="24"/>
        </w:rPr>
      </w:pPr>
      <w:r>
        <w:rPr>
          <w:bCs/>
          <w:sz w:val="24"/>
        </w:rPr>
        <w:t>Все мероприятия, проводимые коллективами, размещены на сайтах Центра.</w:t>
      </w:r>
    </w:p>
    <w:p>
      <w:pPr>
        <w:pStyle w:val="Normal"/>
        <w:tabs>
          <w:tab w:val="clear" w:pos="708"/>
          <w:tab w:val="left" w:pos="6804" w:leader="none"/>
        </w:tabs>
        <w:ind w:firstLine="540"/>
        <w:jc w:val="both"/>
        <w:rPr/>
      </w:pPr>
      <w:r>
        <w:rPr/>
        <w:t>Постоянное плодотворное  взаимодействие с психологической, социальной, методической службами учреждения позволяет сохранять комфортную обстановку в учебном процессе для воспитанников, личностно-ориентированный подход к каждому, включенность семьи в процесс воспитания, развития и адаптации дет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здание благоприятного союза с семьями воспитанников – насущная необходимость сегодняшнего дня. Именно семья вводит ребенка в мир, в семье ребенок получает первые знания, умения и навыки жизни. Основная цель взаимодействия – вовлечение семьи в единое образовательное пространство, а в конечном итоге – формирование целостного образовательного процесса, полноправным субъектом которого являются родител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спитанники Центра вместе с родителями участвовали  в массовых мероприятиях, спортивных соревнованиях. Проводились родительские собрания в объединениях, индивидуальные консультации. Родители посещали открытые занятия, итоговые и другие мероприятия. Оказывается помощь родителям  воспитанников в выборе коллективов.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</w:t>
      </w:r>
      <w:r>
        <w:rPr/>
        <w:t>Анализ работы в этом направлении показал, что п</w:t>
      </w:r>
      <w:r>
        <w:rPr>
          <w:color w:val="000000"/>
        </w:rPr>
        <w:t xml:space="preserve">рактически все родители  полностью удовлетворены деятельностью творческих объединений, в которых занимаются их дети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тзывы родителей о Центре детского творчества, общение с родителями на родительских собраниях, результаты индивидуальных бесед с родителями позволяют изучить их позицию, </w:t>
      </w:r>
    </w:p>
    <w:p>
      <w:pPr>
        <w:pStyle w:val="Normal"/>
        <w:jc w:val="both"/>
        <w:rPr/>
      </w:pPr>
      <w:r>
        <w:rPr/>
        <w:t xml:space="preserve">учитывать её при организации работы, выборе форм и направлений деятельности. Поэтому не случайно каждый родитель желанный гость в объединениях. </w:t>
      </w:r>
    </w:p>
    <w:p>
      <w:pPr>
        <w:pStyle w:val="Normal"/>
        <w:ind w:firstLine="708"/>
        <w:jc w:val="both"/>
        <w:rPr/>
      </w:pPr>
      <w:r>
        <w:rPr/>
        <w:t>Успешность учебно-воспитательной деятельности проявляется в организации взаимодействия структурных подразделений Центра между собой и с внешними партнерами: все руководители структурных подразделений, методисты взаимодействуют в рамках подготовки и проведения массовых и целевых мероприятий ЦВР, при создании творческих групп в рамках  массовой досуговой и социально-педагогической деятельности учреждения.</w:t>
      </w:r>
    </w:p>
    <w:p>
      <w:pPr>
        <w:pStyle w:val="Heading4"/>
        <w:jc w:val="center"/>
        <w:rPr/>
      </w:pPr>
      <w:r>
        <w:rPr/>
        <w:t>Выводы</w:t>
      </w:r>
    </w:p>
    <w:p>
      <w:pPr>
        <w:pStyle w:val="Normal"/>
        <w:ind w:firstLine="284"/>
        <w:jc w:val="both"/>
        <w:rPr/>
      </w:pPr>
      <w:r>
        <w:rPr/>
        <w:t xml:space="preserve">Анализируя работу коллективов, можно отметить, что педагоги грамотно и ответственно подходят к проведению занятий, тема соответствует календарно-тематическому плану, возрастным критериям воспитанников. Широко используются наглядные средства обучения, дидактические пособия. Прослеживается взаимосвязь педагога – родителя – ребенка. </w:t>
      </w:r>
    </w:p>
    <w:p>
      <w:pPr>
        <w:pStyle w:val="Normal"/>
        <w:ind w:firstLine="600"/>
        <w:jc w:val="both"/>
        <w:rPr/>
      </w:pPr>
      <w:r>
        <w:rPr/>
        <w:t>Определенные недостатки в организации учебно-воспитательного процесса отмечаются у педагогов, имеющих небольшой стаж работы и новых педагогов. Поэтому необходимо продолжить целенаправленную работу с данной категорией педагогов. Обратить внимание педагогов дополнительного образования на качество заполнения учебной документации и своевременную сдачу ее руководителю структурного подразделения. А также усилить активность участия в окружных и городских фестивалях и конкурсах, которая снизилась по сравнению с предыдущими годами. Нельзя останавливаться на достигнутом, а надо продолжать работу по повышению педагогического мастерства и профессионального роста педагог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Характеристика методической работы </w:t>
      </w:r>
    </w:p>
    <w:p>
      <w:pPr>
        <w:pStyle w:val="Heading4"/>
        <w:jc w:val="center"/>
        <w:rPr>
          <w:iCs/>
        </w:rPr>
      </w:pPr>
      <w:r>
        <w:rPr>
          <w:iCs/>
        </w:rPr>
        <w:t xml:space="preserve">Качество учебно-методического обеспечения </w:t>
      </w:r>
    </w:p>
    <w:p>
      <w:pPr>
        <w:pStyle w:val="Normal"/>
        <w:ind w:firstLine="540"/>
        <w:jc w:val="both"/>
        <w:rPr/>
      </w:pPr>
      <w:r>
        <w:rPr/>
        <w:t>Основные цели научно-методической деятельности в ГБОУ ЦВР «Раменки» в 2013—2014 учебном году определены в «Программе научно-методической деятельности» как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вершенствование образовательного процесса, его форм и метод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вышение мастерства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решения поставленных целей были определены основные задачи научно—методической деятельности ГБОУ ЦВР «Раменки» в 2013—2014 учебном году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активизация сотрудничества ГБОУ ЦВР «Раменки» с учреждениями всех видов и уровне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должить поиск новых форм и средств определения качества реализации образовательных программ</w:t>
      </w:r>
    </w:p>
    <w:p>
      <w:pPr>
        <w:pStyle w:val="Normal"/>
        <w:numPr>
          <w:ilvl w:val="0"/>
          <w:numId w:val="22"/>
        </w:numPr>
        <w:rPr/>
      </w:pPr>
      <w:r>
        <w:rPr/>
        <w:t>повышение управляемости качеством дополнительного образования в детских объединениях ГБ</w:t>
      </w:r>
      <w:r>
        <w:rPr>
          <w:spacing w:val="-1"/>
        </w:rPr>
        <w:t>ОУ ЦВР «Раменки»</w:t>
      </w:r>
      <w:r>
        <w:rPr/>
        <w:t>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должение проекта «Конкурс краеведческих проектов «Вековые кольца России» в ЦВР и Западном округе города Москвы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етодическое обеспечение образовательной деятельности детских объединений, включение в учебно-воспитательный процесс элементов профессиональной ориентации, экономики и прав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етодическое обеспечение перехода учреждения на новую форму оплаты труда, аттестации педагогических кадр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активизация творческого взаимодействия педагогического коллектива и семьи, педагога и ребенк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расширение работы структурных подразделений и образовательных объединений </w:t>
      </w:r>
      <w:r>
        <w:rPr>
          <w:spacing w:val="-1"/>
        </w:rPr>
        <w:t xml:space="preserve">ГБОУ ЦВР «Раменки» </w:t>
      </w:r>
      <w:r>
        <w:rPr/>
        <w:t>над проектами социально-культурной и культурно-образовательной направлен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ключение в учебно-воспитательный процесс элементов профессиональной ориентации, экономики и пра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учно-методическая деятельность Центра внешкольной работы «Раменки» возглавляется Методическим Советом, работающим по своему плану.</w:t>
      </w:r>
    </w:p>
    <w:p>
      <w:pPr>
        <w:pStyle w:val="Normal"/>
        <w:ind w:firstLine="540"/>
        <w:jc w:val="both"/>
        <w:rPr/>
      </w:pPr>
      <w:r>
        <w:rPr/>
        <w:t>Система оказания методической помощи педагогам ЦВР «Раменки» складывается из следующих элементо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консультации по содержанию и оформлению образовательных програм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/>
      </w:pPr>
      <w:r>
        <w:rPr/>
        <w:t>консультации по проведению занятий в объединения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/>
      </w:pPr>
      <w:r>
        <w:rPr/>
        <w:t>консультации родителей детей с ограниченными физическими возможностя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/>
      </w:pPr>
      <w:r>
        <w:rPr/>
        <w:t>консультации родителей дошкольни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/>
      </w:pPr>
      <w:r>
        <w:rPr/>
        <w:t>выбор маршрутов походов и краеведческих объек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/>
      </w:pPr>
      <w:r>
        <w:rPr/>
        <w:t>совместные туристско-краеведческие мероприятия для разных детских объединений (походы, тренировки, слеты и т.п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семинары по использованию информационных технологий в дополнительном образовании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/>
      </w:pPr>
      <w:r>
        <w:rPr/>
        <w:t>формы и особенности работы с детьми с ограниченными физическими возможностя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/>
      </w:pPr>
      <w:r>
        <w:rPr/>
        <w:t>семинары по психолого-педагогическим проблемам работы туристско-краеведческих объедин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дной из основных задач методической службы ГБОУ ЦВР «Раменки» является подготовка педагогов ГБОУ ЦВР «Раменки» к аттестации и профессиональным конкурсам, определение потребности в повышении квалификации педагогов.</w:t>
      </w:r>
    </w:p>
    <w:p>
      <w:pPr>
        <w:pStyle w:val="Normal"/>
        <w:ind w:firstLine="540"/>
        <w:jc w:val="both"/>
        <w:rPr/>
      </w:pPr>
      <w:r>
        <w:rPr>
          <w:b/>
        </w:rPr>
        <w:t>Критерии результативности</w:t>
      </w:r>
      <w:r>
        <w:rPr/>
        <w:t xml:space="preserve"> реализации плана научно—методической работы определены «Программой деятельности»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ключение всех коллективов ГБОУ ЦВР «Раменки» в определение качества освоения образовательных программ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ключение в программное обеспечение учебно-образовательного процесса элементов экономики и права, профессиональной ориентации, гражданско-патриотического воспита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рансляция опыта работы педагогов ГБОУ ЦВР «Раменки» через СМИ, печатные средства, интернет.</w:t>
      </w:r>
    </w:p>
    <w:p>
      <w:pPr>
        <w:pStyle w:val="Heading4"/>
        <w:jc w:val="center"/>
        <w:rPr/>
      </w:pPr>
      <w:r>
        <w:rPr/>
        <w:t>Работа методического совета</w:t>
      </w:r>
    </w:p>
    <w:p>
      <w:pPr>
        <w:pStyle w:val="Normal"/>
        <w:ind w:firstLine="567"/>
        <w:jc w:val="both"/>
        <w:rPr/>
      </w:pPr>
      <w:r>
        <w:rPr/>
        <w:t>Согласно Уставу ГБОУ ЦВР «Раменки» научно-методический совет стал называться методическим советом и на него, в том числе, были возложены функции рассмотрения и согласования образовательных программ дополнительного образования детей, реализуемых в ГБОУ ЦВР «Раменки».</w:t>
      </w:r>
    </w:p>
    <w:p>
      <w:pPr>
        <w:pStyle w:val="Normal"/>
        <w:ind w:firstLine="567"/>
        <w:jc w:val="both"/>
        <w:rPr/>
      </w:pPr>
      <w:r>
        <w:rPr/>
        <w:t xml:space="preserve">В 2013-2014 учебного года были проведены </w:t>
      </w:r>
      <w:r>
        <w:rPr>
          <w:b/>
        </w:rPr>
        <w:t>шесть заседаний методического совета</w:t>
      </w:r>
      <w:r>
        <w:rPr/>
        <w:t xml:space="preserve"> ГБОУ ЦВР «Раменки». </w:t>
      </w:r>
    </w:p>
    <w:p>
      <w:pPr>
        <w:pStyle w:val="Normal"/>
        <w:ind w:firstLine="567"/>
        <w:jc w:val="both"/>
        <w:rPr/>
      </w:pPr>
      <w:r>
        <w:rPr>
          <w:b/>
        </w:rPr>
        <w:t>Первое заседание</w:t>
      </w:r>
      <w:r>
        <w:rPr/>
        <w:t xml:space="preserve"> прошло 27 августа 2013 года. Повестка дня: </w:t>
      </w:r>
    </w:p>
    <w:p>
      <w:pPr>
        <w:pStyle w:val="Normal"/>
        <w:ind w:firstLine="540"/>
        <w:jc w:val="both"/>
        <w:rPr/>
      </w:pPr>
      <w:r>
        <w:rPr/>
        <w:t>1. Планирование методической деятельности и работы методического совета ГБОУ ЦВР «Раменки» на 2013—2014 учебный год.</w:t>
      </w:r>
    </w:p>
    <w:p>
      <w:pPr>
        <w:pStyle w:val="Normal"/>
        <w:ind w:firstLine="540"/>
        <w:jc w:val="both"/>
        <w:rPr/>
      </w:pPr>
      <w:r>
        <w:rPr/>
        <w:t>2. Планирование и содержание инновационной  работы  в 2013-2014 учебном году.</w:t>
      </w:r>
    </w:p>
    <w:p>
      <w:pPr>
        <w:pStyle w:val="Normal"/>
        <w:ind w:firstLine="540"/>
        <w:jc w:val="both"/>
        <w:rPr/>
      </w:pPr>
      <w:r>
        <w:rPr/>
        <w:t>3. Утверждение образовательных программ на 2013-2014 учебный год.</w:t>
      </w:r>
    </w:p>
    <w:p>
      <w:pPr>
        <w:pStyle w:val="Normal"/>
        <w:ind w:firstLine="540"/>
        <w:jc w:val="both"/>
        <w:rPr/>
      </w:pPr>
      <w:r>
        <w:rPr/>
        <w:t>4. Организация окружных мастер-классов и совместных мероприятий в 2013-2014 учебном году.</w:t>
      </w:r>
    </w:p>
    <w:p>
      <w:pPr>
        <w:pStyle w:val="Normal"/>
        <w:ind w:firstLine="567"/>
        <w:jc w:val="both"/>
        <w:rPr/>
      </w:pPr>
      <w:r>
        <w:rPr/>
        <w:t>Методическим советом были приняты следующие решения: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ind w:firstLine="540"/>
        <w:jc w:val="both"/>
        <w:rPr/>
      </w:pPr>
      <w:r>
        <w:rPr/>
        <w:t>1. Утвердить план методической деятельности ГБОУ ЦВР «Раменки», план работы Методического Совета на 2013—2014 учебный год и программы деятельности методистов ГБОУ ЦВР «Раменки». Считать основными направлениями методической деятельности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етодическое обеспечение образовательной деятельности детских объединений,  включение в учебно-воспитательный процесс элементов профессиональной ориентации, экономики и прав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методическое обеспечение перехода учреждения на новую систему оплаты труда, аттестации педагогических кадров; 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ind w:firstLine="540"/>
        <w:jc w:val="both"/>
        <w:rPr/>
      </w:pPr>
      <w:r>
        <w:rPr/>
        <w:t>2. Принять к сведению информацию об условиях работы и финансирования инновационной площадки в ГБОУ ЦВР «Раменки», продолжить инновационную работы в рамках педагогической деятельности педагогов.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ind w:firstLine="540"/>
        <w:jc w:val="both"/>
        <w:rPr/>
      </w:pPr>
      <w:r>
        <w:rPr/>
        <w:t>3. Утвердить и рекомендовать к реализации образовательные программы дополнительного образования детей, начинающих реализацию в ГБОУ ЦВР «Раменки» в 2013-2014 учебном году.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ind w:firstLine="540"/>
        <w:jc w:val="both"/>
        <w:rPr/>
      </w:pPr>
      <w:r>
        <w:rPr/>
        <w:t xml:space="preserve"> </w:t>
      </w:r>
      <w:r>
        <w:rPr/>
        <w:t>4. Рассматривать опыт проведения мастер-классов и совместных мероприятий как эффективный метод повышения квалификации педагогов. Обратить внимание на планомерную подготовку педагогов к их проведению,  поставить целью для педагогов первой и высшей категории ежегодное проведение таких мероприятий, подготовку издания методических материалов в педагогической печати. Рекомендовать провести часть мастер-классов в рамках фестиваля «Берега детств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торое заседание</w:t>
      </w:r>
      <w:r>
        <w:rPr/>
        <w:t xml:space="preserve"> методического совета ГБОУ ЦВР «Раменки» прошло 01 октября 2013 года и было посвящено утверждению образовательных программ, принятых к реализации с октября 2013  года.</w:t>
      </w:r>
    </w:p>
    <w:p>
      <w:pPr>
        <w:pStyle w:val="Normal"/>
        <w:ind w:firstLine="540"/>
        <w:jc w:val="both"/>
        <w:rPr/>
      </w:pPr>
      <w:r>
        <w:rPr/>
        <w:t>Методическим советом было принято решение утвердить и рекомендовать к реализации образовательные программы дополнительного образования детей «Студия современного танца» (педагог Алякина Я.А.) и «Киокусинкайуан» (педагог Мочалов А.А.), начинающие реализацию в ГБОУ ЦВР «Раменки» с октября 2013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Третье заседание</w:t>
      </w:r>
      <w:r>
        <w:rPr/>
        <w:t xml:space="preserve"> методического совета ГБОУ ЦВР «Раменки» прошло 29 октября 2013 года и было посвящено утверждение образовательных программ, принятых к реализации с ноября 2013  года.</w:t>
      </w:r>
    </w:p>
    <w:p>
      <w:pPr>
        <w:pStyle w:val="Normal"/>
        <w:ind w:firstLine="540"/>
        <w:jc w:val="both"/>
        <w:rPr/>
      </w:pPr>
      <w:r>
        <w:rPr/>
        <w:t>Методическим советом было принято решение утвердить и рекомендовать к реализации образовательные программы дополнительного образования детей «Английская грамматика» (педагог Орехова И.А.) и «Туристы-экологи» (педагог Костерев Н.А.), начинающие реализацию в ГБОУ ЦВР «Раменки» с ноября 201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Четвертое заседание</w:t>
      </w:r>
      <w:r>
        <w:rPr/>
        <w:t xml:space="preserve"> методического совета ГБОУ ЦВР «Раменки» прошло 24 декабря 2013 года и было посвящено утверждение образовательных программ, принятых к реализации с января 2014 года и определению направленностей образовательных программ, реализуемых в ГБОУ ЦВР «Раменки», в соответствии с новыми нормативными документами.</w:t>
      </w:r>
    </w:p>
    <w:p>
      <w:pPr>
        <w:pStyle w:val="Normal"/>
        <w:ind w:firstLine="540"/>
        <w:jc w:val="both"/>
        <w:rPr/>
      </w:pPr>
      <w:r>
        <w:rPr/>
        <w:t>Методическим советом было принято решение утвердить и рекомендовать к реализации образовательные программы дополнительного образования детей «Встречи с самим собой» (педагог-психолог Калашникова Ю.О.) и пересмотрены направленности образовательных программ ЦВР «Раменк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ятое заседание</w:t>
      </w:r>
      <w:r>
        <w:rPr/>
        <w:t xml:space="preserve"> методического совета ГБОУ ЦВР «Раменки» прошло 5 марта 2014 года и было посвящено результатам участия педагогов ГБОУ ЦВР «Раменки» в педагогических конкурсах; оценке результативности труда педагогов при переходе на новую систему оплаты труда; планированию повышения квалификации педагогов на 3-летний периоду.</w:t>
      </w:r>
    </w:p>
    <w:p>
      <w:pPr>
        <w:pStyle w:val="Normal"/>
        <w:ind w:firstLine="540"/>
        <w:jc w:val="both"/>
        <w:rPr/>
      </w:pPr>
      <w:r>
        <w:rPr/>
        <w:t>Методическим советом были приняты следующие решения:</w:t>
      </w:r>
    </w:p>
    <w:p>
      <w:pPr>
        <w:pStyle w:val="Normal"/>
        <w:ind w:firstLine="540"/>
        <w:jc w:val="both"/>
        <w:rPr/>
      </w:pPr>
      <w:r>
        <w:rPr/>
        <w:t>1. Рекомендовать к участию в педагогических конкурсах, в т.ч. «Педагог-года» педагогов, планирующих аттестацию на первую и высшую категорию. При работе над конкурсными видео-материалами и презентации шире привлекать профессионалов (сценаристы, операторы, актеры).</w:t>
      </w:r>
    </w:p>
    <w:p>
      <w:pPr>
        <w:pStyle w:val="Normal"/>
        <w:ind w:firstLine="540"/>
        <w:jc w:val="both"/>
        <w:rPr/>
      </w:pPr>
      <w:r>
        <w:rPr/>
        <w:t>2. Одобрить проект оценки результативности труда педагогов. При переходе на новую систему труда официально утвердить ее на конференции ЦВР «Раменки».</w:t>
      </w:r>
    </w:p>
    <w:p>
      <w:pPr>
        <w:pStyle w:val="Normal"/>
        <w:ind w:firstLine="540"/>
        <w:jc w:val="both"/>
        <w:rPr/>
      </w:pPr>
      <w:r>
        <w:rPr/>
        <w:t xml:space="preserve">3. Утвердить план повышения квалификации сотрудников ЦВР «Раменки», решить вопрос о финансировании курс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Шестое заседание</w:t>
      </w:r>
      <w:r>
        <w:rPr/>
        <w:t xml:space="preserve"> методического совета ГБОУ ЦВР «Раменки» прошло 27 мая 2014 года и было посвящено оценке качества реализации образовательных программ (по результатам проведения итоговых мероприятий в образовательных объединениях); проблемам и перспективам проведения летней оздоровительной компании 2014 года; подведению итогов методической работы в 2013-2014 уч.году.</w:t>
      </w:r>
    </w:p>
    <w:p>
      <w:pPr>
        <w:pStyle w:val="Normal"/>
        <w:ind w:firstLine="540"/>
        <w:jc w:val="both"/>
        <w:rPr/>
      </w:pPr>
      <w:r>
        <w:rPr/>
        <w:t>Методическим советом были приняты следующие решения:</w:t>
      </w:r>
    </w:p>
    <w:p>
      <w:pPr>
        <w:pStyle w:val="Normal"/>
        <w:ind w:firstLine="540"/>
        <w:jc w:val="both"/>
        <w:rPr/>
      </w:pPr>
      <w:r>
        <w:rPr/>
        <w:t>1. С учетом результатов отработки учебных часов и итоговой аттестации детей в конце учебного года считать полностью выполненными образовательные программы дополнительного образования детей, реализуемые в ГБОУ ЦВР «Раменки» в 2013—2014 учебном году. Рекомендовать педагогам дополнительного образования к новому учебному году доработать свои образовательные программы как с учетом работы в образовательном комплексе 1498 так и с учетом организации платных образовательных услуг.</w:t>
      </w:r>
    </w:p>
    <w:p>
      <w:pPr>
        <w:pStyle w:val="Normal"/>
        <w:ind w:firstLine="540"/>
        <w:jc w:val="both"/>
        <w:rPr/>
      </w:pPr>
      <w:r>
        <w:rPr/>
        <w:t xml:space="preserve">2. В условиях внедрения в действие ФЗ №44, усложнившего условия бюджетного финансирования, рассмотреть возможность проведение летнего туристского похода без бюджетного финансирования. Утвердить план проведения и организации игровых и праздничных мероприятий для городских лагерей школ округа. </w:t>
      </w:r>
    </w:p>
    <w:p>
      <w:pPr>
        <w:pStyle w:val="Normal"/>
        <w:ind w:firstLine="540"/>
        <w:jc w:val="both"/>
        <w:rPr/>
      </w:pPr>
      <w:r>
        <w:rPr/>
        <w:t>3. Считать итоги методической и инновационной работы в 2013—2014 учебном году удовлетворительными. Обратить внимание на снижение в этом учебном году количества методических разработок, опубликованных статей и выступлений на семинарах.</w:t>
      </w:r>
    </w:p>
    <w:p>
      <w:pPr>
        <w:pStyle w:val="Heading4"/>
        <w:jc w:val="center"/>
        <w:rPr>
          <w:sz w:val="24"/>
          <w:szCs w:val="24"/>
        </w:rPr>
      </w:pPr>
      <w:r>
        <w:rPr/>
        <w:t>Методическое обеспечение образовательной деятельности</w:t>
      </w:r>
    </w:p>
    <w:p>
      <w:pPr>
        <w:pStyle w:val="Normal"/>
        <w:ind w:firstLine="540"/>
        <w:jc w:val="both"/>
        <w:rPr/>
      </w:pPr>
      <w:r>
        <w:rPr/>
        <w:t xml:space="preserve">Методическое обеспечение образовательной деятельности в основном осуществляется при проведении  консультаций для педагогов дополнительного образования, которые проводят методисты, руководители структурных подразделений, заместители директора. </w:t>
      </w:r>
    </w:p>
    <w:p>
      <w:pPr>
        <w:pStyle w:val="Normal"/>
        <w:ind w:firstLine="540"/>
        <w:jc w:val="both"/>
        <w:rPr/>
      </w:pPr>
      <w:r>
        <w:rPr/>
        <w:t xml:space="preserve">В течение 2013-2014 учебного года были проведены индивидуальные консультации для педагогов, в том числе для педагогов, вновь принятых на работу в ЦВР. Основные вопросы консультирования связаны с корректировкой и адаптацией образовательной программы, а также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3060" w:hanging="2520"/>
        <w:jc w:val="both"/>
        <w:rPr/>
      </w:pPr>
      <w:r>
        <w:rPr/>
        <w:t xml:space="preserve">«Предварительная диагностика воспитанников»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3060" w:hanging="2520"/>
        <w:jc w:val="both"/>
        <w:rPr/>
      </w:pPr>
      <w:r>
        <w:rPr/>
        <w:t xml:space="preserve">«Ведение журнала учета работы объединения»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3060" w:hanging="2520"/>
        <w:jc w:val="both"/>
        <w:rPr/>
      </w:pPr>
      <w:r>
        <w:rPr/>
        <w:t xml:space="preserve">«Составление календарно-тематического плана»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3060" w:hanging="2520"/>
        <w:jc w:val="both"/>
        <w:rPr/>
      </w:pPr>
      <w:r>
        <w:rPr/>
        <w:t xml:space="preserve">«Промежуточная аттестация воспитанников»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3060" w:hanging="2520"/>
        <w:jc w:val="both"/>
        <w:rPr/>
      </w:pPr>
      <w:r>
        <w:rPr/>
        <w:t xml:space="preserve">«Подготовка к мастер-классам»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3060" w:hanging="2520"/>
        <w:jc w:val="both"/>
        <w:rPr/>
      </w:pPr>
      <w:r>
        <w:rPr/>
        <w:t xml:space="preserve">организация учебно-воспитательного процесса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3060" w:hanging="2520"/>
        <w:jc w:val="both"/>
        <w:rPr/>
      </w:pPr>
      <w:r>
        <w:rPr/>
        <w:t xml:space="preserve">составление учебного плана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3060" w:hanging="2520"/>
        <w:jc w:val="both"/>
        <w:rPr/>
      </w:pPr>
      <w:r>
        <w:rPr/>
        <w:t xml:space="preserve">расписание занятий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3060" w:hanging="2520"/>
        <w:jc w:val="both"/>
        <w:rPr/>
      </w:pPr>
      <w:r>
        <w:rPr/>
        <w:t xml:space="preserve">рекламная компания и набор детей в коллективы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3060" w:hanging="2520"/>
        <w:jc w:val="both"/>
        <w:rPr/>
      </w:pPr>
      <w:r>
        <w:rPr/>
        <w:t xml:space="preserve">портфолио педагога и ребенка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3060" w:hanging="2520"/>
        <w:jc w:val="both"/>
        <w:rPr/>
      </w:pPr>
      <w:r>
        <w:rPr/>
        <w:t xml:space="preserve">подготовка и участие в массовых мероприятиях разного уровня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3060" w:hanging="2520"/>
        <w:jc w:val="both"/>
        <w:rPr/>
      </w:pPr>
      <w:r>
        <w:rPr/>
        <w:t>подготовка и проведение открытых и итоговых занятий (выставок, концертов).</w:t>
      </w:r>
    </w:p>
    <w:p>
      <w:pPr>
        <w:pStyle w:val="Normal"/>
        <w:ind w:firstLine="540"/>
        <w:jc w:val="both"/>
        <w:rPr/>
      </w:pPr>
      <w:r>
        <w:rPr/>
        <w:t>Список проведенных таких консультаций в 2013—2014 учебном году смотрите в Приложении 4.</w:t>
      </w:r>
    </w:p>
    <w:p>
      <w:pPr>
        <w:pStyle w:val="Normal"/>
        <w:ind w:firstLine="540"/>
        <w:jc w:val="both"/>
        <w:rPr/>
      </w:pPr>
      <w:r>
        <w:rPr/>
        <w:t xml:space="preserve">Анализируя работу коллективов, можно отметить, что педагоги грамотно и ответственно подходят к проведению занятий, тема соответствует календарно-тематическому плану, возрастным критериям воспитанников. Широко используются  наглядные средства обучения, дидактические пособия. Прослеживается взаимосвязь педагога – родителя – ребенка. </w:t>
      </w:r>
    </w:p>
    <w:p>
      <w:pPr>
        <w:pStyle w:val="Heading4"/>
        <w:jc w:val="center"/>
        <w:rPr/>
      </w:pPr>
      <w:r>
        <w:rPr/>
        <w:t>Качество информационно-методического обеспечения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Распространение педагогического опыта через Интернет</w:t>
      </w:r>
    </w:p>
    <w:p>
      <w:pPr>
        <w:pStyle w:val="Normal"/>
        <w:ind w:firstLine="540"/>
        <w:rPr/>
      </w:pPr>
      <w:r>
        <w:rPr/>
        <w:t xml:space="preserve">Традиционной формой распространения опыта своей работы для педагогов нашего Центра стал Интернет, где нами созданы и поддерживаются 6 сайтов (интернет-ресурсов): </w:t>
      </w:r>
    </w:p>
    <w:p>
      <w:pPr>
        <w:pStyle w:val="Heading5"/>
        <w:jc w:val="center"/>
        <w:rPr/>
      </w:pPr>
      <w:r>
        <w:rPr>
          <w:i w:val="false"/>
          <w:iCs w:val="false"/>
        </w:rPr>
        <w:t>Перечень с</w:t>
      </w:r>
      <w:r>
        <w:rPr>
          <w:i w:val="false"/>
          <w:iCs w:val="false"/>
          <w:sz w:val="24"/>
          <w:szCs w:val="24"/>
        </w:rPr>
        <w:t>айт</w:t>
      </w:r>
      <w:r>
        <w:rPr>
          <w:i w:val="false"/>
          <w:iCs w:val="false"/>
        </w:rPr>
        <w:t>ов</w:t>
      </w:r>
      <w:r>
        <w:rPr>
          <w:i w:val="false"/>
          <w:iCs w:val="false"/>
          <w:sz w:val="24"/>
          <w:szCs w:val="24"/>
        </w:rPr>
        <w:t>, созданны</w:t>
      </w:r>
      <w:r>
        <w:rPr>
          <w:i w:val="false"/>
          <w:iCs w:val="false"/>
        </w:rPr>
        <w:t>х</w:t>
      </w:r>
      <w:r>
        <w:rPr>
          <w:i w:val="false"/>
          <w:iCs w:val="false"/>
          <w:sz w:val="24"/>
          <w:szCs w:val="24"/>
        </w:rPr>
        <w:t xml:space="preserve"> сотрудниками Г</w:t>
      </w:r>
      <w:r>
        <w:rPr>
          <w:i w:val="false"/>
          <w:iCs w:val="false"/>
        </w:rPr>
        <w:t>Б</w:t>
      </w:r>
      <w:r>
        <w:rPr>
          <w:i w:val="false"/>
          <w:iCs w:val="false"/>
          <w:sz w:val="24"/>
          <w:szCs w:val="24"/>
        </w:rPr>
        <w:t>ОУ ЦВР «Раменки»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 xml:space="preserve">Официальный сайт ГБОУ ЦВР «Раменки»: </w:t>
      </w:r>
      <w:hyperlink r:id="rId3">
        <w:r>
          <w:rPr>
            <w:rStyle w:val="InternetLink"/>
          </w:rPr>
          <w:t>http://cvr-ramenki.mskzapad.ru/</w:t>
        </w:r>
      </w:hyperlink>
      <w:r>
        <w:rPr/>
        <w:t xml:space="preserve"> (с 2011 г. по декабрь 2013 г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 xml:space="preserve">Сайт ГБОУ ЦВР «Раменки»: </w:t>
      </w:r>
      <w:hyperlink r:id="rId4">
        <w:r>
          <w:rPr>
            <w:rStyle w:val="InternetLink"/>
          </w:rPr>
          <w:t>http://ramenki-cvr.narod.ru/</w:t>
        </w:r>
      </w:hyperlink>
      <w:r>
        <w:rPr/>
        <w:t xml:space="preserve"> . (с января 2014 г. – это официальный сайт учреждени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 xml:space="preserve">Сайт Методического Центра по туризму: </w:t>
      </w:r>
      <w:hyperlink r:id="rId5">
        <w:r>
          <w:rPr>
            <w:rStyle w:val="InternetLink"/>
          </w:rPr>
          <w:t>http://tyr-zo.narod.ru/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 xml:space="preserve">Сайт компьютерного клуба: </w:t>
      </w:r>
      <w:hyperlink r:id="rId6">
        <w:r>
          <w:rPr>
            <w:rStyle w:val="InternetLink"/>
          </w:rPr>
          <w:t>http://ramenki-compclub.narod.ru/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 xml:space="preserve">Сайт «Развивающие занятия на Мичуринском»: </w:t>
      </w:r>
      <w:hyperlink r:id="rId7">
        <w:r>
          <w:rPr>
            <w:rStyle w:val="InternetLink"/>
          </w:rPr>
          <w:t>http://ramenki-cdo.narod.ru/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 xml:space="preserve">Сайт «Москва. Раменки»: </w:t>
      </w:r>
      <w:hyperlink r:id="rId8">
        <w:r>
          <w:rPr>
            <w:rStyle w:val="InternetLink"/>
          </w:rPr>
          <w:t>http://my-ramenki.narod.ru/</w:t>
        </w:r>
      </w:hyperlink>
    </w:p>
    <w:p>
      <w:pPr>
        <w:pStyle w:val="Normal"/>
        <w:tabs>
          <w:tab w:val="clear" w:pos="708"/>
          <w:tab w:val="left" w:pos="8244" w:leader="dot"/>
        </w:tabs>
        <w:ind w:left="900" w:hanging="360"/>
        <w:jc w:val="both"/>
        <w:rPr/>
      </w:pPr>
      <w:r>
        <w:rPr/>
      </w:r>
    </w:p>
    <w:p>
      <w:pPr>
        <w:pStyle w:val="TextBody"/>
        <w:spacing w:lineRule="auto" w:line="240"/>
        <w:ind w:firstLine="540"/>
        <w:jc w:val="both"/>
        <w:rPr/>
      </w:pPr>
      <w:r>
        <w:rPr>
          <w:sz w:val="24"/>
        </w:rPr>
        <w:t xml:space="preserve">В отчетном периоде педагогический коллектив Центра широко использовал в своей деятельности информационные ресурсы, позволяющие проектировать решения педагогических и организационных проблем; оформлять и вести документацию на электронных носителях, интерактивному общению по электронной почте с педагогической коллегией, детской и родительской общественностью. Методист по информационным технологиям Куцкевич И.А. поддерживает работу всех сайтов ЦВР, кроме сайта «Методический центр по туризму», который поддерживает Костерев Н.А. </w:t>
      </w:r>
      <w:r>
        <w:rPr>
          <w:bCs/>
          <w:sz w:val="24"/>
        </w:rPr>
        <w:t>Все мероприятия, проводимые коллективами, размещены на сайтах Центра.</w:t>
      </w:r>
    </w:p>
    <w:p>
      <w:pPr>
        <w:pStyle w:val="TextBody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 xml:space="preserve">Методистом Куцкевич И.А. в 2013—2014 учебного года осуществлялась деятельность по развитию официальных  сайтов ЦВР «Раменки»: </w:t>
      </w:r>
    </w:p>
    <w:p>
      <w:pPr>
        <w:pStyle w:val="TextBody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 xml:space="preserve">В связи с вступлением в силу нового Закона РФ от 29.12.2012 №273-ФЗ «Об образовании в Российской Федерации», внесшего некоторые изменения в работу с типовым официальным сайтом ОУ: </w:t>
      </w:r>
      <w:r>
        <w:rPr>
          <w:sz w:val="24"/>
          <w:u w:val="single"/>
        </w:rPr>
        <w:t>http://cvr-ramenki.mskzapad.ru</w:t>
      </w:r>
      <w:r>
        <w:rPr>
          <w:sz w:val="24"/>
        </w:rPr>
        <w:t>/ - проводилась работа по приведению типового сайта в соответствие с требованиями 29 статьи закона.</w:t>
      </w:r>
    </w:p>
    <w:p>
      <w:pPr>
        <w:pStyle w:val="Normal"/>
        <w:ind w:firstLine="708"/>
        <w:jc w:val="both"/>
        <w:rPr/>
      </w:pPr>
      <w:r>
        <w:rPr/>
        <w:t>Сайт Центра внешкольной работы «Раменки» принимал участие в Общероссийском рейтинге школьных сайтов (лето 2013). Наш сайт вошел в «зеленую зону» высокого качества и занял 7 место (2 место по Москве) в номинации «Официальные сайты учреждений дополнительного образования». Рейтинг проводится Российским новым университетом (РосНОУ) и издательством «Просвещение» при поддержке Национального исследовательского университета «Высшая школа экономики» (НИУ ВШЭ) и Департамента образования города Москвы. В Общероссийском рейтинге школьных сайтов (зима 2014) наш сайт показал 10 результат (33 балла из 35 возможных) в той же номин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pacing w:val="-2"/>
        </w:rPr>
      </w:pPr>
      <w:r>
        <w:rPr/>
        <w:t xml:space="preserve">По рейтингам посещаемости сайтов организаций дополнительного образования, размещенных на портале </w:t>
      </w:r>
      <w:r>
        <w:rPr>
          <w:u w:val="single"/>
        </w:rPr>
        <w:t>mskzapad.ru</w:t>
      </w:r>
      <w:r>
        <w:rPr/>
        <w:t xml:space="preserve">, наш сайт  находился на </w:t>
      </w:r>
      <w:r>
        <w:rPr>
          <w:b/>
        </w:rPr>
        <w:t xml:space="preserve">3 месте </w:t>
      </w:r>
      <w:r>
        <w:rPr/>
        <w:t>(данные на декабрь 2013 г.).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sz w:val="24"/>
        </w:rPr>
        <w:t xml:space="preserve">Однако стоимость обслуживания официального сайта ЦВР «Раменки» на портале </w:t>
      </w:r>
      <w:r>
        <w:rPr>
          <w:b/>
          <w:sz w:val="24"/>
        </w:rPr>
        <w:t>mskzapad.ru</w:t>
      </w:r>
      <w:r>
        <w:rPr>
          <w:sz w:val="24"/>
        </w:rPr>
        <w:t xml:space="preserve"> в несколько раз дороже стоимости хостинга и доменного имени на других порталах: она стала неподъемной для нашего Центра. Это заставило нас в январе 2014 года перейти на более дешевый портал (Ukoz). 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sz w:val="24"/>
        </w:rPr>
        <w:t xml:space="preserve">С начала марта 2014 года руководство ОУ приняло решение в качестве официального сайта использовать сайт по адресу </w:t>
      </w:r>
      <w:hyperlink r:id="rId9">
        <w:r>
          <w:rPr>
            <w:rStyle w:val="InternetLink"/>
            <w:sz w:val="24"/>
          </w:rPr>
          <w:t>http://ramenki-cvr.narod.ru/ </w:t>
        </w:r>
      </w:hyperlink>
      <w:r>
        <w:rPr>
          <w:sz w:val="24"/>
        </w:rPr>
        <w:t xml:space="preserve">, а для этого его необходимо было модернизировать. Таким образом, в текущем учебном году была проведена большая работа над новой версией сайта о деятельности ЦВР «Раменки». Был разработан новый дизайн  и структура сайта. Сайт был заполнен материалами в соответствии с новой структуро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Реализуя принцип открытости, доступности и достоверности информации, в 2013-2014 учебном году проводилась работа по развитию других сайтов ЦВР «Раменки».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 xml:space="preserve">Осуществлялось обновление и поддержка Web-сайта о деятельности структурного подразделения «На Мичуринском» </w:t>
      </w:r>
      <w:hyperlink r:id="rId10">
        <w:r>
          <w:rPr>
            <w:rStyle w:val="InternetLink"/>
          </w:rPr>
          <w:t>http://www.ramenki-cdo.narod.ru/</w:t>
        </w:r>
      </w:hyperlink>
      <w:r>
        <w:rPr>
          <w:u w:val="single"/>
        </w:rPr>
        <w:t>:</w:t>
      </w:r>
      <w:r>
        <w:rPr/>
        <w:t xml:space="preserve"> публиковались объявления о событиях Центра, были обновлены страницы о детских коллективах, а также «Расписание» и «Преподаватели». Обновлены странички «Галерея детских работ» и «Достижения наших учеников»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 xml:space="preserve">Осуществлялось обновление и поддержка Web-сайта о деятельности компьютерного клуба ЦВР «Раменки» </w:t>
      </w:r>
      <w:hyperlink r:id="rId11">
        <w:r>
          <w:rPr>
            <w:rStyle w:val="InternetLink"/>
          </w:rPr>
          <w:t>http://ramenki-compclub.narod.ru/</w:t>
        </w:r>
      </w:hyperlink>
      <w:r>
        <w:rPr/>
        <w:t>: в основном, на сайте публиковались объявления о событиях Центра и галереи детских работ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>Осуществлялось наполнение информацией канала ЦВР «Раменки» на Youtube.com: добавлено 6 видеороликов: о работах коллектива «Рукоделие», о конкурсе «Новогодние чудеса», «Чудо-Юдо» и «Колеса» (работы коллектива «Лего-конструирование и робототехника»), о походе на Камчатку и об участии в праздновании Дня знаний в Детском парке «Фили». Приведены ссылки на другие видеоклипы о деятельности педагогов и коллективов Центра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  <w:tab w:val="left" w:pos="851" w:leader="none"/>
        </w:tabs>
        <w:ind w:left="0" w:firstLine="567"/>
        <w:jc w:val="both"/>
        <w:rPr/>
      </w:pPr>
      <w:r>
        <w:rPr/>
        <w:t xml:space="preserve">Осуществлялось наполнение информацией </w:t>
      </w:r>
      <w:r>
        <w:rPr>
          <w:b/>
        </w:rPr>
        <w:t xml:space="preserve">страницы ЦВР «Раменки» в социальной сети Facebook </w:t>
      </w:r>
      <w:r>
        <w:rPr/>
        <w:t>и</w:t>
      </w:r>
      <w:r>
        <w:rPr>
          <w:b/>
        </w:rPr>
        <w:t xml:space="preserve"> «В контакте»</w:t>
      </w:r>
      <w:r>
        <w:rPr/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Интернет-ресурс «Методический центр по туризму» (tyr-zo.narod.ru) </w:t>
      </w:r>
    </w:p>
    <w:p>
      <w:pPr>
        <w:pStyle w:val="Normal"/>
        <w:ind w:firstLine="540"/>
        <w:jc w:val="both"/>
        <w:rPr/>
      </w:pPr>
      <w:r>
        <w:rPr/>
        <w:t>В 2013-2014 учебном году на сайте Методического центра по туризму публиковались материалы, рассказывающие о наших проведенных туристско-краеведческих мероприятиях, о совместных походах, экскурсионных прогулках и тренировках по технике туризма, о проведенных соревнованиях и конкурсах, новые нормативные и методические материалы, методику проведения занятий с обучающимися.</w:t>
      </w:r>
    </w:p>
    <w:p>
      <w:pPr>
        <w:pStyle w:val="Normal"/>
        <w:ind w:firstLine="540"/>
        <w:jc w:val="both"/>
        <w:rPr/>
      </w:pPr>
      <w:r>
        <w:rPr/>
        <w:t>В начале учебного годы на сайте были опубликованы годовые планы проведения окружных туристско-краеведческих мероприятий, положения об их проведении.</w:t>
      </w:r>
    </w:p>
    <w:p>
      <w:pPr>
        <w:pStyle w:val="Normal"/>
        <w:ind w:firstLine="540"/>
        <w:jc w:val="both"/>
        <w:rPr/>
      </w:pPr>
      <w:r>
        <w:rPr/>
        <w:t>По результатам совместных походов и экскурсионных прогулок на сайте выложены фото-отчеты и информационные материалы.</w:t>
      </w:r>
    </w:p>
    <w:p>
      <w:pPr>
        <w:pStyle w:val="Normal"/>
        <w:ind w:firstLine="540"/>
        <w:jc w:val="both"/>
        <w:rPr/>
      </w:pPr>
      <w:r>
        <w:rPr/>
        <w:t>В декабре 2013 года общее количество посетителей сайта «Методический центр» перевалило за 1 млн. просмотров.</w:t>
      </w:r>
    </w:p>
    <w:p>
      <w:pPr>
        <w:pStyle w:val="Normal"/>
        <w:ind w:firstLine="540"/>
        <w:jc w:val="both"/>
        <w:rPr/>
      </w:pPr>
      <w:r>
        <w:rPr/>
        <w:t>Сайт «Методический центр по туризму» также участвовал во Всероссийском рейтинге в категории «Сайты школьной тематики», где набрал 14 баллов из 20 и занял 84 место из 189 конкурсантов.</w:t>
      </w:r>
    </w:p>
    <w:p>
      <w:pPr>
        <w:pStyle w:val="Normal"/>
        <w:ind w:firstLine="540"/>
        <w:jc w:val="both"/>
        <w:rPr/>
      </w:pPr>
      <w:r>
        <w:rPr/>
        <w:t>Исходя из этих оценок, можно наметить пути совершенствования сайта и повышение его рейтинга. Это: разместить на сайте форму обратной связи, доработать параметры «контактная информация», информацию об администрации учреждения, о педагогах, об образовательных услугах, повысить удобство пользования сайтом.</w:t>
      </w:r>
    </w:p>
    <w:p>
      <w:pPr>
        <w:pStyle w:val="Heading5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</w:rPr>
        <w:t>Повышение уровня информационной компетентности педагогов и информационной открытости учреждения</w:t>
      </w:r>
    </w:p>
    <w:p>
      <w:pPr>
        <w:pStyle w:val="Normal"/>
        <w:ind w:firstLine="540"/>
        <w:jc w:val="both"/>
        <w:rPr/>
      </w:pPr>
      <w:r>
        <w:rPr/>
        <w:t xml:space="preserve">Методистом по информационным технологиям Куцкевич И.А. в течение учебного года проводились консультации для педагогов ЦВР «Раменки». Эти консультации связаны с повышением информационных компетенций, обучению навыкам работы в различных компьютерных программах, представления своего опыта и достижений на сайте Центра, создания собственных страниц и блогов педагогов на сайте. </w:t>
      </w:r>
    </w:p>
    <w:p>
      <w:pPr>
        <w:pStyle w:val="Normal"/>
        <w:ind w:firstLine="540"/>
        <w:jc w:val="both"/>
        <w:rPr/>
      </w:pPr>
      <w:r>
        <w:rPr/>
        <w:t>Исходя из анализа уровня ИКТ-компетентности педагогов ЦВР «Раменки», проведенного в 2012-2013 учебном году, на текущий учебный год стояла задача обучения педагогов, находящихся на низком уровне пользования компьютером и владения информационными технологиями.</w:t>
      </w:r>
    </w:p>
    <w:p>
      <w:pPr>
        <w:pStyle w:val="Normal"/>
        <w:ind w:firstLine="540"/>
        <w:jc w:val="both"/>
        <w:rPr/>
      </w:pPr>
      <w:r>
        <w:rPr/>
        <w:t>Таким образом, в сентябре 2013 года группа сотрудников (10 человек) обучалась на курсах «Начинающий пользователь ПК» в Технопарке.</w:t>
      </w:r>
    </w:p>
    <w:p>
      <w:pPr>
        <w:pStyle w:val="Normal"/>
        <w:ind w:firstLine="540"/>
        <w:jc w:val="both"/>
        <w:rPr/>
      </w:pPr>
      <w:r>
        <w:rPr/>
        <w:t>Социальный педагог Жеребцова П.С. повышала уровень владения ИК технологиями самостоятельно. Она изучила возможность монтажа видеофильма в среде ProShow Producer  и с его использованием подготовила видео фильмы «День знаний» и «Поход на Камчатку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Методист Н.А. Костерев обучался возможностям использования платформы Joomla для создания интернет-сайтов.  Для методиста И.А.Куцкевич И.А. в этом учебном году темой самообразования стало изучение возможностей редактора Adobe Photoshop CS5.</w:t>
      </w:r>
    </w:p>
    <w:p>
      <w:pPr>
        <w:pStyle w:val="Normal"/>
        <w:ind w:firstLine="540"/>
        <w:jc w:val="both"/>
        <w:rPr/>
      </w:pPr>
      <w:r>
        <w:rPr/>
        <w:t>В течение учебного года методист  Куцкевич И.А.  осуществляла методическую помощь школьникам в применении информационных технологий в реализации школьных проектов. В основном, методические консультации были посвящены новым возможностям редактора Adobe Photoshop CS5.</w:t>
      </w:r>
    </w:p>
    <w:p>
      <w:pPr>
        <w:pStyle w:val="Heading5"/>
        <w:jc w:val="center"/>
        <w:rPr>
          <w:bCs w:val="false"/>
          <w:i w:val="false"/>
          <w:i w:val="false"/>
          <w:iCs w:val="false"/>
          <w:szCs w:val="24"/>
        </w:rPr>
      </w:pPr>
      <w:r>
        <w:rPr>
          <w:bCs w:val="false"/>
          <w:i w:val="false"/>
          <w:iCs w:val="false"/>
        </w:rPr>
        <w:t>Трансляция результатов образовательной и методической работы педагогов ГБОУ ЦВР «Раменки»</w:t>
      </w:r>
    </w:p>
    <w:p>
      <w:pPr>
        <w:pStyle w:val="Normal"/>
        <w:ind w:firstLine="540"/>
        <w:jc w:val="both"/>
        <w:rPr>
          <w:b/>
          <w:b/>
        </w:rPr>
      </w:pPr>
      <w:r>
        <w:rPr/>
        <w:t>Качество образования на педагогическом уровне оценивается по итогам трансляции результатов образовательной деятельности на семинарах и конференциях, в публикациях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 2013—2014 учебном году педагоги ГБОУ ЦВР «Раменки» провели </w:t>
      </w:r>
      <w:r>
        <w:rPr>
          <w:b/>
        </w:rPr>
        <w:t>мастер-классы</w:t>
      </w:r>
      <w:r>
        <w:rPr/>
        <w:t>, на которых делились со своим опытом работы (приложение 3).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еречень опубликованных статей педагогов ГБОУ ЦВР «Раменки» в 2013 – 2014 учебном году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>Близнюкова Н.В. Социокультурная адаптация учащихся средствами туристско-краеведческой деятельности – Вестник Академии детско-юношеского туризма и краеведения, № 3 (108) 2013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>Костерев Н.А. Больше походов – хороших и разных! (Опыт организации и проведения массовых туристско-краеведческих походов и экскурсий со школьниками) – Вестник Академии детско-юношеского туризма и краеведения, № 3 (108) 2013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>Костерев Н.А. Обучение юных туристов разработке нитки маршрутов сложных походов  – Научно-методический журнал «</w:t>
      </w:r>
      <w:hyperlink r:id="rId12" w:tgtFrame="_blank">
        <w:r>
          <w:rPr>
            <w:rStyle w:val="InternetLink"/>
          </w:rPr>
          <w:t>Родина-ru</w:t>
        </w:r>
      </w:hyperlink>
      <w:r>
        <w:rPr/>
        <w:t>», № 1 (59) 2014, стр. 9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>Александров Н.В. Костерев Н.А. Словарь-справочник «Отечественная война 1812 года в Подмосковье»: к вопросу о методике составления. – МИАИ, 2014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Реализация окружной программы развития туристско-краеведческой деятельности</w:t>
      </w:r>
    </w:p>
    <w:p>
      <w:pPr>
        <w:pStyle w:val="Normal"/>
        <w:ind w:firstLine="540"/>
        <w:jc w:val="both"/>
        <w:rPr/>
      </w:pPr>
      <w:r>
        <w:rPr/>
        <w:t>В рамках реализации окружной программы развития туристско-краеведческой деятельности на 2012—2017 г.г. были заключены договоры о творческом сотрудничестве с образовательными учреждениями округа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68" w:leader="none"/>
        </w:tabs>
        <w:jc w:val="both"/>
        <w:rPr/>
      </w:pPr>
      <w:r>
        <w:rPr/>
        <w:t>учреждения дополнительного образования: ДООЦ «Западный», ЦДТ «Ново-Переделкино», ДДТ «Кунцево», ЦДТ «Матвеевское»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68" w:leader="none"/>
        </w:tabs>
        <w:jc w:val="both"/>
        <w:rPr/>
      </w:pPr>
      <w:r>
        <w:rPr/>
        <w:t>общеобразовательные школы: 37, 261, 542, 598, 711 (1726), 712, 808, 816,875, 914, 1002, 1119, 1238, 1293, 1347, 1432, 1488 (323), 1741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68" w:leader="none"/>
        </w:tabs>
        <w:jc w:val="both"/>
        <w:rPr/>
      </w:pPr>
      <w:r>
        <w:rPr/>
        <w:t xml:space="preserve"> </w:t>
      </w:r>
      <w:r>
        <w:rPr/>
        <w:t>ЦПМСС «Раменки».</w:t>
      </w:r>
    </w:p>
    <w:p>
      <w:pPr>
        <w:pStyle w:val="Normal"/>
        <w:ind w:firstLine="540"/>
        <w:jc w:val="both"/>
        <w:rPr/>
      </w:pPr>
      <w:r>
        <w:rPr/>
        <w:t>С коллективами этих образовательных учреждений проводились совместные походы, экскурсионные прогулки, тренировки, консультации при подготовке к соревнованиям «Школа безопасности», туристским слетам.</w:t>
      </w:r>
    </w:p>
    <w:p>
      <w:pPr>
        <w:pStyle w:val="Normal"/>
        <w:ind w:firstLine="540"/>
        <w:jc w:val="both"/>
        <w:rPr/>
      </w:pPr>
      <w:r>
        <w:rPr/>
        <w:t>Система работы с образовательными учреждениями округа включает в себя ежемесячные рассылки с информацией о наших планах на каждый месяц, систему ежемесячных совместных туристских походов, экскурсионных прогулок и тренировок по технике туризма, проведение окружных туристско-краеведческих мероприятий, наполнение содержанием интернет-портал, посвященный туризму в нашем округе.</w:t>
      </w:r>
    </w:p>
    <w:p>
      <w:pPr>
        <w:pStyle w:val="Heading5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</w:rPr>
        <w:t>Проведение совместных туристских походов, тренировок по технике туризма, экскурсионных прогулок для туристско-краеведческих групп округа</w:t>
      </w:r>
    </w:p>
    <w:p>
      <w:pPr>
        <w:pStyle w:val="Normal"/>
        <w:ind w:firstLine="540"/>
        <w:jc w:val="both"/>
        <w:rPr/>
      </w:pPr>
      <w:r>
        <w:rPr/>
        <w:t>В течение 2013—2014 учебного года продолжилась традиция проведения совместных туристско-краеведческих мероприятий (походы, экскурсионные прогулки, тренировки) для групп образовательных учреждений округа. Их проведение позволяет объединить усилия педагогов, увлеченных туризмом и краеведением, помочь им в организации и проведении таких мероприятий.</w:t>
      </w:r>
    </w:p>
    <w:p>
      <w:pPr>
        <w:pStyle w:val="Normal"/>
        <w:ind w:firstLine="540"/>
        <w:jc w:val="both"/>
        <w:rPr/>
      </w:pPr>
      <w:r>
        <w:rPr/>
        <w:t xml:space="preserve">В этом учебном году маршруты совместных походов были связаны с литературными местами Подмосковья (2014 год – год Культуры), а также с Днем воинской славы – начало контрнаступления под Москвой в декабре 1941 года. Поход в Дунино был перенесен с января на февраль, что дало возможность еще дополнительно осветить тему Дня защитника Отечества (23 февраля) на рубежах обороны в Дунино. В тоже  время, поход в Захарово перенесенный с февраля на январь, позволил вспомнить А.С.Пушкина в дни его памяти. Поход в марте 2014 года в Мураново совпал с проведением многодневного похода по Краснодарскому краю и не был проведен. </w:t>
      </w:r>
    </w:p>
    <w:p>
      <w:pPr>
        <w:pStyle w:val="Heading5"/>
        <w:jc w:val="center"/>
        <w:rPr/>
      </w:pPr>
      <w:r>
        <w:rPr>
          <w:i w:val="false"/>
        </w:rPr>
        <w:t>Таблица 12</w:t>
      </w:r>
      <w:r>
        <w:rPr/>
        <w:t>.  Проведенные совместные походы для школ округ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785"/>
        <w:gridCol w:w="2929"/>
        <w:gridCol w:w="286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9.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икеевка – р.Банька – Красногорс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туризм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Раменки», ДДТ «Кунцево», СОШ №№ 816, 914, 1014, 158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0.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лино – Середняково – Фирсанов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Раменки», СОШ №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1.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. Крекшино – ст. Побе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Р «Раменки», СОШ №№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12.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довск – Нефедьево – Аникеевка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ва за Москв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Р «Раменки» , СОШ №№ 711, 323 (1488),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.02.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харово – музей – Скорот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.С. Пушки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Раменки» , СОШ №№ 711, 111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.01.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коротово – Дунино–музей–Звенигоро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.М. Пришви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Р «Раменки», СОШ №№ 711, 1115,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.04.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лицыно — Жаворон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.С.Макаренко, А.П.Гайдар,А.А.Ахмато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Раменки», СОШ №№ 711, 816, 914, 1115,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.05.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еделкино — Извари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.Л. Пастерна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Раменки», СОШ №№ 711, 914,</w:t>
            </w:r>
          </w:p>
        </w:tc>
      </w:tr>
    </w:tbl>
    <w:p>
      <w:pPr>
        <w:pStyle w:val="Normal"/>
        <w:tabs>
          <w:tab w:val="clear" w:pos="708"/>
          <w:tab w:val="left" w:pos="8244" w:leader="dot"/>
        </w:tabs>
        <w:ind w:left="90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pacing w:val="-2"/>
        </w:rPr>
        <w:t>Традиционно большое количество желающих принять участие в походах было в сентябре и октябре, а также в апреле, что связано с устоявшейся хорошей погодой в это время года.</w:t>
      </w:r>
    </w:p>
    <w:p>
      <w:pPr>
        <w:pStyle w:val="Normal"/>
        <w:ind w:firstLine="540"/>
        <w:jc w:val="both"/>
        <w:rPr/>
      </w:pPr>
      <w:r>
        <w:rPr/>
        <w:t>Третье воскресенье месяца отдано на экскурсионные прогулки по Москве, т.к. в этот день московские музеи открыты для бесплатного посещения. Остается для походов использовать 4-е воскресение месяца.</w:t>
      </w:r>
    </w:p>
    <w:p>
      <w:pPr>
        <w:pStyle w:val="Normal"/>
        <w:ind w:firstLine="540"/>
        <w:jc w:val="both"/>
        <w:rPr/>
      </w:pPr>
      <w:r>
        <w:rPr/>
        <w:t>Другой вывод из опыта проведения совместных походов — налаживать с заинтересованными педагогами школ прямую связь (рассылки, мобильная связь и пр.) Информация о наших мероприятиях, пришедшая в школу по корпоративной рассылке, очень часто не доходит до учителя.</w:t>
      </w:r>
    </w:p>
    <w:p>
      <w:pPr>
        <w:pStyle w:val="Normal"/>
        <w:ind w:firstLine="540"/>
        <w:jc w:val="both"/>
        <w:rPr/>
      </w:pPr>
      <w:r>
        <w:rPr/>
        <w:t xml:space="preserve">Особенностью походов этого года стало и то, что часть маршрутов использовались впервые: в Середняково, в Крекшино, Голицыно, что потребовало дополнительных выходов на разведку маршрутов. Опыт показал, что лучше не экспериментировать, когда за твоей спиной целый строй детей, а идти по заранее разведанным маршрутам. </w:t>
      </w:r>
    </w:p>
    <w:p>
      <w:pPr>
        <w:pStyle w:val="Normal"/>
        <w:ind w:firstLine="540"/>
        <w:jc w:val="both"/>
        <w:rPr/>
      </w:pPr>
      <w:r>
        <w:rPr>
          <w:spacing w:val="-2"/>
        </w:rPr>
        <w:t>На следующий учебный год стоит задача увеличить охват школ, в том числе за счет педагогов, закончивших курсы повышения квалификации на Московской городской станции юных туристов. Также в ходе этих совместных походов можно выполнять нормы комплекса ГТО по туризму. Другая задача – возобновить совместные многодневные походы в каникулы.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Анализ проведения совместных экскурсионных прогулок</w:t>
      </w:r>
    </w:p>
    <w:p>
      <w:pPr>
        <w:pStyle w:val="Normal"/>
        <w:ind w:firstLine="540"/>
        <w:jc w:val="both"/>
        <w:rPr/>
      </w:pPr>
      <w:r>
        <w:rPr/>
        <w:t>В соответствии с годовым планом работы социального педагога и целями развития туристско-краеведческой деятельности с учащимися школ ЗАО Методического  центра по туризму Западного округа были проведены следующие экскурсионные прогулк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по г. Малоярославцу 27 октября 2013 года</w:t>
      </w:r>
      <w:r>
        <w:rPr/>
        <w:t xml:space="preserve"> с посещением реконструкции Битвы за Малоярославец 1812 года. Приняли участие: ГБОУ СОШ № 262, ГБОУ СОШ №1018,  ГБОУ СОШ №1586,  ГБОУ СОШ №816,  ГБОУ СОШ №98, ГБОУ СОШ № 323, ГБОУ СОШ №1741,  ГБОУ СОШ №1726, группы ГБОУ ЦВР «Раменки», </w:t>
      </w:r>
      <w:r>
        <w:rPr>
          <w:b/>
        </w:rPr>
        <w:t>всего 150 человек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рамках цикла «Бульварное кольцо Москвы»: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«Панорамная площадка Патриаршего моста и Гоголевский бульвар».</w:t>
      </w:r>
      <w:r>
        <w:rPr/>
        <w:t xml:space="preserve"> Участвовали ГБОУ ЦВР «Раменки», СК «Колобки», ГБОУ СОШ №816, ГБОУ лицей 1586, ГБОУ СОШ 1014,  </w:t>
      </w:r>
      <w:r>
        <w:rPr>
          <w:b/>
        </w:rPr>
        <w:t>всего</w:t>
      </w:r>
      <w:r>
        <w:rPr/>
        <w:t xml:space="preserve"> </w:t>
      </w:r>
      <w:r>
        <w:rPr>
          <w:b/>
        </w:rPr>
        <w:t>35 человек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«Никитский и Тверской бульвары»</w:t>
      </w:r>
      <w:r>
        <w:rPr/>
        <w:t xml:space="preserve"> - ГБОУ ЦВР «Раменки», СК «Колобки», школ 1014, ГБОУ лицей 1586, ГБОУ СОШ №816, ГБОУ СОШ №97, </w:t>
      </w:r>
      <w:r>
        <w:rPr>
          <w:b/>
        </w:rPr>
        <w:t>всего</w:t>
      </w:r>
      <w:r>
        <w:rPr/>
        <w:t xml:space="preserve"> </w:t>
      </w:r>
      <w:r>
        <w:rPr>
          <w:b/>
        </w:rPr>
        <w:t>35 человек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19.01.14 «Страстной и Петровский бульвары»</w:t>
      </w:r>
      <w:r>
        <w:rPr/>
        <w:t xml:space="preserve"> - ГБОУ ЦВР «Раменки», ГБОУ СОШ №816, ГБОУ СОШ №1726, </w:t>
      </w:r>
      <w:r>
        <w:rPr>
          <w:b/>
        </w:rPr>
        <w:t>всего  27 человек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09.02.14 «Рождественский и Сретенский бульвары»</w:t>
      </w:r>
      <w:r>
        <w:rPr/>
        <w:t xml:space="preserve"> - ГБОУ ЦВР «Раменки», ГБОУ СОШ №816, ГБОУ СОШ №1726, ГБОУ СОШ № 1115, СК «Колобки», ГБОУ лицей 1586, ГБОУ СОШ № 97, </w:t>
      </w:r>
      <w:r>
        <w:rPr>
          <w:b/>
        </w:rPr>
        <w:t>всего 43 человека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16.03.14 «Чистопрудный бульвар»</w:t>
      </w:r>
      <w:r>
        <w:rPr/>
        <w:t xml:space="preserve">  - ГБОУ ЦВР «Раменки», ГБОУ СОШ №816, ГБОУ лицей 1586, </w:t>
      </w:r>
      <w:r>
        <w:rPr>
          <w:b/>
        </w:rPr>
        <w:t>всего  20 человек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20.04.14 «Покровский и Яузский бульвары»</w:t>
      </w:r>
      <w:r>
        <w:rPr/>
        <w:t xml:space="preserve"> - ГБОУ ЦВР «Раменки», ГБОУ СОШ №816, ГБОУ лицей 1586, </w:t>
      </w:r>
      <w:r>
        <w:rPr>
          <w:b/>
        </w:rPr>
        <w:t>всего 20 человек</w:t>
      </w:r>
      <w:r>
        <w:rPr/>
        <w:t>.</w:t>
      </w:r>
    </w:p>
    <w:p>
      <w:pPr>
        <w:pStyle w:val="Normal"/>
        <w:jc w:val="both"/>
        <w:rPr/>
      </w:pPr>
      <w:r>
        <w:rPr/>
        <w:t xml:space="preserve">Общая численность учащихся, побывавших на прогулках </w:t>
      </w:r>
      <w:r>
        <w:rPr>
          <w:b/>
        </w:rPr>
        <w:t>330 человек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Для повышения квалификации социальный педагог Близнюкова Н.В. окончила курсы «Гиды и экскурсоводы» на базе АНО УКЦ г. Москвы по специальности «Экскурсовод» и прошла аттестацию экскурсовода.</w:t>
      </w:r>
    </w:p>
    <w:p>
      <w:pPr>
        <w:pStyle w:val="Normal"/>
        <w:ind w:firstLine="540"/>
        <w:jc w:val="both"/>
        <w:rPr/>
      </w:pPr>
      <w:r>
        <w:rPr>
          <w:b/>
        </w:rPr>
        <w:t>Итоги:</w:t>
      </w:r>
      <w:r>
        <w:rPr/>
        <w:t xml:space="preserve"> сформировались устойчивые группы,  посещающие открытые экскурсионные прогулки, видны первые результаты процесса популяризации активного познания родного города и истории России. По итогам данных экскурсионных  прогулок группы школ выполнили ряд работ для краеведческого конкурса «Фронтовыми дорогами»,   конкурса «Туризм», конкурс краеведческих проектов «Вековые кольца России».</w:t>
      </w:r>
    </w:p>
    <w:p>
      <w:pPr>
        <w:pStyle w:val="Heading5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</w:rPr>
        <w:t>Организация окружных туристско-краеведческих мероприятий</w:t>
      </w:r>
    </w:p>
    <w:p>
      <w:pPr>
        <w:pStyle w:val="Heading5"/>
        <w:jc w:val="center"/>
        <w:rPr/>
      </w:pPr>
      <w:r>
        <w:rPr/>
        <w:t>Окружная конференция «Лето — это маленькая жизнь»</w:t>
      </w:r>
    </w:p>
    <w:p>
      <w:pPr>
        <w:pStyle w:val="Normal"/>
        <w:ind w:firstLine="567"/>
        <w:jc w:val="both"/>
        <w:rPr/>
      </w:pPr>
      <w:r>
        <w:rPr/>
        <w:t>28 сентября 2013 года в Доме детского творчества «Кунцево» мы провели туристско—краеведческую конференцию «Лето — это маленькая жизнь», посвященную Всемирному дню туризма. Уже несколько лет подряд наш Центр организует и проводит данное мероприятие. В программе конференции были представлены презентации туристских и краеведческих групп образовательных учреждений округа, которые в летние каникулы побывали в различных уголках страны.</w:t>
      </w:r>
    </w:p>
    <w:p>
      <w:pPr>
        <w:pStyle w:val="Normal"/>
        <w:ind w:firstLine="567"/>
        <w:jc w:val="both"/>
        <w:rPr/>
      </w:pPr>
      <w:r>
        <w:rPr/>
        <w:t>В этом году участвовали туристские группы  Туристско-спортивного клуба  «Три дороги» ГБОУ ДДТ «Кунцево», Семейный клуб «Колобки», группы ГБОУ ЦВР «Раменки», ГБОУ СОШ № 1741. Итоги: по итогам мероприятия командам вручены грамоты и памятные призы.</w:t>
      </w:r>
    </w:p>
    <w:p>
      <w:pPr>
        <w:pStyle w:val="Normal"/>
        <w:ind w:firstLine="567"/>
        <w:jc w:val="both"/>
        <w:rPr/>
      </w:pPr>
      <w:r>
        <w:rPr/>
        <w:t>Конференция прошла в дружеской и спокойной обстановке, которая говорила о том, что собрались люди сходных интересов, все были заинтересованы в получении новых впечатлений о местах, в которых еще не бывали. И как не заинтересовать когда за один вечер можно увидеть и величавость центра нашей родины, и красоту севера, и даже социальную и культурную жизнь Европы.</w:t>
      </w:r>
    </w:p>
    <w:p>
      <w:pPr>
        <w:pStyle w:val="Heading5"/>
        <w:jc w:val="center"/>
        <w:rPr/>
      </w:pPr>
      <w:r>
        <w:rPr/>
        <w:t>Окружной конкурс «Фронтовые дороги»</w:t>
      </w:r>
    </w:p>
    <w:p>
      <w:pPr>
        <w:pStyle w:val="Normal"/>
        <w:ind w:firstLine="540"/>
        <w:jc w:val="both"/>
        <w:rPr/>
      </w:pPr>
      <w:r>
        <w:rPr/>
        <w:t xml:space="preserve">Целью проведения окружного конкурса «Фронтовые дороги» стало изучение памятных мест Подмосковья, связанных с боевой славой наших предков, от Дмитрия Донского до наших дней. При этом учитывались активные формы знакомства с памятными местами: туристский поход, экскурсия. Конкурсный материал сдавался в виде Боевых листов о проведенных мероприятиях. </w:t>
      </w:r>
    </w:p>
    <w:p>
      <w:pPr>
        <w:pStyle w:val="Normal"/>
        <w:ind w:firstLine="540"/>
        <w:jc w:val="both"/>
        <w:rPr/>
      </w:pPr>
      <w:r>
        <w:rPr/>
        <w:t xml:space="preserve">В конкурсе приняли участие школы, в которых традиционно развит туризм и краеведение, которые принимают активное участие в совместных походах и экскурсиях. </w:t>
      </w:r>
    </w:p>
    <w:p>
      <w:pPr>
        <w:pStyle w:val="Normal"/>
        <w:ind w:firstLine="540"/>
        <w:jc w:val="both"/>
        <w:rPr/>
      </w:pPr>
      <w:r>
        <w:rPr/>
        <w:t xml:space="preserve">Это коллективы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детской общественной организации «Юный патриот» школы № 816 (под руководством Хоботова Г.Ю.)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коллектив «Милосердие» школы № 323 (руководитель Анисимова Е.В.), поисковый отряд клуба «Миротворец» школы № 262 (руководители Новиков Ю.Е. и Казусева Г.Н.)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учащихся школы № 1726  (руководитель Петухова Ольга Владимировна)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группа «Пешеходный туризм» ЦВР «Раменки» (педагог Костерев Николай Александрович). </w:t>
      </w:r>
    </w:p>
    <w:p>
      <w:pPr>
        <w:pStyle w:val="Normal"/>
        <w:ind w:firstLine="540"/>
        <w:jc w:val="both"/>
        <w:rPr/>
      </w:pPr>
      <w:r>
        <w:rPr/>
        <w:t>С 14 по 28 февраля 2014 года по конкурсным материалам была организована выставка, посвященная Дню защитника Отечества. 27 февраля 2014 года в ЦВР «Раменки» состоялось награждение участников окружного конкурса «Фронтовыми дорогами» на лучший краеведческий материал по итогам походов и экскурсий по местам боевой славы Подмосковья. Приятно отметить, что материалы, присланные на конкурс, интересны, прослеживается их систематизация, видно, что это не разовая работа, а накопленный опыт экскурсионной, экспедиционной и походной жизни коллективов.</w:t>
      </w:r>
    </w:p>
    <w:p>
      <w:pPr>
        <w:pStyle w:val="Heading5"/>
        <w:jc w:val="center"/>
        <w:rPr>
          <w:sz w:val="24"/>
          <w:szCs w:val="24"/>
        </w:rPr>
      </w:pPr>
      <w:r>
        <w:rPr/>
        <w:t>Окружной конкурс «Вековые кольца России»</w:t>
      </w:r>
    </w:p>
    <w:p>
      <w:pPr>
        <w:pStyle w:val="Normal"/>
        <w:ind w:firstLine="540"/>
        <w:jc w:val="both"/>
        <w:rPr/>
      </w:pPr>
      <w:r>
        <w:rPr/>
        <w:t xml:space="preserve">В 2013-2014 учебном году окружной конкурс краеведческих проектов «Вековые кольца России» проходил в рамках окружного фестиваля «Творчество. Искусство. Мастерство». Девиз конкурса — «Время - пространство – человек»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 и задачи конкурса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overflowPunct w:val="false"/>
        <w:autoSpaceDE w:val="false"/>
        <w:ind w:left="1080" w:right="8" w:hanging="54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я уровня организации краеведческой работы в образовательных учреждениях округ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overflowPunct w:val="false"/>
        <w:autoSpaceDE w:val="false"/>
        <w:ind w:left="1080" w:right="8" w:hanging="54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пуляризация исследовательской краеведческой деятельности учащихс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overflowPunct w:val="false"/>
        <w:autoSpaceDE w:val="false"/>
        <w:ind w:left="1080" w:right="8" w:hanging="54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уализация роли краеведения в образовательном пространстве округ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overflowPunct w:val="false"/>
        <w:autoSpaceDE w:val="false"/>
        <w:ind w:left="1080" w:right="8" w:hanging="540"/>
        <w:jc w:val="both"/>
        <w:textAlignment w:val="baseline"/>
        <w:rPr/>
      </w:pPr>
      <w:r>
        <w:rPr>
          <w:rFonts w:cs="Times New Roman CYR" w:ascii="Times New Roman CYR" w:hAnsi="Times New Roman CYR"/>
        </w:rPr>
        <w:t>создание условий для поддержки и развития творческой инициативы педагогов и учащихс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overflowPunct w:val="false"/>
        <w:autoSpaceDE w:val="false"/>
        <w:ind w:left="1080" w:right="8" w:hanging="54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явление наиболее интересных и значимых ученических работ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overflowPunct w:val="false"/>
        <w:autoSpaceDE w:val="false"/>
        <w:ind w:left="1080" w:right="8" w:hanging="540"/>
        <w:jc w:val="both"/>
        <w:textAlignment w:val="baseline"/>
        <w:rPr/>
      </w:pPr>
      <w:r>
        <w:rPr>
          <w:rFonts w:cs="Times New Roman CYR" w:ascii="Times New Roman CYR" w:hAnsi="Times New Roman CYR"/>
        </w:rPr>
        <w:t>совершенствование методического обеспечения туристско-краеведческой, экспедиционной и экскурсионной деятельност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overflowPunct w:val="false"/>
        <w:autoSpaceDE w:val="false"/>
        <w:ind w:left="1080" w:right="8" w:hanging="54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условий для развития и поддержки творчества педагогов и учащихся в данном виде деятельност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overflowPunct w:val="false"/>
        <w:autoSpaceDE w:val="false"/>
        <w:ind w:left="1080" w:right="8" w:hanging="540"/>
        <w:jc w:val="both"/>
        <w:textAlignment w:val="baseline"/>
        <w:rPr/>
      </w:pPr>
      <w:r>
        <w:rPr>
          <w:rFonts w:cs="Times New Roman CYR" w:ascii="Times New Roman CYR" w:hAnsi="Times New Roman CYR"/>
        </w:rPr>
        <w:t>повышение квалификации педагогов школ и учреждений дополнительного образования.</w:t>
      </w:r>
    </w:p>
    <w:p>
      <w:pPr>
        <w:pStyle w:val="Normal"/>
        <w:widowControl w:val="false"/>
        <w:ind w:firstLine="567"/>
        <w:jc w:val="both"/>
        <w:rPr/>
      </w:pPr>
      <w:r>
        <w:rPr/>
        <w:t>В 2013-2014 году конкурс «Вековые кольца России» проводился по следующим номинациям: «Москва краеведческая», «О подвигах, о доблести, о славе», «Педагогический проект», «Туризм и краеведение».</w:t>
      </w:r>
    </w:p>
    <w:p>
      <w:pPr>
        <w:pStyle w:val="Heading5"/>
        <w:jc w:val="center"/>
        <w:rPr/>
      </w:pPr>
      <w:r>
        <w:rPr>
          <w:i w:val="false"/>
        </w:rPr>
        <w:t>Таблица 13</w:t>
      </w:r>
      <w:r>
        <w:rPr/>
        <w:t>. Количество участников фестиваля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3985"/>
        <w:gridCol w:w="2477"/>
      </w:tblGrid>
      <w:tr>
        <w:trPr>
          <w:tblHeader w:val="true"/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участников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 58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цова Вера Владимиро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 8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юк Ирина Александро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 8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отов Геннадий Юрье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 111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атьяна Николае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 154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Ирина Александровна</w:t>
            </w:r>
          </w:p>
          <w:p>
            <w:pPr>
              <w:pStyle w:val="Normal"/>
              <w:rPr/>
            </w:pPr>
            <w:r>
              <w:rPr/>
              <w:t>Воробьева Галина Юрье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158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тратова Ирина Ефимовна</w:t>
            </w:r>
          </w:p>
          <w:p>
            <w:pPr>
              <w:pStyle w:val="Normal"/>
              <w:rPr/>
            </w:pPr>
            <w:r>
              <w:rPr/>
              <w:t>Скобина Вера Сергее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 174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Галина Петровна</w:t>
            </w:r>
          </w:p>
          <w:p>
            <w:pPr>
              <w:pStyle w:val="Normal"/>
              <w:rPr/>
            </w:pPr>
            <w:r>
              <w:rPr/>
              <w:t>Петроченкова Татьяна Анатолье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участников конкурса были в течение учебного года проведены ежемесячные совместные туристские походы по Подмосковью и экскурсионные прогулки по Москве. </w:t>
      </w:r>
    </w:p>
    <w:p>
      <w:pPr>
        <w:pStyle w:val="Normal"/>
        <w:ind w:firstLine="567"/>
        <w:jc w:val="both"/>
        <w:rPr/>
      </w:pPr>
      <w:r>
        <w:rPr/>
        <w:t>Конференция участников конкурса «Вековые кольца России» прошла 11 апреля 2014 года в Доме детского творчества «Кунцево». Общее количество участников – 40.</w:t>
      </w:r>
    </w:p>
    <w:p>
      <w:pPr>
        <w:pStyle w:val="Normal"/>
        <w:ind w:firstLine="567"/>
        <w:jc w:val="both"/>
        <w:rPr/>
      </w:pPr>
      <w:r>
        <w:rPr>
          <w:b/>
        </w:rPr>
        <w:t>Выводы и рекомендации:</w:t>
      </w:r>
      <w:r>
        <w:rPr/>
        <w:t xml:space="preserve"> не удалось привлечь к участию в конкурсе туристские и краеведческие объединения округа; возможно, нужно объединить в 2014-2015 учебном году в один конкурс все номинации и конкурсы туристско-краеведческой направленности: Фронтовые дороги + Туризм + Вековые кольца.</w:t>
      </w:r>
    </w:p>
    <w:p>
      <w:pPr>
        <w:pStyle w:val="Heading5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</w:rPr>
        <w:t>Помощь образовательным учреждениям в организации туристско-краеведческих мероприятий</w:t>
      </w:r>
    </w:p>
    <w:p>
      <w:pPr>
        <w:pStyle w:val="Normal"/>
        <w:ind w:firstLine="567"/>
        <w:jc w:val="both"/>
        <w:rPr/>
      </w:pPr>
      <w:r>
        <w:rPr/>
        <w:t>В 2013-2014 учебном году также  были организованы туристско-краеведческие мероприятия по запросам школ Западного округа и Западного окружного  управления образовани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школьный слет ГБОУ СОШ № 816 на ст. Мичуринец (сентябрь 2013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массовый поход для ГБОУ СОШ № 1238 на ст. Латышская по местам Битвы за Москву (2 ноября 2013 г.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2 ноября 2013 года по заявке ГБОУ СОШ № 1238 был проведен поход по местам обороны Москвы в районе станции Латышская для классов школы. В походе приняли участие учащиеся 5-7 классов, всего более 50 человек, педагоги школы и родители. Руководитель похода — Костерев Николай Александрович. Маршрут похода проходил в окрестностях города Наро-Фоминска, в местах, где в декабре 1941 года сражалась 201-я Латышская стрелковая дивизия. В память о героических боях этой дивизии бывшая станция «75 км» была переименована в станцию Латышская. Кольцевой маршрут начинался и заканчивался  на этой станции. Участники похода посетили братскую могилу погибших воинов 201-й Латышской стрелковой дивизии, провели митинг памяти, читали стихи и возложили цвет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были проведены этапы районных соревнований «Школа Безопасности» для района «Раменки» (сентябрь 2013 г.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была подготовлена, организована ипроведена окружная конференция  конкурса краеведческих проектов «Вековые кольца России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была осуществлена подготовка к проведению этапов конкурса «Фронтовыми дорогами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была проведена координация отрядов Западного округа РДОО «Юный путешественник» со штабом организации. Были запланировны совместные мероприятия. Были предоставлены материалы для публикации в сборнике «Юный путешественник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состоялось посещение презентационных семинаров в музее-панораме «Бородинская битва» и </w:t>
      </w:r>
      <w:r>
        <w:rPr>
          <w:spacing w:val="-2"/>
        </w:rPr>
        <w:t>Всероссийского выставочного центра для определения возможных совместных мероприятий с воспитанниками Центра, а также информирование ОУ округа об их  возможностях и предложениях.</w:t>
      </w:r>
    </w:p>
    <w:p>
      <w:pPr>
        <w:pStyle w:val="Heading5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</w:rPr>
        <w:t>Организация работы окружной маршрутно-квалификационной комиссии</w:t>
      </w:r>
    </w:p>
    <w:p>
      <w:pPr>
        <w:pStyle w:val="Normal"/>
        <w:ind w:firstLine="540"/>
        <w:jc w:val="both"/>
        <w:rPr/>
      </w:pPr>
      <w:r>
        <w:rPr/>
        <w:t xml:space="preserve">Организационная работа по обеспечению деятельности окружной маршрутно-квалификационной комиссии проводится ответственным секретарем комиссии методистом Никоновой Г.П. и Мичуриным Д.В. (с декабря 2013 г.). </w:t>
      </w:r>
    </w:p>
    <w:p>
      <w:pPr>
        <w:pStyle w:val="Normal"/>
        <w:ind w:firstLine="540"/>
        <w:jc w:val="both"/>
        <w:rPr/>
      </w:pPr>
      <w:r>
        <w:rPr/>
        <w:t>В течение учебного года было сделано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регулярно проводились консультации для участников и руководителей туристских групп и экспедиционных отрядов, совершающие путешествия разной степени сложности и команд – участниц 68 и 69 Первенства по Туризму г. Москвы, в том числе и по предупреждению аварийных ситуаций в походах и экспедициях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рассмотривались заявочные материалы на походы и экспедиции в соответствии с утвержденными полномочиями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осуществлялись постановка на учет и  контроль за движением по маршруту выпущенных групп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рассмотривались отчетные документы о прохождении маршрутов, о зачете походов и выдача соответствующих справок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проводилось согласование состава и полномочий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представлялся отчет о работе МКК в МКК МОСГОРСЮТУР.</w:t>
      </w:r>
    </w:p>
    <w:p>
      <w:pPr>
        <w:pStyle w:val="Normal"/>
        <w:ind w:firstLine="540"/>
        <w:jc w:val="both"/>
        <w:rPr/>
      </w:pPr>
      <w:r>
        <w:rPr/>
        <w:t xml:space="preserve">За отчетный период количество рассмотренных маршрутов не увеличилось. Это можно объяснить, сокращением туристских групп в УДО и школах, как например, в нашем Центре.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ывод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firstLine="600"/>
        <w:jc w:val="both"/>
        <w:rPr/>
      </w:pPr>
      <w:r>
        <w:rPr/>
        <w:t>Сложившая система взаимодействия методиста и педагога дополнительного образования в ГОУ ЦВР «Раменки» позволяет реализовать поставленные цели и задачи учреждения, направленные на оказание помощи педагогу в совершенствовании его профессионализма, повышении творческого потенциала педагогического коллектива в целом. Это существенно повышает качество предоставляемых Центром образовательных услуг, а также мотивирует педагогов на дальнейшее творческое совершенствование. </w:t>
      </w:r>
    </w:p>
    <w:p>
      <w:pPr>
        <w:pStyle w:val="Normal"/>
        <w:ind w:firstLine="600"/>
        <w:jc w:val="both"/>
        <w:rPr/>
      </w:pPr>
      <w:r>
        <w:rPr/>
        <w:t xml:space="preserve">Главное в методической работе  – оказание реальной действенной помощи педагогам. </w:t>
      </w:r>
    </w:p>
    <w:p>
      <w:pPr>
        <w:pStyle w:val="Normal"/>
        <w:ind w:firstLine="600"/>
        <w:jc w:val="both"/>
        <w:rPr/>
      </w:pPr>
      <w:r>
        <w:rPr/>
        <w:t xml:space="preserve">Методическая работа позволяет глубоко изучить личностные качества педагога, выявить затруднения в их деятельности и своевременно оказать помощь. </w:t>
      </w:r>
    </w:p>
    <w:p>
      <w:pPr>
        <w:pStyle w:val="Normal"/>
        <w:ind w:firstLine="600"/>
        <w:jc w:val="both"/>
        <w:rPr/>
      </w:pPr>
      <w:r>
        <w:rPr/>
        <w:t>По итогам методической работы за 2013–2014 учебный год можно сделать выводы, что основные цели научно-методической деятельности в ГБОУ ЦВР «Раменки» в 2013—2014 учебном году (совершенствование образовательного процесса, его форм и методов; повышение мастерства педагогических работников) в целом выполнены.</w:t>
      </w:r>
    </w:p>
    <w:p>
      <w:pPr>
        <w:pStyle w:val="Heading2"/>
        <w:jc w:val="center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Характеристика воспитательной работы </w:t>
      </w:r>
    </w:p>
    <w:p>
      <w:pPr>
        <w:pStyle w:val="Heading4"/>
        <w:jc w:val="center"/>
        <w:rPr/>
      </w:pPr>
      <w:r>
        <w:rPr/>
        <w:t>Цели и задачи воспитательной работы ГБОУ ЦВР «Раменки»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/>
          <w:color w:val="000000"/>
        </w:rPr>
        <w:t>Основной целью</w:t>
      </w:r>
      <w:r>
        <w:rPr>
          <w:color w:val="000000"/>
        </w:rPr>
        <w:t xml:space="preserve"> воспитательной системы Центра - воспитание патриотизма и гражданской ответственности, высоких нравственных ценностей воспитанников, развитие их интеллектуальных способностей в условиях здоровье сберегающей среды в рамках взаимодействия с семьей и социумо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ля реализации этой цели были поставлены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Формировать гражданскую и правовую направленность личности, активную жизненную позицию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Создавать условия для становления, развития и совершенствования интеллектуальных возможностей воспитанников средствами воспитательн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Формировать у воспитанников всех возрастов понимания значимости здоровья для собственного самоутвер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Создавать условия для позитивного общения обучающихся в Центр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деятельности на всех возрастных этап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Создавать систему целенаправленной воспитательной работы для активного и полезного взаимодействия Центра и семь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Создавать условия для воспитанников для активного взаимодействия с социум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color w:val="000000"/>
        </w:rPr>
        <w:t xml:space="preserve">Продолжить </w:t>
      </w:r>
      <w:r>
        <w:rPr/>
        <w:t>работу по предупреждению правонарушений и безнадзорности среди несовершеннолетних и по предупреждению алкоголизма и наркомании среди подростков, Максимально вовлекать родителей в жизнь школы и привлекать их к реализации программы развития школ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Для осуществления поставленных задач вся воспитательная работа в ГБОУ ЦВР «Раменки» ведется по направления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Традиции Цент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Спортивно-оздоровительное («Ученик и его здоровье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Интеллектуальное («Ученик и его интеллектуальные возможности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Художественно-эстетическое (общение и досуг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Гражданско-патриотическое, духовно-нравственное, правовое («Ученик – патриот и гражданин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«Ученик и его семь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Безопасность.</w:t>
      </w:r>
    </w:p>
    <w:p>
      <w:pPr>
        <w:pStyle w:val="Heading4"/>
        <w:jc w:val="center"/>
        <w:rPr/>
      </w:pPr>
      <w:r>
        <w:rPr/>
        <w:t>Традиции Центра</w:t>
      </w:r>
    </w:p>
    <w:p>
      <w:pPr>
        <w:pStyle w:val="Normal"/>
        <w:ind w:firstLine="708"/>
        <w:jc w:val="both"/>
        <w:rPr/>
      </w:pPr>
      <w:r>
        <w:rPr/>
        <w:t xml:space="preserve">В течение года были </w:t>
      </w:r>
      <w:r>
        <w:rPr/>
        <w:t>организованы и</w:t>
      </w:r>
      <w:r>
        <w:rPr/>
        <w:t xml:space="preserve"> проведены, ставшие </w:t>
      </w:r>
      <w:r>
        <w:rPr/>
        <w:t>традиционными, массовые праздники, акции, проекты, фестивали</w:t>
      </w:r>
      <w:r>
        <w:rPr/>
        <w:t xml:space="preserve">, такие, как: </w:t>
      </w:r>
      <w:r>
        <w:rPr/>
        <w:t>«Путешествие в страну знаний», «Игры нашего двора!», «Золушка на новогоднем балу», «</w:t>
      </w:r>
      <w:r>
        <w:rPr/>
        <w:t xml:space="preserve">Рождественские гуляния», «Широкая масленица» и другие. Фотоотчеты об акциях публиковались на сайте ЦВР «Раменки» по адресу: </w:t>
      </w:r>
      <w:hyperlink r:id="rId13">
        <w:r>
          <w:rPr>
            <w:rStyle w:val="InternetLink"/>
          </w:rPr>
          <w:t>http://ramenki-cvr.narod.ru/gallery/gallery13-14.html</w:t>
        </w:r>
      </w:hyperlink>
    </w:p>
    <w:p>
      <w:pPr>
        <w:pStyle w:val="Normal"/>
        <w:ind w:firstLine="708"/>
        <w:jc w:val="both"/>
        <w:rPr/>
      </w:pPr>
      <w:r>
        <w:rPr/>
        <w:t>Подробно об этих акциях смотрите в Приложениях 5, 6, 7.</w:t>
      </w:r>
    </w:p>
    <w:p>
      <w:pPr>
        <w:pStyle w:val="Heading4"/>
        <w:jc w:val="center"/>
        <w:rPr/>
      </w:pPr>
      <w:r>
        <w:rPr/>
        <w:t>Спортивно-оздоровительное направление</w:t>
      </w:r>
    </w:p>
    <w:p>
      <w:pPr>
        <w:pStyle w:val="Normal"/>
        <w:jc w:val="both"/>
        <w:rPr>
          <w:bCs/>
        </w:rPr>
      </w:pPr>
      <w:r>
        <w:rPr>
          <w:i/>
        </w:rPr>
        <w:t>Главная цель</w:t>
      </w:r>
      <w:r>
        <w:rPr/>
        <w:t>:</w:t>
      </w:r>
      <w:r>
        <w:rPr>
          <w:rStyle w:val="Appleconvertedspace"/>
        </w:rPr>
        <w:t> </w:t>
      </w:r>
      <w:r>
        <w:rPr>
          <w:bCs/>
        </w:rPr>
        <w:t>формирование у учащихся всех возрастов понимания значимости здоровья для собственного самоутверждения.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Таблица 14. Участие в мероприятиях по спортивному воспитанию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595"/>
        <w:gridCol w:w="3460"/>
        <w:gridCol w:w="1786"/>
        <w:gridCol w:w="1269"/>
        <w:gridCol w:w="904"/>
        <w:gridCol w:w="1801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Кол-во че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Коллектив, участни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Игры нашего двор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9.1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ГБОУ ЦВР «Раменки», родители и жители района Рамен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спортивная программа «Мы со спортом дружн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ГБОУ ЦВР «Раменки», родители и жители района Рамен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, посвященный Международному дню отказа от кур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ы ГБОУ ЦВР «Раменки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военно-исторической, туристско-краеведческой игры «Гвардия Росси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иО «Сокольни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ГБОУ ЦВР «Раменки», рук.  Близнюкова Н.В. и ГБОУ ДДТ «Кунцево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тренировка по технике туриз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ский парк Москв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ие группы ЗА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тренировка по технике и тактике туриз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цевский парк Москв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ие группы ЗА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«Российский азиму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иО «Сокольни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Родину люблю», Близнюкова Н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 игра «Туратло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летнего лагер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ртивная игра «Мы – команда!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19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летнего лагеря</w:t>
            </w:r>
          </w:p>
        </w:tc>
      </w:tr>
    </w:tbl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Оздоровление детей с ограниченными возможностями здоровья</w:t>
      </w:r>
    </w:p>
    <w:p>
      <w:pPr>
        <w:pStyle w:val="Normal"/>
        <w:suppressAutoHyphens w:val="true"/>
        <w:ind w:firstLine="708"/>
        <w:jc w:val="both"/>
        <w:rPr/>
      </w:pPr>
      <w:r>
        <w:rPr/>
        <w:t>Огромную работу по оздоровлению детей с различными ограничениями здоровья проводит социальный педагог А.О. Саркисян. Анаит Оганесовна проводит беседы с родителями о важности формирования здорового образа жизни.</w:t>
      </w:r>
    </w:p>
    <w:p>
      <w:pPr>
        <w:pStyle w:val="Normal"/>
        <w:ind w:firstLine="708"/>
        <w:jc w:val="both"/>
        <w:rPr/>
      </w:pPr>
      <w:r>
        <w:rPr/>
        <w:t>Результатом ее  работы в этом направлении является формирование группы спортивного плавания  в бассейне «Юность» из 5 человек. Продолжают заниматься оздоровительным плаванием ещё 5 человек (бассейн «Юность» заключает договора с каждым родителем индивидуально на каждый календарный год).</w:t>
      </w:r>
    </w:p>
    <w:p>
      <w:pPr>
        <w:pStyle w:val="Heading4"/>
        <w:jc w:val="center"/>
        <w:rPr/>
      </w:pPr>
      <w:r>
        <w:rPr/>
        <w:t>Интеллектуальное  направление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едагогический коллектив Центра стремится создать благоприятные условия для всестороннего развития личности каждого воспитанника, отводя определенную воспитательную роль учебно-познавательной деятельности. На занятиях, в учебной деятельности, педагоги формируют научное мировоззрение детей. Это находит продолжение во время игровых, праздничных мероприятий.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Главная цель:</w:t>
      </w:r>
      <w:r>
        <w:rPr>
          <w:rStyle w:val="Appleconvertedspace"/>
        </w:rPr>
        <w:t> </w:t>
      </w:r>
      <w:r>
        <w:rPr>
          <w:bCs/>
        </w:rPr>
        <w:t>осознание воспитанниками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ши воспитанники занимают высокие, призовые места в районных, окружных, городских и международных конкурсах и фестивалях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оспитанники коллектива  «Шахматный клуб» принимают участие в шахматных турнирах, где достигают высоких результатов. Захаров Ян и Стунжа Ярослав  2004 года рождения выполнили норматив 3-его разряда с рейтингом: Ян - 1498, а Ярослав - 1270, что дало им возможность участвовать в финале Первенства г, Москвы по шахматам в возрасте до 8-ми лет. Касаева София 2005 года рождения в мае 2014 года набрала 5,5 очков из 9-ти в личном первенстве Росс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спитанники клуба  всегда с большим удовольствием принимают участие в Шахматных турнирах,  Блицтурнирах Центра, которые педагог-организатор Бобкин Э.Д. проводит в течение года</w:t>
      </w:r>
      <w:r>
        <w:rPr>
          <w:bCs/>
          <w:i/>
        </w:rPr>
        <w:t xml:space="preserve">. </w:t>
      </w:r>
      <w:r>
        <w:rPr>
          <w:bCs/>
        </w:rPr>
        <w:t>В этом году турниры проводились: 08.09.2013 г. – в День города, в период школьных каникул: 16.10.13, 03.11.13, 22.12.13, 13.04.14, 18.05.14. Всего в турнирах приняли участие 125 человек.</w:t>
      </w:r>
      <w:r>
        <w:rPr>
          <w:bCs/>
          <w:i/>
        </w:rPr>
        <w:t xml:space="preserve">  </w:t>
      </w:r>
    </w:p>
    <w:p>
      <w:pPr>
        <w:pStyle w:val="Heading4"/>
        <w:jc w:val="center"/>
        <w:rPr/>
      </w:pPr>
      <w:r>
        <w:rPr>
          <w:rStyle w:val="Appleconvertedspace"/>
        </w:rPr>
        <w:t xml:space="preserve">Художественно-эстетическое </w:t>
      </w:r>
      <w:r>
        <w:rPr/>
        <w:t>направление</w:t>
      </w:r>
    </w:p>
    <w:p>
      <w:pPr>
        <w:pStyle w:val="Normal"/>
        <w:ind w:firstLine="600"/>
        <w:jc w:val="both"/>
        <w:rPr/>
      </w:pPr>
      <w:r>
        <w:rPr/>
        <w:t>Педагоги-организаторы художественно-эстетической направленности Гурова С.В. и Демидова С.М. осуществляют свою работу в соответствии с собственными программами деятельности. В связи с тем, что особое место в программах отводится участиям в фестивалях и конкурсах,  организации выставок и массовых культурно-досуговых мероприятий, деятельность педагога-организатора направлена на развитие познавательного интереса детей, расширения их кругозора, проявление личностного роста и приобретение опыта участия в таких мероприятиях.</w:t>
      </w:r>
    </w:p>
    <w:p>
      <w:pPr>
        <w:pStyle w:val="Normal"/>
        <w:ind w:firstLine="600"/>
        <w:jc w:val="both"/>
        <w:rPr/>
      </w:pPr>
      <w:r>
        <w:rPr/>
        <w:t>За 2013-2014 учебный год педагоги-организаторы Демидова С.М. и Гурова С.В. разработали, организовали и провели внутренние конкурсы и мероприятия (Приложение № 5)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Они участвовали в организации и проведении внутренних мероприятий ЦВР «Раменки» (Приложение № 6), а также в организации</w:t>
      </w:r>
      <w:r>
        <w:rPr>
          <w:i/>
        </w:rPr>
        <w:t xml:space="preserve"> </w:t>
      </w:r>
      <w:r>
        <w:rPr/>
        <w:t>и проведении</w:t>
      </w:r>
      <w:r>
        <w:rPr>
          <w:i/>
        </w:rPr>
        <w:t xml:space="preserve"> </w:t>
      </w:r>
      <w:r>
        <w:rPr/>
        <w:t>районных и</w:t>
      </w:r>
      <w:r>
        <w:rPr>
          <w:i/>
        </w:rPr>
        <w:t xml:space="preserve"> </w:t>
      </w:r>
      <w:r>
        <w:rPr/>
        <w:t xml:space="preserve">окружных мероприятий (Приложение № 7). </w:t>
      </w:r>
    </w:p>
    <w:p>
      <w:pPr>
        <w:pStyle w:val="Heading4"/>
        <w:jc w:val="center"/>
        <w:rPr>
          <w:sz w:val="24"/>
          <w:szCs w:val="24"/>
        </w:rPr>
      </w:pPr>
      <w:r>
        <w:rPr/>
        <w:t>Гражданско-патриотическое, духовно-нравственное, правовое направление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color w:val="000000"/>
        </w:rPr>
        <w:t>Целью</w:t>
      </w:r>
      <w:r>
        <w:rPr>
          <w:color w:val="000000"/>
        </w:rPr>
        <w:t xml:space="preserve"> этого направления воспитательной работы является формирование гражданско-патриотического сознания, развитие чувства сопричастности к судьбе Отечества, сохранение и развитие чувства гордости за свою страну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Для реализации цели были поставлены </w:t>
      </w:r>
      <w:r>
        <w:rPr>
          <w:b/>
          <w:color w:val="000000"/>
        </w:rPr>
        <w:t>следующие задачи</w:t>
      </w:r>
      <w:r>
        <w:rPr>
          <w:color w:val="000000"/>
        </w:rPr>
        <w:t>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color w:val="000000"/>
        </w:rPr>
      </w:pPr>
      <w:r>
        <w:rPr>
          <w:color w:val="000000"/>
        </w:rPr>
        <w:t>воспитание личности учащегося, как гражданина-патриота, способного встать на защиту государственных интересов страны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color w:val="000000"/>
        </w:rPr>
      </w:pPr>
      <w:r>
        <w:rPr>
          <w:color w:val="000000"/>
        </w:rPr>
        <w:t>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абота по</w:t>
      </w:r>
      <w:r>
        <w:rPr>
          <w:rStyle w:val="Appleconvertedspace"/>
          <w:color w:val="000000"/>
        </w:rPr>
        <w:t xml:space="preserve"> </w:t>
      </w:r>
      <w:r>
        <w:rPr/>
        <w:t>г</w:t>
      </w:r>
      <w:r>
        <w:rPr>
          <w:bCs/>
        </w:rPr>
        <w:t>ражданско-патриотическому воспитанию</w:t>
      </w:r>
      <w:r>
        <w:rPr>
          <w:rStyle w:val="Appleconvertedspace"/>
          <w:b/>
          <w:bCs/>
          <w:color w:val="0070C0"/>
        </w:rPr>
        <w:t> </w:t>
      </w:r>
      <w:r>
        <w:rPr>
          <w:color w:val="000000"/>
        </w:rPr>
        <w:t xml:space="preserve">в 2013-2014 учебном году проводилась согласно утвержденной программе. </w:t>
      </w:r>
    </w:p>
    <w:p>
      <w:pPr>
        <w:pStyle w:val="Heading5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охранение памяти о Великой войне</w:t>
      </w:r>
    </w:p>
    <w:p>
      <w:pPr>
        <w:pStyle w:val="Normal"/>
        <w:ind w:firstLine="567"/>
        <w:jc w:val="both"/>
        <w:rPr/>
      </w:pPr>
      <w:r>
        <w:rPr/>
        <w:t xml:space="preserve">Осуществляется координация всей работы по воспитанию учащихся на боевых традициях. Этому способствуют: уроки мужества, вечера, сборы, беседы, просмотры видеофильмов, акции. </w:t>
      </w:r>
      <w:r>
        <w:rPr>
          <w:color w:val="000000"/>
        </w:rPr>
        <w:t xml:space="preserve">Методистами Костеревым Н.А. и Скальской С.А. для воспитанников были организованы встречи с ветеранами ВОВ. Так, </w:t>
      </w:r>
      <w:r>
        <w:rPr/>
        <w:t xml:space="preserve">22 июня 2014 года в поселке Деньково Истринского района Московской области состоялась встреча с ветеранами </w:t>
      </w:r>
      <w:r>
        <w:rPr>
          <w:lang w:val="en-US"/>
        </w:rPr>
        <w:t>I</w:t>
      </w:r>
      <w:r>
        <w:rPr/>
        <w:t xml:space="preserve"> гвардейской танковой армии Катукова М.Е., </w:t>
      </w:r>
      <w:r>
        <w:rPr>
          <w:lang w:val="en-US"/>
        </w:rPr>
        <w:t>VIII</w:t>
      </w:r>
      <w:r>
        <w:rPr/>
        <w:t xml:space="preserve"> гвардейской дивизии имени Панфилова И.В., </w:t>
      </w:r>
      <w:r>
        <w:rPr>
          <w:lang w:val="en-US"/>
        </w:rPr>
        <w:t>II</w:t>
      </w:r>
      <w:r>
        <w:rPr/>
        <w:t xml:space="preserve"> гвардейским кавалерийским корпусом Доватора Л.М. Участники встречи возложили к памятнику цветы. Там же  была организована акция по погибшим в Великой Отечественной войне 1941-1945 г.г., в которой принял участие методист Центра Костерев Н.А.</w:t>
      </w:r>
    </w:p>
    <w:p>
      <w:pPr>
        <w:pStyle w:val="Normal"/>
        <w:ind w:firstLine="567"/>
        <w:jc w:val="both"/>
        <w:rPr/>
      </w:pPr>
      <w:r>
        <w:rPr/>
        <w:t xml:space="preserve">Приятно отметить, что Комитет общественных связей города Москвы, Московский городской совет ветеранов, Московский дом ветеранов, Московский комитет ветеранов войны,  Ассоциация общественных объединений Города-героя Москвы пригласил принять участие в общественно-патриотической акции «Москва, Белорусский вокзал. 22 июня 1941 года» методиста Скальскую  С.А. </w:t>
      </w:r>
    </w:p>
    <w:p>
      <w:pPr>
        <w:pStyle w:val="Normal"/>
        <w:ind w:firstLine="567"/>
        <w:jc w:val="both"/>
        <w:rPr/>
      </w:pPr>
      <w:r>
        <w:rPr/>
        <w:t xml:space="preserve">Традиционной формой военно-патриотической работы стало проведение </w:t>
      </w:r>
      <w:r>
        <w:rPr>
          <w:b/>
        </w:rPr>
        <w:t>совместных туристско-краеведческих мероприятий</w:t>
      </w:r>
      <w:r>
        <w:rPr/>
        <w:t xml:space="preserve"> (походы, экскурсионные прогулки, тренировки) для групп образовательных учреждений округа (Приложение 9).</w:t>
      </w:r>
    </w:p>
    <w:p>
      <w:pPr>
        <w:pStyle w:val="Normal"/>
        <w:ind w:firstLine="540"/>
        <w:jc w:val="both"/>
        <w:rPr/>
      </w:pPr>
      <w:r>
        <w:rPr/>
        <w:t>По традиции воспитанники туристско-краеведческого направления подготовили литературный монтаж к митингам, которые прошли во время совместных походов по местам битвы за Москву.</w:t>
      </w:r>
    </w:p>
    <w:p>
      <w:pPr>
        <w:pStyle w:val="Normal"/>
        <w:ind w:firstLine="567"/>
        <w:jc w:val="both"/>
        <w:rPr/>
      </w:pPr>
      <w:r>
        <w:rPr/>
        <w:t>Такой же традиционной и популярной формы патриотической работы стало проведение окружных конкурсов «Фронтовые дороги» и «Вековые кольца России», туристско—краеведческой конференции «Лето — это маленькая жизнь» (см. стр. 29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уристско-краеведческие коллективы организовали шефство над ветеранами ВОВ, тыла и труда. Состоялась акция милосердия ко Дню пожилых людей.</w:t>
      </w:r>
    </w:p>
    <w:p>
      <w:pPr>
        <w:pStyle w:val="Normal"/>
        <w:ind w:firstLine="567"/>
        <w:jc w:val="both"/>
        <w:rPr/>
      </w:pPr>
      <w:r>
        <w:rPr/>
        <w:t xml:space="preserve">Продолжается одна из форм сотрудничества образовательных учреждений с ветеранским движением. Уже в течение нескольких лет наш Центр совместно с Советом ветеранов </w:t>
      </w:r>
      <w:r>
        <w:rPr>
          <w:lang w:val="en-US"/>
        </w:rPr>
        <w:t>I</w:t>
      </w:r>
      <w:r>
        <w:rPr/>
        <w:t>-ой гвардейской танковой армии проводит мероприятие, посвященное «Дню танкистов». Возложение цветов на Новодевичьем кладбище в этом году состоялось 8 сентября. Существует виртуальный музей Боевой Славы 1 гвардейской танковой армии (</w:t>
      </w:r>
      <w:hyperlink r:id="rId14">
        <w:r>
          <w:rPr>
            <w:rStyle w:val="InternetLink"/>
          </w:rPr>
          <w:t>http://ta-1g.narod.ru/</w:t>
        </w:r>
      </w:hyperlink>
      <w:r>
        <w:rPr/>
        <w:t xml:space="preserve">), который постоянно пополняется новыми материалами. Ежегодно пополняется интересными работами и наш «Уголок Славы», где помещены материалы по поисковой работе. </w:t>
      </w:r>
    </w:p>
    <w:p>
      <w:pPr>
        <w:pStyle w:val="Normal"/>
        <w:ind w:firstLine="539"/>
        <w:jc w:val="both"/>
        <w:rPr/>
      </w:pPr>
      <w:r>
        <w:rPr/>
        <w:t>Таким образом, юные туристы и краеведы нашего округа вносят свой вклад в сохранение памяти и правды о Великой Войне, о нашей Родине.</w:t>
      </w:r>
    </w:p>
    <w:p>
      <w:pPr>
        <w:pStyle w:val="Heading5"/>
        <w:jc w:val="center"/>
        <w:rPr>
          <w:i w:val="false"/>
          <w:i w:val="false"/>
          <w:iCs w:val="false"/>
          <w:color w:val="000000"/>
          <w:shd w:fill="FFFFFF" w:val="clear"/>
        </w:rPr>
      </w:pPr>
      <w:r>
        <w:rPr>
          <w:i w:val="false"/>
          <w:iCs w:val="false"/>
          <w:color w:val="000000"/>
          <w:shd w:fill="FFFFFF" w:val="clear"/>
        </w:rPr>
        <w:t>Экскурсионные прогулки по историческим местам Москвы</w:t>
      </w:r>
    </w:p>
    <w:p>
      <w:pPr>
        <w:pStyle w:val="Normal"/>
        <w:shd w:fill="FFFFFF" w:val="clear"/>
        <w:ind w:firstLine="539"/>
        <w:jc w:val="both"/>
        <w:rPr>
          <w:shd w:fill="FFFFFF" w:val="clear"/>
        </w:rPr>
      </w:pPr>
      <w:r>
        <w:rPr>
          <w:shd w:fill="FFFFFF" w:val="clear"/>
        </w:rPr>
        <w:t>Социальный педагог Близнюкова Н.В. каждый месяц проводит открытые экскурсии по Москве для воспитанников ГБОУ ЦВР «Раменки» и групп, клубов округа. (Приложение № 9).</w:t>
      </w:r>
    </w:p>
    <w:p>
      <w:pPr>
        <w:pStyle w:val="Normal"/>
        <w:shd w:fill="FFFFFF" w:val="clear"/>
        <w:ind w:firstLine="539"/>
        <w:jc w:val="both"/>
        <w:rPr>
          <w:shd w:fill="FFFFFF" w:val="clear"/>
        </w:rPr>
      </w:pPr>
      <w:r>
        <w:rPr>
          <w:shd w:fill="FFFFFF" w:val="clear"/>
        </w:rPr>
        <w:t xml:space="preserve">Фотоотчеты об экскурсионных прогулках можно посмотреть на странице Центра в социальной сети «В Контакте» по адресу: </w:t>
      </w:r>
      <w:hyperlink r:id="rId15">
        <w:r>
          <w:rPr>
            <w:rStyle w:val="InternetLink"/>
            <w:shd w:fill="FFFFFF" w:val="clear"/>
          </w:rPr>
          <w:t>http://vk.com/cvr_ramenki</w:t>
        </w:r>
      </w:hyperlink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рганизация этапов фестивалей детского творчества </w:t>
      </w:r>
    </w:p>
    <w:p>
      <w:pPr>
        <w:pStyle w:val="Normal"/>
        <w:ind w:firstLine="708"/>
        <w:jc w:val="both"/>
        <w:rPr/>
      </w:pPr>
      <w:r>
        <w:rPr/>
        <w:t>Социальный педагог Жеребцова П.С. уже несколько лет занимается</w:t>
      </w:r>
      <w:r>
        <w:rPr>
          <w:sz w:val="28"/>
          <w:szCs w:val="28"/>
        </w:rPr>
        <w:t xml:space="preserve"> </w:t>
      </w:r>
      <w:r>
        <w:rPr/>
        <w:t>организацией и проведением районного и окружного этапов Окружного фестиваля детского дошкольного творчества «Юные Дарования»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едагог-организатор Панакина Д.Е. в течение учебного года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color w:val="000000"/>
          <w:shd w:fill="FFFFFF" w:val="clear"/>
        </w:rPr>
        <w:t>курировала</w:t>
      </w:r>
      <w:r>
        <w:rPr/>
        <w:t xml:space="preserve"> районный этап конкурса «Офицеры России»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 xml:space="preserve">подготовила и провела Районный этап Московского фестиваля детской патриотической песни на премию «Офицеры России»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 xml:space="preserve">подготовила документы по этому конкурсу (грамоты, дипломы, благодарственные письма)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 xml:space="preserve">приняла участие в качестве члена жюри в окружном этапе фестиваля «Юные дарования» по району Кунцево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 xml:space="preserve">приняла участие в XXV фестивале для детей с ограниченными возможностями здоровья «Надежда»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 xml:space="preserve">приняла участие в гала-концерте лауреатов городского фестиваля детского и юношеского творчества "Эстафета искусств - 2014" согласно приказу  № 01-07/307 от 18.04.2014, п. 4. </w:t>
      </w:r>
    </w:p>
    <w:p>
      <w:pPr>
        <w:pStyle w:val="Normal"/>
        <w:ind w:firstLine="708"/>
        <w:jc w:val="both"/>
        <w:rPr/>
      </w:pPr>
      <w:r>
        <w:rPr/>
        <w:t>За весь период 2013/2014 учебного года педагог-организатор Панакина Д. Е.  принимала участие в окружных совещаниях в ЦДиЮТ «Киевский» и Управления образования ЗАО по районным и окружным этапам фестивалей «Эстафета искусств», конкурса «Офицеры России», международного фестиваля «Славянская мозаика», итоговом совещании (Приложение № 8)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Все мероприятия по гражданско-патриотическому воспитанию, в которых участвовали воспитанники нашего Центра, можно разделить на три категори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Мероприятия по формированию патриотических ценносте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Мероприятия, воспитывающие чувство любви к родному краю и своей Родин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Мероприятия, способствующие повышению престижа военной службы.</w:t>
      </w:r>
    </w:p>
    <w:p>
      <w:pPr>
        <w:pStyle w:val="Normal"/>
        <w:ind w:firstLine="567"/>
        <w:jc w:val="both"/>
        <w:rPr/>
      </w:pPr>
      <w:r>
        <w:rPr/>
        <w:t xml:space="preserve">Перечень мероприятий </w:t>
      </w:r>
      <w:r>
        <w:rPr>
          <w:rFonts w:eastAsia="Arial Unicode MS"/>
          <w:color w:val="000000"/>
        </w:rPr>
        <w:t>по гражданско-патриотическому воспитанию приведен в Приложении 9.</w:t>
      </w:r>
    </w:p>
    <w:p>
      <w:pPr>
        <w:pStyle w:val="Heading4"/>
        <w:jc w:val="center"/>
        <w:rPr>
          <w:color w:val="000000"/>
        </w:rPr>
      </w:pPr>
      <w:r>
        <w:rPr/>
        <w:t>Направление «Ученик и его семья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iCs/>
        </w:rPr>
        <w:t>Главная цель</w:t>
      </w:r>
      <w:r>
        <w:rPr>
          <w:bCs/>
          <w:iCs/>
        </w:rPr>
        <w:t>: о</w:t>
      </w:r>
      <w:r>
        <w:rPr/>
        <w:t>сознание учащимися всех возрастов значимости семьи в жизни любого человека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оспитательная работа учреждения не может строиться без учета того, что индивидуальность ребенка формируется в семье. Образовательное учреждение и семья - два важнейших воспитательно-образовательных института, которые изначально призваны пополнять друг друга и взаимодействовать между собой. С этой целью в учреждении велась большая работа с родителями. Систематически проводились родительские собрания, разнообразные по формам (организационные, тематические, итоговые, собрания-диспуты). Одной из составляющей части взаимодействия педагога и родителей является совместные игровые програм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бота социально-психологической службы в этом полугодии была направлена на совместную работу педагогов, социальных педагогов, педагогов психологов, родителей и детей.</w:t>
      </w:r>
    </w:p>
    <w:p>
      <w:pPr>
        <w:pStyle w:val="Normal"/>
        <w:jc w:val="both"/>
        <w:rPr/>
      </w:pPr>
      <w:r>
        <w:rPr>
          <w:color w:val="000000"/>
        </w:rPr>
        <w:t xml:space="preserve">Психологи Центра проводили индивидуальные и групповые беседы с воспитанниками и родителями. </w:t>
      </w:r>
      <w:r>
        <w:rPr/>
        <w:t xml:space="preserve">Проведены мероприятия, посвященные Дню матери, Дню пожилого человека. Во всех массовых мероприятия принимают участие не только дети, но и взрослые с огромным желанием и удовольствием бегают, прыгают, отгадывают загадки, помогают в организации и проведении праздников. </w:t>
      </w:r>
    </w:p>
    <w:p>
      <w:pPr>
        <w:pStyle w:val="Normal"/>
        <w:ind w:firstLine="708"/>
        <w:jc w:val="both"/>
        <w:rPr/>
      </w:pPr>
      <w:r>
        <w:rPr/>
        <w:t xml:space="preserve">Работа с родителями идет постоянно. Социальные педагоги: Близнюкова Н.В. и Жеребцова П.С., вели социальный паспорт учреждения. Саркисян А.О. проводила анкетирование родителей, посещала семьи, проводила групповые и индивидуальные беседы. 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Работа с семьями детей с ограниченными возможностями здоровья</w:t>
      </w:r>
    </w:p>
    <w:p>
      <w:pPr>
        <w:pStyle w:val="Normal"/>
        <w:ind w:firstLine="708"/>
        <w:jc w:val="both"/>
        <w:rPr/>
      </w:pPr>
      <w:r>
        <w:rPr/>
        <w:t xml:space="preserve">А.О. Саркисян проводит индивидуальные консультации семей, имеющих детей с ограниченными возможностями. </w:t>
      </w:r>
    </w:p>
    <w:p>
      <w:pPr>
        <w:pStyle w:val="Normal"/>
        <w:ind w:firstLine="708"/>
        <w:jc w:val="both"/>
        <w:rPr/>
      </w:pPr>
      <w:r>
        <w:rPr/>
        <w:t>В процессе знакомства с семьей устанавливаются доверительные отношения с родителями. Проводится комплексное обследование семьи: общие сведения о семье, о ребёнке. После чего определяется наиболее оптимальный вариант педагогического сопровождения семьи, воспитывающей ребёнка с ограниченными возможностями.</w:t>
      </w:r>
    </w:p>
    <w:p>
      <w:pPr>
        <w:pStyle w:val="Normal"/>
        <w:ind w:firstLine="540"/>
        <w:jc w:val="both"/>
        <w:rPr/>
      </w:pPr>
      <w:r>
        <w:rPr/>
        <w:t>Чаще всего, в ходе обследования выявляются следующие проблемы, возникающие в семье с ребёнком-инвалидо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>недостаток информации об особенностях развития ребёнка с нарушенным развити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>недостаток</w:t>
      </w:r>
      <w:r>
        <w:rPr>
          <w:lang w:val="en-GB"/>
        </w:rPr>
        <w:t xml:space="preserve"> </w:t>
      </w:r>
      <w:r>
        <w:rPr/>
        <w:t>эмоциональной поддержки</w:t>
      </w:r>
      <w:r>
        <w:rPr>
          <w:lang w:val="en-GB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>недостаток практических коррекционно-педагогических умений и навыков, и другие проблемы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/>
        <w:t xml:space="preserve">Количество семей, получающих консультации растёт с каждым годом. Индивидуально консультируются около 20 семей в месяц.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/>
        <w:t xml:space="preserve">Каждый месяц проводятся беседы: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>
          <w:sz w:val="28"/>
        </w:rPr>
      </w:pPr>
      <w:r>
        <w:rPr/>
        <w:t>по социальным вопросам (реабилитация, оздоровление, отдых, технические средства реабилитации);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>по вопросам образования (инклюзивное, специальное, дистанционное, надомное, ЕГЭ, выпускные экзамены, поступление в Вузы, колледжи)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>об изменениях в нормативных актах, касающихся детей-инвалидов;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>о правах детей-инвалидов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>об оформлению инвалидности, индивидуальной программы реабилитации, предоставлению льгот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>о трудоустройстве лиц с инвалидностью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>о правилах пользования интернето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На сайте ЦВР «Раменки» есть страница, предназначенная детям-инвалидам и их родителям. Информацию для этой страницы также готовит Саркисян А.О.</w:t>
      </w:r>
    </w:p>
    <w:p>
      <w:pPr>
        <w:pStyle w:val="Normal"/>
        <w:ind w:firstLine="540"/>
        <w:jc w:val="both"/>
        <w:rPr/>
      </w:pPr>
      <w:r>
        <w:rPr/>
        <w:t xml:space="preserve">Анаит Оганесовна активно вовлекает в социально-педагогическую работу все заинтересованные организации, в том числе для проведения  профориентационных экскурсий. </w:t>
      </w:r>
    </w:p>
    <w:p>
      <w:pPr>
        <w:pStyle w:val="Normal"/>
        <w:jc w:val="both"/>
        <w:rPr/>
      </w:pPr>
      <w:r>
        <w:rPr/>
        <w:t xml:space="preserve">Сотрудничество ведется как с государственными организациями на разных уровнях города Москвы, так и с общественными организациями. В этом году развивалось сотрудничество с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 xml:space="preserve">театром «Модернъ»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 xml:space="preserve">благотворительным фондом Д.Маликова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 xml:space="preserve">благотворительным фондом О.Фёдоровой, с фондом «Федерация»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 xml:space="preserve">Порталом для инвалидов </w:t>
      </w:r>
      <w:r>
        <w:rPr>
          <w:lang w:val="en-US"/>
        </w:rPr>
        <w:t>Dislife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 xml:space="preserve">ГБУ “Центр медико-социальной реабилитации инвалидов”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 xml:space="preserve">детским домом № 4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театральной лабораторией «</w:t>
      </w:r>
      <w:r>
        <w:rPr>
          <w:lang w:val="en-US"/>
        </w:rPr>
        <w:t>Alter</w:t>
      </w:r>
      <w:r>
        <w:rPr/>
        <w:t xml:space="preserve"> </w:t>
      </w:r>
      <w:r>
        <w:rPr>
          <w:lang w:val="en-US"/>
        </w:rPr>
        <w:t>Ego</w:t>
      </w:r>
      <w:r>
        <w:rPr/>
        <w:t xml:space="preserve">». </w:t>
      </w:r>
    </w:p>
    <w:p>
      <w:pPr>
        <w:pStyle w:val="Normal"/>
        <w:ind w:firstLine="540"/>
        <w:jc w:val="both"/>
        <w:rPr/>
      </w:pPr>
      <w:r>
        <w:rPr/>
        <w:t>Благодаря совместной деятельности с общественными и государственными организациями получили приглашения на экскурсии, концерты, театральные постановки, торжественные мероприятия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>Приглашения на Международный военно-музыкальный фестиваль «Спасская башня 2013» от ООО «Гильдия поставщиков Кремля», 03.09.2013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>Спектакль «Обыкновенное волшебство Кота Мага» в театральном Доме «Старый Арбат» от театральной лаборатории «</w:t>
      </w:r>
      <w:r>
        <w:rPr>
          <w:lang w:val="en-US"/>
        </w:rPr>
        <w:t>Elter</w:t>
      </w:r>
      <w:r>
        <w:rPr/>
        <w:t xml:space="preserve"> </w:t>
      </w:r>
      <w:r>
        <w:rPr>
          <w:lang w:val="en-US"/>
        </w:rPr>
        <w:t>Ego</w:t>
      </w:r>
      <w:r>
        <w:rPr/>
        <w:t>», 14.09.2013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>Выставка «Разноцветные сны» в ЦДХ от студии «Дети Марии», 11.11.2013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>Приглашения на Праздник армянской письменности от Союза армян России в Голден Палас, 26.11.2013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>Приглашения на торжественное мероприятие, посвященное Международному Дню инвалидов в Концертном зале «Россия» (в Лужниках) от Правительства Москвы, 03.12.2013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>Приглашения на встречу со зрителями, Эльдар Рязанов. Фильмы.Поэзия.Друзья. В рамках акции «Округа.Культурный путеводитель» в киноклубе Эльдар, от муниципалитета Раменки, 04.12.2013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>Приглашения на спектакль «Фантазии» от театра «Модерн», 10.12.2013., 11.12.2013, 13.12.2013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>Приглашения на Московский Новогодний паралимпийский бал РОК за равные возможности в здании Паралимпийского комитета от ДСЗН города Москвы, 13.12.2013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>Приглашения на Музыкальное ревю «Жизнь прекрасна» в театре Мюзикла, 13.12.2013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>Приглашения на Церемонию награждения «Марка №1 в России», «ПредНовогоднее шоу №1» в Кремле от РБК, 14.12.2013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>Приглашения на Ледовое шоу «МАМА» 02.01.2014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>Приглашения на спектакль «Стеклянный зверинец» от театральной лаборатории «</w:t>
      </w:r>
      <w:r>
        <w:rPr>
          <w:lang w:val="en-US"/>
        </w:rPr>
        <w:t>Alter</w:t>
      </w:r>
      <w:r>
        <w:rPr/>
        <w:t xml:space="preserve"> </w:t>
      </w:r>
      <w:r>
        <w:rPr>
          <w:lang w:val="en-US"/>
        </w:rPr>
        <w:t>Ego</w:t>
      </w:r>
      <w:r>
        <w:rPr/>
        <w:t>» в досуговом центре «Смоленка», 22.03.2014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>Билеты на спектакль «Чехов – gala» в РАМТ, от управления образования ЗАО, 29.03.2014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>Участие в Фестивале увлекательной науки в КЦ «ЗИЛ», 06.04.2014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>Приглашения на концерт «Armenia» Music Awards LEGENDS 2014, от продюсерского центра Армения, 06.04.2014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>Фестиваль мировоззренческого кино «Время. Судьба. Выбор. Неоткрытые страницы» в музее А.С.Пушкина, от МГППУ, 10.04.2014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>Билеты на спектакль «Скупой» в РАМТ, от управления образования ЗАО, 13.04.2014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>Приглашения на торжественное открытие хоровой программы Московского Пасхального Фестиваля в Храме Христа Спасителя (Афонский хор, хор Мариинского театра, Московский Синодальный хор), 21.04.2014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 xml:space="preserve">Билеты на спектакль «Дети солнца» в Малый театр, от управления образования ЗАО, 22.04.2014;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>Приглашения на концерт Братиславского хора мальчиков в Римско-Католическом Кафедральном соборе, 26.04.2014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>Приглашения на ледовый гала-концерт «Мы – чемпионы» от продюсерской компании Ильи Авербуха «Ледовая симфония» в Лужниках, 27.04.2014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>Приглашения на благотворительный концерт Симфонического оркестра Мариинского театра в театре Российской Армии, 03.05.2014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>Приглашения на концерт Пражского филармонического детского хора во Дворце культуры МИИТ, 05.05.2014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>Приглашения на благотворительный концерт Дениса Мацуева (фортепиано) и Симфонического оркестра Мариинского театра на Поклонной горе, 09.05.2014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>Приглашения на закрытие Пасхального Фестиваля. Дж.Верди «Трубадур», опера в большом зале консерватории, 09.05.2014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>Билеты на спектакль «Золотой сезон» в Цирке Никулина на Цветном бульваре, от управления образования ЗАО, 10.05.2014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60" w:leader="none"/>
        </w:tabs>
        <w:suppressAutoHyphens w:val="true"/>
        <w:ind w:left="1260" w:hanging="720"/>
        <w:jc w:val="both"/>
        <w:rPr/>
      </w:pPr>
      <w:r>
        <w:rPr/>
        <w:t>Приглашения на музыкально-эксцентрическую комедию в Московский мюзик-холл, от Управы района Раменки, 19.06.2014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Необходимо отметить, что постоянно </w:t>
      </w:r>
      <w:r>
        <w:rPr>
          <w:b/>
        </w:rPr>
        <w:t>Компания</w:t>
      </w:r>
      <w:r>
        <w:rPr/>
        <w:t xml:space="preserve"> </w:t>
      </w:r>
      <w:r>
        <w:rPr>
          <w:b/>
        </w:rPr>
        <w:t>«Максимум» и компания «Нестле</w:t>
      </w:r>
      <w:r>
        <w:rPr/>
        <w:t xml:space="preserve"> проводят</w:t>
      </w:r>
      <w:r>
        <w:rPr>
          <w:b/>
        </w:rPr>
        <w:t xml:space="preserve"> </w:t>
      </w:r>
      <w:r>
        <w:rPr/>
        <w:t xml:space="preserve"> благотворительные акции, наши дети с ОВЗ получают чай и конфеты.</w:t>
      </w:r>
    </w:p>
    <w:p>
      <w:pPr>
        <w:pStyle w:val="Normal"/>
        <w:ind w:firstLine="540"/>
        <w:jc w:val="both"/>
        <w:rPr/>
      </w:pPr>
      <w:r>
        <w:rPr>
          <w:b/>
        </w:rPr>
        <w:t>Выводы:</w:t>
      </w:r>
      <w:r>
        <w:rPr/>
        <w:t xml:space="preserve"> Деятельность педагогов-организаторов Демидовой С.М., Гуровой С.В. ,Панакиной Д.Е., социальных педагогов Близнюковой Н.В., Жеребцовой П.С., Саркисян А.О. в 2013-2014 учебном году можно считать удовлетворительной. Следует усилить работу по подготовке, проведению и участию в окружных, городских и всероссийских мероприятий и конкурсах.  </w:t>
      </w:r>
    </w:p>
    <w:p>
      <w:pPr>
        <w:pStyle w:val="Heading4"/>
        <w:jc w:val="center"/>
        <w:rPr>
          <w:color w:val="FF0000"/>
        </w:rPr>
      </w:pPr>
      <w:r>
        <w:rPr/>
        <w:t>Безопасность</w:t>
      </w:r>
    </w:p>
    <w:p>
      <w:pPr>
        <w:pStyle w:val="Normal"/>
        <w:ind w:firstLine="708"/>
        <w:jc w:val="both"/>
        <w:rPr/>
      </w:pPr>
      <w:r>
        <w:rPr/>
        <w:t>В начале учебного года совместно с автошколой составлен План дорожной безопасности Центра, основные программы по ПДД. В течение учебного года педагоги автошколы проводят лекции по ПДД.</w:t>
      </w:r>
    </w:p>
    <w:p>
      <w:pPr>
        <w:pStyle w:val="Normal"/>
        <w:ind w:firstLine="708"/>
        <w:jc w:val="both"/>
        <w:rPr/>
      </w:pPr>
      <w:r>
        <w:rPr/>
        <w:t xml:space="preserve">С 20 августа по 9 сентября 2013 года приняли участие в Общегородском профилактическом рейде «Снова в школу!»  Провели с воспитанниками Центра «Минутки безопасности», а во время массовых мероприятий: «День города», «День открытых дверей» провели викторины по ПДД, где каждый ребенок получил в подарок стикер. </w:t>
      </w:r>
    </w:p>
    <w:p>
      <w:pPr>
        <w:pStyle w:val="Normal"/>
        <w:ind w:firstLine="708"/>
        <w:jc w:val="both"/>
        <w:rPr/>
      </w:pPr>
      <w:r>
        <w:rPr/>
        <w:t>Программа по ПДД разработана так, чтобы перед каждыми каникулами педагоги могли провести с воспитанниками цикл бесед по безопасности на дорогах.  Проводятся конкурсы электронных презентаций по ПДД, разрабатываются сценарии и игры по профилактике дорожно-транспортных происшествий, делаются мультфильмы.</w:t>
      </w:r>
    </w:p>
    <w:p>
      <w:pPr>
        <w:pStyle w:val="Normal"/>
        <w:ind w:firstLine="708"/>
        <w:jc w:val="both"/>
        <w:rPr/>
      </w:pPr>
      <w:r>
        <w:rPr/>
        <w:t xml:space="preserve">Педагоги постоянно проводят беседы по технике безопасности перед выходом в поход, на экскурсию, в экспедицию и т.д. В холле Центра находится уголок по правилам дорожного движения. Все мероприятия, проводимые в Центре и за его пределами заканчиваются пятиминутками по ПДД. </w:t>
      </w:r>
    </w:p>
    <w:p>
      <w:pPr>
        <w:pStyle w:val="ListParagraph"/>
        <w:ind w:left="0" w:firstLine="720"/>
        <w:jc w:val="both"/>
        <w:rPr/>
      </w:pPr>
      <w:r>
        <w:rPr/>
        <w:t xml:space="preserve">Большое внимание уделяем каникулам, особенно летним – это период, когда ребенок на долгое время покидает наше учреждение. Проводятся беседы не только с детьми, но и родителями. </w:t>
      </w:r>
    </w:p>
    <w:p>
      <w:pPr>
        <w:pStyle w:val="Normal"/>
        <w:ind w:firstLine="708"/>
        <w:jc w:val="both"/>
        <w:rPr/>
      </w:pPr>
      <w:r>
        <w:rPr/>
        <w:t>Будучи менее защищенными от всевозможных напастей, нежели взрослые, дети и во время учебного года рискуют стать объектом насилия, но летом вероятность этого возрастает многократно. Проблема личной безопасности – вот тема этих бесед.</w:t>
      </w:r>
    </w:p>
    <w:p>
      <w:pPr>
        <w:pStyle w:val="Heading4"/>
        <w:jc w:val="center"/>
        <w:rPr/>
      </w:pPr>
      <w:r>
        <w:rPr/>
        <w:t>Воспитательная работа – выводы и предложения</w:t>
      </w:r>
    </w:p>
    <w:p>
      <w:pPr>
        <w:pStyle w:val="Normal"/>
        <w:ind w:firstLine="567"/>
        <w:jc w:val="both"/>
        <w:rPr/>
      </w:pPr>
      <w:r>
        <w:rPr/>
        <w:t>Вся запланированная работа по данному направлению выполнена. Тем не менее, в новом учебном году, работа по патриотическому воспитанию должна быть продолжена.</w:t>
      </w:r>
      <w:r>
        <w:rPr>
          <w:rStyle w:val="Appleconvertedspace"/>
        </w:rPr>
        <w:t> </w:t>
      </w:r>
    </w:p>
    <w:p>
      <w:pPr>
        <w:pStyle w:val="Heading5"/>
        <w:jc w:val="center"/>
        <w:rPr/>
      </w:pPr>
      <w:r>
        <w:rPr>
          <w:i w:val="false"/>
          <w:iCs w:val="false"/>
          <w:sz w:val="24"/>
          <w:szCs w:val="24"/>
        </w:rPr>
        <w:t>Положительные результаты: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>
          <w:color w:val="000000"/>
        </w:rPr>
        <w:t xml:space="preserve">Продолжаем уделять большое внимание гражданско-патриотическому воспитанию. 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высился уровень взаимодействия Центра с родителями. Повысился уровень посещаемости родительских собраний. Родители с огромным удовольствием включаются в проведение совместных мероприятий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Все больше воспитанники принимают участие в мероприятиях проводимых Центром, районом, округом, городом, Российской Федерацией. 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ализация программы «Здоровье» систематизирует работу педагогического коллектива в данном направлении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абильные результаты спортивных достижений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боте с воспитанниками Центра уделяется достойное внимание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казывается необходимая помощь детям из малообеспеченных семей. Ведется необходимая работа с детьми-инвалидами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целом воспитательную работу можно считать удовлетворительной, но предстоит ещё работать над некоторыми недочетами, а именно:</w:t>
      </w:r>
    </w:p>
    <w:p>
      <w:pPr>
        <w:pStyle w:val="Heading5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Проблемное поле: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достаточное материально-техническое обеспечение для полноценного развития спортивно-массового воспитания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>
          <w:color w:val="000000"/>
        </w:rPr>
        <w:t>Привлечение большего количества родителей к совместной деятельности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нижается ответственность родителей за воспитание детей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 все педагоги дополнительного образования активно принимают участие в воспитательной работе Центра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воевременная сдача отчетности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ация работы родительского всеобуча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высить явку на собрания в отдельные коллективы.</w:t>
      </w:r>
    </w:p>
    <w:p>
      <w:pPr>
        <w:pStyle w:val="Heading5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Возможные пути устранения недостатков: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ктивизация поисковой работы с привлечением педагогов, родителей через внедрение новых форм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ставить на контроль деятельность коллективов в творческих конкурсах, и оформление творческих отчетов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хват как можно больше воспитанников в спортивных, игровых мероприятиях проводимых Центром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влечение родителей к участию в спортивных мероприятиях.</w:t>
      </w:r>
    </w:p>
    <w:p>
      <w:pPr>
        <w:pStyle w:val="Normal"/>
        <w:numPr>
          <w:ilvl w:val="0"/>
          <w:numId w:val="39"/>
        </w:numPr>
        <w:shd w:fill="FFFFFF" w:val="clear"/>
        <w:rPr>
          <w:color w:val="000000"/>
        </w:rPr>
      </w:pPr>
      <w:r>
        <w:rPr>
          <w:color w:val="000000"/>
        </w:rPr>
        <w:t>Систематический контроль выполнения программы «Здоровье» всеми членами педагогического и ученического коллективов со стороны администрации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еспечение социально-педагогического сопровождения детей, находящихся в социально-опасном положении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лное выполнение совместного плана работы всех служб Центра, ОВД и его реализация. 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дагогам дополнительного образования усилить контроль за воспитанниками, склонных к правонарушениям, за семьями находящимися в сложной жизненной ситуации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дагогам дополнительного образования активнее привлекать родителей к участию во внеурочной деятельности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делять больше внимания организации и проведению родительского собрания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ктивнее привлекать педагогов дополнительного образования к подготовке и проведению открытых воспитательных мероприятий.</w:t>
      </w:r>
    </w:p>
    <w:p>
      <w:pPr>
        <w:pStyle w:val="Normal"/>
        <w:numPr>
          <w:ilvl w:val="0"/>
          <w:numId w:val="39"/>
        </w:numPr>
        <w:shd w:fill="FFFFFF" w:val="clear"/>
        <w:rPr>
          <w:color w:val="000000"/>
        </w:rPr>
      </w:pPr>
      <w:r>
        <w:rPr>
          <w:color w:val="000000"/>
        </w:rPr>
        <w:t>Провести мероприятия по обмену опыта передовых педагогов дополнительного образования.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илож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Открытые занятия, проведенные педагогами в 2013-2014 учебном год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46"/>
        <w:gridCol w:w="2382"/>
        <w:gridCol w:w="2617"/>
        <w:gridCol w:w="2997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а дополнительного образо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занятия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техническая направл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0.1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а Г.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машин и механизмов. Введение в робототехник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такое робот?»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ественно-эстетическая направленность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цова Полина Сергее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«Гитара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упповая работа – работа в ансамбле. Накопление репертуар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Людмила Владимиро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коделие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оскутная елка в технике лапачих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Людмила Владимиро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коделие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оскутная елка в технике лапачих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цова Полина Сергее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«Гитара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ение с лист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карян Давид Руслан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удия Гитара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работка умения отсчитывать ритм вслух вместе с игро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Людмила Владимиро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коделие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дравительная открытка своими руками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Людмила Владимиро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коделие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кла-скрутк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3.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рачева Александра Прокофье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евнерусское искусство и Классика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«Лепка сказочных птиц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льтурологическая направленность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укина Наталья Павло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клуб «АВС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alloween</w:t>
            </w:r>
            <w:r>
              <w:rPr/>
              <w:t>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 Инна Романо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комься с английским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alloween</w:t>
            </w:r>
            <w:r>
              <w:rPr/>
              <w:t>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1.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урганова Т.Б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ое страноведение с изучением английского язы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1.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накина Д.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удия театра и пласти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ценическое движение»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12.20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укина Наталья Павло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клуб «АВС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  <w:r>
              <w:rPr>
                <w:lang w:val="en-US"/>
              </w:rPr>
              <w:t>-</w:t>
            </w:r>
            <w:r>
              <w:rPr/>
              <w:t>соревнование</w:t>
            </w:r>
            <w:r>
              <w:rPr>
                <w:lang w:val="en-US"/>
              </w:rPr>
              <w:t xml:space="preserve"> «In the World of English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 Инна Романо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комься с английским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ее открытое занятие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Инна Романов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комься с английским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Fave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clock</w:t>
            </w:r>
            <w:r>
              <w:rPr/>
              <w:t>»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урно – спортивная направленность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04.09.2013г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чалов Александр Александр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екусинка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пашный бо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рганизационное занятие»</w:t>
            </w:r>
          </w:p>
        </w:tc>
      </w:tr>
      <w:tr>
        <w:trPr>
          <w:trHeight w:val="4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08.09.20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Бобкин  Эдуард Дмитрие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ахматный клуб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блиц турнир ко Дню Города   (20)</w:t>
            </w:r>
          </w:p>
        </w:tc>
      </w:tr>
      <w:tr>
        <w:trPr>
          <w:trHeight w:val="5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.09.20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Бармин Сергей Андрее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мб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занятие для родителей (43)</w:t>
            </w:r>
          </w:p>
        </w:tc>
      </w:tr>
      <w:tr>
        <w:trPr>
          <w:trHeight w:val="5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8.09.20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Бармин Сергей Андрее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мб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занятие для родителей (43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.10..20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Бобкин  Эдуард Дмитрие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ахматный клуб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блиц турнир (16 человек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10.2013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чалов Александр Александр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екусинка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пашный бо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учебно-тренировочное занят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/>
              <w:t>3.11..20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Бобкин  Эдуард Дмитрие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ахматный клуб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блиц турнир (25 человек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3 12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та Кирилл Александр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Товарищеская встреч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Показательные выступ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мб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занятие для родителей (2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4 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та Кирилл Александрови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Товарищеская встреча внутри секции ГБОУ СОШ 87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ристско-краеведческая направленность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10. 2013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ва Г.П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й туриз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тренировка Тропаревский лесопар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 2013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ерев Н.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й туриз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оход выходного дня Крекшин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знюкова Н.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Родину любл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крытая экскурсионная прогулка</w:t>
            </w:r>
            <w:r>
              <w:rPr>
                <w:b/>
              </w:rPr>
              <w:t xml:space="preserve">. </w:t>
            </w:r>
            <w:r>
              <w:rPr/>
              <w:t>«Гоголевский бульвар» «Бульварное кольцо Москвы»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лого-краеведческая направленность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12. 201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ерев Н.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путешественни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вместный  поход по местам битвы за Москву Нефедьев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jc w:val="right"/>
        <w:rPr>
          <w:i w:val="false"/>
          <w:i w:val="false"/>
        </w:rPr>
      </w:pPr>
      <w:r>
        <w:rPr>
          <w:i w:val="false"/>
        </w:rPr>
        <w:t>Приложение 2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едагогические работники ЦВР «Раменки», прошедшие курсы повышения квалификации в 2013-2014 учебном году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96"/>
        <w:gridCol w:w="5528"/>
        <w:gridCol w:w="1276"/>
        <w:gridCol w:w="849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буч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7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Т.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СПО ПК №6 « Внедрение здоровьесберегающих технологий в систему дошкольного общего и профессион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-23.05.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7"/>
              </w:numPr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унова Е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ГБОУ ЦПК «Технопарк» «Начинающий пользователь П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-08.10.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унова Е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Третьего Всероссийского педагогического Фестиваля «Берега Детства» «Система мониторинга образовательной деятельности в УД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3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унова Е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СПО ПК №6 « Внедрение здоровьесберегающих технологий в систему дошкольного общего и профессион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-23.05.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7"/>
              </w:numPr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нюкова Н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ГБОУ ЦПК «Технопарк» «Начинающий пользователь П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-08.10.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нюкова Н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УКЦ «ГИДЫ И ЭКСКУРСОВОДЫ» «Теория, методология и практика экскурсионной работы»   Профессиональная подготовка по профессии «Экскурсовод» в автономной некоммерческой организации «Учебно-координа-ционный центр «Гиды и экскурсоводы» в г.Моск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3-28.01.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7"/>
              </w:numPr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ин Э.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СПО ПК №6 « Внедрение здоровьесберегающих технологий в систему дошкольного общего и профессион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-23.05.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7"/>
              </w:numPr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А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ГБОУ ЦПК «Технопарк» «Начинающий пользователь ПК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-08.10.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7"/>
              </w:numPr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Н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СПО ПК №6 « Внедрение здоровьесберегающих технологий в систему дошкольного общего и профессион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-23.05.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С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Третьего Всероссийского педагогического Фестиваля «Берега Детства» «Система мониторинга образовательной деятельности в УД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3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С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СПО ПК №6 « Внедрение здоровьесберегающих технологий в систему дошкольного общего и профессион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-23.05.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7"/>
              </w:numPr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С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Третьего Всероссийского педагогического Фестиваля «Берега Детства» «Система мониторинга образовательной деятельности в УД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3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С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СПО ПК №6 « Внедрение здоровьесберегающих технологий в систему дошкольного общего и профессион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-23.05.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7"/>
              </w:numPr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цова П.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СПО ПК №6 « Внедрение здоровьесберегающих технологий в систему дошкольного общего и профессион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-23.05.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7"/>
              </w:numPr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рев Н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ГДД(Ю)Т: «Инновационные практики и задачи обновления образовательной среды городской систему Д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рев Н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Участие в городском методическом семинаре «Организация туристско-краеведческой деятельности в системе ДО г. Моск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02.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7"/>
              </w:numPr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 Н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ЦПК «Технопарк» «Начинающий пользователь П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-8.10. 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7"/>
              </w:numPr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ырина Т.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ГБОУ ЦПК «Технопарк» «Начинающий пользователь П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-08.10.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7"/>
              </w:numPr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ырина Т.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СПО ПК №6 « Внедрение здоровьесберегающих технологий в систему дошкольного общего и профессион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-23.05.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7"/>
              </w:numPr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кевич И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СПО ПК №6 « Внедрение здоровьесберегающих технологий в систему дошкольного общего и профессион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-23.05.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кевич И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Третьего Всероссийского педагогического Фестиваля «Берега Детства» «Дополнительное образование как системообразующий фактор всех ступеней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3г.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3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7"/>
              </w:numPr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Г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ГБОУ ЦПК «Технопарк» «Начинающий пользователь П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-08.10.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7"/>
              </w:numPr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кина Д.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ГБОУ ЦПК «Технопарк» «Начинающий пользователь П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-08.10.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7"/>
              </w:numPr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Г.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Третьего Всероссийского педагогического Фестиваля «Берега Детства» «Дополнительное образование как системообразующий фактор всех ступеней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3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ян А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вебинара «Проблемы адаптации ребенка в первый период обучения в начальной школе. Преодоление трудностей в обучении учащихся с неярко выраженными нарушениями разви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3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ян А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ГБОУ ЦПК «Технопарк» «Начинающий пользователь П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-08.10.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ян А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Федеральное государственное автономное учреждение «Федеральный институт развития образования» «Интернет: возможности, компетенции,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-27.11.2013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7"/>
              </w:numPr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 А.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СПО ПК №6 « Внедрение здоровьесберегающих технологий в систему дошкольного общего и профессион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-23.05.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7"/>
              </w:numPr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ых Е. 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ГБОУ ЦПК «Технопарк» «Начинающий пользователь П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-08.10.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7"/>
              </w:numPr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Л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ГБОУ ЦПК «Технопарк» «Начинающий пользователь П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-08.10.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Л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Третьего Всероссийского педагогического Фестиваля «Берега Детства» «Система мониторинга образовательной деятельности в УД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3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Л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СПО ПК №6 « Внедрение здоровьесберегающих технологий в систему дошкольного общего и профессион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-23.05.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7"/>
              </w:numPr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И.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ГБОУ ЦПК «Технопарк» «Начинающий пользователь П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-08.10.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7"/>
              </w:numPr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ская С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Третьего Всероссийского педагогического Фестиваля «Берега Детства» «Воспитание дошкольников средствами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4г.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ская С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Третьего Всероссийского педагогического Фестиваля «Берега Детства» «Воспитание в детских общественных объединениях: традиции и современность», «Самоорганизация детей и взрослых в профессионально-педагогической деятельности педагога в сфере дополнительного образования детей. Слагаемые педагог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4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ская С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Третьего Всероссийского педагогического Фестиваля «Берега Детства»» «Педагогические аспекты развития личности воспитанника как основа профессионального самоопределения в системе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ская С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СПО ПК №6 « Внедрение здоровьесберегающих технологий в систему дошкольного общего и профессион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-23.05.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7"/>
              </w:numPr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кин Д. 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ГУ им. В.И.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с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кин Д. 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ГБОУ ЦПК «Технопарк» «Начинающий пользователь П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-08.10.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кин Д.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СПО ПК №6 « Внедрение здоровьесберегающих технологий в систему дошкольного общего и профессион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-23.05.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7"/>
              </w:numPr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кина Т.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СПО ПК №6 « Внедрение здоровьесберегающих технологий в систему дошкольного общего и профессион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-23.05.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5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3</w:t>
      </w:r>
    </w:p>
    <w:p>
      <w:pPr>
        <w:pStyle w:val="Heading5"/>
        <w:jc w:val="center"/>
        <w:rPr/>
      </w:pPr>
      <w:r>
        <w:rPr>
          <w:i w:val="false"/>
        </w:rPr>
        <w:t>Проведение</w:t>
      </w:r>
      <w:r>
        <w:rPr/>
        <w:t xml:space="preserve"> мастер-классов педагогами ГБОУ ЦВР «Раменки» </w:t>
        <w:br/>
        <w:t>в 2013-2014 учебном году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93"/>
        <w:gridCol w:w="1937"/>
        <w:gridCol w:w="1275"/>
        <w:gridCol w:w="1701"/>
        <w:gridCol w:w="1276"/>
        <w:gridCol w:w="179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 педаго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мастер-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uppressAutoHyphens w:val="true"/>
              <w:ind w:lef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Из каких образовательных учрежден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унова Елена Геннади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Пластилиновая миниатюра (новогодняя игрушка) с использованием паеток и бисер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ОУ ДТДиМ «Преображенский» в рамках III Всероссийского педагогического фестиваля «Берега Дет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ГБОУ СОШ № 1308, ДТДиМ «Преображенский»</w:t>
            </w:r>
          </w:p>
        </w:tc>
      </w:tr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Светлана Владими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Декорирование новогодней игрушки в технике художественный декупаж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ОУ ДТДиМ «Преображенский» в рамках III Всероссийского педагогического фестиваля «Берега Дет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ГБОУ ЦРТДиЮ «Аминьево», ГБОУ ЦВР «Синегория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ДЮТ г. Владимир, ГБОУ ДТДиМ «Преображенский», РГСУ</w:t>
            </w:r>
          </w:p>
        </w:tc>
      </w:tr>
      <w:tr>
        <w:trPr>
          <w:trHeight w:val="10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юдмила Владими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Витражная техника в лоскутном шит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ОУ ДТДиМ «Преображенский» в рамках III Всероссийского педагогического фестиваля «Берега Дет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ГБОУ ДТДиМ «Преображенский», ГБОУ ДТДиМ «Восточный», МГДД(Ю)Т, МБУДО «ДПШ» г.Курск</w:t>
            </w:r>
          </w:p>
        </w:tc>
      </w:tr>
      <w:tr>
        <w:trPr>
          <w:trHeight w:val="7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Светлана Владимировна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Светлана Михайл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овогодняя открытка» в рамках фестиваля «Путешествие в Рожде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ОУ ЦВР «Раме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че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оспитанники, родители, педагоги ГБОУ ЦВР «Раменки»</w:t>
            </w:r>
          </w:p>
        </w:tc>
      </w:tr>
      <w:tr>
        <w:trPr>
          <w:trHeight w:val="7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унова Елена Геннадиевна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Елочное украшение» в рамках фестиваля «Путешествие в Рожде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ОУ ЦВР «Раме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че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оспитанники, родители, педагоги ГБОУ ЦВР «Раменки»</w:t>
            </w:r>
          </w:p>
        </w:tc>
      </w:tr>
      <w:tr>
        <w:trPr>
          <w:trHeight w:val="7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юдмила Владими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овогодние поделки» в рамках фестиваля «Путешествие в Рожде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ОУ ЦВР «Раме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че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оспитанники, родители, педагоги ГБОУ ЦВР «Раменки»</w:t>
            </w:r>
          </w:p>
        </w:tc>
      </w:tr>
      <w:tr>
        <w:trPr>
          <w:trHeight w:val="7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 Анастасия Серге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тер-класс по актерскому мастер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ОУ ЦВР «Раме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ники коллекти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«Студия эстрадного пения»</w:t>
            </w:r>
          </w:p>
        </w:tc>
      </w:tr>
      <w:tr>
        <w:trPr>
          <w:trHeight w:val="7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есов Карэн Серге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учение основам импровизации на гитар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ОУ ЦВР «Раме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ЦРТДиЮ «Можайский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ГБОУ КШИ № 11, ГБОУ ЦВР «Раменки»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 384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 1434</w:t>
            </w:r>
          </w:p>
        </w:tc>
      </w:tr>
    </w:tbl>
    <w:p>
      <w:pPr>
        <w:pStyle w:val="Heading5"/>
        <w:jc w:val="right"/>
        <w:rPr>
          <w:i w:val="false"/>
          <w:i w:val="false"/>
        </w:rPr>
      </w:pPr>
      <w:r>
        <w:rPr>
          <w:i w:val="false"/>
        </w:rPr>
        <w:t>Приложение 4</w:t>
      </w:r>
    </w:p>
    <w:p>
      <w:pPr>
        <w:pStyle w:val="Heading5"/>
        <w:jc w:val="center"/>
        <w:rPr/>
      </w:pPr>
      <w:r>
        <w:rPr>
          <w:i w:val="false"/>
        </w:rPr>
        <w:t>Проведение консультаций с педагогами ГБОУ ЦВР «Раменки»</w:t>
        <w:br/>
        <w:t xml:space="preserve"> в 2013-2014 учебном г</w:t>
      </w:r>
      <w:r>
        <w:rPr/>
        <w:t>оду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268"/>
        <w:gridCol w:w="6035"/>
      </w:tblGrid>
      <w:tr>
        <w:trPr>
          <w:tblHeader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сультаци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несов К. С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формление календарно-тематических планов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несов К. С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открытым занятиям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несов К. С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мастер-классам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несов К.С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ттестация педагогов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унова Е. Г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дение журнала учета работы объединения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унова Е. Г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мастер-классам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знюкова Н. В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ттестация педагогов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знюкова Н.В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формление календарно-тематических планов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кин Э.Д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формление календарно-тематических планов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чева А.П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открытому занятию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чева А.П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ттестация педагогов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ганова Т.С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открытым занятиям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ова С. В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открытым занятиям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ебцова П. С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дение журнала учета работы объединения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ебцова П. С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формление календарно-тематических планов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ерев Н.А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дение журнала учета работы объединения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ырина Т.С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дение журнала учета работы объединения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ырина Т.С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открытым занятиям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арян Д. Р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формление календарно-тематических планов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арян Д.Р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документов для участия в профессиональном конкурсе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арян Д.Р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открытому занятию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арян Д.Р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мастер-классам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алов А.А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открытым занятиям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хова И.А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дение журнала учета работы объединения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хова И.А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межуточная аттестация воспитанников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а Г.Е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ттестация педагогов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а Г.Е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межуточная аттестация воспитанников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Л. В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мастер-классам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Л. В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межуточная аттестация воспитанников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Л.В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мастер-классам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И. Р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межуточная аттестация воспитанников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И.Р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ттестация педагогов»</w:t>
            </w:r>
          </w:p>
        </w:tc>
      </w:tr>
    </w:tbl>
    <w:p>
      <w:pPr>
        <w:pStyle w:val="Heading5"/>
        <w:jc w:val="right"/>
        <w:rPr/>
      </w:pPr>
      <w:r>
        <w:rPr>
          <w:i w:val="false"/>
        </w:rPr>
        <w:t>Приложение 5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рганизация и проведение культурно-досуговых мероприятий и конкурсов </w:t>
        <w:br/>
        <w:t xml:space="preserve">для воспитанников ГБОУ ЦВР «Раменки» </w:t>
        <w:br/>
        <w:t>(педагоги-организаторы Гурова С.В., Демидова С.М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92"/>
        <w:gridCol w:w="2104"/>
        <w:gridCol w:w="2184"/>
        <w:gridCol w:w="1818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лектив- участни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ткрытых двер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.09.20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оллектив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0 че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«Студии Декор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дия Декор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Бабушка рядышком с дедушкой», посвященная дню старшего поко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оллективы</w:t>
            </w:r>
          </w:p>
          <w:p>
            <w:pPr>
              <w:pStyle w:val="Normal"/>
              <w:rPr/>
            </w:pPr>
            <w:r>
              <w:rPr/>
              <w:t>ГБОУ ЦВР «Раменк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0 че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выставка творческих работ педагогов «Творчество и вдохнов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БОУ ЦВР «Раменк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награждения участников конкурса творческих работ «Творчество и вдохнов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онкурса</w:t>
            </w:r>
          </w:p>
          <w:p>
            <w:pPr>
              <w:pStyle w:val="Normal"/>
              <w:rPr/>
            </w:pPr>
            <w:r>
              <w:rPr/>
              <w:t>Студия «Гитара»</w:t>
            </w:r>
          </w:p>
          <w:p>
            <w:pPr>
              <w:pStyle w:val="Normal"/>
              <w:rPr/>
            </w:pPr>
            <w:r>
              <w:rPr/>
              <w:t>«Студия Гитара»</w:t>
            </w:r>
          </w:p>
          <w:p>
            <w:pPr>
              <w:pStyle w:val="Normal"/>
              <w:rPr/>
            </w:pPr>
            <w:r>
              <w:rPr/>
              <w:t>«Студия эстрадной песни»</w:t>
            </w:r>
          </w:p>
          <w:p>
            <w:pPr>
              <w:pStyle w:val="Normal"/>
              <w:rPr/>
            </w:pPr>
            <w:r>
              <w:rPr/>
              <w:t>Ведущие</w:t>
            </w:r>
          </w:p>
          <w:p>
            <w:pPr>
              <w:pStyle w:val="Normal"/>
              <w:rPr/>
            </w:pPr>
            <w:r>
              <w:rPr/>
              <w:t>Зрите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ловек</w:t>
            </w:r>
          </w:p>
          <w:p>
            <w:pPr>
              <w:pStyle w:val="Normal"/>
              <w:rPr/>
            </w:pPr>
            <w:r>
              <w:rPr/>
              <w:t>2 человека</w:t>
            </w:r>
          </w:p>
          <w:p>
            <w:pPr>
              <w:pStyle w:val="Normal"/>
              <w:rPr/>
            </w:pPr>
            <w:r>
              <w:rPr/>
              <w:t>2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ловек</w:t>
            </w:r>
          </w:p>
          <w:p>
            <w:pPr>
              <w:pStyle w:val="Normal"/>
              <w:rPr/>
            </w:pPr>
            <w:r>
              <w:rPr/>
              <w:t>50 челове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Игрушки нашего дет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, родители , воспитанники ГБОУ ЦВР Раменк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0 че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 юбилею Н.Н. Нос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, родители , воспитанники ГБОУ ЦВР Раменк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0 че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воспитанников «Студии Декора» «Подарок моей маме», посвященного Дню матер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дия Декор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творческих работ «Новогодние чудеса»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3-17.01.20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коллективы ГБОУ ЦВР «Рамен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е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гостиная «Любимые песни моей мамы», посвященная Дню матер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дия Гитара»</w:t>
            </w:r>
          </w:p>
          <w:p>
            <w:pPr>
              <w:pStyle w:val="Normal"/>
              <w:rPr/>
            </w:pPr>
            <w:r>
              <w:rPr/>
              <w:t>Студия «Классическая гитара»</w:t>
            </w:r>
          </w:p>
          <w:p>
            <w:pPr>
              <w:pStyle w:val="Normal"/>
              <w:rPr/>
            </w:pPr>
            <w:r>
              <w:rPr/>
              <w:t>«Студия эстрадного пения»</w:t>
            </w:r>
          </w:p>
          <w:p>
            <w:pPr>
              <w:pStyle w:val="Normal"/>
              <w:rPr/>
            </w:pPr>
            <w:r>
              <w:rPr/>
              <w:t>Студия «Гитара»</w:t>
            </w:r>
          </w:p>
          <w:p>
            <w:pPr>
              <w:pStyle w:val="Normal"/>
              <w:rPr/>
            </w:pPr>
            <w:r>
              <w:rPr/>
              <w:t>Ведущие</w:t>
            </w:r>
          </w:p>
          <w:p>
            <w:pPr>
              <w:pStyle w:val="Normal"/>
              <w:rPr/>
            </w:pPr>
            <w:r>
              <w:rPr/>
              <w:t>Зрите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</w:t>
            </w:r>
          </w:p>
          <w:p>
            <w:pPr>
              <w:pStyle w:val="Normal"/>
              <w:rPr/>
            </w:pPr>
            <w:r>
              <w:rPr/>
              <w:t>4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ел.</w:t>
            </w:r>
          </w:p>
          <w:p>
            <w:pPr>
              <w:pStyle w:val="Normal"/>
              <w:rPr/>
            </w:pPr>
            <w:r>
              <w:rPr/>
              <w:t>2 чел.</w:t>
            </w:r>
          </w:p>
          <w:p>
            <w:pPr>
              <w:pStyle w:val="Normal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емония награждения участников </w:t>
            </w:r>
            <w:r>
              <w:rPr>
                <w:lang w:val="en-US"/>
              </w:rPr>
              <w:t>III</w:t>
            </w:r>
            <w:r>
              <w:rPr/>
              <w:t xml:space="preserve"> конкурса творческих работ «Новогодние чудес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оллектив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е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Мораль сей басни такова…», посвященная юбилею И.А. Крыл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коллективы ГБОУ ЦВР «Раменки», родители, сотрудн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0 че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Международному женскому дню 8 мар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дия эстрадного пения»,</w:t>
            </w:r>
          </w:p>
          <w:p>
            <w:pPr>
              <w:pStyle w:val="Normal"/>
              <w:rPr/>
            </w:pPr>
            <w:r>
              <w:rPr/>
              <w:t>«Студия Гитара»,</w:t>
            </w:r>
          </w:p>
          <w:p>
            <w:pPr>
              <w:pStyle w:val="Normal"/>
              <w:rPr/>
            </w:pPr>
            <w:r>
              <w:rPr/>
              <w:t>Студия «Классическая гитар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внутренний конкурс чтецов «Весны чарующие строки…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ГБОУ ЦВР «Раменк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е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награждения участников внутреннего конкурса чтецов «Весны чарующие строки…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делие»</w:t>
            </w:r>
          </w:p>
          <w:p>
            <w:pPr>
              <w:pStyle w:val="Normal"/>
              <w:rPr/>
            </w:pPr>
            <w:r>
              <w:rPr/>
              <w:t>Студия общего развития «Радуга»</w:t>
            </w:r>
          </w:p>
          <w:p>
            <w:pPr>
              <w:pStyle w:val="Normal"/>
              <w:rPr/>
            </w:pPr>
            <w:r>
              <w:rPr/>
              <w:t>«Изостудия»</w:t>
            </w:r>
          </w:p>
          <w:p>
            <w:pPr>
              <w:pStyle w:val="Normal"/>
              <w:rPr/>
            </w:pPr>
            <w:r>
              <w:rPr/>
              <w:t>«Студия современного танца»</w:t>
            </w:r>
          </w:p>
          <w:p>
            <w:pPr>
              <w:pStyle w:val="Normal"/>
              <w:rPr/>
            </w:pPr>
            <w:r>
              <w:rPr/>
              <w:t>«Студия Гитара»</w:t>
            </w:r>
          </w:p>
          <w:p>
            <w:pPr>
              <w:pStyle w:val="Normal"/>
              <w:rPr/>
            </w:pPr>
            <w:r>
              <w:rPr/>
              <w:t>Английский клуб «АВС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.</w:t>
            </w:r>
          </w:p>
          <w:p>
            <w:pPr>
              <w:pStyle w:val="Normal"/>
              <w:rPr/>
            </w:pPr>
            <w:r>
              <w:rPr/>
              <w:t>3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л.</w:t>
            </w:r>
          </w:p>
          <w:p>
            <w:pPr>
              <w:pStyle w:val="Normal"/>
              <w:rPr/>
            </w:pPr>
            <w:r>
              <w:rPr/>
              <w:t>2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л.</w:t>
            </w:r>
          </w:p>
          <w:p>
            <w:pPr>
              <w:pStyle w:val="Normal"/>
              <w:rPr/>
            </w:pPr>
            <w:r>
              <w:rPr/>
              <w:t>1 че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семь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дия Гитара»,</w:t>
            </w:r>
          </w:p>
          <w:p>
            <w:pPr>
              <w:pStyle w:val="Normal"/>
              <w:rPr/>
            </w:pPr>
            <w:r>
              <w:rPr/>
              <w:t>Студия общего развития «Радуга»,</w:t>
            </w:r>
          </w:p>
          <w:p>
            <w:pPr>
              <w:pStyle w:val="Normal"/>
              <w:rPr/>
            </w:pPr>
            <w:r>
              <w:rPr/>
              <w:t>«Студия эстрадного пения»,</w:t>
            </w:r>
          </w:p>
          <w:p>
            <w:pPr>
              <w:pStyle w:val="Normal"/>
              <w:rPr/>
            </w:pPr>
            <w:r>
              <w:rPr/>
              <w:t>«Студия современного танц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че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ыставка творческих работ воспитанников «Студии Декор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коллектива «Студия Декор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«Путешествие в мир знаний, творчества, игр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коллективы ГБОУ ЦВР «Рамен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0 чел.</w:t>
            </w:r>
          </w:p>
        </w:tc>
      </w:tr>
    </w:tbl>
    <w:p>
      <w:pPr>
        <w:pStyle w:val="Heading5"/>
        <w:jc w:val="right"/>
        <w:rPr/>
      </w:pPr>
      <w:r>
        <w:rPr>
          <w:i w:val="false"/>
        </w:rPr>
        <w:t>Приложение 6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Участие в организации и проведении культурно-досуговых мероприятий </w:t>
        <w:br/>
        <w:t xml:space="preserve">для воспитанников ГБОУ ЦВР «Раменки» </w:t>
        <w:br/>
        <w:t>(педагоги-организаторы Гурова С.В., Демидова С.М.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47"/>
        <w:gridCol w:w="2157"/>
        <w:gridCol w:w="2187"/>
        <w:gridCol w:w="1816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лектив участни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 «Игры нашего двор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ллектив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0 че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Бабушка рядышком с дедушкой», посвященная Дню старшего поко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ллектив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0 че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-выставка творческих работ педагогов ГБОУ ЦВР «Раменки» «Творчество и вдохновение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3-10.10.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ГБОУ ЦВР «Раменк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ове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исьмо в будущее», посвященная Дню поч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ллектив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0 че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игрушки «Игрушки нашего детств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ллективы ГБОУ ЦВР «Раменк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0 че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награждения участников конкурса творческих работ педагогов «Творчество и вдохновение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«Гита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удия Гита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удия эстрадной песн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, посвященная всемирному Дню приветств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ллектив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0 че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творческих работ «Новогодние чудеса»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3-17.01.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всех коллективов ГОУ ЦВР «Рамен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 работ продолжается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елка «Золушка на новогоднем балу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ллектив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че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ождественские гулян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коллективов ГБОУ ЦВР «Раменки», их родители, жители района Рамен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200 че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ремония награждения участнико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онкурса творческих работ «Новогодние чудес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ллектив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че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Олимпийские игры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ллектив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0 че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мероприятие «Широкая Маслениц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коллективов ГБОУ ЦВР «Раменки», их родители, жители района Рамен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че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конкурс чтецов «Весны чарующие строк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ГБОУ ЦВР «Раменк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е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награждения участников внутреннего конкурса чтецов «Весны чарующие строки…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кодел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общего развития «Рад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студ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удия современного тан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удия Гита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клуб «АВС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</w:tr>
    </w:tbl>
    <w:p>
      <w:pPr>
        <w:pStyle w:val="Heading5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иложение 7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Участие в организации и проведении районных и окружных мероприятий </w:t>
        <w:br/>
        <w:t>(педагоги-организаторы Гурова С.В., Демидова С.М.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11"/>
        <w:gridCol w:w="1780"/>
        <w:gridCol w:w="1480"/>
        <w:gridCol w:w="2206"/>
        <w:gridCol w:w="199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штаб 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ктив 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Путешествие в страну знани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ЦВР «Раменки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ГБОУ ЦВР «Раменки», жители района Раменки Более 100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лощадка «Игры. Конкурсы. Викторины» на окружном празднике, посвященной Дню гор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ОЦ «Детский парк «Фи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города Москв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Мы со спортом дружн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ЦВР «Раменки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ллективы ГБОУ ЦВР «Ра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0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Декорирование Новогодней игрушки в технике художественный декупаж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естиваль «Берега детств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ДиМ «Преображенский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Новогодняя открытка» в рамках фестиваля «Путешествие в Рождеств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ЦВР «Раменки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ГБОУ ЦВР «Раменки» и их родители 50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Новогодняя открытка» в рамках фестиваля «Путешествие в Рождеств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ЦВР «Раменки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ГБОУ ЦВР «Раменки» и их родители 50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фестиваль дошкольного творчества «Юные дарова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Ц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3 «Москва-9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ГБОУ ДОУ ЗАО 200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этап фестиваля художественного творчества педагогов ЗАО «Признани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ЦДТ «Ново-Переделкино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педагог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учащихся образовательных учреждений ЗА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фестиваль художественного творчества педагогов города Москвы «Признани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ЦДТ «Культура и образование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З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че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34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следний звонок для 9-х класс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ОЦ «Детский парк «Фи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 9 классов школ ЗА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священное Дню защиты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ОЦ «Детский парк «Фи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ЗАО</w:t>
            </w:r>
          </w:p>
        </w:tc>
      </w:tr>
    </w:tbl>
    <w:p>
      <w:pPr>
        <w:pStyle w:val="Heading5"/>
        <w:jc w:val="right"/>
        <w:rPr>
          <w:i w:val="false"/>
          <w:i w:val="false"/>
        </w:rPr>
      </w:pPr>
      <w:r>
        <w:rPr>
          <w:i w:val="false"/>
        </w:rPr>
        <w:t>Приложение 8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Участие в организации  и проведении районных и окружных этапов конкурсов</w:t>
        <w:br/>
        <w:t>в 2013-2014 учебном году</w:t>
        <w:br/>
        <w:t>(социальный педагог Жеребцова П.С., педагог-организатор Панакина Д.Е.)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800"/>
        <w:gridCol w:w="1593"/>
        <w:gridCol w:w="1827"/>
        <w:gridCol w:w="16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место про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участия и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З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Раменки по районному этапу конкурса «Офицеры Росс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3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ВР района Рам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о районному этапу фестиваля «Эстафета искусств» и районному этапу конкурса «Офицеры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1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иЮТ «Киевск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районных и окружных конкурсов, представители учреждений дополнительного образования З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-концерт фестиваля детского дошкольного творчества «Юные даров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атор Жеребцова П.С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ошкольных учреждений района Рам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(видеосъемк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этап фестива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е дарования» по р-ну Кунц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 «Кунце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учреждений дополнительного образования ЗА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ошкольных учреждений района Кунц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в жюр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этап фестива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стафета искус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 районов З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упления лауреатов и дипломантов  районного конкур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этап Московского фестиваля детской патриотической пес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ем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фицеры Росс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 района Рам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, подготовка отчета и фотоматериалов для размещения на сайте Цен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о вопросам проведения районных и окружных конкур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2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иЮТ «Киевск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районных и окружных конкурсов, представители учреждений дополнительного образования З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 фестиваль для детей с ограниченными возможностями здоровья «Надеж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3.2014 Специальная коррекционная школа-интерн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 для детей с ограниченными возможностями здоров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в жюр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рганизационного комитета по окружным детским конкур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иЮТ «Киевск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районных и окружных конкурсов, представители учреждений дополнительного образования З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рганизационного комитета по окружным детским конкур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4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иЮТ «Кие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районных и окружных конкурсов, представители учреждений дополнительного образования З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-концерт лауреатов городского фестиваля детского и юношеского творчества "Эстафета искусств - 2014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4 МЦДТДиМ «На Миуссах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огласно приказу  № 01-07/307 от 18.04.2014, п.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кураторов районных и окружных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4 Управление образования ЗА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районных и окружных конкурсов, представители учреждений дополнительного образования З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</w:tbl>
    <w:p>
      <w:pPr>
        <w:pStyle w:val="Heading5"/>
        <w:jc w:val="right"/>
        <w:rPr>
          <w:i w:val="false"/>
          <w:i w:val="false"/>
        </w:rPr>
      </w:pPr>
      <w:r>
        <w:rPr>
          <w:i w:val="false"/>
        </w:rPr>
        <w:t>Приложение 9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Мероприятия по гражданско-патриотическому воспитанию, проведенные ГБОУ ЦВР «Раменки» в 2013-2014 учебном году</w:t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9"/>
        <w:gridCol w:w="1620"/>
        <w:gridCol w:w="2340"/>
        <w:gridCol w:w="140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участни-ков</w:t>
            </w:r>
          </w:p>
        </w:tc>
      </w:tr>
      <w:tr>
        <w:trPr/>
        <w:tc>
          <w:tcPr>
            <w:tcW w:w="10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ормированию патриотических цен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дио-митинге в память о жертвах трагедии в Бесла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ы ГБОУ ЦВР «Раменк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военно-музыкальный фестиваль «Спасская башня 2013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, родители, воспитанники с ОВЗ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и и провели совместный туристский слет. Станция Мичуринец. (Хоботов Г.Ю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уристско-краеведческой направленности ГБОУ ЦВР «Раменки», Г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ся совместный туристический поход по памятным местам Подмосковья. М.Ю. Лермонтов для туристско-краеведческих групп округа. Малино – Середняково – Фирсано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ие коллективы ГБОУ ЦВР «Раменки», школы окр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7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9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15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, посвященная Дню народного единства, «Мы со спортом дружны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ы ГБОУ ЦВР «Раменки», жители района и округа, гости столицы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ли и провели поход по местам боев осенью 1941 года Латышской дивизии (Афанасова Г.В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уристско-краеведческой направленности ГБОУ ЦВР «Раменки», Г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38 (5-7 кл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участие в соревнованиях по Фрироупу  в МБУ ПМЦ «Диалог », ул. Матвеевская,  д. 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ие коллективы ГБОУ ЦВР «Раменк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ась фотовыставка, посвященной 70-летию освобождения Киева и Укра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5.11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ы ГБОУ ЦВР «Раменк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ся совместный поход по памятным местам для туристско-краеведческих групп округа. Крекшино – ст. Победа. Л.Н. Толс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ый парк Поб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ие коллективы ГБОУ ЦВР «Раменки», школы окр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7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1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ся совместный поход для туристско-краеведческих групп округа, посвящ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тве за Москву. Московская область, </w:t>
            </w:r>
          </w:p>
          <w:p>
            <w:pPr>
              <w:pStyle w:val="Style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 Дедовск – Нефедьево -Аникее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ие коллективы ГБОУ ЦВР «Раменки», школы окр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7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14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участие в Чемпионате Москвы по Фрироупу состоявшийся в ГБОУ МосгорСЮТ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ие коллективы ГБОУ ЦВР «Раменк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ся поход выходного дня по Московской области по маршруту: ст. Турист – дер. Стреково – дер. Паромоново – ст. Тури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ий коллектив ГБОУ ЦВР «Раменки» «Я Родину люблю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ся поход выходного дня по Московской области по маршруту: ст. Турист – р. Волгуша – дер. Муханки – ст. Тури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ий коллектив ГБОУ ЦВР «Раменки» «Я Родину люблю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ся поход выходного дня по Московской области по маршруту: ст. Турист – дер. Целеево – дер. Шуколово – ст. Мороз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ий коллектив ГБОУ ЦВР «Раменки» «Я Родину люблю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ся поход выходного дня по Московской области по маршруту: ст. Турист – Боброво – Григорково – Дьяко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ий коллектив ГБОУ ЦВР «Раменки» «Я Родину люблю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ся поход выходного дня по Московской области по маршруту: ст. Турист – пгт. Деденево – канал им. Москвы – ст. Тури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ий коллектив ГБОУ ЦВР «Раменки» «Я Родину люблю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ли информацию выставку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летии снятия блокады Ленингра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и педагоги ГБОУ ЦВР «Раменк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остоялся радио-митинг, посвященный 70-летию освобождения Ленинграда от блока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и педагоги ГБОУ ЦВР «Раменк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оялся совместный туристско-краеведческий  поход по маршруту: ст. Захарово (Белорусское направление) — ст. Скоротово (тема: Пушкинские места Подмосковь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стско-краеведческие коллективы: ГБОУ ЦВР «Раменки» «Я Родину люблю», школ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7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11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остоялось открытие выставки, посвященной олимпиаде в Сочи. Просмотр видеоматериалов, презент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, родители, воспитан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ВР «Раменк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лась совместная экскурсия Рождественский и Сретенский бульва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стско-краеведческие коллективы: ГБОУ ЦВР «Рамен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СОШ №816, ГБОУ СОШ №1726, ГБОУ СОШ № 1115, СК «Колоб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лицей № 1586 ГБОУ СОШ № 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и выставку «Боевых листов» окружного конкурса «Фронтовыми дорога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ы ГБОУ ЦВР «Раменки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ерев Н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ская С.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остоялся совместный поход для туристских клубов и школьных групп округа Скоротово – Дунино–музей – Звенигород. Рубеж оборо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ГБОУ ЦВР «Раменки» «Я Родину любл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7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11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лось подведение итогов, награждение победителей окружного конкурса «Фронтовыми дорогам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14. 16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стско-краеведческие коллективы ГБОУ ЦВР «Рамен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17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32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БОУ СОШ № 2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няли участие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крытом фестивале «Во славу Отечест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РТДиЮ «Киевск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4. 15.30–17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 «Студия Гитара» ГБОУ ЦВР «Раменки»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оялся совместный туристско-краеведческий поход по Московской области Голицино - Жаворонки, посвященный Дню космонавтики для групп окру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ие коллективы: ГБОУ ЦВР «Рамен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ОУ СОШ № 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7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1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9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остоялся концерт "Пока мы помним - мы живем!",  посвященный Великой Победе, в Большом концертном зале Московского городского Дворца детского (юношеского) творчества на Воробьевых горах (улица Косыгина, дом 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4. 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спитанники ГБОУ ЦВР «Раменки» и их родите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ся поход выходного дня по маршруту: ст. Морозки – д. Варваринр – ст. Моро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 группа ГБОУ ЦВР «Раменки» «Я Родину люблю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стоялся совместный туристско-краеведческий поход по Московской области: </w:t>
            </w:r>
            <w:r>
              <w:rPr>
                <w:sz w:val="22"/>
                <w:szCs w:val="22"/>
              </w:rPr>
              <w:t xml:space="preserve">ст. Внуково – пос.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еределкино – Изварино </w:t>
            </w:r>
            <w:r>
              <w:rPr>
                <w:sz w:val="22"/>
                <w:szCs w:val="22"/>
              </w:rPr>
              <w:t>– ст. Переделки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ие коллективы: ГБОУ ЦВР «Раменки» «Я Родину люблю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7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9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ли и провели праздник, посвященный  Дню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4. 10.30-12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оздоровительный лагерь ГБОУ СОШ № 74 (2-ой Мосфильмовский переулок, д. 22 а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ась патриотическая акция в память о вероломном нападении фашисткой Германии на СССР 22 июня 1941 года,  приняли участие в Акции «Возложении цветов» в парке 50-летия октября, посвященной Дню памяти и скорб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1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ники и педагоги Г?БОУ ЦВР «Раменки» Летние оздоровительные лаге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74, ГБОУ СОШ № 19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ся просмотр видеофильмов, посвященных «Параду Победы» в Москве 1945 года на Красной площ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1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ВР «Раменки» (ул. Раменки, дом 17, кор. 2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лся поход выходного дня по маршруту: Переделки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 группа ГБОУ ЦВР «Раменки» «Я Родину люблю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ся многодневный водный поход по местам боев. Калужская обла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-10.0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ГБОУ ЦВР «Раменки», коллектив «Я Родину люблю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ви к родному краю и своей Роди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й туристический маршрут «На склонах Воробьевых гор – Андреевские пруд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ВЗ и их родител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: «Игры нашего дво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ы ГБОУ ЦВР «Раменки», жители района и округа, гости столиц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праздник «День города» в Детском парке «ФИ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, воспитанники ДО округ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мероприятие с Советом ветера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ой гвардейской танковой Армии, посвященное «Дню танкистов». Возложение цветов на Новодевичьем кладбищ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Костерев Н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«Пешеходный туризм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рофилактическая акция «Оглянитесь: рядом дет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 ГБОУ ЦВР «Раменки», жители района Рамен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дневный поход,  посвященный олимпиаде в Сочи 2014. Станция Мороз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.09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Колобки» ГБОУ ЦВР «Раменки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ли Кино-лекторий «Российское кино. Смотрим всей семьей». Ленинский проспект, д.4, концертный з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ВЗ и их родител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ся «Урок мужества», для детей с ОВЗ на котором ребята послушали истории  настоящих участников боевых действий и услышали военные песни в исполнении автора Сергея Гаври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ВЗ и их родител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Окружная конференция—фестиваль участников летней оздоровительной компании «Лето – это маленькая жизн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ие коллективы ГБОУ ЦВР «Раменки», школы округ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ся туристский слет семейных команд «Папа, мама, я – туристская семья!»  ДЮТ ст. Тур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Колобки» ГБОУ ЦВР «Раменки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лся совместный поход для туристско-краеведческих групп округ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вященный всемирному Дню туризма.</w:t>
            </w:r>
            <w:r>
              <w:rPr>
                <w:sz w:val="22"/>
                <w:szCs w:val="22"/>
              </w:rPr>
              <w:t xml:space="preserve"> Аникеевка –  р. Банька – Красногорс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ие коллективы ГБОУ ЦВР «Раменки», школы окр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9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1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15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«Кунцево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ли Кино-лекторий «Российское кино. Смотрим всей семьей». Ленинский проспект, д.4, концертный з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ВЗ и их родител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лась экскурсионная прогулка по Старому Арба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ы ГБОУ ЦВР «Раменки»  «Историки-краеведы», «Студии Гитара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рофилактическая акция «Оглянитесь: рядом дет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0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 ГБОУ ЦВР «Раменки», жители района Рамен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ась совместная экскурсионная прогулка по памятным местам Москвы и Подмосковья для туристско-краеведческих групп округа. Реконструкция «Бородинская битва». Город  Малоярославе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ники ГБОУ ЦВР «Раменки», туристско-краеведческие группы школ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262, ГБОУ СОШ № 1018,  ГБОУ СОШ № 1586,  ГБОУ СОШ № 816,  ГБОУ СОШ № 98, ГБОУ СОШ № 323, ГБОУ СОШ № 1741,  ГБОУ СОШ № 1726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ли участие в Окружном очном конкурсе детского рисунка «Нарисуй, как хорош край, в котором ты живешь…», в рамках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Фестиваля детского современного искусства СОЛНЦЕГАР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«Изостудии» ГБОУ ЦВР «Рамен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тили  «Музей Востока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ГБОУ ЦВР «Раменки»  «Историки-краеведы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ли и провели совместно с ЦПМСС «Раменки» экологическую акцию «Листопад добрых д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1.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ГБОУ ЦВР «Раменки», воспитан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МСС «Раменк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ась выставка, посвященная 105-летию русского писателя Н.Н. Нос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, все коллективы ГБОУ ЦВР «Раменки»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экскурсионная прогулка.  Бульварное кольцо: Гоголевский бульва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ЦВР «Раменки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 «Колоб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стско-краеведческие группы школ округ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СОШ № 816, ГБОУ лицей № 1586, ГБОУ СОШ № 1014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енный Дню матери.  «Любимые песни мам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ы ГБОУ ЦВР «Раменки»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экскурсионная прогулка.  Никитский и Тверской  бульва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ни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ЦВР «Раменки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 «Колобки»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стско-краеведческие группы школ округа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СОШ  № 1014, ГБОУ лицей № 1586, ГБОУ СОШ № 816, ГБОУ СОШ № 97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оялась совместная экскурсионная прогулка по Страстному и Петровскому бульвар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ники ГБОУ ЦВР «Раменки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816 ГБОУ СОШ № 172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оялся совместный туристский поход по маршруту: ст. Захарово (Белорусское направление) — ст. Скоротово (тема: Пушкинские места Подмосковь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ГБОУ ЦВР «Раменки» «Я Родину люблю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оялась совместная экскурсионная прогу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ГБОУ ЦВР «Раменки» «Я Родину люблю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ся итоговый вечер фестиваля «Детский туризм и творчество». В программе: осмотр фотовыставки, награждение победителей, конкурсная программа в 14.00 в помещении Дворца творчества детей и молодёжи «Хорошево». Адрес: ул. Маршала Тухачевского, дом 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ГБОУ ЦВР «Раменки» «Я Родину люблю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лась совместная экскурсионная прогулка по Чистопрудному бульвару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ие группы округа и коллектив ГБОУ ЦВР «Раменки» «Я Родину люблю» ГБОУ СОШ № 816 ГБОУ лицей № 15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ли участие в конкурсе литературно-музыкальных композиций и художественного слова «Своей Отчизне посвятим…», в рамках Открытого Фестиваля «Во славу Отечества» в ГБОУ ЦРТТиЮ «Киевский»  ул. Поклон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4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«Эйдетик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лся многодневный поход по Краснодарскому краю, «Малая земл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30.03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 группа ГБОУ ЦВР «Раменки» «Я Родину люблю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ось открытие выставки, посвященной Дню космонав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ГБОУ ЦВР «Раменки», родител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ся показ фильмов и мультфильмов, посвященных Дню космонав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4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ГБОУ ЦВР «Раменки», родител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лся окружной конкурс «Вековые кольца России» в ГБОУ ДДТ «Кунцево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4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ие коллективы округа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СОШ № 1118 ГБОУ лицей № 800 ГБОУ СОШ № 816 ГБОУ СОШ № 58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лицей № 1542 ГБОУ СОШ № 1584 ГБОУ СОШ № 1741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лась совместная экскурсионная прогулка «Памятные места Москвы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Покровский и Яузский бульвар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стско-краеведческая группа ГБОУ ЦВР «Раменки» «Я Родину люблю» и группы округа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БОУ СОШ № 816 ГБОУ лицей № 15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участие в фестивале «Весенняя Москва» (площадка  Олимпийской дерев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лективы ГБОУ ЦВР «Раменки» «Студия эстрадного пения»,  «Эстрадное мастерство», «Студия Гитар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тили концерт на Красной площади, посвященный Дню славянской письм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оллектив студии «Гитара» ГБОУ ЦВР «Раменки»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ю престижа военной служб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для группы Центра (техника пешего туризма). Веревочная диста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ие коллективы ГБОУ ЦВР «Раменки»,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ая тренировка для группы Центра (техника пешего туризм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очная дистанция, ориен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ие коллективы ГБОУ ЦВР «Раменки»,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участие в подготовке и проведении военно-спортивных соревн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кола мужества» района «Раменки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ы школ района «Раменк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 участие в первенстве по самбо в ГБОУ СОШ № 1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15.12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«Самбо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иняли участие </w:t>
            </w: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историко-патриотической туристско-краеведческой игре «Гвардия России», под девизом «От Игры к Олимпийским победам!».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Региональная детская общественная организация «Юный путешественник» и ГБОУ Дом детского и юношеского туризма и экскурсий «Родина» имени А.А. Остапца-Свешник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Родину люблю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ась совместная тренировка по технике туризма в Суворовском парке Москвы (метро «Кунцевская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уристско-краеведческой группы З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СОШ № 1118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лась тренировка по технике и тактике туризма в Битцевском парк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 группа ГБОУ ЦВР «Раменки» «Я Родину люблю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ка команды «Проспект Вернадского» к участию в окружном этапе соревнований «Школа Безопаснос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ие группы ЗА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тво на окружном этапе соревнований «Школа Безопасности»  на базе ГБОУ СОШ № 1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стско-краеведческие группы ЗАО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участие в соревнованиях «Российский азимут» на территории ПКиО «Соколь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 группа ГБОУ ЦВР «Раменки» «Я Родину люблю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ли и провели «Туратлон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оздоровительный лагерь Г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подготовили:</w:t>
      </w:r>
    </w:p>
    <w:p>
      <w:pPr>
        <w:pStyle w:val="Normal"/>
        <w:jc w:val="both"/>
        <w:rPr/>
      </w:pPr>
      <w:r>
        <w:rPr/>
        <w:t xml:space="preserve">Гурова Н.А., заместитель директора по УВР,    </w:t>
      </w:r>
    </w:p>
    <w:p>
      <w:pPr>
        <w:pStyle w:val="Normal"/>
        <w:jc w:val="both"/>
        <w:rPr/>
      </w:pPr>
      <w:r>
        <w:rPr/>
        <w:t xml:space="preserve">Костерев Н.А., методист, </w:t>
      </w:r>
    </w:p>
    <w:p>
      <w:pPr>
        <w:pStyle w:val="Normal"/>
        <w:jc w:val="both"/>
        <w:rPr/>
      </w:pPr>
      <w:r>
        <w:rPr/>
        <w:t>Скальская С.А., заместитель директора по ВР.</w:t>
      </w:r>
    </w:p>
    <w:sectPr>
      <w:footerReference w:type="default" r:id="rId16"/>
      <w:type w:val="nextPage"/>
      <w:pgSz w:w="11906" w:h="16838"/>
      <w:pgMar w:left="1134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&amp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917"/>
        </w:tabs>
        <w:ind w:left="2917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36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737"/>
        </w:tabs>
        <w:ind w:left="867" w:hanging="357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80"/>
        </w:tabs>
        <w:ind w:left="0" w:firstLine="567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059"/>
        </w:tabs>
        <w:ind w:left="3059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13"/>
        </w:tabs>
        <w:ind w:left="284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306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2917"/>
        </w:tabs>
        <w:ind w:left="2917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Text1">
    <w:name w:val="text1"/>
    <w:basedOn w:val="Style9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1">
    <w:name w:val="Стандарт Знак"/>
    <w:basedOn w:val="Style9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_текст"/>
    <w:basedOn w:val="Normal"/>
    <w:qFormat/>
    <w:pPr>
      <w:widowControl w:val="false"/>
      <w:spacing w:lineRule="auto" w:line="360"/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_список"/>
    <w:basedOn w:val="Normal"/>
    <w:qFormat/>
    <w:pPr>
      <w:numPr>
        <w:ilvl w:val="0"/>
        <w:numId w:val="21"/>
      </w:numPr>
      <w:spacing w:lineRule="auto" w:line="360"/>
      <w:jc w:val="both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Инструкции"/>
    <w:qFormat/>
    <w:pPr>
      <w:widowControl/>
      <w:tabs>
        <w:tab w:val="clear" w:pos="708"/>
        <w:tab w:val="left" w:pos="1134" w:leader="none"/>
        <w:tab w:val="left" w:pos="1287" w:leader="none"/>
      </w:tabs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u w:val="single"/>
    </w:rPr>
  </w:style>
  <w:style w:type="paragraph" w:styleId="Style20">
    <w:name w:val="Стандарт"/>
    <w:basedOn w:val="Header"/>
    <w:qFormat/>
    <w:pPr>
      <w:ind w:firstLine="567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agog.mosedu.ru/members/list/992.html" TargetMode="External"/><Relationship Id="rId3" Type="http://schemas.openxmlformats.org/officeDocument/2006/relationships/hyperlink" Target="http://cvr-ramenki.mskzapad.ru/" TargetMode="External"/><Relationship Id="rId4" Type="http://schemas.openxmlformats.org/officeDocument/2006/relationships/hyperlink" Target="http://ramenki-cvr.narod.ru/" TargetMode="External"/><Relationship Id="rId5" Type="http://schemas.openxmlformats.org/officeDocument/2006/relationships/hyperlink" Target="http://tyr-zo.narod.ru/" TargetMode="External"/><Relationship Id="rId6" Type="http://schemas.openxmlformats.org/officeDocument/2006/relationships/hyperlink" Target="http://ramenki-compclub.narod.ru/" TargetMode="External"/><Relationship Id="rId7" Type="http://schemas.openxmlformats.org/officeDocument/2006/relationships/hyperlink" Target="http://ramenki-cdo.narod.ru/" TargetMode="External"/><Relationship Id="rId8" Type="http://schemas.openxmlformats.org/officeDocument/2006/relationships/hyperlink" Target="http://my-ramenki.narod.ru/" TargetMode="External"/><Relationship Id="rId9" Type="http://schemas.openxmlformats.org/officeDocument/2006/relationships/hyperlink" Target="http://ramenki-cvr.narod.ru/&#160;" TargetMode="External"/><Relationship Id="rId10" Type="http://schemas.openxmlformats.org/officeDocument/2006/relationships/hyperlink" Target="http://www.ramenki-cdo.narod.ru/" TargetMode="External"/><Relationship Id="rId11" Type="http://schemas.openxmlformats.org/officeDocument/2006/relationships/hyperlink" Target="http://ramenki-compclub.narod.ru/" TargetMode="External"/><Relationship Id="rId12" Type="http://schemas.openxmlformats.org/officeDocument/2006/relationships/hyperlink" Target="http://madutk.ru/akademicheskaya-biblioteka/10-akademicheskaya-biblioteka/251-zhurnal-rodina-ru-2014-1" TargetMode="External"/><Relationship Id="rId13" Type="http://schemas.openxmlformats.org/officeDocument/2006/relationships/hyperlink" Target="http://ramenki-cvr.narod.ru/gallery/gallery13-14.html" TargetMode="External"/><Relationship Id="rId14" Type="http://schemas.openxmlformats.org/officeDocument/2006/relationships/hyperlink" Target="http://ta-1g.narod.ru/" TargetMode="External"/><Relationship Id="rId15" Type="http://schemas.openxmlformats.org/officeDocument/2006/relationships/hyperlink" Target="http://vk.com/cvr_ramenki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18:00Z</dcterms:created>
  <dc:creator>НА</dc:creator>
  <dc:description/>
  <cp:keywords/>
  <dc:language>en-US</dc:language>
  <cp:lastModifiedBy>Иван</cp:lastModifiedBy>
  <cp:lastPrinted>2014-06-27T16:45:00Z</cp:lastPrinted>
  <dcterms:modified xsi:type="dcterms:W3CDTF">2014-08-14T16:17:00Z</dcterms:modified>
  <cp:revision>5</cp:revision>
  <dc:subject/>
  <dc:title>АНАЛИЗ  РАБОТЫ ГОУ ЦВР «РАМЕНКИ» за 2010-2011 учебный год</dc:title>
</cp:coreProperties>
</file>