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ДОГОВОР О СОТРУДНИЧЕСТВЕ </w:t>
      </w:r>
    </w:p>
    <w:p>
      <w:pPr>
        <w:pStyle w:val="Normal"/>
        <w:shd w:fill="FFFFFF" w:val="clear"/>
        <w:ind w:lef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50</w:t>
      </w:r>
    </w:p>
    <w:p>
      <w:pPr>
        <w:pStyle w:val="Normal"/>
        <w:shd w:fill="FFFFFF" w:val="clear"/>
        <w:tabs>
          <w:tab w:val="clear" w:pos="720"/>
          <w:tab w:val="left" w:pos="6000" w:leader="none"/>
          <w:tab w:val="left" w:pos="6936" w:leader="underscore"/>
          <w:tab w:val="left" w:pos="8126" w:leader="underscore"/>
        </w:tabs>
        <w:spacing w:before="73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ab/>
        <w:t>01.09.</w:t>
      </w:r>
      <w:r>
        <w:rPr>
          <w:rFonts w:cs="Times New Roman" w:ascii="Times New Roman" w:hAnsi="Times New Roman"/>
          <w:spacing w:val="-5"/>
          <w:sz w:val="24"/>
          <w:szCs w:val="24"/>
        </w:rPr>
        <w:t>2010 г.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322" w:before="58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е образовательное учреждение Центр психолого-медикосоциального сопровождения «Раменки», действующий на основании Устава, в лице директора Сатари Виктории Витальевны, именуемый в дальнейшем </w:t>
      </w:r>
      <w:r>
        <w:rPr>
          <w:rFonts w:cs="Times New Roman" w:ascii="Times New Roman" w:hAnsi="Times New Roman"/>
          <w:sz w:val="28"/>
          <w:szCs w:val="28"/>
        </w:rPr>
        <w:t xml:space="preserve">Центром, и Государственное Образовательное Учреждение Центр внешкольной работы «Раменки», действующее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а, в лице Шишикиной Татьяны Евгеньевны </w:t>
      </w:r>
      <w:r>
        <w:rPr>
          <w:rFonts w:cs="Times New Roman" w:ascii="Times New Roman" w:hAnsi="Times New Roman"/>
          <w:sz w:val="28"/>
          <w:szCs w:val="28"/>
        </w:rPr>
        <w:t>в дальнейшем именуемое Учреждение, составили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мет договор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22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 и Учреждение осуществляют сотрудничество в сфер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но-образовательной и спортивно-оздоровительной деятельности среди </w:t>
      </w:r>
      <w:r>
        <w:rPr>
          <w:rFonts w:cs="Times New Roman" w:ascii="Times New Roman" w:hAnsi="Times New Roman"/>
          <w:sz w:val="28"/>
          <w:szCs w:val="28"/>
        </w:rPr>
        <w:t>родителей, учащихся (воспитанников), педагог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 w:before="317" w:after="0"/>
        <w:ind w:left="1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ы мероприятий по совместной деятельности оговариваются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к данному договору, утверждаемые обеими сторо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мере развития совместной деятельности и являющимися неотъемлемой </w:t>
      </w:r>
      <w:r>
        <w:rPr>
          <w:rFonts w:cs="Times New Roman" w:ascii="Times New Roman" w:hAnsi="Times New Roman"/>
          <w:sz w:val="28"/>
          <w:szCs w:val="28"/>
        </w:rPr>
        <w:t>частью данного договор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рок действия договора</w:t>
      </w:r>
    </w:p>
    <w:p>
      <w:pPr>
        <w:pStyle w:val="Normal"/>
        <w:shd w:fill="FFFFFF" w:val="clear"/>
        <w:spacing w:lineRule="exact" w:line="322" w:before="317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Настоящий договор вступает в силу со дня подписания его обеими сторонами и действует до момента его расторжения по согласованию обеих сторон, либо в случае не выполнения одной из сторон своих обязательств.</w:t>
      </w:r>
    </w:p>
    <w:p>
      <w:pPr>
        <w:pStyle w:val="Normal"/>
        <w:shd w:fill="FFFFFF" w:val="clear"/>
        <w:spacing w:before="322" w:after="0"/>
        <w:ind w:left="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.Обязанности сторон</w:t>
      </w:r>
    </w:p>
    <w:p>
      <w:pPr>
        <w:pStyle w:val="Normal"/>
        <w:shd w:fill="FFFFFF" w:val="clear"/>
        <w:spacing w:before="32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1. Центр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язу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7" w:before="317" w:after="0"/>
        <w:ind w:left="14" w:righ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 педагогическим и детским коллективом Центра в рамках совместной деятельностью по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ть программы по видам деятельности, предусмотренным </w:t>
      </w:r>
      <w:r>
        <w:rPr>
          <w:rFonts w:cs="Times New Roman" w:ascii="Times New Roman" w:hAnsi="Times New Roman"/>
          <w:sz w:val="28"/>
          <w:szCs w:val="28"/>
        </w:rPr>
        <w:t>в приложениях к данному договору.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317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1.3. Разрабатывать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укреплению </w:t>
      </w:r>
      <w:r>
        <w:rPr>
          <w:rFonts w:cs="Times New Roman" w:ascii="Times New Roman" w:hAnsi="Times New Roman"/>
          <w:sz w:val="28"/>
          <w:szCs w:val="28"/>
        </w:rPr>
        <w:t xml:space="preserve">психоэмоционального и физического здоровья педагогов, обучающихся и их родителей. 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317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4. 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дивидуальное консультирование учащих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ников), родителей и педагогов Учреждения в Центре, оказывать методическое сопровождение психологической службе Учреждения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Информировать Учреждение о новейших методиках в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ического обеспечения образовательного процесса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6. Информировать психологическую службу Учреждения о возможности участия в конференциях, семинарах, тренингах, мастер классах и т.д.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2.Учрежд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22" w:before="312" w:after="0"/>
        <w:ind w:left="0" w:right="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Центром участвовать в разработке и реализации совместных программ, предусмотренных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ть программы по видам деятельности, предусмотренным </w:t>
      </w:r>
      <w:r>
        <w:rPr>
          <w:rFonts w:cs="Times New Roman" w:ascii="Times New Roman" w:hAnsi="Times New Roman"/>
          <w:sz w:val="28"/>
          <w:szCs w:val="28"/>
        </w:rPr>
        <w:t>в приложениях к данно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разработанные в рамках совместной деятельности методики и программы в экспериментальном реж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результаты совместной, практической и просветительской деятельности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Информировать о возмож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я в конференциях, семинарах, тренингах, мастер классах и т.д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312" w:after="0"/>
        <w:ind w:left="10" w:righ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>Юридические  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312" w:after="0"/>
        <w:ind w:left="10" w:righ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19405</wp:posOffset>
            </wp:positionV>
            <wp:extent cx="6198870" cy="377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о сотрудничестве № 50 от 01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01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совмес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01"/>
        <w:gridCol w:w="2061"/>
        <w:gridCol w:w="2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 ГОУ ЦПМСС «Рамен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ГОУ ЦВР «Раменки»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ул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.П.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граммы «Листопад добрых дел» - утепление цветочных клум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ворец снежной королевы». Зимние игры, забав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ебцова П.С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лянитесь – рядом дети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.П.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ебцова П.С.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02260</wp:posOffset>
            </wp:positionV>
            <wp:extent cx="6321425" cy="202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0:00Z</dcterms:created>
  <dc:creator>Autorized User</dc:creator>
  <dc:description/>
  <cp:keywords/>
  <dc:language>en-US</dc:language>
  <cp:lastModifiedBy>Иван</cp:lastModifiedBy>
  <cp:lastPrinted>2010-10-20T14:51:00Z</cp:lastPrinted>
  <dcterms:modified xsi:type="dcterms:W3CDTF">2012-06-05T14:50:00Z</dcterms:modified>
  <cp:revision>2</cp:revision>
  <dc:subject/>
  <dc:title>ДОГОВОР О СОТРУДНИЧЕСТВЕ </dc:title>
</cp:coreProperties>
</file>