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76200</wp:posOffset>
            </wp:positionH>
            <wp:positionV relativeFrom="paragraph">
              <wp:posOffset>-6985</wp:posOffset>
            </wp:positionV>
            <wp:extent cx="6019800" cy="9265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6" t="-4" r="12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26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1. Подразделения </w:t>
      </w:r>
      <w:r>
        <w:rPr>
          <w:b/>
          <w:bCs/>
          <w:color w:val="000000"/>
          <w:sz w:val="28"/>
          <w:szCs w:val="28"/>
        </w:rPr>
        <w:t xml:space="preserve">«Физкультурно - спортивное» и туристско – краеведческое </w:t>
      </w:r>
      <w:r>
        <w:rPr>
          <w:color w:val="000000"/>
          <w:sz w:val="28"/>
          <w:szCs w:val="28"/>
        </w:rPr>
        <w:t>(в дальнейшем «Подразделения») является структурным подразделением Государственного образовательного учреждения Центра внешкольной работы «Раменки» Западного окружного управления Департамента образования города Москвы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Подразделения осуществляет свою деятельность в соответствии с «Законом об образовании», Уставом ГОУ ЦВР «Раменки», нормативными правовыми актами и настоящим положением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Подразделения расположено в основном здании ГОУ ЦВР «Раменки» по адресу 119607, г.Москва, ул.Раменки, д. 17, к. 2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  <w:sz w:val="28"/>
          <w:szCs w:val="28"/>
        </w:rPr>
        <w:t>4. Руководитель отдела назначается директором ЦВР «Раменки» из числа специалистов, имеющих специальное образование и опыт работы с детьми в данных областях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. Цели и задачи подразделения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формирование у обучающихся навыков здорового образа жизни, внедрение здоровьесберегающих технологий. 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ение необходимых условий для личностного развития, укрепления здоровья, профессионального самоопределения детей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даптация их к жизни в обществе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ние общей культуры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я содержательного досуга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  <w:sz w:val="28"/>
          <w:szCs w:val="28"/>
        </w:rPr>
        <w:t>5. Дальнейшее развертывание разных направлений дополнительного образования на базах школ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  <w:sz w:val="28"/>
          <w:szCs w:val="28"/>
        </w:rPr>
        <w:t xml:space="preserve">6. Развитие массовых и индивидуальных форм физкультурно-оздоровительной и туристско – краеведческой работы в учреждении с детьми дошкольного возраста и школьного возраста.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 Профилактика заболеваний, укрепления здоровья, поддержания высокой работоспособности учащихся, воспитания патриотизма граждан, подготовки их к защите Родины, развития и укрепления прав учащихся различных категорий детей на равный доступ к занятиям физическими упражнениями и спортом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принцип работы - использование личностно-ориентированного подхода к каждому ребенку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3. Направление деятельности: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ение помещений и оборудования для занятий секций и коллективов в соответствии с планами учебных мероприятий ГОУ ЦВР «Раменки»;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частие в разработке положений и графиков открытых занятий, показательных выступлений, товарищеских встреч, соревнований, открытых походов, экскурсий, походов выходного дня, дальних походов;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дбор педагогических кадров;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  <w:spacing w:val="-4"/>
          <w:sz w:val="28"/>
          <w:szCs w:val="28"/>
        </w:rPr>
        <w:t>г) оказание помощи образовательным учреждениям округа и другим отделам ГОУ ЦВР «Раменки» в проведении работы с учащимися по своему направлению;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частие в организации и проведении физкультурно – спортивных и туристско – краеведческих мероприятий, районных, окружных и городских праздников;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коллективы отдела имеют право участвовать в международных фестивалях, соревнованиях и конкурсах.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3.1 Учебно-воспитательная деятельность Подразделений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ебно-воспитательная деятельность подразделений выстраивается согласно образовательных программ педагогов дополнительного образования, программ деятельности педагогов-организаторов , социальных педагогов и методистов, в рамках общей программы деятельности ГОУ ЦВР «Раменки» на текущий учебный год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разовательные коллективы Подразделений могут строить свою деятельность на основе типовых программ дополнительного образования, рекомендованных Министерством Образования РФ; программ, разработанных педагогами - руководителями этих коллективов; программ, разработанных другими педагогами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грамма, учебный план деятельности коллектива Подразделений выбирается или разрабатывается руководителем данного коллектива и реализуется после утверждения педагогическим советом ЦВР «Раменки»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основной контингент коллективов Подразделений могут включаться дети и подростки от 4 до 18 лет. При наличии потребности и соответствующих возможностей в работе коллективов могут принимать участие родители, а также выпускники коллективов, в частности на положении наставников (помощников руководителя и др.)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ллективы Подразделений могут быть одновозрастными или разновозрастными. Занятия в коллективах Подразделений могут проводиться со всем коллективом (учебной группой), с подгруппой или в индивидуальной форме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3.2 Инструктивно-методическая работа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учение, обобщение и распространение опыта работы с учащимися по физкультурно – спортивной и туристско – краеведческой направленностей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астие совместно с другими учреждениями в организации и проведении курсов, семинаров повышения квалификации кадров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  <w:sz w:val="28"/>
          <w:szCs w:val="28"/>
        </w:rPr>
        <w:t>3. Усовершенствование образовательных программ физкультурно – спортивной и туристско – краеведческой направленностей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дение работы по подготовке открытых занятий, мероприятий и их анализа.</w:t>
      </w:r>
    </w:p>
    <w:p>
      <w:pPr>
        <w:pStyle w:val="Normal"/>
        <w:shd w:fill="FFFFFF" w:val="clear"/>
        <w:spacing w:lineRule="auto" w:line="360"/>
        <w:ind w:firstLine="60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 Организационно-массовая работа</w:t>
      </w:r>
    </w:p>
    <w:p>
      <w:pPr>
        <w:pStyle w:val="Normal"/>
        <w:shd w:fill="FFFFFF" w:val="clear"/>
        <w:spacing w:lineRule="auto" w:line="360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ллективы отдела совместно с другими отделами ГОУ ЦВР «Раменки» участвуют в каникулярных и массовых мероприятиях ГОУ ЦВР «Раменки»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Воспитанники и педагоги участвуют в окружных, городских соревнованиях, товарищеских встречах, турнирах и конкурсах, по плану физкультурно – спортивной и туристско – краеведческой деятельности ГОУ ЦВР «Раменки»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. Структура и управление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  <w:sz w:val="28"/>
          <w:szCs w:val="28"/>
        </w:rPr>
        <w:t>1.Руководство подразделением физкультурно – спортивной и туристско – краеведческой направленностей осуществляется руководителем структурного подразделения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уководитель структурного подразделения утверждается директором ГОУ ЦВР «Раменки»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  <w:sz w:val="28"/>
          <w:szCs w:val="28"/>
        </w:rPr>
        <w:t>3. В структуру подразделений физкультурно – спортивной и туристско – краеведческой направленностей входят педагоги дополнительного образования, педагог-организатор, инструктор по физической культуре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5. Документация подразделения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Настоящее положение о структурном подразделении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Структура подразделения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Должностные инструкции сотрудников подразделения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 График работы (ежемесячно вносятся корректировки)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5. Курсы повышения квалификации сотрудников подразделения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6. Расписание занятий (ежемесячно вносятся корректировки)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7. Перечень образовательных программ подразделения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8. Анализ образовательных программ.</w:t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color w:val="000000"/>
          <w:spacing w:val="-2"/>
          <w:sz w:val="28"/>
          <w:szCs w:val="28"/>
        </w:rPr>
        <w:t>9. Сведения об обеспеченности образовательного процесса учебной литературой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0. Учебные планы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1. Пояснительная записка к учебному плану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2. Статистика (ежемесячно вносятся корректировки)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3. План работы подразделения на год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4. План массовых мероприятий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5. Участие и достижения педагогов и воспитанников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6. Отчеты по результатам проведения мероприятий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7. План работы на каникулы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8. Отчеты по результатам проведения каникулярных мероприятий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9. План внутреннего контроля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0. Справки по итогам контроля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1. График открытых занятий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2. Отчеты о посещении занятий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3. График итоговых мероприяти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Отчеты: по итогам 1 полугодия, за год.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6pt" to="216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1257300" cy="685800"/>
                <wp:effectExtent l="635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3pt" to="107.95pt,1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1257300" cy="571500"/>
                <wp:effectExtent l="2540" t="444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3pt" to="413.95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4pt" to="9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1pt" to="216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9431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3pt" to="423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СТРУКТУРА ПОДРАЗД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561975</wp:posOffset>
                </wp:positionV>
                <wp:extent cx="264795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структурного подразделения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44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уковод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структурного подразделения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1819275</wp:posOffset>
                </wp:positionV>
                <wp:extent cx="2647950" cy="4762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даго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143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едаго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9625</wp:posOffset>
                </wp:positionH>
                <wp:positionV relativeFrom="paragraph">
                  <wp:posOffset>1933575</wp:posOffset>
                </wp:positionV>
                <wp:extent cx="1733550" cy="361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уликов Д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52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Куликов Д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1362075</wp:posOffset>
                </wp:positionV>
                <wp:extent cx="1733550" cy="5905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-организа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07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-орган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1133475</wp:posOffset>
                </wp:positionV>
                <wp:extent cx="2647950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нтонова А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89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Антонова А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11074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6.2pt" to="216pt,1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645414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08.2pt" to="216pt,5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ФИЗКУЛЬТУРНО – СПОРТИВНОЙ И ТУРИСТСКО – КРАЕВЕДЧЕСКОЙ НАПРАВЛЕННОСТ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2075</wp:posOffset>
                </wp:positionH>
                <wp:positionV relativeFrom="paragraph">
                  <wp:posOffset>6558915</wp:posOffset>
                </wp:positionV>
                <wp:extent cx="2647950" cy="476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Историки – краеве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изнюкова Н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516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Историки – краеведы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лизнюкова Н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1-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9625</wp:posOffset>
                </wp:positionH>
                <wp:positionV relativeFrom="paragraph">
                  <wp:posOffset>16510</wp:posOffset>
                </wp:positionV>
                <wp:extent cx="1733550" cy="476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нструктор по физической культур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.3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Инструктор по физической культур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8175</wp:posOffset>
                </wp:positionH>
                <wp:positionV relativeFrom="paragraph">
                  <wp:posOffset>3810</wp:posOffset>
                </wp:positionV>
                <wp:extent cx="17335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лесин Н.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0.3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Алесин Н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2075</wp:posOffset>
                </wp:positionH>
                <wp:positionV relativeFrom="paragraph">
                  <wp:posOffset>54610</wp:posOffset>
                </wp:positionV>
                <wp:extent cx="2647950" cy="4279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амб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епелев В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3.7pt;mso-wrap-distance-left:9.05pt;mso-wrap-distance-right:9.05pt;mso-wrap-distance-top:0pt;mso-wrap-distance-bottom:0pt;margin-top:4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амб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епелев В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3492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75pt" to="216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2075</wp:posOffset>
                </wp:positionH>
                <wp:positionV relativeFrom="paragraph">
                  <wp:posOffset>12700</wp:posOffset>
                </wp:positionV>
                <wp:extent cx="2647950" cy="3905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олейбо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ута К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0.75pt;mso-wrap-distance-left:9.05pt;mso-wrap-distance-right:9.05pt;mso-wrap-distance-top:0pt;mso-wrap-distance-bottom:0pt;margin-top: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Волейбол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рута К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pt" to="216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60198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7.4pt" to="216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14490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0.15pt" to="216pt,9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659255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0.65pt" to="216pt,1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2249805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7.15pt" to="216pt,1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90495</wp:posOffset>
                </wp:positionH>
                <wp:positionV relativeFrom="paragraph">
                  <wp:posOffset>2821305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5pt,222.15pt" to="211.85pt,2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2075</wp:posOffset>
                </wp:positionH>
                <wp:positionV relativeFrom="paragraph">
                  <wp:posOffset>206375</wp:posOffset>
                </wp:positionV>
                <wp:extent cx="2647950" cy="40513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Шахматный клуб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бкин Э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1.9pt;mso-wrap-distance-left:9.05pt;mso-wrap-distance-right:9.05pt;mso-wrap-distance-top:0pt;mso-wrap-distance-bottom:0pt;margin-top:16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Шахматный клуб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обкин Э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2075</wp:posOffset>
                </wp:positionH>
                <wp:positionV relativeFrom="paragraph">
                  <wp:posOffset>706755</wp:posOffset>
                </wp:positionV>
                <wp:extent cx="2647950" cy="44767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итмическая гимнасти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дорова Н.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5.25pt;mso-wrap-distance-left:9.05pt;mso-wrap-distance-right:9.05pt;mso-wrap-distance-top:0pt;mso-wrap-distance-bottom:0pt;margin-top:55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Ритмическая гимнастик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едорова Н.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2075</wp:posOffset>
                </wp:positionH>
                <wp:positionV relativeFrom="paragraph">
                  <wp:posOffset>1249680</wp:posOffset>
                </wp:positionV>
                <wp:extent cx="2647950" cy="4191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укопашный бо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чалов А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3pt;mso-wrap-distance-left:9.05pt;mso-wrap-distance-right:9.05pt;mso-wrap-distance-top:0pt;mso-wrap-distance-bottom:0pt;margin-top:98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Рукопашный бой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чалов А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2075</wp:posOffset>
                </wp:positionH>
                <wp:positionV relativeFrom="paragraph">
                  <wp:posOffset>2354580</wp:posOffset>
                </wp:positionV>
                <wp:extent cx="2647950" cy="4762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астольный тенни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драшкин В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185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Настольный теннис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драшкин В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1764030</wp:posOffset>
                </wp:positionV>
                <wp:extent cx="2647950" cy="4762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Тае квон 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Щербаков А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138.9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Тае квон д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Щербаков А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52550</wp:posOffset>
                </wp:positionH>
                <wp:positionV relativeFrom="paragraph">
                  <wp:posOffset>2921000</wp:posOffset>
                </wp:positionV>
                <wp:extent cx="2647950" cy="4762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Пешеходный туриз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конова Г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230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Пешеходный туризм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иконова Г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15:00Z</dcterms:created>
  <dc:creator>Анна Антонова</dc:creator>
  <dc:description/>
  <cp:keywords/>
  <dc:language>en-US</dc:language>
  <cp:lastModifiedBy>Иван</cp:lastModifiedBy>
  <cp:lastPrinted>2012-07-19T13:25:00Z</cp:lastPrinted>
  <dcterms:modified xsi:type="dcterms:W3CDTF">2012-06-19T10:15:00Z</dcterms:modified>
  <cp:revision>2</cp:revision>
  <dc:subject/>
  <dc:title>Список сотрудников ЦВР «Раменки»</dc:title>
</cp:coreProperties>
</file>