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43902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Подразделение </w:t>
      </w:r>
      <w:r>
        <w:rPr>
          <w:b/>
          <w:bCs/>
          <w:color w:val="000000"/>
          <w:sz w:val="28"/>
          <w:szCs w:val="28"/>
        </w:rPr>
        <w:t xml:space="preserve">«Художественно - эстетической направленности» </w:t>
      </w:r>
      <w:r>
        <w:rPr>
          <w:color w:val="000000"/>
          <w:sz w:val="28"/>
          <w:szCs w:val="28"/>
        </w:rPr>
        <w:t>(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альнейшем «Подразделение») является структурным подразделением</w:t>
        <w:br/>
        <w:t>Государственного образовательного учреждения Центра внешкольной</w:t>
        <w:br/>
        <w:t>работы «Раменки» Западного окружного управления Департамента</w:t>
        <w:br/>
        <w:t>образования города Москв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дразделение осуществляет свою деятельность в соответствии с</w:t>
        <w:br/>
        <w:t>"Законом об образовании", Уставом ГОУ ЦВР «Раменки», нормативными</w:t>
        <w:br/>
        <w:t>правовыми актами и настоящим положени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Подразделение расположено в основном здании ГОУ ЦВР</w:t>
        <w:br/>
        <w:t>"Раменки" по адресу 119607, г.Москва, ул.Раменки, д. 17, к.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Руководитель отдела назначается директором ЦВР "Раменки" из числа</w:t>
        <w:br/>
        <w:t>специалистов, имеющих специальное образование и опыт работы с детьми в</w:t>
        <w:br/>
        <w:t>данных област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Цели и задачи подраздел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риентация детей и подростков в области художественно- эстетической</w:t>
        <w:br/>
        <w:t>направленности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Обеспечение необходимых условий для личностного развития, укрепления</w:t>
        <w:br/>
        <w:t>здоровья,     профессионального самоопределения и творческого труда детей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Адаптация их к жизни в обществе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Формирование обще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содержательного досуга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Дальнейшее развертывание разных направлений дополнительного</w:t>
        <w:br/>
        <w:t>образования на базах школ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Дальнейшее развитие творческого потенциала детских творческих</w:t>
        <w:br/>
        <w:t>коллективов, повышение художественного уровня и исполнительского</w:t>
        <w:br/>
        <w:t>мастерства детей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ный принцип работы - использование личностно-ориентированного</w:t>
        <w:br/>
        <w:t>подхода к каждому ребенк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Направление деятельности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  обеспечение помещений и оборудования для занятий коллективов в</w:t>
        <w:br/>
        <w:t>соответствии с планами учебных мероприятий ГОУ ЦВР «Раменки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участие в разработке положений и графиков открытых занятий,</w:t>
        <w:br/>
        <w:t>показательных выступлений, выставок, концертных программ в течение</w:t>
        <w:br/>
        <w:t>учебного года и на период каникул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) подбор педагогических кадро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) оказание помощи образовательным учреждениям округа и другим отделам</w:t>
        <w:br/>
        <w:t>ГОУ ЦВР «Раменки» в проведении работы с учащимися по своему</w:t>
        <w:br/>
        <w:t>направлению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)  участие в организации и проведении культурно-массовых мероприятий,</w:t>
        <w:br/>
        <w:t>районных, окружных и городских празднико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) коллективы отдела имеют право участвовать в международных фестивалях</w:t>
        <w:br/>
        <w:t>и конкурс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1 Учебно-воспитательная деятельность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чебно-воспитательная деятельность подразделения выстраивается</w:t>
        <w:br/>
        <w:t>согласно образовательных программ педагогов дополнительного</w:t>
        <w:br/>
        <w:t>образования, программ деятельности педагогов-организаторов , социальных</w:t>
        <w:br/>
        <w:t>педагогов и методистов, в рамках общей программы деятельности ГОУ ЦВР</w:t>
        <w:br/>
        <w:t>«Раменки» на текущий учебный го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бразовательные коллективы Подразделения могут строить свою</w:t>
        <w:br/>
        <w:t>деятельность на основе типовых программ дополнительного образования,</w:t>
        <w:br/>
        <w:t>рекомендованных Министерством Образования РФ; программ,</w:t>
        <w:br/>
        <w:t>разработанных педагогами - руководителями этих коллективов; программ,</w:t>
        <w:br/>
        <w:t>разработанных другими педагогам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рограмма, учебный план деятельности коллектива Подразделения</w:t>
        <w:br/>
        <w:t>выбирается или разрабатывается руководителем данного коллектива и</w:t>
        <w:br/>
        <w:t>реализуется после утверждения педагогическим советом  ЦВР «Раменк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В основной контингент коллективов Подразделения могут включаться</w:t>
        <w:br/>
        <w:t>дети и подростки от 4 до 18 лет. При наличии потребности и</w:t>
        <w:br/>
        <w:t>соответствующих возможностей в работе коллективов могут принимать</w:t>
        <w:br/>
        <w:t>участие родители, а также выпускники коллективов, в частности на</w:t>
        <w:br/>
        <w:t>положении наставников (помощников руководителя и др.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Коллективы Подразделения могут быть одновозрастными или</w:t>
        <w:br/>
        <w:t>разновозрастными. Занятия в коллективах Подразделения могут проводиться</w:t>
        <w:br/>
        <w:t>со всем коллективом (учебной группой), с подгруппой или в индивидуальной</w:t>
        <w:br/>
        <w:t>форм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2 Инструктивно-методическая работ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Изучение, обобщение и распространение опыта работы с учащимися по</w:t>
        <w:br/>
        <w:t>художественно-эстетической направлен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 Участие совместно с другими учреждениями в организации и проведении</w:t>
        <w:br/>
        <w:t>курсов, семинаров повышения квалификации кадр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Усовершенствование     образовательных     программ     художественно-</w:t>
        <w:br/>
        <w:t>эстетической направлен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 Проведение работы по подготовке открытых занятий, мероприятий и их</w:t>
        <w:br/>
        <w:t>анализ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Организационно-массовая работа</w:t>
        <w:br/>
      </w:r>
      <w:r>
        <w:rPr>
          <w:color w:val="000000"/>
          <w:sz w:val="28"/>
          <w:szCs w:val="28"/>
        </w:rPr>
        <w:t>1. Коллективы отдела совместно с другими отделами ГОУ ЦВР «Раменки»</w:t>
        <w:br/>
        <w:t>участвуют в каникулярных и массовых мероприятиях ГОУ ЦВР «Раменки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Воспитанники и педагоги участвуют в окружных, городских,</w:t>
        <w:br/>
        <w:t>международных выставках, фестивалях и конкурсах, по плану культурно-</w:t>
        <w:br/>
        <w:t>досуговой деятельности ГОУ ЦВР «Раменки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Структура и управление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Руководство подразделением художественно-эстетической направленности осуществляется руководителем структурного подразделени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уководитель структурного подразделения утверждается директором ГОУ ЦВР «Раменк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. В структуру подразделения художественно-эстетической направленности входят педагоги дополнительного образования, педагоги-организаторы, методисты, социальный педагог, концертмейстер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Документация подраздел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стоящее положение о структурном подразделен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труктура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Должностные инструкции сотрудников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График работы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Курсы повышения квалификации сотрудников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Расписание занятий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Перечень образовательных программ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Анализ образовательных програм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 Сведения об обеспеченности образовательного процесса учебной</w:t>
        <w:br/>
        <w:t>литературо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 Учебные планы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1. Пояснительная записка к учебному плану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. Статистика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. План работы подразделения на го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4. План массов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5. Участие и достижения педагогов и воспитанник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6. Отчеты по результатам проведения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. План работы на каникул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8. Отчеты по результатам проведения каникулярных мероприяти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. План внутреннего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0. Справки по итогам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. График открытых зан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2. Отчеты о посещении зан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3. График итогов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4. Отчеты: по итогам 1 полугодия, за год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107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257300" cy="5715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13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2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2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А ПОДРАЗД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61975</wp:posOffset>
                </wp:positionV>
                <wp:extent cx="26479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ного подразделени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структурного подразделения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819275</wp:posOffset>
                </wp:positionV>
                <wp:extent cx="26479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4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476375</wp:posOffset>
                </wp:positionV>
                <wp:extent cx="17335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17335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еребцова П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еребцова П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7335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133475</wp:posOffset>
                </wp:positionV>
                <wp:extent cx="26479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мидова С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мидова С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047875</wp:posOffset>
                </wp:positionV>
                <wp:extent cx="17335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мидова С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6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мидова С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505075</wp:posOffset>
                </wp:positionV>
                <wp:extent cx="17335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урова С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9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уров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107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6.2pt" to="216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6822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1.2pt" to="216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2537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2pt" to="216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8252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1.2pt" to="216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7396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3.2pt" to="216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3111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8.2pt" to="216pt,4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8826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3.2pt" to="216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4541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8.2pt" to="216pt,5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1681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8.2pt" to="107.95pt,3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2824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7.2pt" to="27pt,3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ХУДОЖЕСТВЕННО-ЭСТЕТИЧЕСКОЙ НАПРАВЛЕ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787015</wp:posOffset>
                </wp:positionV>
                <wp:extent cx="2647950" cy="476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зостуд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зунова Е.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1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Изостуд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азунова Е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215515</wp:posOffset>
                </wp:positionV>
                <wp:extent cx="2647950" cy="4762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кодел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менова Л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7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укодел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менова Л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3358515</wp:posOffset>
                </wp:positionV>
                <wp:extent cx="2647950" cy="476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вокала «Белькан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ноградова Л. 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6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ия вокала «Белькант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иноградова Л. 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3930015</wp:posOffset>
                </wp:positionV>
                <wp:extent cx="2647950" cy="819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хореографический коллектив «Улыб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ценко Н. 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ценко И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0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хореографический коллектив «Улыб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ценко Н. 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ценко И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844415</wp:posOffset>
                </wp:positionV>
                <wp:extent cx="26479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«Гит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искарян Д.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8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ия «Гита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искарян Д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4387215</wp:posOffset>
                </wp:positionV>
                <wp:extent cx="18478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ценко С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5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ценко С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3930015</wp:posOffset>
                </wp:positionV>
                <wp:extent cx="18478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09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цертмей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6558915</wp:posOffset>
                </wp:positionV>
                <wp:extent cx="264795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тмика «А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ина А. 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1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тмика «Ар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зина А.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5987415</wp:posOffset>
                </wp:positionV>
                <wp:extent cx="264795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«Классическая гит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ванесов К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7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ия «Классическая гита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ванесов К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5415915</wp:posOffset>
                </wp:positionV>
                <wp:extent cx="264795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«Гит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еребцова П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2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ия «Гита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еребцова П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5:00Z</dcterms:created>
  <dc:creator>Анна Антонова</dc:creator>
  <dc:description/>
  <cp:keywords/>
  <dc:language>en-US</dc:language>
  <cp:lastModifiedBy>Иван</cp:lastModifiedBy>
  <cp:lastPrinted>2012-07-19T13:25:00Z</cp:lastPrinted>
  <dcterms:modified xsi:type="dcterms:W3CDTF">2012-06-19T07:25:00Z</dcterms:modified>
  <cp:revision>2</cp:revision>
  <dc:subject/>
  <dc:title>Список сотрудников ЦВР «Раменки»</dc:title>
</cp:coreProperties>
</file>