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6191250" cy="892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Подразделение </w:t>
      </w:r>
      <w:r>
        <w:rPr>
          <w:b/>
          <w:bCs/>
          <w:color w:val="000000"/>
          <w:sz w:val="28"/>
          <w:szCs w:val="28"/>
        </w:rPr>
        <w:t xml:space="preserve">«Культурологической направленности» </w:t>
      </w:r>
      <w:r>
        <w:rPr>
          <w:color w:val="000000"/>
          <w:sz w:val="28"/>
          <w:szCs w:val="28"/>
        </w:rPr>
        <w:t>(в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дальнейшем «Подразделение») является структурным подразделением</w:t>
        <w:br/>
        <w:t>Государственного образовательного учреждения Центра внешкольной</w:t>
        <w:br/>
        <w:t>работы «Раменки» Западного окружного управления Департамента</w:t>
        <w:br/>
        <w:t>образования города Москвы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одразделение осуществляет свою деятельность в соответствии с</w:t>
        <w:br/>
        <w:t>"Законом об образовании", Уставом ГОУ ЦВР «Раменки», нормативными</w:t>
        <w:br/>
        <w:t>правовыми актами и настоящим положение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 Подразделение расположено в основном здании ГОУ ЦВР</w:t>
        <w:br/>
        <w:t>"Раменки" по адресу 119607, г. Москва, ул. Раменки, д. 17, к.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 Руководитель отдела назначается директором ЦВР "Раменки" из числа</w:t>
        <w:br/>
        <w:t>специалистов, имеющих специальное образование и опыт работы с детьми в</w:t>
        <w:br/>
        <w:t>данных област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 Цели и задачи подраздел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1. Коммуникативное и социокультурное развитие личности обучаемого, подготовка его к межкультурному общени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учение школьников технологии изучения иностранных языков и развитие их самообразовательного потенциала для удовлетворения их личностных интересов в изучении иностранного языка в тех или иных сферах общения, областях зн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ование и развитие билингвистической коммуникативной компетенции (языковой, речевой, лингвострановедческой, социолингвистической), необходимой для общения в учебной, повседневно-бытовой, деловой сферах, сферах досуга и развлеч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витие культуры восприятия аутентичных текстов (художественных, газетно-журнальных, рекламно-справочных, эпистолярных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знакомление школьников с культурой стран изучаемого языка, ее связями с ветвями мировой культуры, геополитической и континентальной средой распростран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развитие интеллектуальной сферы у детей, расширение их знаний в различных областях науки, истории, искусств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звитие познавательного интереса, мотивации к обучению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 Направление деятельности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)   обеспечение помещений и оборудования для занятий коллективов в</w:t>
        <w:br/>
        <w:t>соответствии с планами учебных мероприятий ГОУ ЦВР «Раменки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 участие в разработке положений и графиков открытых занятий,</w:t>
        <w:br/>
        <w:t>олимпиад в течение учебного года и на период каникул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) подбор педагогических кадров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) оказание помощи образовательным учреждениям округа и другим отделам</w:t>
        <w:br/>
        <w:t>ГОУ ЦВР «Раменки» в проведении работы с обучающимися по своему</w:t>
        <w:br/>
        <w:t>направлению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)  участие в организации и проведении культурно-массовых мероприятий,</w:t>
        <w:br/>
        <w:t>районных, окружных и городских праздников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е) коллективы отдела имеют право участвовать в международных </w:t>
        <w:br/>
        <w:t>конкурсах и олимпиадах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1 Учебно-воспитательная деятельность Подраздел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бно-воспитательная деятельность подразделения выстраивается</w:t>
        <w:br/>
        <w:t>согласно образовательных программ педагогов дополнительного</w:t>
        <w:br/>
        <w:t>образования, планов работы педагогов-психологов, в рамках общей программы деятельности ГОУ ЦВР «Раменки» на текущий учебный год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Образовательные коллективы Подразделения могут строить свою</w:t>
        <w:br/>
        <w:t>деятельность на основе типовых программ дополнительного образования,</w:t>
        <w:br/>
        <w:t>рекомендованных Министерством Образования РФ; программ,</w:t>
        <w:br/>
        <w:t>разработанных педагогами - руководителями этих коллективов; программ,</w:t>
        <w:br/>
        <w:t>разработанных другими педагогам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Программа, учебный план деятельности коллектива Подразделения</w:t>
        <w:br/>
        <w:t>выбирается или разрабатывается руководителем данного коллектива и</w:t>
        <w:br/>
        <w:t>реализуется после утверждения педагогическим советом  ЦВР «Раменки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В основной контингент коллективов Подразделения могут включаться</w:t>
        <w:br/>
        <w:t>дети и подростки от 4 до 18 лет. При наличии потребности и</w:t>
        <w:br/>
        <w:t>соответствующих возможностей в работе коллективов могут принимать</w:t>
        <w:br/>
        <w:t>участие родители, а также выпускники коллективов, в частности на</w:t>
        <w:br/>
        <w:t>положении наставников (помощников руководителя и др.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Коллективы Подразделения могут быть одновозрастными или</w:t>
        <w:br/>
        <w:t>разновозрастными. Занятия в коллективах Подразделения могут проводиться</w:t>
        <w:br/>
        <w:t>со всем коллективом (учебной группой), с подгруппой или в индивидуальной</w:t>
        <w:br/>
        <w:t>форме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2 Инструктивно-методическая работа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 Изучение, обобщение и распространение опыта работы с обучающимися по культурологической направленност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 Участие совместно с другими учреждениями в организации и проведении</w:t>
        <w:br/>
        <w:t>курсов, семинаров повышения квалификации кадров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 Усовершенствование образовательных программ культурологической направленност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 Проведение работы по подготовке открытых занятий, мероприятий и их</w:t>
        <w:br/>
        <w:t>анализ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 Организационно-массовая работ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лективы подразделения совместно с другими подразделениями  ГОУ ЦВР «Раменки» участвуют в каникулярных и массовых мероприятиях ГОУ ЦВР «Раменки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Воспитанники и педагоги участвуют в окружных, городских,</w:t>
        <w:br/>
        <w:t>международных фестивалях и конкурсах, по плану культурно-</w:t>
        <w:br/>
        <w:t>досуговой деятельности ГОУ ЦВР «Раменки»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 Структура и управле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. Руководство подразделением культурологической направленности осуществляется руководителем структурного подразделения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уководитель структурного подразделения утверждается директором ГОУ ЦВР «Раменки»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 структуру подразделения культурологической направленности входят педагоги дополнительного образования, педагоги-психологи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Документация подразделен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Настоящее положение о структурном подразделен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Структура подразд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Должностные инструкции сотрудников подразд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График работы (ежемесячно вносятся корректировки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Курсы повышения квалификации сотрудников подразд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Расписание занятий (ежемесячно вносятся корректировки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Перечень образовательных программ подразд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 Анализ образовательных програм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9. Сведения об обеспеченности образовательного процесса учебной</w:t>
        <w:br/>
        <w:t>литературо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0. Учебные планы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1. Пояснительная записка к учебному плану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2. Статистика (ежемесячно вносятся корректировки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3. План работы подразделения на год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4. План массовых мероприят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5. Участие и достижения педагогов и воспитанников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6. Отчеты по результатам проведения мероприят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7. План работы на каникулы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8. Отчеты по результатам проведения каникулярных мероприятий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9. План внутреннего контрол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0. Справки по итогам контрол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1. График открытых занят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2. Отчеты о посещении занят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3. График итоговых мероприят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Отчеты: по итогам 1 полугодия, за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47:00Z</dcterms:created>
  <dc:creator>Анна Антонова</dc:creator>
  <dc:description/>
  <cp:keywords/>
  <dc:language>en-US</dc:language>
  <cp:lastModifiedBy>Иван</cp:lastModifiedBy>
  <cp:lastPrinted>2012-07-19T14:04:00Z</cp:lastPrinted>
  <dcterms:modified xsi:type="dcterms:W3CDTF">2012-06-19T17:47:00Z</dcterms:modified>
  <cp:revision>2</cp:revision>
  <dc:subject/>
  <dc:title>Список сотрудников ЦВР «Раменки»</dc:title>
</cp:coreProperties>
</file>