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2866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Oa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й Центр по туристско-краеведческой деятельности (в дальнейшем — Методический Центр) является структурным подразделением Государственного образовательного учреждения Центра внешкольной</w:t>
        <w:br/>
        <w:t>работы «Раменки» Западного окружного управления Департамента образования города Москвы.</w:t>
      </w:r>
    </w:p>
    <w:p>
      <w:pPr>
        <w:pStyle w:val="Oaeno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Методический Центр  осуществляет свою деятельность в соответствии с Законом об образовании, Уставом ГОУ ЦВР «Раменки», нормативными правовыми актами и настоящим положением.</w:t>
      </w:r>
    </w:p>
    <w:p>
      <w:pPr>
        <w:pStyle w:val="Oaeno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Методический Центр расположен в здании ГОУ ЦВР «Раменки» по адресу: 109667, Москва, ул.Раменки, д.17, к. 2.</w:t>
      </w:r>
    </w:p>
    <w:p>
      <w:pPr>
        <w:pStyle w:val="Oaeno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Методического Центра  назначается директором ГОУ ЦВР «Раменки» из числа специалистов, имеющих специальное образование и опыт работы с детьми в данных област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Цели и задачи Методического Центра</w:t>
      </w:r>
    </w:p>
    <w:p>
      <w:pPr>
        <w:pStyle w:val="Oaeno"/>
        <w:tabs>
          <w:tab w:val="clear" w:pos="708"/>
          <w:tab w:val="left" w:pos="426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Методического Центра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всемерной помощи образовательным учреждениям округа в проведении туристско-краеведческой работы с обучающимися.</w:t>
      </w:r>
    </w:p>
    <w:p>
      <w:pPr>
        <w:pStyle w:val="Oaeno"/>
        <w:tabs>
          <w:tab w:val="clear" w:pos="708"/>
          <w:tab w:val="left" w:pos="426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Направление деятельности</w:t>
      </w:r>
    </w:p>
    <w:p>
      <w:pPr>
        <w:pStyle w:val="Oa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кружной программы  развития туристско-краеведческой деятельности 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остоянно действующих консультаций по вопросам туристско-краеведческой деятельности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опыта туристско-краеведческого работы с учащимися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 инструктивно-методических материалов и рекомендаций по вопросам организации, содержания форм и методов туристско-краеведческой деятельности в образовательных учреждениях округа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туристской Маршрутно-квалификационной комиссии Западного округа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кружного этапа жанра «Туризм» фестиваля «Юные таланты Московии»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кружных туристско-краеведческих конкурсов «Вековые кольца России», «Фронтовые дороги» и др.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курсов повышения квалификации руководителей многодневных походов и краеведческих поездок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о или совместно с другими учреждениями семинаров, курсов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ттестации туристско-краеведческих кадров округа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ставления на поощрение лучших педагогов округа по ТКД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программ, методических материалов, разработка маршрутов походов выходного дня, многодневных походов по различным видам туризма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ки туристско-краеведческой литературы, отчетов о походах, картографического материала, методик краеведческих исследований, наглядных пособий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туристско-краеведческой деятельности в образовательных учреждениях округа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диного календаря туристско-краеведческих мероприятий округа, города, РФ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туристско-краеведческой деятельности учащихся для средств массовой информации (районные газеты, кабельное телевидение, Интернет и т.п.);</w:t>
      </w:r>
    </w:p>
    <w:p>
      <w:pPr>
        <w:pStyle w:val="Oaeno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различных материалов, программ, методик по туристско-краеведческой деятельности с учащими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управлени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 Руководство Методическим Центром осуществляется методист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2. Руководитель Методического Центра утверждается директором ГОУ ЦВР «Раменки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3. В структуру Методического Центра входят методисты, педагоги-организаторы, социальные педагог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Документация подразделени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ожение о Методическом Центре по туристско-краевед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труктура Методического Центр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олжностные инструкции сотрудников Методического Центр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рафик работы (ежемесячно вносятся корректировки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урсы повышения квалификации сотруд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лан работы подразделения на год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ссовые туристско-краеведческие мероприят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четы по результатам проведения меропри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грамма «Каникулы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ие и достижения сотруд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нутренний контроль в подраздел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: по итогам 1 полугодия, за год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по туристско-краеведческой работе с обучающимис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по финансированию </w:t>
      </w:r>
      <w:r>
        <w:rPr>
          <w:color w:val="000000"/>
          <w:sz w:val="28"/>
          <w:szCs w:val="28"/>
        </w:rPr>
        <w:t>туристско-краеведческих меропри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Федерации туризма РФ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кружной туристской маршрутно-квалификационной коми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Документация по жанру «Туризм» фестиваля «Юные таланты Московии»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организации окружного конкурса «Вековые кольца России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региональной общественной организации «Юный путешественник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 семейном туристском клубе «Колобки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Дидактический материал по проведению занятий в объединениях туристско-краеведческ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организации выездных туристско-краеведческих смен в оздоровительные лагер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реализации окружной программы развития туристско-краевед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о творческом содружестве с образовательными учреждениями округа по реализации окружной программ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й актив в образовательных учреждениях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Договора о творческом сотрудничестве по реализации программы «Равные но равные» для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организации и проведению слетов-соревнований «Школа безопасности»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Документация по Первенству г.Москвы по туризму среди обучающихс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в туристско-краеведческих мероприятиях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туристских отчетов по Подмосковью, РФ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картографических материалов по Подмосковью, РФ.</w:t>
      </w:r>
    </w:p>
    <w:p>
      <w:pPr>
        <w:sectPr>
          <w:footerReference w:type="default" r:id="rId3"/>
          <w:type w:val="nextPage"/>
          <w:pgSz w:w="11906" w:h="16838"/>
          <w:pgMar w:left="1134" w:right="989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краеведческих объектов Москвы, Подмосковья,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6168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168240"/>
                          <a:chOff x="0" y="0"/>
                          <a:chExt cx="9371160" cy="61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71160" cy="61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8931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Candara" w:hAnsi="Candara" w:eastAsia="Times New Roman" w:cs="Modern No. 20"/>
                                  <w:color w:val="000000"/>
                                  <w:lang w:val="ru-RU" w:bidi="ar-SA"/>
                                </w:rPr>
                                <w:t>Структура Методического Центра по туристско-краеведческой деятельности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185480"/>
                            <a:ext cx="289800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стерев Н.А., 0,5 ст.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48280"/>
                            <a:ext cx="2660040" cy="58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лизнюкова Н.В., 1 ст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48280"/>
                            <a:ext cx="2660040" cy="58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конова Г.П.,1 ст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2348280"/>
                            <a:ext cx="2700000" cy="58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есин Н.К., 0,5 ст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346920"/>
                            <a:ext cx="1692360" cy="30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ружная МКК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764160"/>
                            <a:ext cx="169236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урист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391640"/>
                            <a:ext cx="169236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М с детьм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валидам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020200"/>
                            <a:ext cx="169236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мейный кл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Колобки»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346560"/>
                            <a:ext cx="161244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урист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ен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4182840"/>
                            <a:ext cx="161244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мес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5020200"/>
                            <a:ext cx="162108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евед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0" y="3346560"/>
                            <a:ext cx="201348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ДОО «Ю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ешественник»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200" y="4182840"/>
                            <a:ext cx="199764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анр «Туриз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стиваля «ЮТМ»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0" y="5020200"/>
                            <a:ext cx="201348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анр «Туриз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стиваля «ЮТМ»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9160" y="696600"/>
                            <a:ext cx="2580120" cy="30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местные походы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646960"/>
                            <a:ext cx="169236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мес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ренировк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9880" y="1186200"/>
                            <a:ext cx="2584440" cy="30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 развития ТКД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2092320"/>
                            <a:ext cx="64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812960"/>
                            <a:ext cx="0" cy="2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0908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480" y="20908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9088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2928600"/>
                            <a:ext cx="0" cy="23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52995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44632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36270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2995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4632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6270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928600"/>
                            <a:ext cx="0" cy="23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28600"/>
                            <a:ext cx="0" cy="29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6724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456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4869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229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9270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9160" y="1604160"/>
                            <a:ext cx="2580120" cy="30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йт «Метод. Центр»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7320" y="8370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8370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32588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7442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4637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85.7pt" coordorigin="0,0" coordsize="14758,9714">
                <v:rect id="shape_0" stroked="f" o:allowincell="f" style="position:absolute;left:0;top:1;width:14757;height:9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0;width:14064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Candara" w:hAnsi="Candara" w:eastAsia="Times New Roman" w:cs="Modern No. 20"/>
                            <w:color w:val="000000"/>
                            <w:lang w:val="ru-RU" w:bidi="ar-SA"/>
                          </w:rPr>
                          <w:t>Структура Методического Центра по туристско-краеведче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6;top:1867;width:4563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стерев Н.А., 0,5 ст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52;top:3698;width:418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лизнюкова Н.В., 1 ст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;top:3698;width:418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конова Г.П.,1 ст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230;top:3698;width:4251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-организ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есин Н.К., 0,5 ст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83;top:5271;width:266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ружная МК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83;top:5928;width:266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урист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83;top:6916;width:266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М с детьм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валидам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83;top:7906;width:266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мейный кл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Колобки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13;top:5270;width:253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урист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ен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13;top:6587;width:253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мес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99;top:7906;width:2552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аевед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10;top:5270;width:3170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ДОО «Ю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ешественник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36;top:6587;width:3145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анр «Туриз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стиваля «ЮТМ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10;top:7906;width:3170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анр «Туриз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стиваля «ЮТМ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676;top:1097;width:406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местные поход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83;top:8893;width:266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мес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ренировк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677;top:1868;width:4069;height:4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 развития ТК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173,3295" to="12325,3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50,2855" to="7250,329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0,3293" to="7250,373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27,3293" to="12327,373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3,3293" to="2173,373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48,4612" to="10548,8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8,8346" to="11312,8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8,7029" to="11312,7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8,5712" to="11312,5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8346" to="6612,8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7029" to="6612,7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5712" to="6612,5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3,4612" to="5853,8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4612" to="523,9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7358" to="12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6371" to="1283,6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5491" to="1283,5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8236" to="1283,8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9334" to="1283,9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676;top:2526;width:406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йт «Метод. Центр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169,1318" to="10169,2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9,1318" to="10675,1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9,2088" to="10675,2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9,2747" to="10675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2305" to="10168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58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94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0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66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2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38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74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0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overflowPunct w:val="false"/>
      <w:spacing w:lineRule="auto" w:line="36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8:00Z</dcterms:created>
  <dc:creator>Анна Антонова</dc:creator>
  <dc:description/>
  <cp:keywords/>
  <dc:language>en-US</dc:language>
  <cp:lastModifiedBy>Иван</cp:lastModifiedBy>
  <cp:lastPrinted>2012-07-19T14:04:00Z</cp:lastPrinted>
  <dcterms:modified xsi:type="dcterms:W3CDTF">2012-06-19T07:38:00Z</dcterms:modified>
  <cp:revision>2</cp:revision>
  <dc:subject/>
  <dc:title>Список сотрудников ЦВР «Раменки»</dc:title>
</cp:coreProperties>
</file>