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73825" cy="932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дразде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а Мичуринском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дальнейшем «Подразделение») является структурным подразделением Государственного образовательного учреждения Центра внешкольной работы «Раменки» Западного окружного управления Департамента образования города Москв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разделение осуществляет свою деятельность в соответствии с "Законом об образовании", Уставом ГОУ ЦБР «Раменки», нормативными правовыми актами и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Подразделение расположено по адресу Мичуринский проспект 29-3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уководитель отдела назначается директором ЦВР "Раменки" из числа специалистов, имеющих специальное образование и опыт работы с детьми в данных област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ые задачи деятельности структурного подраз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проведения всех видов учебных занятий курсов определенной направ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Разработка плана работы подразделения, тематических планов направлений, условий и особенностей обучения различных групп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Разработка определения критериев качества обученности  по направлениям; анализ результатов образов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Оказание помощи сотрудникам структурного подразделения в комплексном методическом обеспечении учебных курсов; в  непрерывном совершенствовании качества преподавания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Установление творческих связей с кафедрами и методическими объединениями других образовательных учреждений с целью изучения, обобщения и распространения опыт работы лучших педаг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сновные направления деятельности структурного подразд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рабочих и интегрированных дополнительных образовательных программ и согласование их с программами смежных курсов для повышения качества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и обсуждение рукописей, учебно-методических пособий, дидактических материалов, наглядных пособий по направле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открытых занятий и открыт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ышения квалификации и квалификационного разряда преподава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Совершенствование учебно-методической базы структурного подразд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ка положений о проведении конкурсов, олимпиад, соревнований и т.д. по направленностям и отдельным учебным курса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 Учебно-воспитательная деятельность Подразд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воспитательная деятельность подразделения выстраивает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образовательных программ педагогов дополнительног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, программ деятельности педагогов-организаторов, соци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ов и методистов, в рамках общей программы деятельности ГОУ ЦВР «Раменки» на текущий учебн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коллективы Подразделения могут строить св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на основе типовых программ дополнительного образования, рекомендованных Министерством Образования РФ; программ, разработанных педагогами - руководителями этих коллективов; программ, разработанных другими педагог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, учебный план деятельности коллектива Подразделения выбирается или разрабатывается руководителем данного коллектива и реализуется после утверждения педагогическим советом  ЦВР «Раменк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ой контингент коллективов Подразделения могут включаться дети и подростки от 4 до 18 лет. При наличии потребности и соответствующих возможностей в работе коллективов могут принимать участие родители, а также выпускники коллективов, в частности на положении наставников (помощников руководителя и д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ы Подразделения могут быть одновозрастными или разновозрастными. Занятия в коллективах Подразделения могут проводиться со всем коллективом (учебной группой), с подгруппой или в индивидуальной форм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 Инструктивно-методическ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Изучение, обобщение и распространение опыта работы с учащимися направленностя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Участие совместно с другими учреждениями в организации и проведении</w:t>
        <w:br/>
        <w:t>курсов, семинаров повышения квалификации кадр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Усовершенствование     образовательных     программ.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Проведение работы по подготовке открытых занятий, мероприятий и их</w:t>
        <w:br/>
        <w:t>анализ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 Организационно-массовая работ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ллективы отдела совместно с другими отделами ГОУ ЦВР «Раменки» участвуют в каникулярных и массовых мероприятиях ГОУ ЦВР «Раменки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анники и педагоги участвуют в окружных, городских, международных выставках, фестивалях и конкурсах, по плану культурно- досуговой деятельности ГОУ ЦВР «Раменк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Документация структурного подразд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Нормативно-правовы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труктурном подразд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и распоряжения администрации Центра и вышестоящих органов управления образ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сотрудников структурного подраз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программы и их учебно-методическое обеспечение по учебным направлен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2. Пл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  и  основных мероприятий структурного подразделения на текущий учебный г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ый план развития структурного подразд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о-тематические планы (по уч. программам, по индивидуальным занятия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3. Теку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исание учебных зан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и проведения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фик проведения открыт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4. Информационно-аналитические и отчетны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ы всех видов зан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аботы структурного подразделения, отчеты о работе за г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 данных о сотрудниках структурного подразделения (возраст, образование, специальность, какие имеют награды, ученые степени, звания, учебная нагрузка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труктурного подразделения:                          Андрианова Т.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-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7200900" cy="8374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374320"/>
                          <a:chOff x="0" y="0"/>
                          <a:chExt cx="7201080" cy="837432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26290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руктурного подразде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25080"/>
                            <a:ext cx="26290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едаго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026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2840"/>
                            <a:ext cx="102888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2840"/>
                            <a:ext cx="125748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9760"/>
                            <a:ext cx="1714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5080"/>
                            <a:ext cx="171468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уцкевич И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орнеенков А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779040"/>
                            <a:ext cx="17146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едагоги-организ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56920"/>
                            <a:ext cx="26290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ндрианова Т.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91960"/>
                            <a:ext cx="1714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анова Г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456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8000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636920"/>
                            <a:ext cx="2629080" cy="41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«Конструирование и Робототехн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анова Г.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«Роднич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енисова З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«Хочу все зна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ндрианова Т.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зостудия «Древнерусское искусство и класс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рачева А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зостудия «Искор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пивак Е.Б. (дети с огр. возмож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отостудия «Колор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убнова С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удия детской песни «Клякс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асс Ж.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6280"/>
                            <a:ext cx="2629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Лабор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ишикин Д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440"/>
                            <a:ext cx="18288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рупенина Е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аева С.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ванова О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6240"/>
                            <a:ext cx="18288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едагоги-психол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260480"/>
                            <a:ext cx="26290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дминист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батова О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146280"/>
                            <a:ext cx="2629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х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рупенин М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032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1919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636920"/>
                            <a:ext cx="1714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енисова З. 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15253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0680"/>
                            <a:ext cx="1371600" cy="71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800"/>
                            <a:ext cx="228600" cy="59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0680"/>
                            <a:ext cx="685800" cy="60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34800"/>
                            <a:ext cx="571680" cy="18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65pt;width:567pt;height:659.4pt" coordorigin="-360,93" coordsize="11340,13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93;width:41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руктурного подразде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022;width:41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едаго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672" to="5220,2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44" to="3059,11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44" to="9179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1321;width:269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тод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022;width:2699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уцкевич И.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орнеенков А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320;width:269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едагоги-организ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0;width:41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ндрианова Т.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970;width:269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анова Г.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95" to="522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794" to="936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671;width:4139;height:6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«Конструирование и Робототехни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анова Г.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«Родничо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енисова З.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«Хочу все знать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ндрианова Т.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зостудия «Древнерусское искусство и класси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рачева А.П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зостудия «Искор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пивак Е.Б. (дети с огр. возмож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отостудия «Колор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убнова С.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удия детской песни «Клякс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асс Ж.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772;width:4139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Лабора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ишикин Д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333;width:2879;height:1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рупенина Е.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аева С.Ф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ванова О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457;width:28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едагоги-психоло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1527;width:4139;height:1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дминистра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батова О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772;width:4139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х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рупенин М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145" to="5220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8269" to="1020,8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671;width:269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енисова З. 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495" to="9360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299" to="9359,1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4" to="7559,9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99" to="3059,97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20" to="3059,34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21:00Z</dcterms:created>
  <dc:creator>user</dc:creator>
  <dc:description/>
  <cp:keywords/>
  <dc:language>en-US</dc:language>
  <cp:lastModifiedBy>Иван</cp:lastModifiedBy>
  <cp:lastPrinted>2012-05-30T13:01:00Z</cp:lastPrinted>
  <dcterms:modified xsi:type="dcterms:W3CDTF">2012-06-19T17:24:00Z</dcterms:modified>
  <cp:revision>3</cp:revision>
  <dc:subject/>
  <dc:title>ПОЛОЖЕНИЕ </dc:title>
</cp:coreProperties>
</file>