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426"/>
        <w:rPr>
          <w:sz w:val="24"/>
          <w:szCs w:val="24"/>
          <w:lang w:val="en-US"/>
        </w:rPr>
      </w:pPr>
      <w:r>
        <w:rPr/>
        <w:object w:dxaOrig="10129" w:dyaOrig="5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5pt;height:289pt" filled="f" o:ole="">
            <v:imagedata r:id="rId3" o:title=""/>
          </v:shape>
          <o:OLEObject Type="Embed" ProgID="" ShapeID="ole_rId2" DrawAspect="Content" ObjectID="_1546169623" r:id="rId2"/>
        </w:object>
      </w:r>
    </w:p>
    <w:p>
      <w:pPr>
        <w:pStyle w:val="Normal"/>
        <w:shd w:fill="FFFFFF" w:val="clear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ЕДАГОГИЧЕСКОМ СОВЕТЕ </w:t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4"/>
          <w:szCs w:val="24"/>
        </w:rPr>
        <w:t>государственного бюджетного образовательного учрежд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города Москвы центр внешкольной работы «Раменки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едагогический совет (далее «педсовет») является постоянно действующим органом самоуправления ГБОУ ЦВР «Раменки» (далее «Учреждение») для рассмотрения основных вопрос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состав Педагогического совета входят все педагогические работники, а также иные работники Учреждения, чья деятельность связана с организацией образовательного процесса. Председателем Педагогического совета является Директор Учреждения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1.3. Педагогический совет Учреждения действует на основании Закона Российской Федерации «Об образовании», типового положения об учреждении дополнительного образования детей, Устава ГБОУ ЦВР «Раменки», настоящего Полож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Решения Педагогического совета являются рекомендательными для коллектива Учреждения. Решения Педагогического совета, утвержденные приказом Учреждения, являются обязательными для испол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Задачи Педагогического совета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2.1. Реализация государственной политики по вопросам дополнительного образования дете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2.2. Ориентация деятельности педагогического коллектива Учреждения на совершенствование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недрение в практическую деятельность педагогических работников Учреждения достижений педагогической науки и передового педагогического опы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Компетенции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3.1. Обсуждение и выбор учебных планов, программ, учебников, форм, методов образовательного процесса и способов их реализаци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3.2. Организация работы по повышению квалификации педагогических работников, развитию их творческой инициативы, распространению передового педагогического опыта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пределение направления опытно-экспериментальной работы, взаимодействия Учреждения с научными организациям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3.4. Рассмотрение и рекомендации для утверждения положений (локальных актов) направленных на реализацию образовательной и воспитательной 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3.5. Принятие решения об исключении обучающихся из Учреждения на основании мотивированного представления директор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Заслушивание информации и отчетов педагогических работников Учреждения, докладов представителей организаций и учреждений, взаимодействующих с Учреждением по вопросам образования и воспитания обучающихся (воспитанников), в том числе сообщения о проверке соблюдения санитарно-гигиенического режима Учреждения, об охране труда, здоровья и жизни обучающихся (воспитанников) и другие вопросы образовательной 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Определение состава Методического совета и заслушивание отчетов о его работе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1"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bookmarkStart w:id="0" w:name="sub_4041"/>
      <w:r>
        <w:rPr>
          <w:sz w:val="24"/>
          <w:szCs w:val="24"/>
        </w:rPr>
        <w:t xml:space="preserve">4.1. Педагогический совет избирает из своего состава секретаря. </w:t>
      </w:r>
      <w:bookmarkStart w:id="1" w:name="sub_4042"/>
      <w:bookmarkEnd w:id="0"/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bookmarkStart w:id="2" w:name="sub_4043"/>
      <w:bookmarkEnd w:id="1"/>
      <w:bookmarkEnd w:id="2"/>
      <w:r>
        <w:rPr>
          <w:sz w:val="24"/>
          <w:szCs w:val="24"/>
        </w:rPr>
        <w:t>4.3. Педагогический совет собирается не реже 4-х раз в год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bookmarkStart w:id="3" w:name="sub_4043"/>
      <w:bookmarkStart w:id="4" w:name="sub_4044"/>
      <w:bookmarkEnd w:id="3"/>
      <w:r>
        <w:rPr>
          <w:sz w:val="24"/>
          <w:szCs w:val="24"/>
        </w:rPr>
        <w:t xml:space="preserve">4.4. </w:t>
      </w:r>
      <w:bookmarkStart w:id="5" w:name="sub_4045"/>
      <w:bookmarkEnd w:id="4"/>
      <w:r>
        <w:rPr>
          <w:sz w:val="24"/>
          <w:szCs w:val="24"/>
        </w:rPr>
        <w:t>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4.5. Организацию выполнения решений Педагогического совета осуществляет Директор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bookmarkStart w:id="6" w:name="sub_4046"/>
      <w:bookmarkEnd w:id="5"/>
      <w:bookmarkEnd w:id="6"/>
      <w:r>
        <w:rPr>
          <w:sz w:val="24"/>
          <w:szCs w:val="24"/>
        </w:rPr>
        <w:t>4.6. Директор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4.7. Решения педсовета являются обязательными для всего педагогического коллектив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bookmarkStart w:id="7" w:name="sub_4046"/>
      <w:bookmarkEnd w:id="7"/>
      <w:r>
        <w:rPr>
          <w:b/>
          <w:bCs/>
          <w:spacing w:val="-1"/>
          <w:sz w:val="24"/>
          <w:szCs w:val="24"/>
        </w:rPr>
        <w:t>5. Документация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5.1. Заседания Педагогического совета оформляются протоколом. Протоколы подписываются председателем и секретарем сове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5.2. Нумерация протоколов ведется от начала учебного года.</w:t>
      </w:r>
    </w:p>
    <w:sectPr>
      <w:footerReference w:type="default" r:id="rId4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3:00Z</dcterms:created>
  <dc:creator>Admin</dc:creator>
  <dc:description/>
  <cp:keywords/>
  <dc:language>en-US</dc:language>
  <cp:lastModifiedBy>Owner</cp:lastModifiedBy>
  <cp:lastPrinted>2012-03-02T15:09:00Z</cp:lastPrinted>
  <dcterms:modified xsi:type="dcterms:W3CDTF">2012-06-05T08:53:00Z</dcterms:modified>
  <cp:revision>2</cp:revision>
  <dc:subject/>
  <dc:title>Положение о педагогическом совете ЦВР «Раменки»</dc:title>
</cp:coreProperties>
</file>