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955030" cy="851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Структурное подразделение </w:t>
      </w:r>
      <w:r>
        <w:rPr>
          <w:b/>
          <w:bCs/>
          <w:color w:val="000000"/>
          <w:sz w:val="28"/>
          <w:szCs w:val="28"/>
        </w:rPr>
        <w:t xml:space="preserve">«Психологическая служба» </w:t>
      </w:r>
      <w:r>
        <w:rPr>
          <w:color w:val="000000"/>
          <w:sz w:val="28"/>
          <w:szCs w:val="28"/>
        </w:rPr>
        <w:t>(в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дальнейшем «Подразделение») является структурным подразделением Государственного образовательного учреждения Центра внешкольной работы «Раменки» Западного окружного управления Департамента образования города Москв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одразделение осуществляет свою деятельность в соответствии с «Законом об образовании», Уставом ГОУ ЦВР «Раменки», нормативными правовыми актами и настоящим полож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Подразделение расположено в здании филиала ГОУ ЦВР «Раменки» по адресу 119607, г. Москва, Мичуринский проспект, д.29. корп.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ь подразделения назначается директором ЦВР «Раменки» из числа специалистов, имеющих специальное образование и опыт работы с детьми в данных областях.</w:t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труктурного подразделения «Психологическая служба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психолого–педагогических условий, наиболее благоприятных для личностного развития детей, занимающихся в ЦВР «Раменк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действие созданию благоприятного социально–психологического климата в коллективах ЦВР «Раменк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казание комплексной социально-психологической поддержки всем субъектам образовательного процесса.</w:t>
      </w:r>
    </w:p>
    <w:p>
      <w:pPr>
        <w:pStyle w:val="Style14"/>
        <w:spacing w:lineRule="auto" w:line="240"/>
        <w:ind w:left="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е деятельно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сихологической развивающей среды для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казание психологической помощи детям с особенностями поведения и развития и их роди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казание психологической помощи детям с ограниченными возможностям и их родителям и организация развивающей и социализирующей среды для н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ация семейного общения; психологические консультации по вопросам детско-родительских отношений, организация совместной деятельности детей и их родителей с целью создания более комфортной обстановки на занятиях, в школе и дом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хват всех возрастных категорий детей от 2-х до 16 л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ддержание высокого количества психологических консультаций и развивающих занятий. Общее увеличение количества детей и родителей, взаимодействующих с психолого-социальной служб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фессионально-методическое консультирование педагогов, администраторов по психологическим и социально-педагогическим вопрос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оведение социально-психологических исследований по нескольким темам в коллективах ЦВР «Раменк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Активное участие психологов в разработке и проведение праздников и других общих мероприятий Центр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управле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Руководство Подразделения осуществляется руководителем структурного подразд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ь структурного подразделения утверждается директором ГОУ ЦВР «Раменк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труктуру Подразделения входят педагоги-психолог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кументац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структурном подразделе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а подразд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е инструкции сотрудников подразд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фик работы (ежемесячно вносятся корректировк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рсы повышения квалификации сотрудников подразд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6. Планы работы на год, на месяц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четы о деятельности подразд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Журналы педагога—психолог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тодики проведения психологических исследований мониторинг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токолы диагностических обследований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75" w:after="75"/>
      <w:ind w:left="450" w:hanging="0"/>
      <w:jc w:val="center"/>
      <w:outlineLvl w:val="1"/>
    </w:pPr>
    <w:rPr>
      <w:b/>
      <w:bCs/>
      <w:color w:val="99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lineRule="atLeast" w:line="300" w:before="150" w:after="150"/>
      <w:ind w:left="150" w:right="15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35:00Z</dcterms:created>
  <dc:creator>ekrupeni</dc:creator>
  <dc:description/>
  <cp:keywords/>
  <dc:language>en-US</dc:language>
  <cp:lastModifiedBy>Иван</cp:lastModifiedBy>
  <cp:lastPrinted>2012-07-19T14:56:00Z</cp:lastPrinted>
  <dcterms:modified xsi:type="dcterms:W3CDTF">2012-06-19T17:35:00Z</dcterms:modified>
  <cp:revision>2</cp:revision>
  <dc:subject/>
  <dc:title>ПОЛОЖЕНИЕ</dc:title>
</cp:coreProperties>
</file>