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1-07/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круж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уристско-краеведче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с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ого округа 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—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ализацией </w:t>
      </w:r>
      <w:r>
        <w:rPr>
          <w:rFonts w:cs="Times New Roman" w:ascii="Times New Roman" w:hAnsi="Times New Roman"/>
          <w:bCs/>
          <w:sz w:val="28"/>
          <w:szCs w:val="28"/>
        </w:rPr>
        <w:t>Окружной целевой  программы развит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Западном округе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«Развитие туристско-краеведческой деятельности с обучающимися образовательных учреждений Западного округа  города Москвы на 2012—2015 годы» (Приложение № 1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координатором Программы «Развитие туристско-краеведческой деятельности с обучающимися образовательных учреждений Западного округа  города Москвы на 2012—2015 годы» директора ГБОУ ЦВР «Раменки» Шишикину Т.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совета  по реализации окружной программы «Развитие туристско-краеведческой деятельности с обучающимися образовательных учреждений Западного округа  города Москвы на 2012—2015 годы»  (Приложение № 2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циклограмму мероприятий по реализации Программы на 2012-2015 годы (Приложение № 3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кружной туристской маршрутно-квалификационной комиссии, согласованной с Московской городской станцией юных туристов (Приложение № 4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 образовательных учреждений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оводить все туристско-краеведческие мероприятия в строгом соответствии с «Инструкцией  по организации и проведению туристских мероприятий с учащимися и воспитанниками образовательных учреждений г. Москвы», утвержденной приказом МДО № 81 от 19.03.1993 год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проведение многодневных туристских мероприятий без согласования с Окружной туристской маршрутно-квалификационной комиссией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ь с ГБОУ ЦВР «Раменки» соглашение о безвозмездном </w:t>
      </w:r>
    </w:p>
    <w:p>
      <w:pPr>
        <w:pStyle w:val="ListParagraph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е в рамках реализации окружной Программы «Развитие туристско-краеведческой деятельности с обучающимися образовательных учреждений Западного округа  города Москвы на 2012—2015 годы»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    Контроль за выполнением приказа возложить на заместителя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Г.А. Селезнев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  <w:tab/>
        <w:t xml:space="preserve">                         Т.Ю. Баринов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 окружное управление образования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стско-краеведческой деятельности с обучающимися образовательных учреждений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адного округ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города Москвы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 – 2015 годы»</w:t>
      </w:r>
    </w:p>
    <w:p>
      <w:pPr>
        <w:pStyle w:val="Normal"/>
        <w:widowControl w:val="false"/>
        <w:suppressAutoHyphens w:val="tru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2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Heading4"/>
        <w:keepNext w:val="false"/>
        <w:widowControl w:val="false"/>
        <w:suppressAutoHyphens w:val="true"/>
        <w:spacing w:lineRule="atLeas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ограммы </w:t>
      </w:r>
    </w:p>
    <w:p>
      <w:pPr>
        <w:pStyle w:val="Heading4"/>
        <w:keepNext w:val="false"/>
        <w:widowControl w:val="false"/>
        <w:suppressAutoHyphens w:val="true"/>
        <w:spacing w:lineRule="atLeas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«Развитие туристско-краеведческой деятельности </w:t>
      </w:r>
    </w:p>
    <w:p>
      <w:pPr>
        <w:pStyle w:val="Heading4"/>
        <w:keepNext w:val="false"/>
        <w:widowControl w:val="false"/>
        <w:suppressAutoHyphens w:val="true"/>
        <w:spacing w:lineRule="atLeas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 обучающимися образовательных учреждений </w:t>
      </w:r>
    </w:p>
    <w:p>
      <w:pPr>
        <w:pStyle w:val="Heading4"/>
        <w:keepNext w:val="false"/>
        <w:widowControl w:val="false"/>
        <w:suppressAutoHyphens w:val="true"/>
        <w:spacing w:lineRule="atLeas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падного округа  города Москвы 2012 -2015 годы»</w:t>
      </w:r>
    </w:p>
    <w:p>
      <w:pPr>
        <w:pStyle w:val="Heading4"/>
        <w:keepNext w:val="false"/>
        <w:widowControl w:val="false"/>
        <w:suppressAutoHyphens w:val="true"/>
        <w:spacing w:lineRule="atLeas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Название</w:t>
      </w:r>
    </w:p>
    <w:p>
      <w:pPr>
        <w:pStyle w:val="Normal"/>
        <w:widowControl w:val="false"/>
        <w:suppressAutoHyphens w:val="true"/>
        <w:ind w:firstLine="600"/>
        <w:rPr/>
      </w:pPr>
      <w:r>
        <w:rPr/>
        <w:t>Программа развития туристско-краеведческой деятельности с учащимися Западного округа  города Москвы.</w:t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Основание для разработки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Национальная образовательная инициатива «Наша новая школа», утвержденная Президент Российской Федерации Д. А. Медведевым 04 февраля 2010 г. Пр-271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Постановление Правительства РФ «О Государственной программе «Патриотическое воспитание граждан Российской Федерации на 2011—2015 годы» от 05 октября 2010 г. № 795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Постановление Правительства Москвы «О государственной поддержке детского движения Москвы» от 2 июля 2002 г. № 488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 xml:space="preserve">Постановление Правительства Москвы от 3 августа 2010 г. № 667-ПП «О Комплексе мероприятий по государственной поддержке развития детского общественного движения в городе Москве на 2011-2013 гг.» </w:t>
      </w:r>
    </w:p>
    <w:p>
      <w:pPr>
        <w:pStyle w:val="Normal"/>
        <w:widowControl w:val="false"/>
        <w:suppressAutoHyphens w:val="true"/>
        <w:ind w:firstLine="600"/>
        <w:rPr/>
      </w:pPr>
      <w:r>
        <w:rPr/>
        <w:t>Закон РФ «Об основах туристской деятельности в Российской Федерации» № 132-ФЗ от 24.11.1996 г.</w:t>
      </w:r>
    </w:p>
    <w:p>
      <w:pPr>
        <w:pStyle w:val="Normal"/>
        <w:widowControl w:val="false"/>
        <w:suppressAutoHyphens w:val="true"/>
        <w:ind w:firstLine="600"/>
        <w:rPr/>
      </w:pPr>
      <w:r>
        <w:rPr/>
        <w:t>Распоряжение Правительства Российской Федерации от 19 июля 2010 г. № 1230-р «О Концепции федеральной целевой программы «Развитие внутреннего и въездного туризма в</w:t>
      </w:r>
      <w:r>
        <w:rPr>
          <w:u w:val="single"/>
        </w:rPr>
        <w:t xml:space="preserve"> </w:t>
      </w:r>
      <w:r>
        <w:rPr/>
        <w:t>Российской Федерации (2011—2016 годы)».</w:t>
      </w:r>
    </w:p>
    <w:p>
      <w:pPr>
        <w:pStyle w:val="Normal"/>
        <w:widowControl w:val="false"/>
        <w:suppressAutoHyphens w:val="true"/>
        <w:ind w:firstLine="600"/>
        <w:rPr/>
      </w:pPr>
      <w:r>
        <w:rPr/>
        <w:t>Приказ Ростуризма от 06.05.2008 № 51 «Об утверждении Стратегии развития туризма в Российской Федерации на период до 2015 года».</w:t>
      </w:r>
    </w:p>
    <w:p>
      <w:pPr>
        <w:pStyle w:val="Normal"/>
        <w:widowControl w:val="false"/>
        <w:suppressAutoHyphens w:val="true"/>
        <w:ind w:firstLine="600"/>
        <w:rPr/>
      </w:pPr>
      <w:r>
        <w:rPr/>
        <w:t xml:space="preserve">Федеральная целевая программа «Развитие туризма в Российской Федерации», </w:t>
      </w:r>
      <w:r>
        <w:rPr>
          <w:spacing w:val="-4"/>
        </w:rPr>
        <w:t>утвержденная Распоряжением Правительства РФ от 17.12.1999 г. № 2090-р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Государственный заказчик-координатор</w:t>
      </w:r>
    </w:p>
    <w:p>
      <w:pPr>
        <w:pStyle w:val="Normal"/>
        <w:widowControl w:val="false"/>
        <w:suppressAutoHyphens w:val="true"/>
        <w:ind w:right="5" w:hanging="0"/>
        <w:rPr/>
      </w:pPr>
      <w:r>
        <w:rPr/>
        <w:t>Западное окружное управление образования города Москвы.</w:t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Цель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Развитие детско-юношеского туризма, краеведения и экскурсионной работы как комплексной учебно-воспитательной системы педагогически организованной деятельности, направленной на патриотическое воспитание, на всестороннее развитие личности и формирование здорового образа жизни.</w:t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Приоритетные задачи</w:t>
      </w:r>
    </w:p>
    <w:p>
      <w:pPr>
        <w:pStyle w:val="Normal"/>
        <w:widowControl w:val="false"/>
        <w:suppressAutoHyphens w:val="true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Создание условий для развития детско-юношеского туризма, краеведения и экскурсионной работы в Западном округе в современных условиях.</w:t>
      </w:r>
    </w:p>
    <w:p>
      <w:pPr>
        <w:pStyle w:val="Normal"/>
        <w:widowControl w:val="false"/>
        <w:suppressAutoHyphens w:val="true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Повышение безопасности, качества организации и уровня педагогической эффективности проводимых туристско-краеведческих мероприятий со школьниками.</w:t>
      </w:r>
    </w:p>
    <w:p>
      <w:pPr>
        <w:pStyle w:val="Normal"/>
        <w:widowControl w:val="false"/>
        <w:suppressAutoHyphens w:val="true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Расширение контингента детских объединений, использующих формы туристско-краеведческой деятельности в своей работе.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Обеспечение возможности участия детских коллективов с различным контингентом учащихся, в том числе, детей с ограниченными физическими возможностями и  воспитанников детских домов и школ-интернатов, в туристско-краеведческих мероприятиях различного уровня.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Создание Окружного ресурсного центра по туристско-краеведческой работе со школьниками Западного округа г Москвы для укрепления системы поддержки, подготовки и переподготовки туристских и краеведческих педагогических кадров.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Обновление содержания туристско-краеведческих мероприятий в контексте культурно-образовательного и социально-педагогического проектирования и компетентностной модели образовательного процесса.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Широкое использование профориентационных возможностей туристско-краеведческих форм работы учащихся в области туристского менеджмента.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Расширения спектра технологических и образовательных компетенций учащихся в области экономики и права на примере туристско-краеведческих форм работы.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Сроки и этапы осуществления</w:t>
      </w:r>
    </w:p>
    <w:p>
      <w:pPr>
        <w:pStyle w:val="Normal"/>
        <w:widowControl w:val="false"/>
        <w:suppressAutoHyphens w:val="true"/>
        <w:ind w:right="5" w:first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Программа рассчитана на период с января 2012 года  по декабрь 2015 года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Этапы реализация программы определяются значимыми для страны юбилейными датами: 70-летие Битвы за Москву, 200-летие Отечественной войны 1812 года, 70-летие Победы в Великой Отечественной войне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Результаты каждого этапа подводятся на окружной конференции участников конкурса «Вековые кольца России»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Адресаты программы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Образовательные учреждения всех типов и видов Западного округа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Детские и юношеские объединения образовательных учреждений, проводящие туристскую и краеведческую работу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Детские общественные объединения, ведущие туристскую и краеведческую деятельность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Источники финансирования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Бюджет  Западного окружного управления образования города Москвы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Внебюджетные средства.</w:t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Основные исполнители программы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Западное окружное управление образования города Москвы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Образовательные учреждения Западного округа.</w:t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widowControl w:val="false"/>
        <w:suppressAutoHyphens w:val="true"/>
        <w:ind w:right="5" w:hanging="0"/>
        <w:rPr/>
      </w:pPr>
      <w:r>
        <w:rPr>
          <w:b/>
          <w:szCs w:val="24"/>
        </w:rPr>
        <w:t>Ожидаемые результаты осуществления программы</w:t>
      </w:r>
    </w:p>
    <w:p>
      <w:pPr>
        <w:pStyle w:val="Normal"/>
        <w:widowControl w:val="false"/>
        <w:suppressAutoHyphens w:val="true"/>
        <w:ind w:right="5" w:first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Обновление содержания туристско-краеведческих мероприятий, способствующих реализации поставленной в программе цели: развитие детско-юношеского туризма, краеведения и экскурсионной работы как комплексной учебно-воспитательной системы педагогически организованной деятельности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Наращивание программно-методического оснащения туристско-краеведческой деятельности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Рост материальной базы детско-юношеского туризма.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</w:r>
    </w:p>
    <w:p>
      <w:pPr>
        <w:pStyle w:val="Heading5"/>
        <w:widowControl w:val="false"/>
        <w:suppressAutoHyphens w:val="true"/>
        <w:ind w:right="5" w:hanging="0"/>
        <w:rPr>
          <w:b/>
          <w:b/>
          <w:szCs w:val="24"/>
        </w:rPr>
      </w:pPr>
      <w:r>
        <w:rPr>
          <w:b/>
          <w:szCs w:val="24"/>
        </w:rPr>
        <w:t>Контроль исполнения программы</w:t>
      </w:r>
    </w:p>
    <w:p>
      <w:pPr>
        <w:pStyle w:val="Normal"/>
        <w:widowControl w:val="false"/>
        <w:suppressAutoHyphens w:val="true"/>
        <w:ind w:right="5" w:firstLine="600"/>
        <w:rPr/>
      </w:pPr>
      <w:r>
        <w:rPr/>
        <w:t>Осуществляет Западное окружное управление образования города Москвы</w:t>
      </w:r>
      <w:r>
        <w:br w:type="page"/>
      </w:r>
    </w:p>
    <w:p>
      <w:pPr>
        <w:pStyle w:val="Heading1"/>
        <w:keepNext w:val="false"/>
        <w:widowControl w:val="false"/>
        <w:suppressAutoHyphens w:val="true"/>
        <w:ind w:right="5" w:hanging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suppressAutoHyphens w:val="true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Рыночные отношения, утвердившиеся в стране, требуют от человека умения ориентироваться в социально-экономической сфере жизни, инициативы, предприимчивости, способности мобильного принятия решений в экстремальных условиях, в условиях дефицита времени и поликультурности общения. Достижение этих целей невозможно без ранней социализации личности детей и подростков. Сегодня этот процесс в значительной мере происходит произвольно, без участия профессиональных педагогов, когда школьники разных возрастных групп вольно или невольно самостоятельно входят во взрослую жизнь. При этом нередко происходит смещение ценностных ориентиров, проявляющееся в стремлении достичь успеха любой ценой, в забвении нравственных </w:t>
      </w:r>
      <w:r>
        <w:rPr>
          <w:spacing w:val="-4"/>
        </w:rPr>
        <w:t>норм поведения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С этой точки зрения исключительно большими потенциальными возможностями обладает специально организованная </w:t>
      </w:r>
      <w:r>
        <w:rPr>
          <w:b/>
          <w:bCs/>
        </w:rPr>
        <w:t>туристско-краеведческая деятельность</w:t>
      </w:r>
      <w:r>
        <w:rPr/>
        <w:t xml:space="preserve"> – давно сложившееся и самостоятельно существующее направление учебно-воспитательной работы, имеющее современное научно-методическое обоснование в структуре общего и дополнительного образования, имеющее богатый опыт, кадры, организационные формы, традиции и, в силу своей конструктивности, не претерпевшее серьезных структурных изменений в годы экономических и политических реформ последних лет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Единство воспитания и обучения, направленность на всестороннее развитие личности и формирование здорового образа жизни, широкое использование оздоровительных и профориентационных технологий, то есть действительно комплексный подход к вопросам социализации учащихся достигается в условиях педагогически организованной деятельности средствами школьного туризма и краеведения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Этим обусловлена необходимость создания условий для развития в современных условиях детско-юношеского туризма, краеведения и экскурсионной работы в учреждениях образования Западного округа города Москвы.</w:t>
      </w:r>
    </w:p>
    <w:p>
      <w:pPr>
        <w:pStyle w:val="Normal"/>
        <w:widowControl w:val="false"/>
        <w:suppressAutoHyphens w:val="true"/>
        <w:ind w:firstLine="567"/>
        <w:rPr>
          <w:highlight w:val="yellow"/>
        </w:rPr>
      </w:pPr>
      <w:r>
        <w:rPr/>
        <w:t>Пути развития должны быть обусловлены необходимостью обновления содержания туристско-краеведческих мероприятий в контексте культурно-образовательного и социально-педагогического проектирования, а также с учетом компетентностной модели современного образовательного процесса. Безусловно, туристско-краеведческая работа требует обеспечения безопасности, повышение качества организации и уровня педагогической эффективности проводимых туристско-краеведческих мероприятий со школьниками. Последовательно выстроенная работа позволяет расширить контингента детских объединений, использующих формы туристско-краеведческой деятельности в своей работе. Это в свою очередь является основой обеспечения участия детских коллективов с различным контингентом учащихся, в том числе, детей с ограниченными физическими возможностями и воспитанников детских домов и школ-интернатов, в туристско-краеведческих мероприятиях различного уровня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Необходимо отметить, что туристско-краеведческая деятельность отличается необходимостью достаточно серьезным техническим, технологическим и методическим обеспечением, которое предполагается достигнуть через создание Окружного </w:t>
      </w:r>
      <w:r>
        <w:rPr>
          <w:u w:val="single"/>
        </w:rPr>
        <w:t>ресурсного центра</w:t>
      </w:r>
      <w:r>
        <w:rPr/>
        <w:t xml:space="preserve"> по туристско-краеведческой работе,  ГОУ ЦВР «Раменки» ЗОУО г Москвы для укрепления системы поддержки, подготовки и переподготовки туристских и краеведческих педагогических кадров.</w:t>
      </w:r>
    </w:p>
    <w:p>
      <w:pPr>
        <w:pStyle w:val="Normal"/>
        <w:widowControl w:val="false"/>
        <w:suppressAutoHyphens w:val="true"/>
        <w:ind w:firstLine="567"/>
        <w:rPr/>
      </w:pPr>
      <w:r>
        <w:rPr/>
        <w:t xml:space="preserve">Новым явлением туристско-краеведческой деятельности в условиях дополнительного образования является необходимость широкого использования профориентационных возможностей туристско-краеведческих форм работы учащихся в области туристского менеджмента. Правильно поставленная профориентационная деятельность является важным условием социализации, которая на сегодняшний день немыслима без расширения спектра технологических и образовательных компетенций учащихся в области экономики и права на примере туристско-краеведческих форм работы. </w:t>
      </w:r>
    </w:p>
    <w:p>
      <w:pPr>
        <w:pStyle w:val="Normal"/>
        <w:widowControl w:val="false"/>
        <w:suppressAutoHyphens w:val="true"/>
        <w:ind w:firstLine="567"/>
        <w:rPr/>
      </w:pPr>
      <w:r>
        <w:rPr/>
      </w:r>
    </w:p>
    <w:p>
      <w:pPr>
        <w:pStyle w:val="Style11"/>
        <w:widowControl w:val="false"/>
        <w:tabs>
          <w:tab w:val="clear" w:pos="708"/>
          <w:tab w:val="left" w:pos="5740" w:leader="none"/>
        </w:tabs>
        <w:suppressAutoHyphens w:val="true"/>
        <w:ind w:left="0" w:right="5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5740" w:leader="none"/>
        </w:tabs>
        <w:suppressAutoHyphens w:val="true"/>
        <w:ind w:left="0" w:right="5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uppressAutoHyphens w:val="true"/>
        <w:rPr/>
      </w:pPr>
      <w:r>
        <w:rPr>
          <w:sz w:val="24"/>
          <w:szCs w:val="24"/>
        </w:rPr>
        <w:t>ПРОГРАММА  РАЗВИТИЯ  ТУРИСТСКО-КРАЕВЕДЧЕСКОЙ ДЕЯТЕЛЬНОСТИ  С  УЧАЩИМИСЯ  ЗАПАДНОГО  ОКРУГА  ГОРОДА  МОСКВЫ</w:t>
      </w:r>
    </w:p>
    <w:p>
      <w:pPr>
        <w:pStyle w:val="Style11"/>
        <w:widowControl w:val="false"/>
        <w:tabs>
          <w:tab w:val="clear" w:pos="708"/>
          <w:tab w:val="left" w:pos="5740" w:leader="none"/>
        </w:tabs>
        <w:suppressAutoHyphens w:val="true"/>
        <w:ind w:left="0" w:right="5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Программа развития туристско-краеведческой деятельности с учащимися Западного округа города Москвы на 2012—2015 г.г. является открытой: по мере реализации в состав ее субъектов принимаются новые участники, ведется анализ эффективности и корректировка отдельных компонентов и блоков программы. Участники могут расширять программу в ходе ее осуществления.</w:t>
      </w:r>
    </w:p>
    <w:p>
      <w:pPr>
        <w:pStyle w:val="TextBodyIndent"/>
        <w:widowControl w:val="false"/>
        <w:suppressAutoHyphens w:val="true"/>
        <w:rPr/>
      </w:pPr>
      <w:r>
        <w:rPr>
          <w:sz w:val="24"/>
        </w:rPr>
        <w:t>П</w:t>
      </w:r>
      <w:r>
        <w:rPr>
          <w:bCs/>
          <w:sz w:val="24"/>
        </w:rPr>
        <w:t xml:space="preserve">рограмма </w:t>
      </w:r>
      <w:r>
        <w:rPr>
          <w:sz w:val="24"/>
        </w:rPr>
        <w:t>развития туристско-краеведческой деятельности с учащимися Западного округа города Москвы определяет основные задачи ее реализа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Создание условий для развития детско-юношеского туризма, краеведения и экскурсионной работы в Западном округе в современных условия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Повышение безопасности, качества организации и уровня педагогической эффективности проводимых туристско-краеведческих мероприятий со школьникам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Расширение контингента детских объединений, использующих формы туристско-краеведческой деятельности в своей работ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Обеспечение возможности участия детских коллективов с различным контингентом учащихся, в том числе, детей с ограниченными физическими возможностями и  воспитанников детских домов и школ-интернатов, в туристско-краеведческих мероприятиях различного уровн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Создание Окружного ресурсного центра по туристско-краеведческой работе со школьниками Западного округа г Москвы для укрепления системы поддержки, подготовки и переподготовки туристских и краеведческих педагогических кадр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Обновление содержания туристско-краеведческих мероприятий в контексте культурно-образовательного и социально-педагогического проектирования и компетентностной модели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Широкое использование профориентационных возможностей туристско-краеведческих форм работы учащихся в области туристского менеджмен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Расширения спектра технологических и образовательных компетенций учащихся в области экономики и права на примере туристско-краеведческих форм работы.</w:t>
      </w:r>
    </w:p>
    <w:p>
      <w:pPr>
        <w:pStyle w:val="TextBodyIndent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Style11"/>
        <w:widowControl w:val="false"/>
        <w:suppressAutoHyphens w:val="true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 РЕАЛИЗАЦИИ  ПРОГРАММЫ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вным исполнителем Программы является Западное окружное управление образования Департамента образования города Москвы. Соисполнители мероприятий Программы – образовательные учреждения, общественные организации (объединения).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адное окружное управление образования Департамента образования города Москвы осуществляет следующие фун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900" w:hanging="360"/>
        <w:jc w:val="both"/>
        <w:rPr/>
      </w:pPr>
      <w:r>
        <w:rPr/>
        <w:t>обеспечивает реализацию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900" w:hanging="360"/>
        <w:jc w:val="both"/>
        <w:rPr/>
      </w:pPr>
      <w:r>
        <w:rPr/>
        <w:t>осуществляет руководство процессом туристско-краеведческой деятельности в пределах своих полномочий.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и рабочего органа по реализации Программы развития туристско-краеведческой деятельности с учащимися Западного округа  города Москвы возлагаются на отдел воспитания и дополнительного образования Западного окружного управления образования.</w:t>
      </w:r>
    </w:p>
    <w:p>
      <w:pPr>
        <w:pStyle w:val="Heading3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ддержка и развитие направления</w:t>
      </w:r>
    </w:p>
    <w:p>
      <w:pPr>
        <w:pStyle w:val="Heading3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«Многодневные туристско-краеведческие мероприятия»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 ближайшие 5 лет должно стать: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количества детских коллективов, постоянно занимающихся туризмом, т.е. увеличение сети туристских групп, объединений, кружков;</w:t>
      </w:r>
    </w:p>
    <w:p>
      <w:pPr>
        <w:pStyle w:val="Style11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2. увеличение количества многодневных туристско-краеведческих мероприятий;</w:t>
      </w:r>
    </w:p>
    <w:p>
      <w:pPr>
        <w:pStyle w:val="Style11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3. повышение  уровня педагогической эффективности и результативности проводимых туристско-краеведческих мероприятий со школьниками через активизацию участия образовательных учреждений округа итоговых туристско—краеведческих конкурсов, фестивале «Юные таланты Московии», в городском Первенстве по туризму.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необходимо: 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рганизовать на основе Ресурсного центра по туристско-краеведческой деятельности с использованием интернет—технологий систему постоянно действующих консультаций для педагогов, родителей, учащихся округа по туристским программам, работе туристских объединений, выбору маршрутов и краеведческих заданий, участию в слетах, выставках и т.п.;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должить переподготовку и повышение туристской квалификации руководителей походов, ежегодно организовывать и проводить курсы инструкторов детско-юношеского туризма, походы повышения квалификации для педагогов округа, курсы оказания первой доврачебной помощи по программе Международного Красного Креста;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ыпустить сборник нормативных и методических материалов  по туристско-краеведческой деятельности;</w:t>
      </w:r>
    </w:p>
    <w:p>
      <w:pPr>
        <w:pStyle w:val="Style11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г) финансировать приобретение необходимого туристского снаряжения новым открывающимся туристским объединениям учащихся;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использовать систему поощрения руководителей многодневных походов, краеведческих поездок, показавших высокие результаты в окружных, городских мероприятиях и программах.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ддержка и развитие направл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Культурно-образовательные и социально педагогическ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исследования и проекты краеведческой направленности»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 ближайшие 5 лет должно стать: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ышение  уровня педагогической эффективности и результативности проводимых краеведческих исследований и проектных работ; 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системы методического сопровождения участников окружных, городских и Российских краеведческих конкурсов.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необходимо: 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ктивизировать участие образовательных учреждений в окружных и городских краеведческих конкурсах «Вековые кольца России», «Отечество», «Из дальних странствий возвратясь» и др.; </w:t>
      </w:r>
    </w:p>
    <w:p>
      <w:pPr>
        <w:pStyle w:val="Style11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б) создать на основе Ресурсного центра по туристско-краеведческой деятельности с использованием интернет—технологий систему постоянно действующих консультаций для координации и оказания помощи образовательным учреждениям округа в участии в окружных, городских, Российских краеведческих конференциях, слетах;</w:t>
      </w:r>
    </w:p>
    <w:p>
      <w:pPr>
        <w:pStyle w:val="Style11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в) издавать ежегодный сборник лучших краеведческих и проектных работ учащихся.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ддержка и развитие направления</w:t>
      </w:r>
    </w:p>
    <w:p>
      <w:pPr>
        <w:pStyle w:val="Heading3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Туристско—краеведческая деятельность </w:t>
      </w:r>
    </w:p>
    <w:p>
      <w:pPr>
        <w:pStyle w:val="Heading3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с детьми особой категории»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 ближайшие 5 лет должно стать:</w:t>
      </w:r>
    </w:p>
    <w:p>
      <w:pPr>
        <w:pStyle w:val="Style11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 xml:space="preserve">внедрение опыта использования туристско-краеведческой деятельности с детьми с ограниченными физическими возможностями и воспитанников детских домов и школ-интернатов как опыта социализации и предпрофессиональной подготовки детей. 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необходимо: 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тработать методики проведения различных туристско-экскурсионных мероприятий для детей с ограниченными физическими возможностями, воспитанников детских домов и школ-интернатов, детей с девиантным поведением;</w:t>
      </w:r>
    </w:p>
    <w:p>
      <w:pPr>
        <w:pStyle w:val="Style11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б) расширить сеть туристско-краеведческих объединений в учреждениях, работающих с детьми особой категории.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ддержка и развитие направления</w:t>
      </w:r>
    </w:p>
    <w:p>
      <w:pPr>
        <w:pStyle w:val="Heading3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Актуализация туристско-краеведческой деятельности </w:t>
      </w:r>
    </w:p>
    <w:p>
      <w:pPr>
        <w:pStyle w:val="Heading3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в образовательном пространстве Западного округа»</w:t>
      </w:r>
    </w:p>
    <w:p>
      <w:pPr>
        <w:pStyle w:val="Style11"/>
        <w:widowControl w:val="false"/>
        <w:suppressAutoHyphens w:val="tru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 ближайшие 5 лет должно стать: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позиций туристско-краеведческой деятельности в образовательных учреждениях, широкое использование разнообразных форм туристско-краеведческой деятельности в учебно—воспитательном процессе.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необходимо: 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оздание Окружного ресурсного центра по туристско-краеведческой работе Западного округа г. Москвы для укрепления системы поддержки, подготовки и переподготовки туристских и краеведческих педагогических кадров;</w:t>
      </w:r>
    </w:p>
    <w:p>
      <w:pPr>
        <w:pStyle w:val="Style11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б) широкое использование профориентационных возможностей туристско-краеведческих форм работы учащихся в области туристского менеджмента;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сширения спектра технологических и образовательных компетенций учащихся в области экономики и права на примере туристско-краеведческих форм работы;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вместные туристско-краеведческие мероприятия как путь обеспечения безопасности и обмена опытом руководителей и юных туристов в проведение массовых походов экскурсий;</w:t>
      </w:r>
    </w:p>
    <w:p>
      <w:pPr>
        <w:pStyle w:val="Style11"/>
        <w:widowControl w:val="false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>д) для обеспечения безопасности и повышения педагогической эффективности туристско-краеведческих мероприятий продолжить деятельность Маршрутно-квалификационной комиссии и Общественного Совета по координации туристско-краеведческой деятельности в Западном округе.</w:t>
      </w:r>
    </w:p>
    <w:p>
      <w:pPr>
        <w:pStyle w:val="Style11"/>
        <w:widowControl w:val="false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активизировать работу Интернет-ресурса «Методический центр по туризму» по популяризации достижений и обмену опытом туристско-краеведческой деятельности образовательных учреждений Западного округа, города  Москвы и Российской Федер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</w:t>
      </w:r>
      <w:r>
        <w:rPr>
          <w:b/>
          <w:sz w:val="28"/>
          <w:szCs w:val="28"/>
        </w:rPr>
        <w:t xml:space="preserve">остав Координационного 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круж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уристско-краеведческой деятельности с обучающимися образовательных учреждений Западного округа  города Москв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012—2015 годы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26"/>
        <w:gridCol w:w="2505"/>
        <w:gridCol w:w="31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Татьяна Александ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кина Елена Никола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кина Татьяна Евгень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ВР «Раме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ова Наталья Викт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ВР «Раме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ев Николай А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ВР «Раме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Галина Пет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ВР «Раме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 Юрий Семе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ВР «Раме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Иван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БОУ ДДТ «Кунц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ченко</w:t>
            </w:r>
            <w:r>
              <w:rPr>
                <w:sz w:val="28"/>
                <w:szCs w:val="28"/>
              </w:rPr>
              <w:t xml:space="preserve"> Людмила Пав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БОУ ДДТ «Кунц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 Дмитрий Ви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БОУ ДДТ «Кунц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года Ирина Валентин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БОУ ЦВР «Синего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в Геннадий Юрь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 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Александр Серге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 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1"/>
        <w:ind w:left="0" w:right="0" w:firstLine="567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Style11"/>
        <w:ind w:left="0" w:right="0" w:firstLine="567"/>
        <w:jc w:val="right"/>
        <w:rPr>
          <w:sz w:val="28"/>
        </w:rPr>
      </w:pPr>
      <w:r>
        <w:rPr>
          <w:sz w:val="28"/>
        </w:rPr>
      </w:r>
    </w:p>
    <w:p>
      <w:pPr>
        <w:pStyle w:val="Style11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  <w:t>ЦИКЛОГРАММА  МЕРОПРИЯТИ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 методическому обеспечению туристско-краеведческой деятельности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 обучающимися Западного округа города Москвы на 2012 — 2015 г.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00"/>
        <w:gridCol w:w="2280"/>
        <w:gridCol w:w="1719"/>
      </w:tblGrid>
      <w:tr>
        <w:trPr>
          <w:tblHeader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ингент участ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совместных туристских походов по Подмосков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месячно, по отдельному пл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БОУ ЦВР «Раменки»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совместных экскурсионных прогулок по Моск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жемесячно, по отдельному пл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БОУ ЦВР «Раменки»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тренировок по технике туризма и ориен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жемесячно, по отдельному пл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БОУ ЦВР «Раменки»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работы окружной экспертной туристской маршрутно-квалификационной комиссии по рассмотрению маршрутов походов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месячно, по отдельному пл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,</w:t>
            </w:r>
          </w:p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ДДТ «Кунцево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полнение сайта «Методический центр» инструктивно-методическими материалами по туристско-краеведческой раб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меся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овательные учрежд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Туристско—спортивный праздник для детей с ограниченными физическими возможностями «Равные среди рав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rPr/>
            </w:pPr>
            <w:r>
              <w:rPr/>
              <w:t>Классы ГБОУ СОШ № 5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краеведческой конференции «Лето — это маленькая жиз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, клубов по месту житель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уристско-краеведческая смена «Юный турист» в лагере «Спаса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 - 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ые учре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,</w:t>
            </w:r>
          </w:p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ДДТ «Кунцево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Спортивно—оздоровительный праздник для детей с ограниченными физическими возможностями «Листопад добрых д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ПМСС «Раменк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окружного конкурса походов по местам боев «Фронтовыми дорог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ктябрь – февра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Организация окружного тура фестиваля «Юные таланты Московии» (жанр «Туриз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ябрь – февра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окружного конкурса краеведческих проектов «Вековые кольц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ябрь – апр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оманд округа к Первенству города Москвы по туризму сред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-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БОУ ЦВР «Раменки»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Туристско—спортивный праздник для детей с ограниченными физическими возможностями «Равные среди рав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rPr/>
            </w:pPr>
            <w:r>
              <w:rPr/>
              <w:t>Классы ГБОУ СОШ № 5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Спортивно—оздоровительный праздник для детей с ограниченными физическими возможностями «Листопад добрых д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ПМСС «Раменк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оманд округа к соревнованиям «Школа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т-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БОУ ЦВР «Раменки»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и проведение районных соревнований «Школа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 – 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команды районов «Проспект Вернадского», «Раменки», «Тропарево-Никулин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Организация краеведческой конференции участников окружного конкурса «Вековые кольц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, клубов по месту житель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,</w:t>
            </w:r>
          </w:p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ДДТ «Кунцево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Организация курсов оказания первой доврачебной помощи по программе Международного Красного Кр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 – 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Cs w:val="24"/>
              </w:rPr>
              <w:t>Руководители летних оздоровительн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и проведение окружных соревнований «Школа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Команды образователь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,</w:t>
            </w:r>
          </w:p>
          <w:p>
            <w:pPr>
              <w:pStyle w:val="Style12"/>
              <w:jc w:val="left"/>
              <w:rPr>
                <w:szCs w:val="24"/>
              </w:rPr>
            </w:pPr>
            <w:r>
              <w:rPr>
                <w:szCs w:val="24"/>
              </w:rPr>
              <w:t>ГБОУ ДЮЦ «Патриот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Туристско—спортивный праздник для детей с ограниченными физическими возможностями «Равные среди рав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rPr/>
            </w:pPr>
            <w:r>
              <w:rPr/>
              <w:t>Классы ГБОУ СОШ № 5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bCs/>
                <w:szCs w:val="24"/>
              </w:rPr>
              <w:t>Спортивно—оздоровительный праздник для детей с ограниченными физическими возможностями «Листопад добрых д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ПМСС «Раменк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 xml:space="preserve">ТУРИСТСК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РШРУТНО-КВАЛИФИКАЦИОННОЙ КОМИСС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ПАДНОГО ОКРУЖНОГО УПРАВЛЕНИЯ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ЕПОРТАМЕНТА ОБРАЗОВАНИЯ ГОРОДА МОСКВ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399"/>
        <w:gridCol w:w="1254"/>
        <w:gridCol w:w="21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туриз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БОУ СОШ № 17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ев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. МК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ответственный за пеший туриз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ВР «Раме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ерман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рлено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. МКК, 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ветственный за горный туризм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БОУ СОШ № 1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Галина Пет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секретарь МК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ВР «Раме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ченко</w:t>
            </w:r>
            <w:r>
              <w:rPr>
                <w:sz w:val="28"/>
                <w:szCs w:val="28"/>
              </w:rPr>
              <w:t xml:space="preserve"> Людмила Павл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за водный туриз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БОУ ДДТ «Кунце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 Дмитрий Ивано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МК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ВР «Раме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лександра Орест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К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ш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БОУ СОШ школа 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МК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дный 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ш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 «Лаборатория Путешеств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год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ина Валентин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МК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БОУ ЦВР «Синег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МК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БОУ ДДТ «Кунце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МК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ВР «Раме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ин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МК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ВР «Раме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в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фанась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МК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ГБОУ СОШ 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Николай Владимиро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МК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БОУ СОШ   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1004" w:hanging="284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79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0" w:after="0"/>
      <w:ind w:firstLine="426"/>
      <w:jc w:val="both"/>
      <w:textAlignment w:val="baseline"/>
      <w:outlineLvl w:val="4"/>
    </w:pPr>
    <w:rPr>
      <w:rFonts w:ascii="Times New Roman" w:hAnsi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1">
    <w:name w:val="Цитата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cs="Times New Roman"/>
      <w:sz w:val="26"/>
      <w:szCs w:val="28"/>
    </w:rPr>
  </w:style>
  <w:style w:type="paragraph" w:styleId="Style12">
    <w:name w:val="Табличный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9:00Z</dcterms:created>
  <dc:creator>Девятова</dc:creator>
  <dc:description/>
  <cp:keywords/>
  <dc:language>en-US</dc:language>
  <cp:lastModifiedBy>Иван</cp:lastModifiedBy>
  <cp:lastPrinted>2012-04-11T11:28:00Z</cp:lastPrinted>
  <dcterms:modified xsi:type="dcterms:W3CDTF">2012-04-17T18:39:00Z</dcterms:modified>
  <cp:revision>2</cp:revision>
  <dc:subject/>
  <dc:title>ПРИКАЗ</dc:title>
</cp:coreProperties>
</file>