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МООБСЛЕ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ого бюджетного образовательного учреж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а Москвы центр внешкольной работы «Рамен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за 2012—2013 учебный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гла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СВЕДЕНИЯ</w:t>
            <w:tab/>
          </w:r>
          <w:hyperlink w:anchor="__RefHeading___Toc3654658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АЛИТИЧЕСКАЯ ЧАСТЬ</w:t>
            <w:tab/>
          </w:r>
          <w:hyperlink w:anchor="__RefHeading___Toc3654658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ценка образовательной деятельности</w:t>
            <w:tab/>
          </w:r>
          <w:hyperlink w:anchor="__RefHeading___Toc3654658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истема управления ЦВР «Раменки»</w:t>
            <w:tab/>
          </w:r>
          <w:hyperlink w:anchor="__RefHeading___Toc3654658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абота управляющего совета ГБОУ ЦВР «Раменки»</w:t>
            <w:tab/>
          </w:r>
          <w:hyperlink w:anchor="__RefHeading___Toc3654658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абота методического совета ГБОУ ЦВР «Раменки»</w:t>
            <w:tab/>
          </w:r>
          <w:hyperlink w:anchor="__RefHeading___Toc3654658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абота педагогического совета ГБОУ ЦВР «Раменки»</w:t>
            <w:tab/>
          </w:r>
          <w:hyperlink w:anchor="__RefHeading___Toc3654658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рганизация контроля в ЦВР «Раменки»</w:t>
            <w:tab/>
          </w:r>
          <w:hyperlink w:anchor="__RefHeading___Toc3654658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держание и качество подготовки обучающихся</w:t>
            <w:tab/>
          </w:r>
          <w:hyperlink w:anchor="__RefHeading___Toc3654658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. Характеристика детского контингента за 2011-2012 и 2012-2013 учебный год</w:t>
            <w:tab/>
          </w:r>
          <w:hyperlink w:anchor="__RefHeading___Toc3654658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.  Возрастная характеристика детей на 01.09.2011 г.  и  01.09.2012 г.</w:t>
            <w:tab/>
          </w:r>
          <w:hyperlink w:anchor="__RefHeading___Toc3654658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. Сохранность контингента по годам обучения на 01.09.2011 г.  и 01.09.2012 г.</w:t>
            <w:tab/>
          </w:r>
          <w:hyperlink w:anchor="__RefHeading___Toc3654658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.   Контингент обучающихся в ГБОУ ЦВР «Раменки»</w:t>
            <w:tab/>
          </w:r>
          <w:hyperlink w:anchor="__RefHeading___Toc3654658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5. Образовательные объединения на базе других учреждений</w:t>
            <w:tab/>
          </w:r>
          <w:hyperlink w:anchor="__RefHeading___Toc3654658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6. Комплектование по направленностям учебных групп, объединений, коллективов</w:t>
            <w:tab/>
          </w:r>
          <w:hyperlink w:anchor="__RefHeading___Toc3654658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7. Программное обеспечение на 2012-2013 учебный год.</w:t>
            <w:tab/>
          </w:r>
          <w:hyperlink w:anchor="__RefHeading___Toc36546584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8. Образовательные программы дополнительного образования детей (</w:t>
          </w:r>
          <w:r>
            <w:rPr>
              <w:color w:val="000000"/>
              <w:spacing w:val="-8"/>
              <w:lang w:val="en-US" w:eastAsia="en-US"/>
            </w:rPr>
            <w:t>2012-2013 уч. год)</w:t>
          </w:r>
          <w:r>
            <w:rPr>
              <w:lang w:val="en-US" w:eastAsia="en-US"/>
            </w:rPr>
            <w:tab/>
          </w:r>
          <w:hyperlink w:anchor="__RefHeading___Toc36546584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рганизация учебного процесса</w:t>
            <w:tab/>
          </w:r>
          <w:hyperlink w:anchor="__RefHeading___Toc3654658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Художественно-эстетическая направленность</w:t>
            <w:tab/>
          </w:r>
          <w:hyperlink w:anchor="__RefHeading___Toc3654658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9. Достижения коллективов художественно-эстетической направленности за 2012-2013 учебный год.</w:t>
            <w:tab/>
          </w:r>
          <w:hyperlink w:anchor="__RefHeading___Toc36546585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Культурологическая направленность</w:t>
            <w:tab/>
          </w:r>
          <w:hyperlink w:anchor="__RefHeading___Toc3654658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0.  Достижения коллективов культурологической направленности за 2012-2013 учебный год</w:t>
            <w:tab/>
          </w:r>
          <w:hyperlink w:anchor="__RefHeading___Toc3654658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Физкультурно-спортивная направленность</w:t>
            <w:tab/>
          </w:r>
          <w:hyperlink w:anchor="__RefHeading___Toc36546585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1. Достижения коллективов физкультурно – спортивной направленности за 2012-2013 учебный год</w:t>
            <w:tab/>
          </w:r>
          <w:hyperlink w:anchor="__RefHeading___Toc36546585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уристско-краеведческая направленность</w:t>
            <w:tab/>
          </w:r>
          <w:hyperlink w:anchor="__RefHeading___Toc3654658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2.  Достижения коллективов туристско – краеведческой направленности за 2012-2013 учебный год</w:t>
            <w:tab/>
          </w:r>
          <w:hyperlink w:anchor="__RefHeading___Toc36546585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Научно-техническая направленность</w:t>
            <w:tab/>
          </w:r>
          <w:hyperlink w:anchor="__RefHeading___Toc36546585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3.  Достижения коллективов научно-технической направленности в  2012-2013 уч. г.</w:t>
            <w:tab/>
          </w:r>
          <w:hyperlink w:anchor="__RefHeading___Toc36546585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Социально-педагогическая направленность</w:t>
            <w:tab/>
          </w:r>
          <w:hyperlink w:anchor="__RefHeading___Toc3654658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4. Достижения коллективов социально-педагогической направленности за 2012-2013 уч. г.</w:t>
            <w:tab/>
          </w:r>
          <w:hyperlink w:anchor="__RefHeading___Toc36546586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Платные образовательные услуги</w:t>
            <w:tab/>
          </w:r>
          <w:hyperlink w:anchor="__RefHeading___Toc36546586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ткрытые и итоговые занятия детских объединений</w:t>
            <w:tab/>
          </w:r>
          <w:hyperlink w:anchor="__RefHeading___Toc36546586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5. Открытые занятия, проведенные педагогами в 2012-2013 уч. году</w:t>
            <w:tab/>
          </w:r>
          <w:hyperlink w:anchor="__RefHeading___Toc36546586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чество кадрового обеспечения</w:t>
            <w:tab/>
          </w:r>
          <w:hyperlink w:anchor="__RefHeading___Toc36546586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6.  Педагогический персонал.</w:t>
            <w:tab/>
          </w:r>
          <w:hyperlink w:anchor="__RefHeading___Toc36546586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Аттестация педагогов</w:t>
            <w:tab/>
          </w:r>
          <w:hyperlink w:anchor="__RefHeading___Toc3654658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7.  Список педагогических работников, прошедших аттестацию в 2012-2013 учебном году</w:t>
            <w:tab/>
          </w:r>
          <w:hyperlink w:anchor="__RefHeading___Toc365465867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Мониторинг качества образования на педагогическом уровне</w:t>
            <w:tab/>
          </w:r>
          <w:hyperlink w:anchor="__RefHeading___Toc36546586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рансляция результатов образовательной и методической работы педагогов ГБОУ ЦВР «Раменки»</w:t>
            <w:tab/>
          </w:r>
          <w:hyperlink w:anchor="__RefHeading___Toc36546586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8.  Итоги проведения мастер-классов педагогами ГБОУ ЦВР «Раменки» в 2012-2013 учебном году</w:t>
            <w:tab/>
          </w:r>
          <w:hyperlink w:anchor="__RefHeading___Toc36546587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>7</w:t>
          </w:r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Участие педагогов ГБОУ ЦВР «Раменки» в профессиональных конкурсах</w:t>
            <w:tab/>
          </w:r>
          <w:hyperlink w:anchor="__RefHeading___Toc3654658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19. Результаты участия педагогов УДО в различных конкурсах и фестивалях.</w:t>
            <w:tab/>
          </w:r>
          <w:hyperlink w:anchor="__RefHeading___Toc3654658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Таблица 20. </w:t>
          </w:r>
          <w:r>
            <w:rPr>
              <w:lang w:val="en-US" w:eastAsia="en-US"/>
            </w:rPr>
            <w:t>Участие педагогов ГБОУ ЦВР «Раменки» в профессиональных конкурсах в 2012-2013 учебном году</w:t>
            <w:tab/>
            <w:t>40</w:t>
          </w:r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Повышение квалификации педагогов ГБОУ ЦВР «Раменки»</w:t>
            <w:tab/>
          </w:r>
          <w:hyperlink w:anchor="__RefHeading___Toc3654658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1. Педагогические работники ЦВР «Раменки», прошедшие курсы повышения квалификации в 2012-2013 учебном году.</w:t>
            <w:tab/>
          </w:r>
          <w:hyperlink w:anchor="__RefHeading___Toc3654658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Перечень опубликованных статей педагогов ГБОУ ЦВР «Раменки» в 2012 – 2013 учебном году</w:t>
            <w:tab/>
          </w:r>
          <w:hyperlink w:anchor="__RefHeading___Toc3654658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чество учебно-методического обеспечения</w:t>
            <w:tab/>
          </w:r>
          <w:hyperlink w:anchor="__RefHeading___Toc3654658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Методическое обеспечение образовательной деятельности</w:t>
            <w:tab/>
          </w:r>
          <w:hyperlink w:anchor="__RefHeading___Toc3654658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2. Проведение консультаций с педагогами ГБОУ ЦВР «Раменки» в 2012-2013 уч. году</w:t>
            <w:tab/>
          </w:r>
          <w:hyperlink w:anchor="__RefHeading___Toc3654658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еализация обшей методической темы, инновационная деятельность</w:t>
            <w:tab/>
          </w:r>
          <w:hyperlink w:anchor="__RefHeading___Toc3654658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чество библиотечно-информационного обеспечения</w:t>
            <w:tab/>
          </w:r>
          <w:hyperlink w:anchor="__RefHeading___Toc3654658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аспространение педагогического опыта через Интернет</w:t>
            <w:tab/>
          </w:r>
          <w:hyperlink w:anchor="__RefHeading___Toc3654658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Дополнительные сайты ГБОУ ЦВР «Раменки»</w:t>
            <w:tab/>
            <w:t>50</w:t>
          </w:r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3. Статистика по посещению сайта Методического центра:</w:t>
            <w:tab/>
          </w:r>
          <w:hyperlink w:anchor="__RefHeading___Toc3654658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4. Рейтинг страниц сайта Методического центра по туризму</w:t>
            <w:tab/>
          </w:r>
          <w:hyperlink w:anchor="__RefHeading___Toc3654658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азвитие информационной компетентности педагогов и информационной открытости учреждения</w:t>
            <w:tab/>
          </w:r>
          <w:hyperlink w:anchor="__RefHeading___Toc3654658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Анализ уровня ИКТ-компетентности педагогов ЦВР «Раменки»</w:t>
            <w:tab/>
          </w:r>
          <w:hyperlink w:anchor="__RefHeading___Toc3654658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сихолого—педагогическое сопровождение образовательного процесса в 2012—2013 учебном году</w:t>
            <w:tab/>
          </w:r>
          <w:hyperlink w:anchor="__RefHeading___Toc36546588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езультаты анкетирования учащихся ГБОУ СОШ №1119 на тему востребованности дополнительного образования.</w:t>
            <w:tab/>
          </w:r>
          <w:hyperlink w:anchor="__RefHeading___Toc3654658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5. Количественное соотношение учащихся разных классов и разного пола в ГБОУ СОШ № 1119</w:t>
            <w:tab/>
          </w:r>
          <w:hyperlink w:anchor="__RefHeading___Toc3654658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6.  Распределение свободного времени учащихся ГБОУ СОШ № 1119</w:t>
            <w:tab/>
          </w:r>
          <w:hyperlink w:anchor="__RefHeading___Toc3654658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7. Посещение учащимися ГБОУ СОШ № 1119 объединений ГБОУ ЦВР «Раменки»</w:t>
            <w:tab/>
          </w:r>
          <w:hyperlink w:anchor="__RefHeading___Toc36546589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8. Выбор  учащихся ГБОУ СОШ № 1119 занятий в объединениях ГБОУ ЦВР «Раменки»</w:t>
            <w:tab/>
          </w:r>
          <w:hyperlink w:anchor="__RefHeading___Toc365465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29.  Посещение учащимися ГБОУ СОШ № 1119 других УДО</w:t>
            <w:tab/>
          </w:r>
          <w:hyperlink w:anchor="__RefHeading___Toc3654658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0.   Объединения дополнительного образования, интересные для учащихся ГБОУ СОШ № 1119</w:t>
            <w:tab/>
          </w:r>
          <w:hyperlink w:anchor="__RefHeading___Toc3654658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1. Степень интереса учащихся ГБОУ СОШ № 1119 к мероприятиям, проводимым ГБОУ ЦВР «Раменки»</w:t>
            <w:tab/>
          </w:r>
          <w:hyperlink w:anchor="__RefHeading___Toc3654658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2. Оценка учащимися ГБОУ СОШ № 1119 полезности дополнительного образования</w:t>
            <w:tab/>
          </w:r>
          <w:hyperlink w:anchor="__RefHeading___Toc3654658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3.  Выбор учащимися ГБОУ СОШ № 1119 возможных тем психологических занятий</w:t>
            <w:tab/>
            <w:t>60</w:t>
          </w:r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езультаты анкетирования родителей учащихся ГБОУ СОШ №1119 на тему востребованности дополнительного образования.</w:t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4. Количественное соотношение опрошенных родителей учащихся разных классов и количество детей в семье</w:t>
            <w:tab/>
            <w:t>60</w:t>
          </w:r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5.   Предпочтение родителей ГБОУ СОШ № 1119 в выборе образовательных объединений</w:t>
            <w:tab/>
          </w:r>
          <w:hyperlink w:anchor="__RefHeading___Toc3654659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6. Предпочтение родителей ГБОУ СОШ № 1119 в выборе мероприятий, проводимых ГБОУ ЦВР «Раменки»</w:t>
            <w:tab/>
          </w:r>
          <w:hyperlink w:anchor="__RefHeading___Toc36546590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7. Оценка родителей ГБОУ СОШ № 1119 достоинства дополнительного образования</w:t>
            <w:tab/>
          </w:r>
          <w:hyperlink w:anchor="__RefHeading___Toc36546590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8. Критерии выбора услуг дополнительного образования</w:t>
            <w:tab/>
          </w:r>
          <w:hyperlink w:anchor="__RefHeading___Toc36546590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езультаты анкетирования родителей учащихся ЦВР «Раменки» на тему востребованности дополнительного образования.</w:t>
            <w:tab/>
          </w:r>
          <w:hyperlink w:anchor="__RefHeading___Toc3654659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39. Количественное соотношение опрошенных родителей учащихся разных и количество детей в семье</w:t>
            <w:tab/>
          </w:r>
          <w:hyperlink w:anchor="__RefHeading___Toc36546590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0.  Выбор родителей ГБОУ ЦВР «Раменки» образовательных объединений</w:t>
            <w:tab/>
          </w:r>
          <w:hyperlink w:anchor="__RefHeading___Toc36546590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1. Предпочтительные мероприятия для родителей с детьми</w:t>
            <w:tab/>
          </w:r>
          <w:hyperlink w:anchor="__RefHeading___Toc3654659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2. Приоритеты развития дополнительного образования</w:t>
            <w:tab/>
          </w:r>
          <w:hyperlink w:anchor="__RefHeading___Toc3654659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3. Предпочтения родителей при выборе дополнительного образования</w:t>
            <w:tab/>
          </w:r>
          <w:hyperlink w:anchor="__RefHeading___Toc3654659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Справка  по результатам анкетирования в мае 2013 года в ЦДО «На Мичуринском».</w:t>
            <w:tab/>
          </w:r>
          <w:hyperlink w:anchor="__RefHeading___Toc36546591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етодическая, организационная  работа на округ</w:t>
            <w:tab/>
          </w:r>
          <w:hyperlink w:anchor="__RefHeading___Toc3654659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еализация окружной программы развития туристско-краеведческой деятельности</w:t>
            <w:tab/>
          </w:r>
          <w:hyperlink w:anchor="__RefHeading___Toc36546591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Проведение совместных туристских походов, тренировок по технике туризма, экскурсионных прогулок для туристско-краеведческих групп округа</w:t>
            <w:tab/>
          </w:r>
          <w:hyperlink w:anchor="__RefHeading___Toc36546591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4. Проведение совместных туристских походов</w:t>
            <w:tab/>
          </w:r>
          <w:hyperlink w:anchor="__RefHeading___Toc3654659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spacing w:val="-2"/>
              <w:lang w:val="en-US" w:eastAsia="en-US"/>
            </w:rPr>
            <w:t>Участие в работе окружных методических семинарах, конференциях:</w:t>
          </w:r>
          <w:r>
            <w:rPr>
              <w:lang w:val="en-US" w:eastAsia="en-US"/>
            </w:rPr>
            <w:tab/>
            <w:t>70</w:t>
          </w:r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рганизация туристско-краеведческих и оздоровительных мероприятий для детей с ограниченными возможностями здоровья</w:t>
            <w:tab/>
            <w:t>70</w:t>
          </w:r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рганизация окружных туристско-краеведческих конкурсов</w:t>
            <w:tab/>
          </w:r>
          <w:hyperlink w:anchor="__RefHeading___Toc36546591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кружной конкурс туристско-краеведческих проектов «Вековые кольца России»</w:t>
            <w:tab/>
          </w:r>
          <w:hyperlink w:anchor="__RefHeading___Toc36546591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Городской конкурс «Туризм»</w:t>
            <w:tab/>
          </w:r>
          <w:hyperlink w:anchor="__RefHeading___Toc3654659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Городские соревнования «Острова Гипербореи»</w:t>
            <w:tab/>
          </w:r>
          <w:hyperlink w:anchor="__RefHeading___Toc3654659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Слет—соревнования «Школа безопасности»</w:t>
            <w:tab/>
          </w:r>
          <w:hyperlink w:anchor="__RefHeading___Toc36546592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кружная конференция «Лето — это маленькая жизнь»</w:t>
            <w:tab/>
          </w:r>
          <w:hyperlink w:anchor="__RefHeading___Toc36546592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5. Участники конференции «Лето — это маленькая жизнь»</w:t>
            <w:tab/>
          </w:r>
          <w:hyperlink w:anchor="__RefHeading___Toc36546592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Проведение консультаций для педагогов округа</w:t>
            <w:tab/>
          </w:r>
          <w:hyperlink w:anchor="__RefHeading___Toc36546592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Организация работы окружной маршрутно-квалификационной комиссии</w:t>
            <w:tab/>
          </w:r>
          <w:hyperlink w:anchor="__RefHeading___Toc36546592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оспитательная работа ГБОУ ЦВВР «Раменки»</w:t>
            <w:tab/>
          </w:r>
          <w:hyperlink w:anchor="__RefHeading___Toc3654659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Цели и задачи воспитательной работы ГБОУ ЦВР «Раменки»</w:t>
            <w:tab/>
          </w:r>
          <w:hyperlink w:anchor="__RefHeading___Toc36546592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Направление «Ученик – патриот и гражданин»</w:t>
            <w:tab/>
          </w:r>
          <w:hyperlink w:anchor="__RefHeading___Toc36546592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6 . Мероприятия по патриотическому воспитанию, проведенные ГБОУ ЦВР «Раменки» в 2012—2013 учебном году</w:t>
            <w:tab/>
          </w:r>
          <w:hyperlink w:anchor="__RefHeading___Toc3654659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Направление  «Ученик и его здоровье»</w:t>
            <w:tab/>
          </w:r>
          <w:hyperlink w:anchor="__RefHeading___Toc36546593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Направление  «Ученик и его семья»</w:t>
            <w:tab/>
          </w:r>
          <w:hyperlink w:anchor="__RefHeading___Toc3654659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Направление «Ученик и его интеллектуальные возможности»</w:t>
            <w:tab/>
          </w:r>
          <w:hyperlink w:anchor="__RefHeading___Toc36546593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Работа с детьми с ограниченными возможностями здоровья</w:t>
            <w:tab/>
          </w:r>
          <w:hyperlink w:anchor="__RefHeading___Toc36546593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47. Дети с ограниченными возможностями здоровья, призёры и победители окружных, городских, всероссийских конкурсов, соревнований</w:t>
            <w:tab/>
          </w:r>
          <w:hyperlink w:anchor="__RefHeading___Toc36546593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Правила дорожного движения</w:t>
            <w:tab/>
          </w:r>
          <w:hyperlink w:anchor="__RefHeading___Toc36546593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Летняя оздоровительная компания</w:t>
            <w:tab/>
          </w:r>
          <w:hyperlink w:anchor="__RefHeading___Toc36546593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. 48.  Мероприятия, проведенные в рамках летней оздоровительной компании 2013 года</w:t>
            <w:tab/>
          </w:r>
          <w:hyperlink w:anchor="__RefHeading___Toc36546593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еспечение безопасности образовательного процесса</w:t>
            <w:tab/>
          </w:r>
          <w:hyperlink w:anchor="__RefHeading___Toc36546593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нутренняя система оценки качества образования</w:t>
            <w:tab/>
          </w:r>
          <w:hyperlink w:anchor="__RefHeading___Toc36546594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 xml:space="preserve">Таблица 49 . </w:t>
          </w:r>
          <w:r>
            <w:rPr>
              <w:spacing w:val="-7"/>
              <w:lang w:val="en-US" w:eastAsia="en-US"/>
            </w:rPr>
            <w:t>Результативность</w:t>
          </w:r>
          <w:r>
            <w:rPr>
              <w:lang w:val="en-US" w:eastAsia="en-US"/>
            </w:rPr>
            <w:t xml:space="preserve"> обучения в образовательных объединениях</w:t>
            <w:tab/>
          </w:r>
          <w:hyperlink w:anchor="__RefHeading___Toc36546594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50. Результаты достижений коллективов ЦВР за 2012-2013 учебный год</w:t>
            <w:tab/>
          </w:r>
          <w:hyperlink w:anchor="__RefHeading___Toc36546594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51. Результативность участия  обучающихся в конкурсах</w:t>
            <w:tab/>
          </w:r>
          <w:hyperlink w:anchor="__RefHeading___Toc36546594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4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Аттестация воспитанников по направленностям ГОУ ЦВР «Раменки» за 2012-2013 учебный год</w:t>
            <w:tab/>
          </w:r>
          <w:hyperlink w:anchor="__RefHeading___Toc36546594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52. Итоги аттестации воспитанников в 2012—2013 уч.г.</w:t>
            <w:tab/>
          </w:r>
          <w:hyperlink w:anchor="__RefHeading___Toc36546594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ультурно-массовая и досуговая деятельность</w:t>
            <w:tab/>
          </w:r>
          <w:hyperlink w:anchor="__RefHeading___Toc36546594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Таблица 53.  Организация и проведение массовых мероприятий</w:t>
            <w:tab/>
          </w:r>
          <w:hyperlink w:anchor="__RefHeading___Toc36546594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ализ показателей деятельности, устанавливаемых федеральным органом исполнительной власти</w:t>
            <w:tab/>
          </w:r>
          <w:hyperlink w:anchor="__RefHeading___Toc365465948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АНАЛИЗА ПОКАЗАТЕЛЕЙ ДЕЯТЕЛЬНОСТИ</w:t>
            <w:tab/>
          </w:r>
          <w:hyperlink w:anchor="__RefHeading___Toc365465949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ценка образовательной деятельности</w:t>
            <w:tab/>
          </w:r>
          <w:hyperlink w:anchor="__RefHeading___Toc36546595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истема управления ЦВР «Раменки»</w:t>
            <w:tab/>
          </w:r>
          <w:hyperlink w:anchor="__RefHeading___Toc36546595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держание и качество подготовки обучающихся</w:t>
            <w:tab/>
          </w:r>
          <w:hyperlink w:anchor="__RefHeading___Toc36546595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чество кадрового обеспечения</w:t>
            <w:tab/>
          </w:r>
          <w:hyperlink w:anchor="__RefHeading___Toc36546595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оспитательная работа – выводы и предложения</w:t>
            <w:tab/>
          </w:r>
          <w:hyperlink w:anchor="__RefHeading___Toc36546595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еспечение безопасности образовательного процесса</w:t>
            <w:tab/>
          </w:r>
          <w:hyperlink w:anchor="__RefHeading___Toc36546595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820" w:leader="dot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58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0" w:name="__RefHeading___Toc365465831"/>
      <w:bookmarkEnd w:id="0"/>
      <w:r>
        <w:rPr>
          <w:sz w:val="24"/>
          <w:szCs w:val="24"/>
        </w:rPr>
        <w:t>ОБЩИЕ 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lang w:eastAsia="ru-RU"/>
        </w:rPr>
        <w:t>Целью проведения самообследов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  <w:lang w:eastAsia="ru-RU"/>
        </w:rPr>
        <w:t xml:space="preserve">— </w:t>
      </w:r>
      <w:r>
        <w:rPr>
          <w:rFonts w:eastAsia="Times New Roman"/>
          <w:lang w:eastAsia="ru-RU"/>
        </w:rPr>
        <w:t>обеспечение доступности и открытости информации о деятельности ГБОУ ЦВР «Рамен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одготовка отчета о результатах самообследования для федеральных органов исполнительной в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самоанали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  <w:lang w:eastAsia="ru-RU"/>
        </w:rPr>
        <w:t xml:space="preserve">— </w:t>
      </w:r>
      <w:r>
        <w:rPr>
          <w:rFonts w:eastAsia="Times New Roman"/>
          <w:lang w:eastAsia="ru-RU"/>
        </w:rPr>
        <w:t>определение круга вопросов для самоанализа (методсовет, педсовет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пределение лиц, участвующих в самоанализе (утверждение вопросников, анкет, дополнение в долж. инструк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ланирование работы по самоанализу</w:t>
      </w:r>
    </w:p>
    <w:p>
      <w:pPr>
        <w:pStyle w:val="Heading2"/>
        <w:ind w:firstLine="567"/>
        <w:rPr>
          <w:i w:val="false"/>
          <w:i w:val="false"/>
        </w:rPr>
      </w:pPr>
      <w:bookmarkStart w:id="1" w:name="__RefHeading___Toc365465832"/>
      <w:bookmarkEnd w:id="1"/>
      <w:r>
        <w:rPr>
          <w:i w:val="false"/>
        </w:rPr>
        <w:t>АНАЛИТИЧЕСКАЯ ЧАСТЬ</w:t>
      </w:r>
    </w:p>
    <w:p>
      <w:pPr>
        <w:pStyle w:val="Heading2"/>
        <w:ind w:firstLine="567"/>
        <w:rPr/>
      </w:pPr>
      <w:bookmarkStart w:id="2" w:name="__RefHeading___Toc365465833"/>
      <w:bookmarkEnd w:id="2"/>
      <w:r>
        <w:rPr/>
        <w:t>Оценка образовательной деятельности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цель деятельности ГБОУ ЦВР «Раменки»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- создание условий для самовыражения, саморазвития, самоопределения детей, развитие мотивации личности к познанию и творчеству, реализация дополнительных образовательных программ и услуг в интересах личности, семьи, общества,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Задачи учебно-воспитательные:</w:t>
      </w:r>
    </w:p>
    <w:p>
      <w:pPr>
        <w:pStyle w:val="Normal"/>
        <w:jc w:val="both"/>
        <w:rPr/>
      </w:pPr>
      <w:r>
        <w:rPr/>
        <w:t>- обеспечение спектра образовательных услуг учреждения с учетом индивидуального подхода, способностей и возможностей отдельного воспитанника;</w:t>
      </w:r>
    </w:p>
    <w:p>
      <w:pPr>
        <w:pStyle w:val="Normal"/>
        <w:jc w:val="both"/>
        <w:rPr/>
      </w:pPr>
      <w:r>
        <w:rPr/>
        <w:t>- поддержание комфортной социально-психологической среды, способствующей развитию личности ребенка;</w:t>
      </w:r>
    </w:p>
    <w:p>
      <w:pPr>
        <w:pStyle w:val="Normal"/>
        <w:jc w:val="both"/>
        <w:rPr/>
      </w:pPr>
      <w:r>
        <w:rPr/>
        <w:t>- адаптация воспитанников к жизни в обществе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Учебный план на 2012–2013 учебный год составлен на основании Типового положения об образовательном учреждении дополнительного образования детей, Устава, программы учреждения и отражает специфику многопрофильного учреждения дополнительного образования. При составлении учебного плана соблюдались нормы по наполняемости учебных групп, предусматривались разнообразные формы организации образовательного процесса. Учебный план корректировался в течение полугодия в зависимости от кадровой обеспеченности.</w:t>
      </w:r>
    </w:p>
    <w:p>
      <w:pPr>
        <w:pStyle w:val="Normal"/>
        <w:ind w:firstLine="540"/>
        <w:jc w:val="both"/>
        <w:rPr/>
      </w:pPr>
      <w:r>
        <w:rPr/>
        <w:t xml:space="preserve">Коллективы Центра объединяли 901 воспитанника на 1 сентября 2012 г., 1005 – на 1 января 2013 г., из них 887 занимаются на бюджетной основе, 118 – на хозрасчете, 937 - на 10 мая, из них 892- на бюджетной основе, 45– на хозрасчете. </w:t>
      </w:r>
    </w:p>
    <w:p>
      <w:pPr>
        <w:pStyle w:val="Normal"/>
        <w:ind w:firstLine="540"/>
        <w:jc w:val="both"/>
        <w:rPr/>
      </w:pPr>
      <w:r>
        <w:rPr/>
        <w:t xml:space="preserve">С 01.09.2012 года проводилась электронная регистрация воспитанников. Сложности при организации процесса (сбор документов от родителей, сбой компьютерной техники и др.) отмечались во всех коллективах Центра. </w:t>
      </w:r>
    </w:p>
    <w:p>
      <w:pPr>
        <w:pStyle w:val="Normal"/>
        <w:ind w:firstLine="540"/>
        <w:jc w:val="both"/>
        <w:rPr/>
      </w:pPr>
      <w:r>
        <w:rPr/>
        <w:t>Для расширения зоны обслуживания дополнительным образованием детей и подростков и в целях профориентации ЦВР «Раменки» активно сотрудничает со школами района и округа. В 2012-2013 учебном году на базах пяти средних общеобразовательных школ проводилась работа наших объединений с охватом учащихся около 400 человек (42%): №№ 37, 38, 875, 1119, 1741.</w:t>
      </w:r>
      <w:r>
        <w:br w:type="page"/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3" w:name="__RefHeading___Toc365465834"/>
      <w:bookmarkEnd w:id="3"/>
      <w:r>
        <w:rPr/>
        <w:t>Система управления ЦВР «Раменк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851"/>
        <w:rPr/>
      </w:pPr>
      <w:bookmarkStart w:id="4" w:name="__RefHeading___Toc365465835"/>
      <w:bookmarkEnd w:id="4"/>
      <w:r>
        <w:rPr/>
        <w:t>Работа управляющего совета ГБОУ ЦВР «Раменки»</w:t>
      </w:r>
    </w:p>
    <w:p>
      <w:pPr>
        <w:pStyle w:val="Normal"/>
        <w:ind w:firstLine="567"/>
        <w:jc w:val="both"/>
        <w:rPr/>
      </w:pPr>
      <w:r>
        <w:rPr/>
        <w:t xml:space="preserve">Управляющий совет создан  на основании Устава ГБОУ ЦВР «Раменки и на основании </w:t>
      </w:r>
      <w:r>
        <w:rPr>
          <w:bCs/>
        </w:rPr>
        <w:t>«Положения об Управляющем Совете государственного бюджетного образовательного учреждения  города Москвы центр внешкольной работы «Раменки», утвержденного в феврале 2012 года. В течение 2012—2013 года Управляющий Совет провел три заседания, посвященные актуальным проблемам деятельности Цент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5 сентября 2012 года</w:t>
      </w:r>
      <w:r>
        <w:rPr>
          <w:bCs/>
        </w:rPr>
        <w:t xml:space="preserve"> состоялось заседание Управляющего Совета, посвященное планированию работы на предстоящий учебный год. Были рассмотрены вопросы: </w:t>
      </w:r>
    </w:p>
    <w:p>
      <w:pPr>
        <w:pStyle w:val="Normal"/>
        <w:ind w:firstLine="540"/>
        <w:jc w:val="both"/>
        <w:rPr/>
      </w:pPr>
      <w:r>
        <w:rPr>
          <w:bCs/>
        </w:rPr>
        <w:t>1. План работы Управляющего совета ГБОУ ЦВР «Раменки» в 2012-2013 учебном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Рассмотрение публичного отчета руководителя ГБОУ ЦВР «Раменки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Итоги проведения ремонтных работ помещений и благоустройства территории ГБОУ ЦВР «Раменки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Подведение итогов работы Попечительского совета в 2011-2012 учебном году.</w:t>
      </w:r>
    </w:p>
    <w:p>
      <w:pPr>
        <w:pStyle w:val="Normal"/>
        <w:ind w:firstLine="540"/>
        <w:jc w:val="both"/>
        <w:rPr/>
      </w:pPr>
      <w:r>
        <w:rPr>
          <w:bCs/>
        </w:rPr>
        <w:t>5. Перспективы и варианты объединения ГБОУ ЦВР «Раменки» в образовательный комплекс с ГБОУ ЦВР «Март» или ГБОУ СОШ № 1119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Рассмотрение «Образовательной программы ГБОУ ЦВР «Раменки» на 2012-2014 гг.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Знакомство с новыми правилами электронной регистрации дет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8. Особенности организации внебюджетной деятельности в новом учебном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11 декабря 2012 года</w:t>
      </w:r>
      <w:r>
        <w:rPr>
          <w:bCs/>
        </w:rPr>
        <w:t xml:space="preserve"> состоялось второе заседание Управляющего совета. Были рассмотрены вопросы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редварительные итоги работы ГБОУ ЦВР «Раменки» в 1-м полугодии 2012—2013 учебного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Создание образовательного комплекса ГБОУ ЦВР «Раменки» и ГБОУ СОШ № 1119 и ГБОУ ДОУ №№ 1565, 1623, ДОУ «Светлан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Утверждение размера премирования по итогам работы в 2012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20 июня 2013 года</w:t>
      </w:r>
      <w:r>
        <w:rPr>
          <w:bCs/>
        </w:rPr>
        <w:t xml:space="preserve"> на заседании Управляющего Совета были рассмотрены вопрос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дведение итогов работы ГБОУ ЦВР «Раменки» в 2012—2013 учебном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тчет о работе Попечительского совета ГБОУ ЦВР «Раменк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Рассмотрение вопроса премирования сотрудников и заявления директора ГБОУ ЦВР «Раменки» на премию по итогам 2012-2013 учебного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Разно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На следующий учебный год необходимо провести ротацию членов Управляющего совета из числа детей и родителей в связи с окончанием обучения детей в ЦВР, а также провести повышение квалификации членов Управляющего совета.</w:t>
      </w:r>
    </w:p>
    <w:p>
      <w:pPr>
        <w:pStyle w:val="Heading4"/>
        <w:ind w:firstLine="851"/>
        <w:rPr/>
      </w:pPr>
      <w:bookmarkStart w:id="5" w:name="__RefHeading___Toc365465836"/>
      <w:bookmarkEnd w:id="5"/>
      <w:r>
        <w:rPr/>
        <w:t>Работа методического совета ГБОУ ЦВР «Раменки»</w:t>
      </w:r>
    </w:p>
    <w:p>
      <w:pPr>
        <w:pStyle w:val="Normal"/>
        <w:ind w:firstLine="567"/>
        <w:jc w:val="both"/>
        <w:rPr/>
      </w:pPr>
      <w:r>
        <w:rPr/>
        <w:t>Согласно новой редакции Устава ГБОУ ЦВР «Раменки» научно-методический совет стал называться методическим советом и на него, в том числе, были возложены функции рассмотрения и согласования образовательных программ дополнительного образования детей, реализуемых в ГБОУ ЦВР «Раменки».</w:t>
      </w:r>
    </w:p>
    <w:p>
      <w:pPr>
        <w:pStyle w:val="Normal"/>
        <w:ind w:firstLine="567"/>
        <w:jc w:val="both"/>
        <w:rPr/>
      </w:pPr>
      <w:r>
        <w:rPr/>
        <w:t>В 2012-2013 учебного года было проведено четыре заседания методического совета ГБОУ ЦВР «Раменки».</w:t>
      </w:r>
    </w:p>
    <w:p>
      <w:pPr>
        <w:pStyle w:val="Normal"/>
        <w:ind w:firstLine="567"/>
        <w:jc w:val="both"/>
        <w:rPr/>
      </w:pPr>
      <w:r>
        <w:rPr/>
        <w:t xml:space="preserve">Первое заседание прошло 30 августа 2012 года. Повестка дн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ирование методической деятельности и работы методического совета ГБОУ ЦВР «Раменки» на 2012—2013 учебный г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ирование и содержание работы экспериментальной площадки в 2012-2013 учебном год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ждение образовательных программ на 2012-2013 учебный г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окружных мастер-классов и совместных мероприятий в 2012-2013 учебном году.</w:t>
      </w:r>
    </w:p>
    <w:p>
      <w:pPr>
        <w:pStyle w:val="Normal"/>
        <w:ind w:firstLine="567"/>
        <w:jc w:val="both"/>
        <w:rPr/>
      </w:pPr>
      <w:r>
        <w:rPr/>
        <w:t>Методическим советом были приняты следующие реш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дить план методической деятельности ГБОУ ЦВР «Раменки», план работы Методического Совета на 2012—2013 учебный год и программы деятельности методистов ГБОУ ЦВР «Раменки». Считать основными направлениями методической деятельности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методическое обеспечение перехода учреждения на новую систему оплаты труда, аттестации педагогических кадров;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методическое обеспечение образовательной деятельности детских объединений, включение в учебно-воспитательный процесс элементов профессиональной ориентации, экономики и пра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ять к сведению информацию об условиях работы и финансирования инновационной площадки в ГБОУ ЦВР «Раменк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дить и рекомендовать к реализации образовательные программы дополнительного образования детей, начинающих реализацию в ГБОУ ЦВР «Раменки» в 2012-2013 учебном году (приложение 1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матривать опыт проведения мастер-классов и совместных мероприятий как эффективный метод повышения квалификации педагогов. Обратить внимание на планомерную подготовку педагогов к их проведению, поставить целью для педагогов первой и высшей категории ежегодное проведение таких мероприятий, подготовку издания методических материалов в педагогической печати.</w:t>
      </w:r>
    </w:p>
    <w:p>
      <w:pPr>
        <w:pStyle w:val="Normal"/>
        <w:ind w:firstLine="567"/>
        <w:jc w:val="both"/>
        <w:rPr/>
      </w:pPr>
      <w:r>
        <w:rPr/>
        <w:t>Второе заседание методического совета ГБОУ ЦВР «Раменки» прошло 02 октября 2012 года и было посвящено рассмотрению и согласованию образовательной программы дополнительного образования детей «Шахматы», начинающей свою реализацию в ГБОУ ЦВР «Раменки» с октября 2012 года.</w:t>
      </w:r>
    </w:p>
    <w:p>
      <w:pPr>
        <w:pStyle w:val="Normal"/>
        <w:ind w:firstLine="567"/>
        <w:jc w:val="both"/>
        <w:rPr/>
      </w:pPr>
      <w:r>
        <w:rPr/>
        <w:t>Методическим советом было принято решение согласовать представленную образовательную программу «Шахматы» и рекомендовать ее к реализации.</w:t>
      </w:r>
    </w:p>
    <w:p>
      <w:pPr>
        <w:pStyle w:val="Normal"/>
        <w:ind w:firstLine="567"/>
        <w:jc w:val="both"/>
        <w:rPr/>
      </w:pPr>
      <w:r>
        <w:rPr/>
        <w:t xml:space="preserve">Третье заседание методического совета ГБОУ ЦВР «Раменки» прошло 20 февраля 2013 г., были рассмотрены следующие вопрос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участия педагогов ГБОУ ЦВР «Раменки» в педагогических конкурс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тование детских объединений: опыт и перспектив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результативности труда методистов.</w:t>
      </w:r>
    </w:p>
    <w:p>
      <w:pPr>
        <w:pStyle w:val="Normal"/>
        <w:ind w:firstLine="567"/>
        <w:jc w:val="both"/>
        <w:rPr/>
      </w:pPr>
      <w:r>
        <w:rPr/>
        <w:t>Методическим советом были приняты следующие реш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вые условия организации московского конкурса «Педагог — 2013» (выдвижение сразу на городской уровень, презентация кандидата видеороликом, новые критерии оценки работы педагога и т.п.) требуют пересмотра организации выдвижения кандидата, создания ему материалов для презентации, организация поддержки в Интернете и др. Для достижения успеха помимо личных качеств и успешности педагога необходима квалифицированная и профессиональная работа по созданию, в первую очередь, видеоклипа. В следующем 2013—2014 учебном году учесть эти фактор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ыт проведения электронной регистрации в детские объединения ГБОУ ЦВР «Раменки» показал, что своевременную и правильную электронную регистрацию обучающихся требует постоянного внимания и усилий со стороны педагогов дополнительного образования, постоянного контакта с родителями, хорошего владения информационными технологиями, постоянного контроля со стороны руководителей структурных подразделений и помощи методистов. В должностные инструкции пдо, руководителей структурных подразделений, методистов следует включить позиции, связанные с электронной регистрацией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тить внимание на своевременный сбор информации о выбытии ребенка из объединения, приказа об отчислении, в электронной регистр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новых условиях оплаты труда сотрудников ГБОУ ЦВР «Раменки», в том числе и методистов, должна возрасти оценка качества его труда, конкретных результатов работы, и т.п. Предложенная система оценки труда методистов еще нуждается в доработке. Учесть при оценке труда методистов опыт проведения мастер-классов и совместных мероприятий, издания методических материалов в педагогической печати.</w:t>
      </w:r>
    </w:p>
    <w:p>
      <w:pPr>
        <w:pStyle w:val="Normal"/>
        <w:ind w:firstLine="567"/>
        <w:jc w:val="both"/>
        <w:rPr/>
      </w:pPr>
      <w:r>
        <w:rPr/>
        <w:t>Четвертое заседание методического совета ГБОУ ЦВР «Раменки» прошло 24.05.2012 г., были рассмотрены вопрос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качества реализации образовательных программ (по результатам проведения итоговых мероприятий в образовательных объединениях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ирование работы педагогического коллектива ЦВР при проведении летней оздоровительной компании 2013 г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ведение итогов методической работы в 2012-2013 уч.г.</w:t>
      </w:r>
    </w:p>
    <w:p>
      <w:pPr>
        <w:pStyle w:val="Normal"/>
        <w:ind w:firstLine="567"/>
        <w:jc w:val="both"/>
        <w:rPr/>
      </w:pPr>
      <w:r>
        <w:rPr/>
        <w:t>Методическим советом были приняты следующие реш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 учетом результатов отработки учебных часов и итоговой аттестации детей в конце учебного года считать полностью выполненными образовательные программы дополнительного образования детей, реализуемые в ГБОУ ЦВР «Раменки» в 2012—2013 учебном году, рекомендовать подготовить сборник с описанием критериев и способов их оценки для детских объединений различной направленнос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ывая невозможность проведения самостоятельного городского лагеря в условиях ЦВР «Раменки», направить основные усилия на оказание помощи городским лагерям школ района. Для этого провести для них цикл учебно-развивающих игр и тренингов, в том числе на местности. Обобщить опыт и подготовить к изданию в 2013 году сборник развивающих иг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читать итоги методической и инновационной работы в 2012—2013 учебном году удовлетворительными. Обратить внимание в следующем учебном году на разработку образовательных программ нового поколения, методическую поддержку аттестации педагогов, свободное владение всеми педагогами информационными технологиями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bookmarkStart w:id="6" w:name="__RefHeading___Toc365465837"/>
      <w:bookmarkEnd w:id="6"/>
      <w:r>
        <w:rPr/>
        <w:t>Работа педагогического совета ГБОУ ЦВР «Раменки»</w:t>
      </w:r>
    </w:p>
    <w:p>
      <w:pPr>
        <w:pStyle w:val="Normal"/>
        <w:ind w:firstLine="540"/>
        <w:jc w:val="both"/>
        <w:rPr/>
      </w:pPr>
      <w:r>
        <w:rPr/>
        <w:t xml:space="preserve">В ГБОУ ЦВР «Раменки» создаются все условия для </w:t>
      </w:r>
      <w:r>
        <w:rPr>
          <w:b/>
        </w:rPr>
        <w:t>профессионального роста</w:t>
      </w:r>
      <w:r>
        <w:rPr/>
        <w:t xml:space="preserve"> педагогических работников и </w:t>
      </w:r>
      <w:r>
        <w:rPr>
          <w:b/>
        </w:rPr>
        <w:t>совершенствования учебно-воспитательного процесс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Регулярно проводятся педагогические и методические советы Центра, где решаются наиболее важные проблемы совершенствования образовательного процесса. </w:t>
      </w:r>
    </w:p>
    <w:p>
      <w:pPr>
        <w:pStyle w:val="Normal"/>
        <w:ind w:firstLine="540"/>
        <w:jc w:val="both"/>
        <w:rPr/>
      </w:pPr>
      <w:r>
        <w:rPr/>
        <w:t xml:space="preserve">В 2012—2013 учебном году были проведены два педагогических совета. </w:t>
      </w:r>
    </w:p>
    <w:p>
      <w:pPr>
        <w:pStyle w:val="Normal"/>
        <w:ind w:firstLine="540"/>
        <w:jc w:val="both"/>
        <w:rPr/>
      </w:pPr>
      <w:r>
        <w:rPr/>
        <w:t xml:space="preserve">На заседании 29.08.2012 г. были рассмотрены вопросы: </w:t>
      </w:r>
    </w:p>
    <w:p>
      <w:pPr>
        <w:pStyle w:val="Normal"/>
        <w:ind w:firstLine="540"/>
        <w:jc w:val="both"/>
        <w:rPr/>
      </w:pPr>
      <w:r>
        <w:rPr/>
        <w:t>1. Особенности деятельности ЦВР «Раменки» в переходный период, электронная регистрация воспитанников (докладчик Шишикина Т.Е. – директор).</w:t>
      </w:r>
    </w:p>
    <w:p>
      <w:pPr>
        <w:pStyle w:val="Normal"/>
        <w:ind w:firstLine="540"/>
        <w:jc w:val="both"/>
        <w:rPr/>
      </w:pPr>
      <w:r>
        <w:rPr/>
        <w:t>2. Организация образовательного процесса на новый 2012-2013 учебный год, (докладчик Гурова Н.А. – заместитель директора по УВР).</w:t>
      </w:r>
    </w:p>
    <w:p>
      <w:pPr>
        <w:pStyle w:val="Normal"/>
        <w:ind w:firstLine="540"/>
        <w:jc w:val="both"/>
        <w:rPr/>
      </w:pPr>
      <w:r>
        <w:rPr/>
        <w:t>3. Перспективы экспериментальной деятельности на новый 2012-2013 учебный год, локальные акты» (докладчик Костерев Н.А. – заместитель директора по Н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заседании 28.01.2013 г. были рассмотрены вопросы: </w:t>
      </w:r>
    </w:p>
    <w:p>
      <w:pPr>
        <w:pStyle w:val="Normal"/>
        <w:ind w:firstLine="540"/>
        <w:jc w:val="both"/>
        <w:rPr/>
      </w:pPr>
      <w:r>
        <w:rPr/>
        <w:t>1. Перспективы объединения с ГБОУ СОШ № 1119 в единый образовательный комплекс (докладчики Шишкина Т.Е., директор ГБОУ ЦВР «Раменки» и Кайдин В.Д., директор ГБОУ СОШ № 1119).</w:t>
      </w:r>
    </w:p>
    <w:p>
      <w:pPr>
        <w:pStyle w:val="Normal"/>
        <w:ind w:firstLine="540"/>
        <w:jc w:val="both"/>
        <w:rPr/>
      </w:pPr>
      <w:r>
        <w:rPr/>
        <w:t>2. Итоги предварительной и промежуточной аттестации обучающихся в 1полугодии 2012-2013 учебного года (докладчики руководители структурных подразделений).</w:t>
      </w:r>
    </w:p>
    <w:p>
      <w:pPr>
        <w:pStyle w:val="Normal"/>
        <w:ind w:firstLine="540"/>
        <w:jc w:val="both"/>
        <w:rPr/>
      </w:pPr>
      <w:r>
        <w:rPr/>
        <w:t xml:space="preserve">3. Разное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firstLine="851"/>
        <w:rPr/>
      </w:pPr>
      <w:bookmarkStart w:id="7" w:name="__RefHeading___Toc365465838"/>
      <w:bookmarkEnd w:id="7"/>
      <w:r>
        <w:rPr/>
        <w:t>Организация контроля в ЦВР «Рамен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администрацией Центра, руководителями структурных подразделений Антоновой А.В., Андриановой Т.Ю, Демидовой С.М. осуществлялся индивидуальный подход и </w:t>
      </w:r>
      <w:r>
        <w:rPr>
          <w:b/>
        </w:rPr>
        <w:t xml:space="preserve">контроль за организацией, качеством и содержанием учебно-воспитательного процесса, </w:t>
      </w:r>
      <w:r>
        <w:rPr/>
        <w:t xml:space="preserve">анализировалась результативность по участию детских объединений в окружных, городских тематических программах, акциях, фестивалях, конкурсах, выставках, соревнованиях в рамках планов руководящего состава по текущему, тематическому, фронтальному формам контроля, что позволило своевременно выявить наиболее значимые проблемы и найти эффективные пути их решения. </w:t>
      </w:r>
    </w:p>
    <w:p>
      <w:pPr>
        <w:pStyle w:val="Normal"/>
        <w:ind w:firstLine="540"/>
        <w:jc w:val="both"/>
        <w:rPr/>
      </w:pPr>
      <w:r>
        <w:rPr/>
        <w:t xml:space="preserve">Задачами контроля являлось: </w:t>
      </w:r>
    </w:p>
    <w:p>
      <w:pPr>
        <w:pStyle w:val="Normal"/>
        <w:ind w:firstLine="540"/>
        <w:jc w:val="both"/>
        <w:rPr/>
      </w:pPr>
      <w:r>
        <w:rPr/>
        <w:t>- соблюдение проведения инструктажей по ОТ и ТБ учащихся (итог: отсутствие травматизма в течение отчетного периода);</w:t>
      </w:r>
    </w:p>
    <w:p>
      <w:pPr>
        <w:pStyle w:val="Normal"/>
        <w:ind w:firstLine="540"/>
        <w:jc w:val="both"/>
        <w:rPr/>
      </w:pPr>
      <w:r>
        <w:rPr/>
        <w:t>- изучение особенностей образовательных программ педагогов дополнительного образования (программы вновь пришедших педагогов);</w:t>
      </w:r>
    </w:p>
    <w:p>
      <w:pPr>
        <w:pStyle w:val="Normal"/>
        <w:ind w:firstLine="540"/>
        <w:jc w:val="both"/>
        <w:rPr/>
      </w:pPr>
      <w:r>
        <w:rPr/>
        <w:t>- определение индивидуальных задач, методическая помощь педагогу (проведение консультаций по учебно-воспитательной деятельности);</w:t>
      </w:r>
    </w:p>
    <w:p>
      <w:pPr>
        <w:pStyle w:val="Normal"/>
        <w:ind w:firstLine="540"/>
        <w:jc w:val="both"/>
        <w:rPr/>
      </w:pPr>
      <w:r>
        <w:rPr/>
        <w:t xml:space="preserve">- определение уровня методической подготовки и потенциальных возможностей педагога (педагоги разрабатывают и используют при проведении занятий дидактические и методические пособия, посещение и проведение педагогами мастер-классов, участие в профессиональных конкурсах, обучение на курсах повышения квалификации); </w:t>
      </w:r>
    </w:p>
    <w:p>
      <w:pPr>
        <w:pStyle w:val="Normal"/>
        <w:ind w:firstLine="540"/>
        <w:jc w:val="both"/>
        <w:rPr/>
      </w:pPr>
      <w:r>
        <w:rPr/>
        <w:t>- выявление технологических пробелов (знакомство со структурой деятельности педагогов при планировании и проведении занятия, определение соответствия требованиям к занятиям: постановка целей, материальное обеспечение, оптимальный темп работы, психологический режим занятия, систематическая последовательность и преемственность учебных операций, контроль и самоконтроль, завершенность учебных операций, закрепление и отработка знаний и умений, подведение итогов);</w:t>
      </w:r>
    </w:p>
    <w:p>
      <w:pPr>
        <w:pStyle w:val="Normal"/>
        <w:ind w:firstLine="540"/>
        <w:jc w:val="both"/>
        <w:rPr/>
      </w:pPr>
      <w:r>
        <w:rPr/>
        <w:t xml:space="preserve">- анализ деятельности, диагностика результативности деятельности творческих объединений (предварительная и промежуточная аттестация воспитанников за 1 полугодие, на основе отчетов педагогических работников составлен анализ учебно-воспитательной деятельности); </w:t>
      </w:r>
    </w:p>
    <w:p>
      <w:pPr>
        <w:pStyle w:val="Normal"/>
        <w:ind w:firstLine="540"/>
        <w:jc w:val="both"/>
        <w:rPr/>
      </w:pPr>
      <w:r>
        <w:rPr/>
        <w:t>- проблемы и перспективы деятельности педагогов дополнительного образования (проблемы - набор детей в коллективы, написание образовательных программ и календарно-тематических планов, перспективы - расширение спектра образовательных услуг: открытие новых объединений разных направленностей, как в Центре, так и на базах образовательных учреждений);</w:t>
      </w:r>
    </w:p>
    <w:p>
      <w:pPr>
        <w:pStyle w:val="Normal"/>
        <w:ind w:firstLine="540"/>
        <w:jc w:val="both"/>
        <w:rPr/>
      </w:pPr>
      <w:r>
        <w:rPr/>
        <w:t>- оценка качества программы «Каникулы» (проведение мероприятий в соответствии с планом работы в каникулы);</w:t>
      </w:r>
    </w:p>
    <w:p>
      <w:pPr>
        <w:pStyle w:val="Normal"/>
        <w:ind w:firstLine="540"/>
        <w:jc w:val="both"/>
        <w:rPr/>
      </w:pPr>
      <w:r>
        <w:rPr/>
        <w:t>- результаты выполнения образовательных программ творческих объединений и корректировка планов работы структурных подразделений (проведение занятий в соответствии с образовательными программами, планирование на 2 полугодие);</w:t>
      </w:r>
    </w:p>
    <w:p>
      <w:pPr>
        <w:pStyle w:val="Normal"/>
        <w:ind w:firstLine="540"/>
        <w:jc w:val="both"/>
        <w:rPr/>
      </w:pPr>
      <w:r>
        <w:rPr/>
        <w:t>- оценка качества работы педагогов дополнительного образования (по результатам выполнения программ деятельность педагогов дополнительного образования оценивается удовлетворительно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ольшое </w:t>
      </w:r>
      <w:r>
        <w:rPr/>
        <w:t>внимание уделялось проверке:</w:t>
      </w:r>
    </w:p>
    <w:p>
      <w:pPr>
        <w:pStyle w:val="Normal"/>
        <w:ind w:firstLine="540"/>
        <w:jc w:val="both"/>
        <w:rPr/>
      </w:pPr>
      <w:r>
        <w:rPr/>
        <w:t>- режима и соблюдения расписания занятий, наполняемости и посещаемости учебных групп. В основном расписание занятий соблюдалось, низкая посещаемость групп наблюдалась в коллективах: «Студия классического танца», «Фитнес», «Легкая атлетика», «Знакомься с английским», «Живой английский», «Компьютерный клуб». Был объявлен дополнительный набор детей в данные коллективы.</w:t>
      </w:r>
    </w:p>
    <w:p>
      <w:pPr>
        <w:pStyle w:val="Normal"/>
        <w:ind w:firstLine="540"/>
        <w:jc w:val="both"/>
        <w:rPr/>
      </w:pPr>
      <w:r>
        <w:rPr/>
        <w:t>- наличия и правильности оформления учебной документации (на начало учебного года педагоги имели трудности с написанием календарно-тематических планов, заполнением журналов учета работы педагога, методистами и руководителями структурных подразделений были проведены консультации);</w:t>
      </w:r>
    </w:p>
    <w:p>
      <w:pPr>
        <w:pStyle w:val="Normal"/>
        <w:ind w:firstLine="540"/>
        <w:jc w:val="both"/>
        <w:rPr/>
      </w:pPr>
      <w:r>
        <w:rPr/>
        <w:t>- выполнения учебно-тематического плана программ (в основном учебно-тематические планы педагогами выполня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течение 2012-2013 учебного года проводились консультации и индивидуальная работа с педагогами: </w:t>
      </w:r>
    </w:p>
    <w:p>
      <w:pPr>
        <w:pStyle w:val="Normal"/>
        <w:ind w:firstLine="567"/>
        <w:jc w:val="both"/>
        <w:rPr/>
      </w:pPr>
      <w:r>
        <w:rPr/>
        <w:t>- организация учебно-воспитательного процесса, составление учебного плана, расписания занятий;</w:t>
      </w:r>
    </w:p>
    <w:p>
      <w:pPr>
        <w:pStyle w:val="Normal"/>
        <w:ind w:firstLine="567"/>
        <w:jc w:val="both"/>
        <w:rPr/>
      </w:pPr>
      <w:r>
        <w:rPr/>
        <w:t xml:space="preserve">- написание, корректировка программ, учебных планов и написание календарно-тематических планов на 2012-13 учебный год, </w:t>
      </w:r>
    </w:p>
    <w:p>
      <w:pPr>
        <w:pStyle w:val="Normal"/>
        <w:ind w:firstLine="567"/>
        <w:jc w:val="both"/>
        <w:rPr/>
      </w:pPr>
      <w:r>
        <w:rPr/>
        <w:t>- рекламная компания, набор детей в коллективы;</w:t>
      </w:r>
    </w:p>
    <w:p>
      <w:pPr>
        <w:pStyle w:val="Normal"/>
        <w:ind w:firstLine="567"/>
        <w:jc w:val="both"/>
        <w:rPr/>
      </w:pPr>
      <w:r>
        <w:rPr/>
        <w:t>- работа с журналами и отчетной документацией;</w:t>
      </w:r>
    </w:p>
    <w:p>
      <w:pPr>
        <w:pStyle w:val="Normal"/>
        <w:ind w:firstLine="567"/>
        <w:jc w:val="both"/>
        <w:rPr/>
      </w:pPr>
      <w:r>
        <w:rPr/>
        <w:t>- аттестация детей;</w:t>
      </w:r>
    </w:p>
    <w:p>
      <w:pPr>
        <w:pStyle w:val="Normal"/>
        <w:ind w:firstLine="567"/>
        <w:jc w:val="both"/>
        <w:rPr/>
      </w:pPr>
      <w:r>
        <w:rPr/>
        <w:t>- курсы повышения и аттестация педагогических работников;</w:t>
      </w:r>
    </w:p>
    <w:p>
      <w:pPr>
        <w:pStyle w:val="Normal"/>
        <w:ind w:firstLine="567"/>
        <w:jc w:val="both"/>
        <w:rPr/>
      </w:pPr>
      <w:r>
        <w:rPr/>
        <w:t>- портфолио педагога;</w:t>
      </w:r>
    </w:p>
    <w:p>
      <w:pPr>
        <w:pStyle w:val="Normal"/>
        <w:ind w:firstLine="567"/>
        <w:jc w:val="both"/>
        <w:rPr/>
      </w:pPr>
      <w:r>
        <w:rPr/>
        <w:t xml:space="preserve">- подготовка и участие в массовых мероприятиях разного уровня; </w:t>
      </w:r>
    </w:p>
    <w:p>
      <w:pPr>
        <w:pStyle w:val="Normal"/>
        <w:ind w:firstLine="567"/>
        <w:jc w:val="both"/>
        <w:rPr/>
      </w:pPr>
      <w:r>
        <w:rPr/>
        <w:t>- подготовка и проведение открытых и итоговых занятий (выставок, концертов);</w:t>
      </w:r>
    </w:p>
    <w:p>
      <w:pPr>
        <w:pStyle w:val="Normal"/>
        <w:ind w:firstLine="567"/>
        <w:jc w:val="both"/>
        <w:rPr/>
      </w:pPr>
      <w:r>
        <w:rPr/>
        <w:t>- участие педагогов в конкурсах профессионального мастерства;</w:t>
      </w:r>
    </w:p>
    <w:p>
      <w:pPr>
        <w:pStyle w:val="Normal"/>
        <w:ind w:firstLine="567"/>
        <w:jc w:val="both"/>
        <w:rPr/>
      </w:pPr>
      <w:r>
        <w:rPr/>
        <w:t>- подготовка и проведение окружных мастер-классов.</w:t>
      </w:r>
    </w:p>
    <w:p>
      <w:pPr>
        <w:pStyle w:val="Normal"/>
        <w:ind w:firstLine="567"/>
        <w:jc w:val="both"/>
        <w:rPr/>
      </w:pPr>
      <w:r>
        <w:rPr/>
        <w:t xml:space="preserve">Ежемесячно проводилась работа с педагогами, допускающими ошибки при заполнении журналов. </w:t>
      </w:r>
    </w:p>
    <w:p>
      <w:pPr>
        <w:pStyle w:val="Normal"/>
        <w:ind w:firstLine="567"/>
        <w:jc w:val="both"/>
        <w:rPr/>
      </w:pPr>
      <w:r>
        <w:rPr/>
        <w:t>Контроль за работой педагогов позволяет определить эффективность обучения по той или иной программе, обсудить результаты, внести изменения в учебный процесс. Контроль позволяет детям, родителям, педагогам увидеть результаты своего труда, что создает хороший психологический климат в коллективе.</w:t>
      </w:r>
    </w:p>
    <w:p>
      <w:pPr>
        <w:pStyle w:val="Normal"/>
        <w:ind w:firstLine="567"/>
        <w:jc w:val="both"/>
        <w:rPr/>
      </w:pPr>
      <w:r>
        <w:rPr/>
        <w:t>Проводился контроль над качеством и своевременностью проведения индивидуальных занятий с учащимися с повышенной мотивацией.</w:t>
      </w:r>
    </w:p>
    <w:p>
      <w:pPr>
        <w:pStyle w:val="Normal"/>
        <w:ind w:firstLine="567"/>
        <w:jc w:val="both"/>
        <w:rPr/>
      </w:pPr>
      <w:r>
        <w:rPr/>
        <w:t>Контроль носил персональный характер и осуществлялся путем посещения занятий коллективов Центра. Контроль проводился руководителями структурных подразделений и администрацией Центра.</w:t>
      </w:r>
    </w:p>
    <w:p>
      <w:pPr>
        <w:pStyle w:val="Normal"/>
        <w:ind w:firstLine="567"/>
        <w:jc w:val="both"/>
        <w:rPr/>
      </w:pPr>
      <w:r>
        <w:rPr/>
        <w:t>Анализируя результаты посещенных занятий, можно отметить, что педагоги грамотно и ответственно подходят к проведению занятия, тема соответствует календарно-тематическому плану, возрастным критериям воспитанников. Широко используют наглядные средства обучения, дидактические пособия.</w:t>
      </w:r>
    </w:p>
    <w:p>
      <w:pPr>
        <w:pStyle w:val="Normal"/>
        <w:ind w:firstLine="567"/>
        <w:jc w:val="both"/>
        <w:rPr/>
      </w:pPr>
      <w:r>
        <w:rPr/>
        <w:t xml:space="preserve">В целом итоги контроля показали, что все коллективы Центра осуществляют свою работу в соответствии с расписанием, образовательной программой, педагоги имеют учебный план, ведут журнал учета работы объединения. Занятия проходят на хорошем профессиональном уровне. </w:t>
      </w:r>
    </w:p>
    <w:p>
      <w:pPr>
        <w:pStyle w:val="Normal"/>
        <w:ind w:firstLine="567"/>
        <w:jc w:val="both"/>
        <w:rPr/>
      </w:pPr>
      <w:r>
        <w:rPr/>
        <w:t>По результатам внутреннего контроля составлены спра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bookmarkStart w:id="8" w:name="__RefHeading___Toc365465839"/>
      <w:bookmarkEnd w:id="8"/>
      <w:r>
        <w:rPr/>
        <w:t>Содержание и качество подготовки обучающихся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образовательного процесса имеет комплексный потенциал (обучающий, воспитательный, развивающий). Каждое направление образовательной деятельности Центра имеет свою технологию освоения программы, но общими являются </w:t>
      </w:r>
      <w:r>
        <w:rPr>
          <w:i/>
        </w:rPr>
        <w:t>дидактические принципы «от простого к сложному», доступности, дифференциации и индивидуализации.</w:t>
      </w:r>
      <w:r>
        <w:rPr/>
        <w:t xml:space="preserve"> Педагоги Центра внешкольной работы «Раменки» используют различные формы организации деятельности детских объединений</w:t>
      </w:r>
      <w:r>
        <w:rPr>
          <w:i/>
        </w:rPr>
        <w:t xml:space="preserve">: групповые, по подгруппам, индивидуальные. </w:t>
      </w:r>
      <w:r>
        <w:rPr/>
        <w:t>В программах объединений предусмотрено сочетание различных форм, чем достигается оптимальность усвоения программы. В образовательном процессе Центра используются разнообразные формы учебных занятий – лекции, экскурсии, походы, экспедиции, и др.</w:t>
      </w:r>
    </w:p>
    <w:p>
      <w:pPr>
        <w:pStyle w:val="Normal"/>
        <w:ind w:firstLine="567"/>
        <w:jc w:val="both"/>
        <w:rPr/>
      </w:pPr>
      <w:r>
        <w:rPr/>
        <w:t>Статистические материалы по контингенту обучающихся представлены в следующих таблицах №№ 1, 2, 3.</w:t>
      </w:r>
    </w:p>
    <w:p>
      <w:pPr>
        <w:pStyle w:val="Heading5"/>
        <w:jc w:val="center"/>
        <w:rPr/>
      </w:pPr>
      <w:bookmarkStart w:id="9" w:name="__RefHeading___Toc365465840"/>
      <w:bookmarkEnd w:id="9"/>
      <w:r>
        <w:rPr/>
        <w:t>Таблица 1. Характеристика детского контингента за 2011-2012 и 2012-2013 учебный год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5"/>
        <w:gridCol w:w="801"/>
        <w:gridCol w:w="1010"/>
        <w:gridCol w:w="900"/>
        <w:gridCol w:w="900"/>
        <w:gridCol w:w="1080"/>
        <w:gridCol w:w="900"/>
        <w:gridCol w:w="97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1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ологи-чес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–педагогическ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рас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Heading5"/>
        <w:jc w:val="center"/>
        <w:rPr/>
      </w:pPr>
      <w:bookmarkStart w:id="10" w:name="__RefHeading___Toc365465841"/>
      <w:bookmarkEnd w:id="10"/>
      <w:r>
        <w:rPr/>
        <w:t>Таблица 2.  Возрастная характеристика детей на 01.09.2011 г.  и  01.09.2012 г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440"/>
        <w:gridCol w:w="1620"/>
        <w:gridCol w:w="13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, ВУ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3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jc w:val="center"/>
        <w:rPr/>
      </w:pPr>
      <w:bookmarkStart w:id="11" w:name="__RefHeading___Toc365465842"/>
      <w:bookmarkEnd w:id="11"/>
      <w:r>
        <w:rPr/>
        <w:t>Таблица 3. Сохранность контингента по годам обучения на 01.09.2011 г.  и 01.09.201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37"/>
        <w:gridCol w:w="1638"/>
        <w:gridCol w:w="1638"/>
        <w:gridCol w:w="1630"/>
        <w:gridCol w:w="165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/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/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/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3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7,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9,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,7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90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0,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2,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6,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,9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rPr/>
      </w:pPr>
      <w:bookmarkStart w:id="12" w:name="__RefHeading___Toc365465843"/>
      <w:bookmarkEnd w:id="12"/>
      <w:r>
        <w:rPr/>
        <w:t>Таблица 4.   Контингент обучающихся в ГБОУ ЦВР «Раменки»</w:t>
      </w:r>
    </w:p>
    <w:p>
      <w:pPr>
        <w:pStyle w:val="Normal"/>
        <w:shd w:fill="FFFFFF" w:val="clear"/>
        <w:spacing w:lineRule="exact" w:line="226"/>
        <w:ind w:left="547" w:right="538" w:hanging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1502"/>
        <w:gridCol w:w="1428"/>
        <w:gridCol w:w="1691"/>
      </w:tblGrid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ингент обучающихс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основном здании,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е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филиалах,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jc w:val="center"/>
              <w:rPr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че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jc w:val="center"/>
              <w:rPr/>
            </w:pPr>
            <w:r>
              <w:rPr>
                <w:color w:val="000000"/>
                <w:spacing w:val="-1"/>
              </w:rPr>
              <w:t xml:space="preserve">На базе </w:t>
            </w:r>
            <w:r>
              <w:rPr>
                <w:color w:val="000000"/>
                <w:spacing w:val="-10"/>
              </w:rPr>
              <w:t xml:space="preserve">образовательных </w:t>
            </w:r>
            <w:r>
              <w:rPr>
                <w:color w:val="000000"/>
                <w:spacing w:val="-8"/>
              </w:rPr>
              <w:t>учреждени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jc w:val="center"/>
              <w:rPr/>
            </w:pPr>
            <w:r>
              <w:rPr>
                <w:color w:val="000000"/>
                <w:spacing w:val="-8"/>
              </w:rPr>
              <w:t xml:space="preserve">(по </w:t>
            </w:r>
            <w:r>
              <w:rPr>
                <w:color w:val="000000"/>
                <w:spacing w:val="-7"/>
              </w:rPr>
              <w:t>договорам), чел.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редельная численность обучающихся по лицензии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определена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бщее число обучающихся в объединениях УДО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из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их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личество детей 1-го года обу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личество детей 2-го года обу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личество детей 3-го года обу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личество детей 4-го года обу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личество детей 5-го года обучения и выш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Возраст обучающихся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1546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школьни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1546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ащиеся 1-4 клас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1546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ащиеся 5-9 клас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1546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ащиеся 10-11 клас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1546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арше 18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личество детей с ограниченными возможностями обучающихся, из них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-   включение  детей  с  ОВЗ   в   работу  творческих </w:t>
            </w:r>
            <w:r>
              <w:rPr>
                <w:color w:val="000000"/>
                <w:spacing w:val="-3"/>
                <w:sz w:val="18"/>
                <w:szCs w:val="18"/>
              </w:rPr>
              <w:t>объединений на базе УД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1"/>
              </w:rPr>
              <w:t xml:space="preserve">обучаются  в группах  на базе </w:t>
            </w:r>
            <w:r>
              <w:rPr>
                <w:color w:val="000000"/>
                <w:spacing w:val="-6"/>
              </w:rPr>
              <w:t>специализирован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2"/>
              </w:rPr>
              <w:t xml:space="preserve">- обучаются с использованием дистанционных </w:t>
            </w:r>
            <w:r>
              <w:rPr>
                <w:color w:val="000000"/>
                <w:spacing w:val="-4"/>
              </w:rPr>
              <w:t>технолог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4"/>
              </w:rPr>
              <w:t>проводится индивидуальное обучение на дом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Количество обучающихся, выбывших в тече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чебного г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Количество обучающихся, зачисленных в тече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чебного г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Сохранность контингента обучающихся в течение всего периода  реализации  образовательных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программ, в </w:t>
            </w: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%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0" w:leader="underscore"/>
        </w:tabs>
        <w:ind w:left="91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rPr/>
      </w:pPr>
      <w:bookmarkStart w:id="13" w:name="__RefHeading___Toc365465844"/>
      <w:bookmarkEnd w:id="13"/>
      <w:r>
        <w:rPr/>
        <w:t>Таблица 5. Образовательные объединения на базе других учреждений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2249"/>
        <w:gridCol w:w="2410"/>
      </w:tblGrid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бразовательные учреждения (ОУ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оличество 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0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исло обучающихся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Школ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тские сад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тские дом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пециальные (коррекционные) учрежд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Школы-интернат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луб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портивные учрежд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ругие (указать ниже)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rPr/>
      </w:pPr>
      <w:bookmarkStart w:id="14" w:name="__RefHeading___Toc365465845"/>
      <w:bookmarkEnd w:id="14"/>
      <w:r>
        <w:rPr/>
        <w:t>Таблица 6. Комплектование по направленностям учебных групп, объединений, коллективов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89"/>
        <w:gridCol w:w="998"/>
        <w:gridCol w:w="989"/>
        <w:gridCol w:w="989"/>
        <w:gridCol w:w="979"/>
        <w:gridCol w:w="1008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98" w:hanging="5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Направленност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ополнительного </w:t>
            </w:r>
            <w:r>
              <w:rPr>
                <w:color w:val="000000"/>
                <w:spacing w:val="5"/>
                <w:sz w:val="18"/>
                <w:szCs w:val="18"/>
              </w:rPr>
              <w:t>образования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0" w:hanging="181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 основном здани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 филиалах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баз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разовательных </w:t>
            </w:r>
            <w:r>
              <w:rPr>
                <w:color w:val="000000"/>
                <w:spacing w:val="2"/>
                <w:sz w:val="18"/>
                <w:szCs w:val="18"/>
              </w:rPr>
              <w:t>учреждений (по договорам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лат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лат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есплатн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лат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учно-техн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портивно-техн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8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Физкультурно-</w:t>
            </w:r>
            <w:r>
              <w:rPr>
                <w:color w:val="000000"/>
                <w:spacing w:val="-3"/>
                <w:sz w:val="18"/>
                <w:szCs w:val="18"/>
              </w:rPr>
              <w:t>спортив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76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Художественно-</w:t>
            </w:r>
            <w:r>
              <w:rPr>
                <w:color w:val="000000"/>
                <w:spacing w:val="-2"/>
                <w:sz w:val="18"/>
                <w:szCs w:val="18"/>
              </w:rPr>
              <w:t>эстет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44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уристско-</w:t>
            </w:r>
            <w:r>
              <w:rPr>
                <w:color w:val="000000"/>
                <w:spacing w:val="-4"/>
                <w:sz w:val="18"/>
                <w:szCs w:val="18"/>
              </w:rPr>
              <w:t>краевед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Эколого-биолог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енно-патриот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6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оциально-</w:t>
            </w:r>
            <w:r>
              <w:rPr>
                <w:color w:val="000000"/>
                <w:spacing w:val="-4"/>
                <w:sz w:val="18"/>
                <w:szCs w:val="18"/>
              </w:rPr>
              <w:t>педагог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льтуролог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стественно-науч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91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циально-экономическ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91" w:firstLine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ТОГ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91" w:firstLine="5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: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91" w:firstLine="669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91" w:firstLine="669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платно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lineRule="auto" w:line="240"/>
        <w:ind w:firstLine="540"/>
        <w:rPr/>
      </w:pPr>
      <w:r>
        <w:rPr/>
        <w:t xml:space="preserve">Образовательная деятельность ЦВР «Раменки» имеет необходимое программно-методическое обеспечение образовательного процесса. </w:t>
      </w:r>
    </w:p>
    <w:p>
      <w:pPr>
        <w:pStyle w:val="Heading5"/>
        <w:jc w:val="center"/>
        <w:rPr/>
      </w:pPr>
      <w:bookmarkStart w:id="15" w:name="__RefHeading___Toc365465846"/>
      <w:bookmarkEnd w:id="15"/>
      <w:r>
        <w:rPr/>
        <w:t>Таблица 7. Программное обеспечение на 2012-2013 учебный год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3"/>
        <w:gridCol w:w="1415"/>
        <w:gridCol w:w="900"/>
        <w:gridCol w:w="900"/>
        <w:gridCol w:w="931"/>
        <w:gridCol w:w="975"/>
        <w:gridCol w:w="778"/>
        <w:gridCol w:w="77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рограмм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hd w:fill="FCFEFE" w:val="clear"/>
        <w:spacing w:before="0" w:after="0"/>
        <w:jc w:val="both"/>
        <w:rPr/>
      </w:pPr>
      <w:r>
        <w:rPr/>
      </w:r>
    </w:p>
    <w:p>
      <w:pPr>
        <w:pStyle w:val="Heading5"/>
        <w:keepNext w:val="true"/>
        <w:rPr>
          <w:color w:val="000000"/>
          <w:spacing w:val="-8"/>
        </w:rPr>
      </w:pPr>
      <w:bookmarkStart w:id="16" w:name="__RefHeading___Toc365465847"/>
      <w:bookmarkEnd w:id="16"/>
      <w:r>
        <w:rPr/>
        <w:t>Таблица 8. Образовательные программы дополнительного образования детей (</w:t>
      </w:r>
      <w:r>
        <w:rPr>
          <w:color w:val="000000"/>
          <w:spacing w:val="-8"/>
        </w:rPr>
        <w:t>2012-2013 уч. год)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2700"/>
        <w:gridCol w:w="1620"/>
        <w:gridCol w:w="720"/>
        <w:gridCol w:w="1080"/>
        <w:gridCol w:w="1080"/>
        <w:gridCol w:w="2160"/>
        <w:gridCol w:w="4168"/>
      </w:tblGrid>
      <w:tr>
        <w:trPr>
          <w:tblHeader w:val="true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динени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даг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реали-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чало реали-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ценки результата</w:t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ая направленность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го конструирование и Робототехн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струирование машин и механизмов, введение в робототехни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 констру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ифицированн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ифицированная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ы, зачеты, олимпиады, выставки, открытые зан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ы, зачеты, олимпиады, выставки, 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уб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 компьютером по жизн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цкевич И.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ифицированная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, тестирование, информационные проекты, конкурсы, выставки, открытые занятия</w:t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ая направленность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дел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ова Л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выставки, </w:t>
            </w: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сту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унова Е.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выставки, </w:t>
            </w: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ия вокала «Белькант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ноградова Л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концерты, открытые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ия «Гитара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бучение игре на классической гитар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скарян Д.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церты, отчетные концерты, конкурсы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Студия классического танца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елик Е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концерты, открытые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тмика «Ар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ина А.О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концерты, открытые </w:t>
            </w: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ия Дек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ова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выставки, </w:t>
            </w: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студия «Древнерусское искусство и класс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чева А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выставки, </w:t>
            </w: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Обучение игре на классической гитар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ребцова П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концерты, открытые </w:t>
            </w:r>
            <w:r>
              <w:rPr>
                <w:sz w:val="20"/>
                <w:szCs w:val="20"/>
              </w:rPr>
              <w:t>занятия, зачеты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Обучение игре на классической гитар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анесов  К. С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церты, отчетные концерты, конкурсы</w:t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ологическая  направленность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ршенствуй английский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Наслаждайся английски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кина Н.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заняти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ы, презентации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аждайся английски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кин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заняти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ы, презентации.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Эйдет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ова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Эйдет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ова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удия театра и пластики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конкурсы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английск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 направленность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шеходный туриз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ет, соревнования, Первенство по туризму, итоговый поход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Историки-краеве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, слет, соревнования, итоговый поход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ин Н.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тмическая гимна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орова Н.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показательные выступлен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Шахматный клу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бкин Э.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товарищеские встречи, блиц - турниры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Шахма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лашова Е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ревнования, 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б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пелев В.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товарищеские встреч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ция «Волейбо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ута К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товарищеские встреч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А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ске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тин А.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рева Ж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Фитнес-аэроб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рева Ж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ей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ишвили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товарищеские встреч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Фитнес-аэроб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ишвили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едагогическая направленность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Искорки» «Основы изобразительного искусства» (для детей с ограниченными возможностя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ивак Е.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ы, выставк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гоМоза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 с ограниченными возможностя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ркисян А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ки своими рука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тырина Т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1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ые услуг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худож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унова Е.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выставки, </w:t>
            </w: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ни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ова Л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курсы, выставки, </w:t>
            </w:r>
            <w:r>
              <w:rPr>
                <w:sz w:val="20"/>
                <w:szCs w:val="20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ся с английски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ифицирован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занятия        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развивающих занятий «Хочу все знать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дрианова Т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а С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-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заняти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авк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аннего развития «Родничок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shd w:fill="FCFEFE" w:val="clear"/>
        <w:spacing w:before="0" w:after="0"/>
        <w:jc w:val="both"/>
        <w:rPr/>
      </w:pPr>
      <w:r>
        <w:rPr/>
      </w:r>
    </w:p>
    <w:p>
      <w:pPr>
        <w:pStyle w:val="Style11"/>
        <w:shd w:fill="FCFEFE" w:val="clear"/>
        <w:spacing w:before="0" w:after="0"/>
        <w:ind w:firstLine="567"/>
        <w:jc w:val="both"/>
        <w:rPr/>
      </w:pPr>
      <w:r>
        <w:rPr/>
        <w:t>Образовательные программы педагогов дополнительного образования направлены не только на обучение, характеризующееся приобретением теоретических знаний, практических умений и навыков, но и на развитие у детей фантазии, зрительного восприятия, интеллектуального, эмоционального, нравственно-волевого и социально-личностного уровней.</w:t>
      </w:r>
    </w:p>
    <w:p>
      <w:pPr>
        <w:pStyle w:val="Normal"/>
        <w:ind w:firstLine="567"/>
        <w:jc w:val="both"/>
        <w:rPr/>
      </w:pPr>
      <w:r>
        <w:rPr/>
        <w:t>Содержание образовательных программ, формы и методы ее реализации, численный и возрастной состав объединения определялись педагогами самостоятельно -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дополнительного образования детей, реализуемые в ГБОУ ЦВР «Раменки», прошли процедуру согласования с методическим советом и утверждены директором Центра.</w:t>
      </w:r>
    </w:p>
    <w:p>
      <w:pPr>
        <w:pStyle w:val="Normal"/>
        <w:ind w:firstLine="567"/>
        <w:jc w:val="both"/>
        <w:rPr/>
      </w:pPr>
      <w:r>
        <w:rPr/>
        <w:t xml:space="preserve">Разнообразие реализуемых программ, профессионализм педагогов помогают развить готовность и привычку к творческой деятельности. Вхождение ребенка в систему дополнительного образования формирует у него навыки содержательного проведения собственного досуга. 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17" w:name="__RefHeading___Toc365465848"/>
      <w:bookmarkEnd w:id="17"/>
      <w:r>
        <w:rPr/>
        <w:t>Организация учебного процесса</w:t>
      </w:r>
    </w:p>
    <w:p>
      <w:pPr>
        <w:pStyle w:val="Heading4"/>
        <w:ind w:firstLine="851"/>
        <w:rPr/>
      </w:pPr>
      <w:bookmarkStart w:id="18" w:name="__RefHeading___Toc365465849"/>
      <w:bookmarkEnd w:id="18"/>
      <w:r>
        <w:rPr/>
        <w:t>Художественно-эстетическая направленность</w:t>
      </w:r>
    </w:p>
    <w:p>
      <w:pPr>
        <w:pStyle w:val="Normal"/>
        <w:ind w:firstLine="567"/>
        <w:jc w:val="both"/>
        <w:rPr/>
      </w:pPr>
      <w:r>
        <w:rPr/>
        <w:t xml:space="preserve">Художественно-эстетическая направленность  в 2012-2013 учебном году объединяла девять коллективов: «Рукоделие», «Изостудия», «Студия классического танца», две студии «Гитара», студия «Классическая гитара», коллектив ритмики «Арго», студия вокала «Бельканто», «Студия Декора», изостудия «Древнерусское искусство и классика». </w:t>
      </w:r>
    </w:p>
    <w:p>
      <w:pPr>
        <w:pStyle w:val="Normal"/>
        <w:ind w:firstLine="567"/>
        <w:jc w:val="both"/>
        <w:rPr/>
      </w:pPr>
      <w:r>
        <w:rPr/>
        <w:t xml:space="preserve">В марте месяце уволилась педагог дополнительного образования Горелик Е.О. В связи с этим были расформированы группы коллектива «Студия классического танца». С 20 марта 2013 года педагогом дополнительного образования Федоровой Н. Т. была увеличена педагогическая нагрузка на 2 часа в неделю, и образовался новый коллектив «Ритмика» в состав, которого вошли некоторые воспитанники коллектива «Студия классического танца». </w:t>
      </w:r>
    </w:p>
    <w:p>
      <w:pPr>
        <w:pStyle w:val="Normal"/>
        <w:ind w:firstLine="567"/>
        <w:jc w:val="both"/>
        <w:rPr/>
      </w:pPr>
      <w:r>
        <w:rPr/>
        <w:t>Таким образом, к концу 2 полугодия 2012-2013 учебного года в подразделении художественно-эстетической направленности сохранилось 10 коллективов.</w:t>
      </w:r>
    </w:p>
    <w:p>
      <w:pPr>
        <w:pStyle w:val="Normal"/>
        <w:ind w:firstLine="567"/>
        <w:jc w:val="both"/>
        <w:rPr/>
      </w:pPr>
      <w:r>
        <w:rPr/>
        <w:t>Занятия коллективов художественно-эстетической направленности проходили в здании ГБОУ ЦВР «Раменки», ЦДО «На Мичуринском», на базах школ № 1119, 875.</w:t>
      </w:r>
    </w:p>
    <w:p>
      <w:pPr>
        <w:pStyle w:val="Normal"/>
        <w:ind w:firstLine="567"/>
        <w:jc w:val="both"/>
        <w:rPr/>
      </w:pPr>
      <w:r>
        <w:rPr/>
        <w:t>Все коллективы работали по индивидуальным программам и учебно-тематическим планам. Образовательные программы в объединениях: Студия вокала «Бельканто», «Студия классического танца», Студия «Классическая гитара» на 31 мая 2013 года не выполнены. Невыполнение образовательной программы произошло по следующим причинам: педагог дополнительного образования студии вокала «Бельканто» Виноградова Л.Ю. болеет продолжительное время; педагогу дополнительного образования «Студии классического танца» Горелик А.О. в феврале месяце была изменена педагогическая нагрузка педагога с 10 до 8 часов, а в марте Горелик А.О. уволена по собственному желанию; педагог дополнительного образования студии «Классическая гитара» долгое время болел и по семейным обстоятельствам брал отпуск за свой счет. В связи с этим занятия в студии «Классическая гитара» продолжались в июне месяце.</w:t>
      </w:r>
    </w:p>
    <w:p>
      <w:pPr>
        <w:pStyle w:val="Normal"/>
        <w:ind w:firstLine="567"/>
        <w:jc w:val="both"/>
        <w:rPr/>
      </w:pPr>
      <w:r>
        <w:rPr/>
        <w:t>В связи с закрытием окружного фестиваля «Юные таланты Московии» в 2012-13 учебном году снизилось участие коллективов в фестивалях, конкурсах, выставка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5"/>
        <w:jc w:val="center"/>
        <w:rPr/>
      </w:pPr>
      <w:bookmarkStart w:id="19" w:name="__RefHeading___Toc365465850"/>
      <w:bookmarkEnd w:id="19"/>
      <w:r>
        <w:rPr/>
        <w:t>Таблица 9. Достижения коллективов художественно-эстетической направленности за 2012-2013 учебный год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01"/>
        <w:gridCol w:w="1980"/>
        <w:gridCol w:w="1889"/>
        <w:gridCol w:w="670"/>
        <w:gridCol w:w="50"/>
        <w:gridCol w:w="91"/>
        <w:gridCol w:w="399"/>
        <w:gridCol w:w="164"/>
        <w:gridCol w:w="418"/>
        <w:gridCol w:w="99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руж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мероприятия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студия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(педагог доп. обра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унова Е. Г.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ый конкурс рисунка «Нарисуй как хорош, край в котором ты живеш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– 2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тиваль «Традиции и соврем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 противопожарную тематику «Огонь-друг, огонь-вр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коративно-прикладного творчества «Мотивы родины моей» в рамках фестиваля «Во славу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 –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ка «Арго» (педагог доп.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А. О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ый благотворительный фестиваль-конкурс танца «Ты звезда танцпола – 2012»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Хореографический конкурс «В мире танца» в рамках окружного фестиваля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танцевальных коллективов «Широка страна моя родная» в рамках окружного фестиваля «Во славу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фестиваль танцевальных коллективов «История танца –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stor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анцевальных коллективов «Я танцевать хоч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1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номинации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4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 доп.образов. Семенова Л. В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естиваль «Традиции и соврем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–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декоративно-прикладного творчества «Золотые россыпи России» в рамках окружного фестиваля детского творчества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 - 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на противопожарную тематику «Огонь-друг, огонь-вр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декоративно-прикладного творчества «Мотивы родины моей» в рамках фестиваля «Во славу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 - 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урс-фестиваль по декоративно-прикладному искусству «Пасхальный 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2 чел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-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13 номинаций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я «Гитара» (педагог дополнительного образования Жеребцова П.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курс «Музыка нас связала» в рамках фестиваля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кружной фестиваль «Первые ш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-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конкурс юных музыкантов «Виват музыка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еждународный фестиваль детского творчества «Созвучие»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5 номинаци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ия Декора» (педагог доп.образов. Гурова С. В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Золотые россыпи России» в рамках фестиваля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 - 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на противопожарную тематику «Огонь-друг, огонь-вр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декоративно-прикладного творчества «Мотивы родины моей» в рамках фестиваля «Во славу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- 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урс-фестиваль по декоративно-прикладному искусству «Пасхальный 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1 че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1 чел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 – 2 чел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3 номинаци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итара» (педагог дополнительного образования Мискарян Д.Р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курс «Музыка нас связала» в рамках фестиваля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 - 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нкурс инструментальных ансамблей и солистов «Музыка в наших сердцах» в рамках фестиваля «Во славу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«Открытая Европа»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4 номинаци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удия «Классическая гитара» (педагог доп. образования Аванесов К. 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тского творчества «Созвучие»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-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1 номинаци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«Студия классического танца» (педагог доп. образования Горелик Е. О.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нкурс «В мире танца» в рамках фестиваля 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1 номинаций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Педагогами дополнительного образования были проведены итоговые мероприятия мастер-классы (таблица 18)</w:t>
      </w:r>
      <w:r>
        <w:rPr>
          <w:i/>
        </w:rPr>
        <w:t>,</w:t>
      </w:r>
      <w:r>
        <w:rPr/>
        <w:t xml:space="preserve"> открытые занятия для педагогов (обмен опытом), детей и родителей (реклама и результат выполнения образовательных программ детских объединений).</w:t>
      </w:r>
    </w:p>
    <w:p>
      <w:pPr>
        <w:pStyle w:val="Normal"/>
        <w:ind w:firstLine="567"/>
        <w:jc w:val="both"/>
        <w:rPr/>
      </w:pPr>
      <w:r>
        <w:rPr/>
        <w:t xml:space="preserve">В целом деятельность коллективов художественно-эстетической направленности за 2012-2013 учебный год можно считать удовлетворительно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bookmarkStart w:id="20" w:name="__RefHeading___Toc365465851"/>
      <w:bookmarkEnd w:id="20"/>
      <w:r>
        <w:rPr/>
        <w:t>Культурологическая направленность</w:t>
      </w:r>
    </w:p>
    <w:p>
      <w:pPr>
        <w:pStyle w:val="Normal"/>
        <w:ind w:firstLine="567"/>
        <w:jc w:val="both"/>
        <w:rPr/>
      </w:pPr>
      <w:r>
        <w:rPr/>
        <w:t xml:space="preserve">Подразделение культурологической направленности в 2012-2013 учебном году объединяло 6 коллективов: «Наслаждайся английским», «Совершенствуй английский», «Знакомься с английским», «Живой английский», коллектив «Эйдетика», «Студия театра и пластики». </w:t>
      </w:r>
    </w:p>
    <w:p>
      <w:pPr>
        <w:pStyle w:val="Normal"/>
        <w:ind w:firstLine="567"/>
        <w:jc w:val="both"/>
        <w:rPr/>
      </w:pPr>
      <w:r>
        <w:rPr/>
        <w:t xml:space="preserve">Занятия коллективов культурологической направленности проходили в здании ГБОУ ЦВР «Раменки», ЦДО «На Мичуринском», на базе школы №37. </w:t>
      </w:r>
    </w:p>
    <w:p>
      <w:pPr>
        <w:pStyle w:val="Normal"/>
        <w:ind w:firstLine="567"/>
        <w:jc w:val="both"/>
        <w:rPr/>
      </w:pPr>
      <w:r>
        <w:rPr/>
        <w:t xml:space="preserve">Все коллективы работали по индивидуальным программам и учебно-тематическим планам. </w:t>
      </w:r>
    </w:p>
    <w:p>
      <w:pPr>
        <w:pStyle w:val="Normal"/>
        <w:ind w:firstLine="567"/>
        <w:jc w:val="both"/>
        <w:rPr/>
      </w:pPr>
      <w:r>
        <w:rPr/>
        <w:t xml:space="preserve">Хочется отметить хорошую работу педагога дополнительного образования Баукиной Н.П., а именно введение в курс занятий по английскому языку информационных технологий и ежегодное участие детей ее коллектива в олимпиаде по английскому языку разного уровня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bookmarkStart w:id="21" w:name="__RefHeading___Toc365465852"/>
      <w:bookmarkEnd w:id="21"/>
      <w:r>
        <w:rPr/>
        <w:t>Таблица 10.  Достижения коллективов культурологической направленности за 2012-2013 учебный го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980"/>
        <w:gridCol w:w="540"/>
        <w:gridCol w:w="540"/>
        <w:gridCol w:w="500"/>
        <w:gridCol w:w="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руж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и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мероприят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ершенствуй английский» (Педагог дополнительного образования Баукина Н. 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  <w:lang w:val="en-US"/>
              </w:rPr>
              <w:t>British Bulldo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йдетика» (педагог дополнительного образования Гурова С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художественного слова и литературно-музыкальных композиций «Своей Отчизне посвятим…» в рамках фестиваля «Во славу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- 1</w:t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накомься с английским» (педагог дополнительного образования Сергеева И.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нгвистический фестиваль «Вокруг св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1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мьера спектакля по мотивам повести Б. Васильева «А зори здесь тихие» в рамках окружного фестиваля, посвященного 71-летию Битвы под Моск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Конкурс чтецов среди учащихся ОУ ЗОУО «Москва за нами…», посвященный </w:t>
            </w:r>
            <w:r>
              <w:rPr>
                <w:sz w:val="20"/>
                <w:szCs w:val="20"/>
              </w:rPr>
              <w:t>71</w:t>
            </w:r>
            <w:r>
              <w:rPr>
                <w:bCs/>
                <w:sz w:val="20"/>
                <w:szCs w:val="20"/>
              </w:rPr>
              <w:t xml:space="preserve">-й годовщине </w:t>
            </w:r>
            <w:r>
              <w:rPr>
                <w:sz w:val="20"/>
                <w:szCs w:val="20"/>
              </w:rPr>
              <w:t>Битвы под Москвой (учредитель ДЮЦ «Пат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 концерт, посвященный Великой Отечественной войне (на базе СОШ № 37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А зори здесь тих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слет военно-патриотических клубов ГБОУ СОШ № 37 г. Москвы и МОУ СОШ № 4 г. Калуги, посвященный Дню Защитника Отечест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р. семинар «Приемы формирования исторического мировоззрения лингвистическими средст-ми на уроках гуманитарного и негуманитарного цикла» в рамках инновационной площадки «Язык школьного образования как средство достижения метапредметных и личностных результатов в образовательном процессе»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А зори здесь тихие», 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Московский всероссийский фестиваль школьных театров «Русская драма» Спектакль «А зори здесь тихие», «Полоса отчуждения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театра и пла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осковский многожанровый фестиваль детского творчества «Музыкальный калейдоскоп» (на базе ДШИ им. Козловского)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А зори здесь тих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–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– 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чение учебного года проводился контроль выполнения расписания, программ, заполнения отчетной документации, посещаемости, наполняемости групп.</w:t>
      </w:r>
    </w:p>
    <w:p>
      <w:pPr>
        <w:pStyle w:val="Normal"/>
        <w:ind w:firstLine="567"/>
        <w:jc w:val="both"/>
        <w:rPr/>
      </w:pPr>
      <w:r>
        <w:rPr/>
        <w:t xml:space="preserve">Проверка показала, что отклонения от расписания не было. Хотелось бы обратить внимание педагогов дополнительного образования на качество заполнения учебной документации и своевременную сдачу ее руководителю структурного подразделения. Педагогам Сергеевой И.Р., Ивановой Н.П. рекомендовано активнее провести рекламную компанию по набору детей в коллективы. </w:t>
      </w:r>
    </w:p>
    <w:p>
      <w:pPr>
        <w:pStyle w:val="Normal"/>
        <w:ind w:firstLine="567"/>
        <w:jc w:val="both"/>
        <w:rPr/>
      </w:pPr>
      <w:r>
        <w:rPr/>
        <w:t>Педагогам рекомендовано усилить активность участия в окружных и городских фестивалях и конкурсах, как детей, так и педагогов, которая снизилась по сравнению с предыдущими годами. Активнее разрабатывать методические и дидактические материалы, печатать статьи в СМИ о коллективе. Больше проводить мастер – классов и усилить активность в мероприятиях по обмену опытом коллег.</w:t>
      </w:r>
    </w:p>
    <w:p>
      <w:pPr>
        <w:pStyle w:val="Normal"/>
        <w:ind w:firstLine="567"/>
        <w:jc w:val="both"/>
        <w:rPr/>
      </w:pPr>
      <w:r>
        <w:rPr/>
        <w:t xml:space="preserve">В целом деятельность коллективов культурологической направленности за 2012-2013 учебный год можно считать удовлетворительно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ind w:firstLine="851"/>
        <w:rPr/>
      </w:pPr>
      <w:r>
        <w:rPr/>
        <w:t xml:space="preserve"> </w:t>
      </w:r>
      <w:bookmarkStart w:id="22" w:name="__RefHeading___Toc365465853"/>
      <w:r>
        <w:rPr/>
        <w:t>Физкультурно-спортивная направленность</w:t>
      </w:r>
      <w:bookmarkEnd w:id="22"/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Физкультурно-спортивная направленность</w:t>
      </w:r>
      <w:r>
        <w:rPr/>
        <w:t xml:space="preserve"> объединяла 11 коллективов: «Ритмическая гимнастика», «Самбо», «Фитнес-аэробика» (2 секции), «Легкая атлетика», «Волейбол» (2 секции), «Шахматы» (2 секции), «Баскетбол», «Рукопашный бой».</w:t>
      </w:r>
    </w:p>
    <w:p>
      <w:pPr>
        <w:pStyle w:val="Normal"/>
        <w:ind w:firstLine="567"/>
        <w:jc w:val="both"/>
        <w:rPr/>
      </w:pPr>
      <w:r>
        <w:rPr/>
        <w:t xml:space="preserve">Занятия проходили на базах общеобразовательных школ № 875, 1119, 1741 и в здании Центра. </w:t>
      </w:r>
    </w:p>
    <w:p>
      <w:pPr>
        <w:pStyle w:val="Normal"/>
        <w:ind w:firstLine="567"/>
        <w:jc w:val="both"/>
        <w:rPr/>
      </w:pPr>
      <w:r>
        <w:rPr/>
        <w:t>Контингент воспитанников секций практически постоянен и не меняется от месяца к месяцу. Это достигается большим мастерством педагогов, интересными программами и мотивацией воспитанников</w:t>
      </w:r>
    </w:p>
    <w:p>
      <w:pPr>
        <w:pStyle w:val="Normal"/>
        <w:ind w:firstLine="567"/>
        <w:jc w:val="both"/>
        <w:rPr/>
      </w:pPr>
      <w:r>
        <w:rPr/>
        <w:t xml:space="preserve">Секция Самбо остается одной из самых массовых спортивных секций ГОУ Центра внешкольной работы «Раменки», воспитанники секции принимали участие и стали победителями муниципальных (районных), окружных соревнований по Самбо и ДЗЮДО. </w:t>
      </w:r>
    </w:p>
    <w:p>
      <w:pPr>
        <w:pStyle w:val="Normal"/>
        <w:ind w:firstLine="567"/>
        <w:jc w:val="both"/>
        <w:rPr/>
      </w:pPr>
      <w:r>
        <w:rPr/>
        <w:t xml:space="preserve">Воспитанники секции «Волейбол» постоянно повышали свой профессиональный уровень как на товарищеских встречах, так и на выездных соревнованиях. Участвовали в соревнованиях за честь школ. </w:t>
      </w:r>
    </w:p>
    <w:p>
      <w:pPr>
        <w:pStyle w:val="Normal"/>
        <w:ind w:firstLine="567"/>
        <w:jc w:val="both"/>
        <w:rPr/>
      </w:pPr>
      <w:r>
        <w:rPr/>
        <w:t>Воспитанники шахматного клуба успешно принимали участие в мероприятиях Центра, в блиц-турнирах по шахматам, завоевывая призовые места. Турниры, организовывались только между группами, поэтому педагогу рекомендовано активизировать участие коллектива в окружных турнирах и соревнов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rPr/>
      </w:pPr>
      <w:bookmarkStart w:id="23" w:name="__RefHeading___Toc365465854"/>
      <w:bookmarkEnd w:id="23"/>
      <w:r>
        <w:rPr/>
        <w:t>Таблица 11. Достижения коллективов физкультурно – спортивной направленности за 2012-2013 учебный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6"/>
        <w:gridCol w:w="1449"/>
        <w:gridCol w:w="2851"/>
        <w:gridCol w:w="1327"/>
        <w:gridCol w:w="19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, педаг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Е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апрель 2013 Квалификационные турниры Дом творчества на Воробьевых гора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дтвердили разряды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 – 10 чел.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ин Э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Первенстве по шахматам (Шахматная шко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дтвердили 3 разряд Захаров Ян, </w:t>
            </w:r>
          </w:p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ий Марк</w:t>
            </w:r>
          </w:p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рнире до 7 лет </w:t>
            </w:r>
          </w:p>
          <w:p>
            <w:pPr>
              <w:pStyle w:val="Normal"/>
              <w:ind w:left="-129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Клягин Саша - 4,5 очка, Стунжа Ярослав 4,5 очка </w:t>
            </w:r>
          </w:p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 Андрей - 4 очка</w:t>
            </w:r>
          </w:p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ронзовый призёр в 3 разряде набрал 6 очк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пашный бо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5.13 Сдача на пояса в Федерации Кёкушин Каратэ Росс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 Дмитрий – 9 кю</w:t>
            </w:r>
          </w:p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 Иван-9 кю</w:t>
            </w:r>
          </w:p>
          <w:p>
            <w:pPr>
              <w:pStyle w:val="Normal"/>
              <w:ind w:left="-12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Полина-8 к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.11.2012 Командное первенство по ДЗЮДО на приз Руководителя внутригородского муниципального образ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 – районн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  <w:p>
            <w:pPr>
              <w:pStyle w:val="Normal"/>
              <w:ind w:left="-129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место –коман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–7 ч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2 Командное первенство по Самбо на приз руководителя муниципального образования «Рамен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 – районно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  <w:p>
            <w:pPr>
              <w:pStyle w:val="Normal"/>
              <w:ind w:hanging="12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есто – коман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–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-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3 Окружные соревнования по ДЗЮ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498 Мичуринский просп. д.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овек уча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команда в общем заче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3.13 Окружные соревнования по Самбо ГБОУ СОШ № 111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овек участ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4.13 Любительский Турнир по футболу среди команд секций Самбо и ДЗЮДО ГБОУ СОШ 1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команда ГБОУ ЦВР «Раменки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04.13 Совместное Первенство по Самбо ГБОУ ЦВР «Раменки» и Муниципалитета Раменки ГБОУ СОШ 111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ы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овек уча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команда ГБОУ ЦВР «Рамен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13 Первенство ЗАО по ДЗЮ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че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место – в общем зачете коман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прошедший период, хочется отметить, что дети, занимающиеся в спортивных секциях, стали меньше болеть, стали более усидчивыми дисциплинированными. В целом работа коллективов в 2012-2013 учебном году проходила успешно, программа выполнена в соответствии с учебными планами. </w:t>
      </w:r>
    </w:p>
    <w:p>
      <w:pPr>
        <w:pStyle w:val="Normal"/>
        <w:ind w:firstLine="567"/>
        <w:jc w:val="both"/>
        <w:rPr/>
      </w:pPr>
      <w:r>
        <w:rPr/>
        <w:t xml:space="preserve">Были организованы спортивные игры в разных коллективах, спортивный праздник «Мы со спортом дружны», в котором приняло участие более 50 человек. </w:t>
      </w:r>
    </w:p>
    <w:p>
      <w:pPr>
        <w:pStyle w:val="Normal"/>
        <w:ind w:firstLine="567"/>
        <w:jc w:val="both"/>
        <w:rPr/>
      </w:pPr>
      <w:r>
        <w:rPr/>
        <w:t>В целом деятельность коллективов направленности в 2012-2013 учебного года можно счит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bookmarkStart w:id="24" w:name="__RefHeading___Toc365465855"/>
      <w:bookmarkEnd w:id="24"/>
      <w:r>
        <w:rPr/>
        <w:t>Туристско-краеведческая направленность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Туристско-краеведческая направленность </w:t>
      </w:r>
      <w:r>
        <w:rPr/>
        <w:t>объединяет группы «Пешеходный туризм» - педагог Никонова Г.П., «Историки – краеведы» - педагог Близнюкова Н.В. и коллектив «Школа безопасности» - педагог Алесин Н.К.</w:t>
      </w:r>
    </w:p>
    <w:p>
      <w:pPr>
        <w:pStyle w:val="Normal"/>
        <w:ind w:firstLine="567"/>
        <w:jc w:val="both"/>
        <w:rPr/>
      </w:pPr>
      <w:r>
        <w:rPr/>
        <w:t xml:space="preserve">Педагогами направленности проведены открытые походы, тренировки, выездные экскурсии, где приняли участие не только воспитанники туристских коллективов, но и воспитанники других коллективов Центра и округа. </w:t>
      </w:r>
    </w:p>
    <w:p>
      <w:pPr>
        <w:pStyle w:val="Heading5"/>
        <w:rPr/>
      </w:pPr>
      <w:bookmarkStart w:id="25" w:name="__RefHeading___Toc365465856"/>
      <w:bookmarkEnd w:id="25"/>
      <w:r>
        <w:rPr/>
        <w:t>Таблица 12.  Достижения коллективов туристско – краеведческой направленности за 2012-2013 учебный год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5"/>
        <w:gridCol w:w="1440"/>
        <w:gridCol w:w="3240"/>
        <w:gridCol w:w="1260"/>
        <w:gridCol w:w="13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3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ин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4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ин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Острова Гиперборе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ин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му</w:t>
              <w:br/>
              <w:t xml:space="preserve"> ориентированию «Березовый 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1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Многодневный поход» конкурса «Недаром помнит вся Россия…» на лучший туристский поход (экскурсию), посвященный 200-летию Отечественной войны 18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: РОО «Академия детско-юношеского туризма и краевед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ки – Краев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е Первенство г.Москвы по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конкурс «Туриз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Фо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- дипломант, 4-участник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уризм». Номинация «Лучший туристский пох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Азбука тур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 - дипломант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ий городской конкурс «Из дальних странствий возвратясь…» Номинация «Экспедиционный тур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 - дипломант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-е Первенство города Москвы по туриз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Экспеди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 - 2-е место в конкурсной программе 1-этапа.</w:t>
            </w:r>
          </w:p>
          <w:p>
            <w:pPr>
              <w:pStyle w:val="Normal"/>
              <w:ind w:left="-95" w:right="-147" w:hanging="0"/>
              <w:jc w:val="both"/>
              <w:rPr/>
            </w:pPr>
            <w:r>
              <w:rPr>
                <w:sz w:val="20"/>
                <w:szCs w:val="20"/>
              </w:rPr>
              <w:t xml:space="preserve">3 место «Отчет о походе» </w:t>
            </w:r>
          </w:p>
          <w:p>
            <w:pPr>
              <w:pStyle w:val="Normal"/>
              <w:ind w:left="-95" w:right="-147" w:hanging="0"/>
              <w:jc w:val="both"/>
              <w:rPr/>
            </w:pPr>
            <w:r>
              <w:rPr>
                <w:sz w:val="20"/>
                <w:szCs w:val="20"/>
              </w:rPr>
              <w:t>6 место в зачете по группе «Экспедиция»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МосгороСЮТур по фриро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 - участие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«Недаром помнит вся Россия…» на лучший туристский поход (экскурсию), посвященный 200-летию Отечественной войны 1812 года, номинации «Многодневный п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чел – лауреаты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о-патриотическая туристско-краеведческая игра «Гвардия Ро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ский о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2 чел - 2-е место номинация «Летопись»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и – Краев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- Первенство по туризму образовательных учреждений города Москвы. Экспед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чел – участие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е Первенство г.Москвы по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слет «Семья Туристов»16.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7 сем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конференция «Лето – это маленькая жизнь»28.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слет семейных команд «Туристска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10-12 лет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 место семья Бенюх,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8-9 лет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 место семья Панкратьевых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2 место семья Никоновых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3 место семья Фокиных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4 место семья Гайденко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6 место семья Маркиных,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7 лет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 место семья Кадочниковых,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семья Фрик,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-е Первенство города Москвы по туриз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то «Отчет о поход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билейный вечер 10 «Юному путешественнику»13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 конкурс «Недаром помнит вся Россия…» на лучший туристский поход (экскурсию), посвященный 200-летию Отечественной войны 1812 года, номинации «Многодневный п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: Никонова Анастасия</w:t>
            </w:r>
          </w:p>
          <w:p>
            <w:pPr>
              <w:pStyle w:val="Normal"/>
              <w:ind w:left="-95" w:right="-14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кин Иль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ая спартакиада «Спорт для Всех» 26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МосгорСЮТу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Фокин Григор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старш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есто сред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 младш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 конкурс «Фронтовыми дорог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4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слет-первенство по краеведению,   1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–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-2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й московский конкурс «Туризм», номинация «Туристское мастерство»   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- 7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аревская лыжня памяти В. Кузнецовой» 16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7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о-патриотическая туристско-краеведческая игра «Гвардия России»,  Измайловский ос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мест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й московский конкурс «Туризм», номинация «Конкурс туристской фотографии» 20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-2 дипломант – 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 Первенство по туризму ОУ г. Москвы. 8-12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ту коллективов туристско-краеведческой направленности можно признать удовле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/>
      </w:pPr>
      <w:bookmarkStart w:id="26" w:name="__RefHeading___Toc365465857"/>
      <w:bookmarkEnd w:id="26"/>
      <w:r>
        <w:rPr/>
        <w:t>Научно-техническая направленност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учно-техническая направленность </w:t>
      </w:r>
      <w:r>
        <w:rPr/>
        <w:t xml:space="preserve">объединяет два </w:t>
      </w:r>
      <w:r>
        <w:rPr>
          <w:bCs/>
        </w:rPr>
        <w:t xml:space="preserve">коллектива: </w:t>
      </w:r>
      <w:r>
        <w:rPr/>
        <w:t>«Лего конструирование и Робототехника» и компьютерный клуб на базе структурного подразделения «На Мичуринском». Стабильность коллектива «Лего конструирование и Робототехника» позволяет повысить уровень обученности детей и участвовать в соревнованиях разного уровня.</w:t>
      </w:r>
    </w:p>
    <w:p>
      <w:pPr>
        <w:pStyle w:val="Heading5"/>
        <w:rPr/>
      </w:pPr>
      <w:bookmarkStart w:id="27" w:name="__RefHeading___Toc365465858"/>
      <w:bookmarkEnd w:id="27"/>
      <w:r>
        <w:rPr/>
        <w:t>Таблица 13.  Достижения коллективов научно-технической направленности в  2012-2013 уч. г.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087"/>
        <w:gridCol w:w="2089"/>
        <w:gridCol w:w="2190"/>
        <w:gridCol w:w="1603"/>
        <w:gridCol w:w="23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бототехн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ий музей – товарищеские соревнования по робототехн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(4 челове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за участ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бототехн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ы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ий Открытый робототехнический турнир на Кубок Политехнического музе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бок (3 мест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кин Андрей – номинация «тенни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бототехн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тур олимпиады по Робототехник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ервый шаг в Робототехнику» - 2 место – Алышева Юл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ашин и механизмов. Введение в робототехн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ческий турни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никулы роботов в Политехническо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союз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Линия»-5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 участников (вошли в 10 лучш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 Фед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юк Ник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марев М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им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ашин и механизмов. Введение в робототехн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робототехнический фестиваль «РОБОФЕСТ-201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ус-си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ы учас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ндр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марев М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 Л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ашин и механизмов. Введение в робототехн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ружной отборочный тур международных соревнований роботов ЦО шк.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чел – номинация «первый шаг в робототехник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ы участников и дипломы</w:t>
            </w:r>
          </w:p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2 м- Некрасов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 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 – Стрельцов Д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арев Миш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юк Никита</w:t>
            </w:r>
          </w:p>
        </w:tc>
      </w:tr>
    </w:tbl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  <w:t>Педагоги регулярно проводили выставки лего и фоторабот, лего конкурсы и соревнования.</w:t>
      </w:r>
    </w:p>
    <w:p>
      <w:pPr>
        <w:pStyle w:val="Normal"/>
        <w:ind w:left="-426"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/>
      </w:pPr>
      <w:bookmarkStart w:id="28" w:name="__RefHeading___Toc365465859"/>
      <w:bookmarkEnd w:id="28"/>
      <w:r>
        <w:rPr/>
        <w:t>Социально-педагогическая направленность</w:t>
      </w:r>
    </w:p>
    <w:p>
      <w:pPr>
        <w:pStyle w:val="Normal"/>
        <w:ind w:firstLine="540"/>
        <w:jc w:val="both"/>
        <w:rPr/>
      </w:pPr>
      <w:r>
        <w:rPr>
          <w:b/>
        </w:rPr>
        <w:t>Социально-педагогическая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 xml:space="preserve">включает работу с детьми с ограниченными возможностями здоровья. Занятия с этой категорией детей проводятся на базе ЦПМСС, в ЦДО на «Мичуринском» и в коллективах Цент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Такие дети занимались в коллективах: «Знакомься с английским», «Рукоделие», «Вокал», «Гитара», «Студия Декора». Работа с ними ведется индивидуально и по подгруппам. Каждый педагог старался выстроить работу с детьми с ограниченными возможностями в соответствии с профилем своего объединения и с учетом возможностей ребенка. </w:t>
      </w:r>
    </w:p>
    <w:p>
      <w:pPr>
        <w:pStyle w:val="Normal"/>
        <w:ind w:firstLine="540"/>
        <w:jc w:val="both"/>
        <w:rPr/>
      </w:pPr>
      <w:r>
        <w:rPr/>
        <w:t>В Центре с особой категорией детей работали социальный педагог Саркисян А.О., педагог-психолог Кутырина Т.С., а также педагог по изобразительному творчеству Спивак Е.Б, которая продолжает активно внедрять в работу информационные технологии. Учащиеся изостудии «Искорки» в учебном году приняли участие в выставках, конкурсах ЗАО, но на сегодня, так и остается не решенной проблема с приемом в наши учреждения детей особой категории возраста старше 18 лет.</w:t>
      </w:r>
    </w:p>
    <w:p>
      <w:pPr>
        <w:pStyle w:val="Heading5"/>
        <w:rPr/>
      </w:pPr>
      <w:bookmarkStart w:id="29" w:name="__RefHeading___Toc365465860"/>
      <w:bookmarkEnd w:id="29"/>
      <w:r>
        <w:rPr/>
        <w:t>Таблица 14. Достижения коллективов социально-педагогической направленности за 2012-2013 уч. г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7"/>
        <w:gridCol w:w="1787"/>
        <w:gridCol w:w="2195"/>
        <w:gridCol w:w="1969"/>
        <w:gridCol w:w="18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студия (дети с огр. физ. возм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тская художественная выставка-конкурс "Я пишу жизнь яркими красками" </w:t>
            </w:r>
          </w:p>
          <w:p>
            <w:pPr>
              <w:pStyle w:val="Normal"/>
              <w:ind w:left="-41" w:right="-55" w:hanging="0"/>
              <w:jc w:val="both"/>
              <w:rPr/>
            </w:pPr>
            <w:r>
              <w:rPr>
                <w:sz w:val="20"/>
                <w:szCs w:val="20"/>
              </w:rPr>
              <w:t>в рамках проекта «Жизнь–творчество, Творчество– жизн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 С. Горбунов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олучили грамоты и памятные призы,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(д с огр. физ. воз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художественного творчества детей с ограничениями по здоровью «Вера, Надежда, Любов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бунов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он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за участ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студия (дети с огр. физ. воз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детского художественного творчества</w:t>
            </w:r>
          </w:p>
          <w:p>
            <w:pPr>
              <w:pStyle w:val="Normal"/>
              <w:ind w:left="-109"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и и леген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за участие – 6 че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Искорка» (дети с огр. физ. воз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вуки музыки»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 w:val="20"/>
                <w:szCs w:val="20"/>
              </w:rPr>
              <w:t>Мероприятие, посвященное международному дню музыки. Мастер-класс с участием профессиональных артистов. Концертные номера (Академическая музыка). Дина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Искорка» (дети с огр. физ. воз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0"/>
                <w:szCs w:val="20"/>
              </w:rPr>
              <w:t>«Битва под Москвой. Как это было?» (Викторина) Дина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Искорка» (дети с огр. физ. воз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тская художествен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«Рождественская мозайка»</w:t>
            </w:r>
            <w:r>
              <w:rPr>
                <w:sz w:val="20"/>
                <w:szCs w:val="20"/>
              </w:rPr>
              <w:t xml:space="preserve"> Галере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згляд Ребён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вак Е.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Искорка» (дети с огр. физ. воз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конкурс детского художественного творчества «Объединенные космос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участ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бунова Наташ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ов 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а Ан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интернет сайте Куцкевич И.А. были вывешены фото проведенных мероприятий, лучшие изо, фото работы и компьютерные открыт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/>
      </w:pPr>
      <w:bookmarkStart w:id="30" w:name="__RefHeading___Toc365465861"/>
      <w:bookmarkEnd w:id="30"/>
      <w:r>
        <w:rPr/>
        <w:t>Платные образовательные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базе ЦДО «На Мичуринском» работают группы раннего развития дошкольников на внебюджетной основе «Хочу все знать» (Андрианова Т.Ю., Маева С.Ф., Панова Г.Е.), «Родничок» (Панакина Д.Е., Скальская С.А.)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На базе ЦВР работают группы «Маленький художник» (</w:t>
      </w:r>
      <w:r>
        <w:rPr>
          <w:rFonts w:cs="Times New Roman CYR" w:ascii="Times New Roman CYR" w:hAnsi="Times New Roman CYR"/>
        </w:rPr>
        <w:t xml:space="preserve">Базунова Е.Г.), </w:t>
      </w:r>
      <w:r>
        <w:rPr/>
        <w:t>«Волшебные нити» (</w:t>
      </w:r>
      <w:r>
        <w:rPr>
          <w:rFonts w:cs="Times New Roman CYR" w:ascii="Times New Roman CYR" w:hAnsi="Times New Roman CYR"/>
        </w:rPr>
        <w:t xml:space="preserve">Семенова Л.В.). </w:t>
      </w:r>
      <w:r>
        <w:rPr/>
        <w:t>«Знакомься с английским» (Сергеева И.Р).</w:t>
      </w:r>
    </w:p>
    <w:p>
      <w:pPr>
        <w:pStyle w:val="Normal"/>
        <w:ind w:firstLine="540"/>
        <w:jc w:val="both"/>
        <w:rPr/>
      </w:pPr>
      <w:r>
        <w:rPr/>
        <w:t>Эти группы работают на основе «Положения о платных дополнительных образовательных услугах», утвержденного Управляющим сов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851"/>
        <w:rPr/>
      </w:pPr>
      <w:bookmarkStart w:id="31" w:name="__RefHeading___Toc365465862"/>
      <w:bookmarkEnd w:id="31"/>
      <w:r>
        <w:rPr/>
        <w:t>Открытые и итоговые занятия детских объединений</w:t>
      </w:r>
    </w:p>
    <w:p>
      <w:pPr>
        <w:pStyle w:val="Normal"/>
        <w:jc w:val="both"/>
        <w:rPr/>
      </w:pPr>
      <w:r>
        <w:rPr/>
        <w:t xml:space="preserve">Одним из основных направление методической поддержки образовательного процесса является подготовка, посещение и анализ открытых и итоговых занятий детских объединений ЦВР «Раменки», участие в итоговой аттестации учащихся. </w:t>
      </w:r>
    </w:p>
    <w:p>
      <w:pPr>
        <w:pStyle w:val="Normal"/>
        <w:ind w:firstLine="540"/>
        <w:jc w:val="both"/>
        <w:rPr/>
      </w:pPr>
      <w:r>
        <w:rPr/>
        <w:t>Анализируя результаты посещенных занятий, можно отметить, что педагоги грамотно и ответственно подходят к проведению занятия, тема соответствует календарно-тематическому плану, возрастным критериям воспитанников. Широко используют наглядные средства обучения, дидактические пособия.</w:t>
      </w:r>
    </w:p>
    <w:p>
      <w:pPr>
        <w:pStyle w:val="Normal"/>
        <w:jc w:val="both"/>
        <w:rPr/>
      </w:pPr>
      <w:r>
        <w:rPr/>
        <w:t>Сводная таблица открытых и итоговых занятий детских коллективов ГБОУ ЦВР «Раменки» смотри в таблице №…15.</w:t>
      </w:r>
    </w:p>
    <w:p>
      <w:pPr>
        <w:pStyle w:val="Normal"/>
        <w:ind w:firstLine="540"/>
        <w:jc w:val="both"/>
        <w:rPr/>
      </w:pPr>
      <w:r>
        <w:rPr/>
        <w:t>За 2012—2013 уч. года не удалось реализовать задачу оказания методической и консультативной помощи педагогам по использованию проектного метода в образовательном процессе, в связи с тем, что данный метод используется небольшим количеством педагогов и находится на стадии внедрения.</w:t>
      </w:r>
    </w:p>
    <w:p>
      <w:pPr>
        <w:pStyle w:val="Heading5"/>
        <w:rPr/>
      </w:pPr>
      <w:bookmarkStart w:id="32" w:name="__RefHeading___Toc365465863"/>
      <w:bookmarkEnd w:id="32"/>
      <w:r>
        <w:rPr/>
        <w:t>Таблица 15. Открытые занятия, проведенные педагогами в 2012-2013 уч. год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1"/>
        <w:gridCol w:w="2221"/>
        <w:gridCol w:w="2269"/>
        <w:gridCol w:w="33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агога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ллекти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ткрытого занят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.03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цкевич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пьютером по жизн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дактирование и копирование форм. Штам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2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Г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-конструир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9" w:hanging="0"/>
              <w:jc w:val="both"/>
              <w:rPr/>
            </w:pPr>
            <w:r>
              <w:rPr/>
              <w:t xml:space="preserve">«Как построен дом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чего он состоит 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«Классическая гитар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новременное звукоизвлеч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вокала «Белькант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опедический метод обучения по методике профессора Емельяно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вокала «Белькант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над художественным образом песн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вокала «Белькант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над новым произведени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А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ревнерусское искусство и Классика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древнерусской архитектуры малых фо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А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 «Арг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монстрация пройденного материала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 направл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С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йдети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2012-2013 учебного года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английски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ои друзь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аждайся английским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ый английский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акина Д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еатра и пласти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ическая пласти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ся с английским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ьный «</w:t>
            </w:r>
            <w:r>
              <w:rPr>
                <w:lang w:val="en-US"/>
              </w:rPr>
              <w:t>Halloween</w:t>
            </w:r>
            <w:r>
              <w:rPr/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ся с английским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Merry Christmas</w:t>
            </w:r>
            <w:r>
              <w:rPr/>
              <w:t>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шахм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 – турнир по шахматам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– турнир по шахматам «8 Мар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Ж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нес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Ж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Фитне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оказательные выступления к 8 ма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Ж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Фитне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Открытый урок Фитн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Ж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ФП. Легкая атле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Ж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ОФП. Легкая атле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оказательные выступ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Ж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ОФП. Легкая атле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Открытый урок ОФ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выступ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Фитнес - аэроб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Фитнес- аэроб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Фитнес- аэроб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А ну ко, парн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«Спасибо нашим матеря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швили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Военный мараф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.М.</w:t>
            </w:r>
          </w:p>
          <w:p>
            <w:pPr>
              <w:pStyle w:val="Normal"/>
              <w:rPr/>
            </w:pPr>
            <w:r>
              <w:rPr/>
              <w:t>Антонова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ая встреча воспитанник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Баскетб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воспитанников Баскетб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/>
            </w:pPr>
            <w:r>
              <w:rPr/>
              <w:t xml:space="preserve">Рукопашный бо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итмическая гимнастик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«Поздравление для ма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Секция «Самб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по Самб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И.</w:t>
            </w:r>
          </w:p>
          <w:p>
            <w:pPr>
              <w:pStyle w:val="Normal"/>
              <w:rPr/>
            </w:pPr>
            <w:r>
              <w:rPr/>
              <w:t>Антонова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/>
              <w:t>Секция «Самб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воспитанников Самб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/>
              <w:t>Секция «Самб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оказательные выступления посвященные «Дню народного единст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Самб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выступ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Самбо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выступ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для мам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В.</w:t>
            </w:r>
          </w:p>
          <w:p>
            <w:pPr>
              <w:pStyle w:val="Normal"/>
              <w:jc w:val="both"/>
              <w:rPr/>
            </w:pPr>
            <w:r>
              <w:rPr/>
              <w:t>Никонова Г.П.</w:t>
            </w:r>
          </w:p>
          <w:p>
            <w:pPr>
              <w:pStyle w:val="Normal"/>
              <w:jc w:val="both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5" w:hanging="6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торики краеведы»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шеходный туризм</w:t>
            </w:r>
          </w:p>
          <w:p>
            <w:pPr>
              <w:pStyle w:val="Normal"/>
              <w:ind w:left="-379" w:right="-108" w:firstLine="180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пох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Деревня Валуев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В.</w:t>
            </w:r>
          </w:p>
          <w:p>
            <w:pPr>
              <w:pStyle w:val="Normal"/>
              <w:jc w:val="both"/>
              <w:rPr/>
            </w:pPr>
            <w:r>
              <w:rPr/>
              <w:t>Никонова Г.П.</w:t>
            </w:r>
          </w:p>
          <w:p>
            <w:pPr>
              <w:pStyle w:val="Normal"/>
              <w:jc w:val="both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ки краеведы»</w:t>
            </w:r>
          </w:p>
          <w:p>
            <w:pPr>
              <w:pStyle w:val="Normal"/>
              <w:jc w:val="both"/>
              <w:rPr/>
            </w:pPr>
            <w:r>
              <w:rPr/>
              <w:t>Пешеходный туризм</w:t>
            </w:r>
          </w:p>
          <w:p>
            <w:pPr>
              <w:pStyle w:val="Normal"/>
              <w:ind w:left="-12" w:right="-49" w:hanging="180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походы </w:t>
            </w:r>
          </w:p>
          <w:p>
            <w:pPr>
              <w:pStyle w:val="Normal"/>
              <w:jc w:val="both"/>
              <w:rPr/>
            </w:pPr>
            <w:r>
              <w:rPr/>
              <w:t>(Малоярославец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В.</w:t>
            </w:r>
          </w:p>
          <w:p>
            <w:pPr>
              <w:pStyle w:val="Normal"/>
              <w:jc w:val="both"/>
              <w:rPr/>
            </w:pPr>
            <w:r>
              <w:rPr/>
              <w:t>Никонова Г.П.</w:t>
            </w:r>
          </w:p>
          <w:p>
            <w:pPr>
              <w:pStyle w:val="Normal"/>
              <w:jc w:val="both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ки краеведы»</w:t>
            </w:r>
          </w:p>
          <w:p>
            <w:pPr>
              <w:pStyle w:val="Normal"/>
              <w:jc w:val="both"/>
              <w:rPr/>
            </w:pPr>
            <w:r>
              <w:rPr/>
              <w:t>Пешеходный туризм</w:t>
            </w:r>
          </w:p>
          <w:p>
            <w:pPr>
              <w:pStyle w:val="Normal"/>
              <w:ind w:left="-12" w:right="-49" w:hanging="180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совместная тренировка по технике туризма (ОУ округа, группы ГОУ ЦВР «Раменки») Тропаревский лесопар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В.</w:t>
            </w:r>
          </w:p>
          <w:p>
            <w:pPr>
              <w:pStyle w:val="Normal"/>
              <w:jc w:val="both"/>
              <w:rPr/>
            </w:pPr>
            <w:r>
              <w:rPr/>
              <w:t>Никонова Г.П.</w:t>
            </w:r>
          </w:p>
          <w:p>
            <w:pPr>
              <w:pStyle w:val="Normal"/>
              <w:jc w:val="both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ки краеведы»</w:t>
            </w:r>
          </w:p>
          <w:p>
            <w:pPr>
              <w:pStyle w:val="Normal"/>
              <w:jc w:val="both"/>
              <w:rPr/>
            </w:pPr>
            <w:r>
              <w:rPr/>
              <w:t>Пешеходный туризм</w:t>
            </w:r>
          </w:p>
          <w:p>
            <w:pPr>
              <w:pStyle w:val="Normal"/>
              <w:ind w:left="-12" w:right="-49" w:hanging="180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Красная площад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ова Н.В.</w:t>
            </w:r>
          </w:p>
          <w:p>
            <w:pPr>
              <w:pStyle w:val="Normal"/>
              <w:rPr/>
            </w:pPr>
            <w:r>
              <w:rPr/>
              <w:t>Никонова Г.П.</w:t>
            </w:r>
          </w:p>
          <w:p>
            <w:pPr>
              <w:pStyle w:val="Normal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и краеведы»</w:t>
            </w:r>
          </w:p>
          <w:p>
            <w:pPr>
              <w:pStyle w:val="Normal"/>
              <w:rPr/>
            </w:pPr>
            <w:r>
              <w:rPr/>
              <w:t>Пешеходный туризм</w:t>
            </w:r>
          </w:p>
          <w:p>
            <w:pPr>
              <w:pStyle w:val="Normal"/>
              <w:ind w:left="-12" w:right="-49" w:hanging="180"/>
              <w:rPr/>
            </w:pPr>
            <w:r>
              <w:rPr/>
              <w:t>«Школа безопасност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походы </w:t>
            </w:r>
          </w:p>
          <w:p>
            <w:pPr>
              <w:pStyle w:val="Normal"/>
              <w:rPr/>
            </w:pPr>
            <w:r>
              <w:rPr/>
              <w:t>Лесной городок – Изварино - Мичурине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ова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и краевед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</w:t>
            </w:r>
          </w:p>
          <w:p>
            <w:pPr>
              <w:pStyle w:val="Normal"/>
              <w:rPr/>
            </w:pPr>
            <w:r>
              <w:rPr/>
              <w:t>Скоротово – Дунино – Звени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ова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и краевед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экскурсионная прогулка - Китай 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безопасност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Мороз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ова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и – краеве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н Н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Битцевский парк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03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вак Е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</w:t>
            </w:r>
          </w:p>
          <w:p>
            <w:pPr>
              <w:pStyle w:val="Normal"/>
              <w:jc w:val="both"/>
              <w:rPr/>
            </w:pPr>
            <w:r>
              <w:rPr/>
              <w:t>«Искор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арки для м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33" w:name="__RefHeading___Toc365465864"/>
      <w:bookmarkEnd w:id="33"/>
      <w:r>
        <w:rPr/>
        <w:t>Качество кадрового обеспечения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3"/>
        <w:spacing w:lineRule="auto" w:line="240"/>
        <w:rPr/>
      </w:pPr>
      <w:r>
        <w:rPr/>
        <w:t xml:space="preserve">В настоящее время педагоги и сотрудники учреждения представляют собой сложившийся, высоко работоспособный </w:t>
      </w:r>
      <w:r>
        <w:rPr>
          <w:b/>
        </w:rPr>
        <w:t>коллектив единомышленников</w:t>
      </w:r>
      <w:r>
        <w:rPr/>
        <w:t>, готовый, в целом, поддержать любую полезную инициативу в области культурно-образовательного и социально-педагогического проектирования, традиционного в образовательной практике Центра. Настоящее положение дел, которое можно считать хорошим в кадровом потенциале учреждения - результат последовательного, системного управления деятельностью руководителей образовательных коллективов, деятельностью всех сотрудников. Основу педагогического коллектива Центра составляют специалисты с высшим образованием и педагогическим стажем не менее</w:t>
      </w:r>
      <w:r>
        <w:rPr>
          <w:lang w:val="en-US" w:eastAsia="en-US"/>
        </w:rPr>
        <w:t xml:space="preserve"> 5</w:t>
      </w:r>
      <w:r>
        <w:rPr/>
        <w:t xml:space="preserve"> лет в возрасте</w:t>
      </w:r>
      <w:r>
        <w:rPr>
          <w:lang w:val="en-US" w:eastAsia="en-US"/>
        </w:rPr>
        <w:t xml:space="preserve"> 25-55</w:t>
      </w:r>
      <w:r>
        <w:rPr/>
        <w:t xml:space="preserve"> лет</w:t>
      </w:r>
      <w:r>
        <w:rPr>
          <w:lang w:val="en-US" w:eastAsia="en-US"/>
        </w:rPr>
        <w:t xml:space="preserve"> .</w:t>
      </w:r>
      <w:r>
        <w:rPr/>
        <w:t xml:space="preserve"> Мы высоко ценим деятельность наших ветеранов-пенсионеров, их профессиональное мастерство, преданность делу, неутомимость в общении с детьми - залог успешного воспроизводства в новых поколениях культурного наследия прошлого. </w:t>
      </w:r>
    </w:p>
    <w:p>
      <w:pPr>
        <w:pStyle w:val="Style13"/>
        <w:spacing w:lineRule="auto" w:line="240"/>
        <w:rPr/>
      </w:pPr>
      <w:r>
        <w:rPr/>
        <w:t>Из педагогов с высшим «непедагогическим» образованием – большинство имеют профессиональное образование в своей области преподавания.</w:t>
      </w:r>
    </w:p>
    <w:p>
      <w:pPr>
        <w:pStyle w:val="Style13"/>
        <w:spacing w:lineRule="auto" w:line="240"/>
        <w:rPr/>
      </w:pPr>
      <w:r>
        <w:rPr/>
        <w:t>Квалификация педагогов стабильна. Большинство педагогов имеют высокие разряды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5"/>
        <w:rPr>
          <w:lang w:val="en-US"/>
        </w:rPr>
      </w:pPr>
      <w:bookmarkStart w:id="34" w:name="__RefHeading___Toc365465865"/>
      <w:bookmarkEnd w:id="34"/>
      <w:r>
        <w:rPr/>
        <w:t>Таблица 16.  Педагогический персонал</w:t>
      </w:r>
    </w:p>
    <w:p>
      <w:pPr>
        <w:pStyle w:val="Normal"/>
        <w:spacing w:lineRule="exact" w:line="1" w:before="0" w:after="182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2"/>
        <w:gridCol w:w="1996"/>
        <w:gridCol w:w="1674"/>
        <w:gridCol w:w="2720"/>
      </w:tblGrid>
      <w:tr>
        <w:trPr>
          <w:trHeight w:val="23" w:hRule="atLeast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основном здан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филиалах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97" w:right="21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На базе </w:t>
            </w:r>
            <w:r>
              <w:rPr>
                <w:color w:val="000000"/>
                <w:spacing w:val="-9"/>
              </w:rPr>
              <w:t xml:space="preserve">образовательных </w:t>
            </w:r>
            <w:r>
              <w:rPr>
                <w:color w:val="000000"/>
                <w:spacing w:val="-8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11"/>
              <w:ind w:left="197" w:right="21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(по </w:t>
            </w:r>
            <w:r>
              <w:rPr>
                <w:color w:val="000000"/>
                <w:spacing w:val="-7"/>
              </w:rPr>
              <w:t>договорам)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Основные сотрудни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овместител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202" w:after="0"/>
        <w:ind w:left="12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Анализ контингента педагогов учреждений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204"/>
        <w:gridCol w:w="557"/>
        <w:gridCol w:w="1170"/>
        <w:gridCol w:w="647"/>
        <w:gridCol w:w="591"/>
        <w:gridCol w:w="1037"/>
        <w:gridCol w:w="390"/>
        <w:gridCol w:w="1604"/>
      </w:tblGrid>
      <w:tr>
        <w:trPr>
          <w:trHeight w:val="23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таж педагогической работы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pacing w:val="-4"/>
              </w:rPr>
            </w:pPr>
            <w:r>
              <w:rPr>
                <w:spacing w:val="-4"/>
              </w:rPr>
              <w:t>До 2-х лет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-5 лет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8"/>
              </w:rPr>
              <w:t xml:space="preserve">5-10 </w:t>
            </w:r>
            <w:r>
              <w:rPr>
                <w:spacing w:val="-4"/>
              </w:rPr>
              <w:t>лет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0-20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ле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/>
            </w:pPr>
            <w:r>
              <w:rPr>
                <w:spacing w:val="-8"/>
              </w:rPr>
              <w:t xml:space="preserve">Более 20 </w:t>
            </w:r>
            <w:r>
              <w:rPr>
                <w:spacing w:val="-4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12-20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высша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перва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тора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7-11 разряды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12-201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ысшее педагогическое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ысшее непедагогическо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jc w:val="center"/>
              <w:rPr/>
            </w:pPr>
            <w:r>
              <w:rPr>
                <w:spacing w:val="-7"/>
              </w:rPr>
              <w:t>Среднее специально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012-201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6"/>
        <w:gridCol w:w="4352"/>
      </w:tblGrid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24" w:right="391" w:hanging="0"/>
              <w:rPr/>
            </w:pPr>
            <w:r>
              <w:rPr>
                <w:spacing w:val="-7"/>
              </w:rPr>
              <w:t xml:space="preserve">Количество педагогов, имеющих нагрузку 18 и </w:t>
            </w:r>
            <w:r>
              <w:rPr>
                <w:spacing w:val="-3"/>
              </w:rPr>
              <w:t>более часов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406" w:hanging="5"/>
              <w:rPr/>
            </w:pPr>
            <w:r>
              <w:rPr>
                <w:spacing w:val="-8"/>
              </w:rPr>
              <w:t xml:space="preserve">Количество молодых специалистов </w:t>
            </w:r>
            <w:r>
              <w:rPr>
                <w:spacing w:val="-6"/>
              </w:rPr>
              <w:t>(1-2-3 год)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циальный педагог – 3-ий год</w:t>
            </w:r>
          </w:p>
          <w:p>
            <w:pPr>
              <w:pStyle w:val="Normal"/>
              <w:jc w:val="center"/>
              <w:rPr/>
            </w:pPr>
            <w:r>
              <w:rPr/>
              <w:t>1 педагог доп. образования. -2-ой 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меют почетные звания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меют научные звания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меют отраслевые наград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2"/>
              <w:rPr/>
            </w:pPr>
            <w:r>
              <w:rPr>
                <w:spacing w:val="-4"/>
              </w:rPr>
              <w:t xml:space="preserve">Члены творческих союзов (художников, писателей, </w:t>
            </w:r>
            <w:r>
              <w:rPr>
                <w:spacing w:val="-1"/>
              </w:rPr>
              <w:t>архитекторов, кинематографистов, журналистов и пр.), спортивных федерации, научных обществ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6" w:hanging="7"/>
              <w:rPr/>
            </w:pPr>
            <w:r>
              <w:rPr>
                <w:spacing w:val="-1"/>
              </w:rPr>
              <w:t xml:space="preserve">Аттестованы на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и высшую квалификационную </w:t>
            </w:r>
            <w:r>
              <w:rPr>
                <w:spacing w:val="-6"/>
              </w:rPr>
              <w:t>категорию в текущем учебном году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left="1106" w:right="112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6" w:firstLine="2"/>
              <w:rPr/>
            </w:pPr>
            <w:r>
              <w:rPr>
                <w:spacing w:val="-9"/>
              </w:rPr>
              <w:t xml:space="preserve">Прошли курсы повышения квалификации в текущем </w:t>
            </w:r>
            <w:r>
              <w:rPr>
                <w:spacing w:val="-5"/>
              </w:rPr>
              <w:t>учебном году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+ 4 (ВУЗы)</w:t>
            </w:r>
          </w:p>
        </w:tc>
      </w:tr>
    </w:tbl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4"/>
        <w:ind w:firstLine="851"/>
        <w:rPr/>
      </w:pPr>
      <w:bookmarkStart w:id="35" w:name="__RefHeading___Toc365465866"/>
      <w:bookmarkEnd w:id="35"/>
      <w:r>
        <w:rPr/>
        <w:t>Аттестация педагогов</w:t>
      </w:r>
    </w:p>
    <w:p>
      <w:pPr>
        <w:pStyle w:val="Normal"/>
        <w:ind w:firstLine="540"/>
        <w:jc w:val="both"/>
        <w:rPr/>
      </w:pPr>
      <w:r>
        <w:rPr/>
        <w:t xml:space="preserve">В учреждении изучается нормативная база по аттестации педагогических работников через консультирование, Интернет сайты, посещение семинаров методистов в ОМЦ ЗАО. </w:t>
      </w:r>
    </w:p>
    <w:p>
      <w:pPr>
        <w:pStyle w:val="Normal"/>
        <w:ind w:firstLine="540"/>
        <w:jc w:val="both"/>
        <w:rPr/>
      </w:pPr>
      <w:r>
        <w:rPr/>
        <w:t xml:space="preserve">В связи с переходом на новую систему аттестации изучаются нормативные документы и проводятся консультации педагогических работников по подготовке документов на соответствие занимаемой должности, на первую и высшую квалификационные категории. </w:t>
      </w:r>
    </w:p>
    <w:p>
      <w:pPr>
        <w:pStyle w:val="Normal"/>
        <w:ind w:firstLine="540"/>
        <w:jc w:val="both"/>
        <w:rPr/>
      </w:pPr>
      <w:r>
        <w:rPr/>
        <w:t>Составлен перспективный план по аттестации педагогических работников ГБОУ ЦВР «Раменки» на 2011-2014 учебн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rPr/>
      </w:pPr>
      <w:bookmarkStart w:id="36" w:name="__RefHeading___Toc365465867"/>
      <w:bookmarkEnd w:id="36"/>
      <w:r>
        <w:rPr/>
        <w:t>Таблица 17.  Список педагогических работников, прошедших аттестацию в 2012-2013 учебном году</w:t>
      </w:r>
    </w:p>
    <w:p>
      <w:pPr>
        <w:pStyle w:val="TextBody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58"/>
        <w:gridCol w:w="328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анесов Карэн Сергеевич</w:t>
            </w:r>
            <w:r>
              <w:rPr/>
              <w:t xml:space="preserve"> - педагог дополните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ерев Николай Александрович</w:t>
            </w:r>
            <w:r>
              <w:rPr/>
              <w:t xml:space="preserve"> – методис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изнюкова Наталья Викторовна</w:t>
            </w:r>
            <w:r>
              <w:rPr/>
              <w:t xml:space="preserve"> - педагог дополните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ехова Ирина Анатольевна,</w:t>
            </w:r>
            <w:r>
              <w:rPr/>
              <w:t xml:space="preserve"> педагог дополнительного образования (аттестована как учитель английского языка от школы №1119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еребцова Полина Сергеевна</w:t>
            </w:r>
            <w:r>
              <w:rPr/>
              <w:t xml:space="preserve"> - педагог дополните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онова Галина Петровна</w:t>
            </w:r>
            <w:r>
              <w:rPr/>
              <w:t xml:space="preserve"> – методис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 человека, из них:</w:t>
            </w:r>
          </w:p>
          <w:p>
            <w:pPr>
              <w:pStyle w:val="Normal"/>
              <w:rPr/>
            </w:pPr>
            <w:r>
              <w:rPr/>
              <w:t>1 – методист</w:t>
            </w:r>
          </w:p>
          <w:p>
            <w:pPr>
              <w:pStyle w:val="Normal"/>
              <w:ind w:right="-136" w:hanging="0"/>
              <w:rPr/>
            </w:pPr>
            <w:r>
              <w:rPr/>
              <w:t>3 – педагога дополните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 человека, из них:</w:t>
            </w:r>
          </w:p>
          <w:p>
            <w:pPr>
              <w:pStyle w:val="Normal"/>
              <w:rPr/>
            </w:pPr>
            <w:r>
              <w:rPr/>
              <w:t xml:space="preserve">1 – методист </w:t>
            </w:r>
          </w:p>
          <w:p>
            <w:pPr>
              <w:pStyle w:val="Normal"/>
              <w:rPr/>
            </w:pPr>
            <w:r>
              <w:rPr/>
              <w:t>1 – 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851"/>
        <w:rPr/>
      </w:pPr>
      <w:bookmarkStart w:id="37" w:name="__RefHeading___Toc365465868"/>
      <w:bookmarkEnd w:id="37"/>
      <w:r>
        <w:rPr/>
        <w:t>Мониторинг качества образования на педагогическом уровне</w:t>
      </w:r>
    </w:p>
    <w:p>
      <w:pPr>
        <w:pStyle w:val="Normal"/>
        <w:ind w:firstLine="540"/>
        <w:jc w:val="both"/>
        <w:rPr/>
      </w:pPr>
      <w:r>
        <w:rPr/>
        <w:t>Оценка достижений обучающихся должна быть обязательно соотнесена как с показателями квалификации педагога (образованием, стажем работы, профессиональными достижениями и заслугами), так и с уровнем профессиональной компетентности. Профессиональная компетентность педагога можно представить как меру соответствия понимания, знаний и умений педагога реальному уровню сложности выполняемых задач и разрешаемых в профессиональной деятельности проблем. Профессиональная компетентность может быть определена и как способность педагога принимать ответственные решения и действовать адекватно требованиям служебного, гражданского и нравственного долга.</w:t>
      </w:r>
    </w:p>
    <w:p>
      <w:pPr>
        <w:pStyle w:val="Normal"/>
        <w:ind w:firstLine="540"/>
        <w:rPr/>
      </w:pPr>
      <w:r>
        <w:rPr/>
      </w:r>
    </w:p>
    <w:p>
      <w:pPr>
        <w:pStyle w:val="Heading4"/>
        <w:ind w:firstLine="851"/>
        <w:rPr/>
      </w:pPr>
      <w:bookmarkStart w:id="38" w:name="__RefHeading___Toc365465869"/>
      <w:bookmarkEnd w:id="38"/>
      <w:r>
        <w:rPr/>
        <w:t>Трансляция результатов образовательной и методической работы педагогов ГБОУ ЦВР «Раменки»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t xml:space="preserve">Качество образования на педагогическом уровне оценивается по итогам трансляции результатов образовательной деятельности на семинарах и конференциях, в публикациях. В 2012-2013 учебном году педагоги ГБОУ ЦВР «Раменки» выступали с рассказом о своем опыте на </w:t>
      </w:r>
      <w:r>
        <w:rPr>
          <w:b/>
        </w:rPr>
        <w:t>следующих семинарах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2"/>
        <w:gridCol w:w="3855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аго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емина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е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ова Н.В., социальный педаго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семинар «Вовлечение детей с отклоняющимся поведением во внеурочную деятель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 презентация  на тему «Потенциал туристско-краеведческой деятельности в воспитании детей с нарушением социальной адаптации»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ев Н.А., зам. директора по НМ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ая научно-практическая конференция «Социализация личности обучающихся средствами профессиональной ориент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 презентация  на тему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циализация в учреждении дополнительного образования дет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В 2012—2013 учебном году педагоги ГБОУ ЦВР «Раменки» провели </w:t>
      </w:r>
      <w:r>
        <w:rPr>
          <w:b/>
        </w:rPr>
        <w:t>мастер-классы</w:t>
      </w:r>
      <w:r>
        <w:rPr/>
        <w:t>, на которых делились со своим опытом работы (таблица № 18)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rPr/>
      </w:pPr>
      <w:r>
        <w:rPr/>
      </w:r>
    </w:p>
    <w:p>
      <w:pPr>
        <w:pStyle w:val="Heading5"/>
        <w:rPr>
          <w:szCs w:val="32"/>
        </w:rPr>
      </w:pPr>
      <w:bookmarkStart w:id="39" w:name="__RefHeading___Toc365465870"/>
      <w:bookmarkEnd w:id="39"/>
      <w:r>
        <w:rPr>
          <w:szCs w:val="32"/>
        </w:rPr>
        <w:t>Таблица 18.  Итоги проведения мастер-классов педагогами ГБОУ ЦВР «Раменки» в 2012-2013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4"/>
        <w:gridCol w:w="2820"/>
        <w:gridCol w:w="1440"/>
        <w:gridCol w:w="2099"/>
        <w:gridCol w:w="1464"/>
        <w:gridCol w:w="469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педаго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астер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каких образовательных учрежде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ева Светлана Фед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методов психологической работы с детьми и подрост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центр образования «Престиж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лычева А.Ш., Сарычева О.Г., Чуваева А.С., Левыкина Н.А. (ЦСПСД «Планета Семьи»); Смирнова Е.А, Челнокова И.А., Дмитриева М.В. (ЦПМСС «Юго-Запад»), Васильева С.А. (д/сад №300), Бурая И.А. (СОШ № 1230), Игнатова Е.Е (СОШ № 1485) и друг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унова Елена Геннад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спись по стек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ПМСС «Раменки»; ГБОУ СКОШ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; ГБОУ ЦТРиГО «Дар»; ГБОУ ЦО № 324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РТДиЮ «Аминьево»; ГБОУ ДШИ «Вдохновение»; ГБОУ ДХШ «Солнцево»; ГБОУ ЦВР «Рамен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ова Светла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удожественный декупаж. Кухонная до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1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РТДиЮ «Аминьево»; ГБОУ СКОШИ № 44; ГБОУ ДШИ «Вдохновение»; ГБОУ ЦТРиГО «Дар»; ГБОУ ЦДТ «Солнцево»; ГБОУ СОШ № 324; ГБОУ ЦВР «Раменки»; ГБОУ ЦДТ «Ново-Переделкин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Людмил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унисское вяз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ТРиГО «Дар»; ГБОУ ЦРТДиЮ «Аминьево»; ГБОУ ДХШ «Солнцево»; ГБОУ ЦРТДиЮ «Можайский»; ГБОУ ЦВР «Рамен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ова Светла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Художественный декупаж. Ча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Лариса Ю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ритерии отбора вокального реперту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ДТ «Созвезд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№ 1953 «Москва-98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а Галина Евген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спользование геометрических лего-модулей для построения базовых фантазийных мод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ТРиГО «Да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ДЮТ «Кие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карян Давид Русла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ррекция неверных навыков игры на гитаре, сложившихся у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Центр внешкольной работы «Рамен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РТДиЮ «Аминье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ДШИ «Вдохнов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рев Никола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ые туристские походы по памятным местам Подмос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тдельный раз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знюкова Наталья 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ые экскурсионные прогулки по памятным местам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тдельный разде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Галина Пет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ые тренировки по технике туризма и ориен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тдельный разде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rPr/>
      </w:pPr>
      <w:r>
        <w:rPr/>
      </w:r>
    </w:p>
    <w:p>
      <w:pPr>
        <w:pStyle w:val="Heading4"/>
        <w:ind w:firstLine="851"/>
        <w:rPr/>
      </w:pPr>
      <w:bookmarkStart w:id="40" w:name="__RefHeading___Toc365465871"/>
      <w:bookmarkEnd w:id="40"/>
      <w:r>
        <w:rPr/>
        <w:t>Участие педагогов ГБОУ ЦВР «Раменки» в профессиональных конкурс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2012-2013 учебном году традиционный конкурс «Педагог—внешкольник года» проходил в новом формате. Окружной этап конкурса не проводился; материалы, характеризующие образовательную программу и результативность педагогической деятельности, оказались невостребованы. Проводился сразу же городской этап, на котором каждый конкурсант представил видеосюжет о себе – презентация о себе и своей педагогической деятельности. Эти видеосюжеты затем были выложены в интернете и было организовано интернет-голосование за каждого конкурсанта. Набравшие наибольшее число голосов выходили в следующий этап конкурса.</w:t>
      </w:r>
    </w:p>
    <w:p>
      <w:pPr>
        <w:pStyle w:val="Normal"/>
        <w:ind w:firstLine="600"/>
        <w:jc w:val="both"/>
        <w:rPr/>
      </w:pPr>
      <w:r>
        <w:rPr/>
        <w:t>Центр внешкольной работы «Раменки» в конкурсе «Педагог года» представляла педагог дополнительного образования Жеребцова Полина Сергеевна. Видео ролик — презентация был снят силами творческого коллектива сотрудников ЦВР: Жеребцовой П.С., Антоновой А.В., Корнеенкова А.В. Размещенный в интернете на сайте конкурса (</w:t>
      </w:r>
      <w:hyperlink r:id="rId6">
        <w:r>
          <w:rPr>
            <w:rStyle w:val="InternetLink"/>
            <w:color w:val="000000"/>
          </w:rPr>
          <w:t>http://pedagog.msk.ru/teacher-2013/detail.php?ID=6852</w:t>
        </w:r>
      </w:hyperlink>
      <w:r>
        <w:rPr/>
        <w:t>), видео-презентация собрала 57 голосов, проголосовавших за нашего конкурсанта. Для справки: всего было представлены ролики 93 конкурсантов, лидер этого этапа собрал 1706 просмотров, последнее место — 3 просмотра.</w:t>
      </w:r>
    </w:p>
    <w:p>
      <w:pPr>
        <w:pStyle w:val="Normal"/>
        <w:ind w:firstLine="600"/>
        <w:jc w:val="both"/>
        <w:rPr/>
      </w:pPr>
      <w:r>
        <w:rPr/>
        <w:t>Таким образом, можно сделать вывод, что для успешного выступления на конкурсе «Педагог года» в первую очередь следует позаботиться об изготовлении качественного видеоролика—презентации. Для этого, по всей видимости, следует использовать опыт профессиональных сценаристов, операторов, режиссеров, актерскую команду актеров и т.п. Большую роль играет создание компании по организации голосования в интернете с привлечением детей, родителей и коллег конкурсанта. Лишь на втором этапе конкурса будет иметь значение личность педагога-конкурсанта.</w:t>
      </w:r>
    </w:p>
    <w:p>
      <w:pPr>
        <w:pStyle w:val="Normal"/>
        <w:ind w:firstLine="600"/>
        <w:jc w:val="both"/>
        <w:rPr/>
      </w:pPr>
      <w:r>
        <w:rPr/>
        <w:t>Помимо конкурса «Педагог года» наши педагоги участвовали в профессиональных конкурсах по своей направленности. Результаты участия педагогов в педагогических конкурсах смотрите в таблице №19.</w:t>
      </w:r>
    </w:p>
    <w:p>
      <w:pPr>
        <w:pStyle w:val="Normal"/>
        <w:ind w:firstLine="600"/>
        <w:jc w:val="both"/>
        <w:rPr/>
      </w:pPr>
      <w:r>
        <w:rPr/>
        <w:t>Активное участие педагогов в фестивалях, конкурсах и проведении мастер-классов способствуют их самореализации, повышению творческого потенциала педагогов, их профессиональному росту, увеличивает их значимость в глазах коллег и воспитанников.</w:t>
      </w:r>
    </w:p>
    <w:p>
      <w:pPr>
        <w:pStyle w:val="Heading5"/>
        <w:rPr/>
      </w:pPr>
      <w:bookmarkStart w:id="41" w:name="__RefHeading___Toc365465872"/>
      <w:bookmarkEnd w:id="41"/>
      <w:r>
        <w:rPr/>
        <w:t>Таблица 19. Результаты участия педагогов УДО в различных конкурсах и фестивалях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1198"/>
        <w:gridCol w:w="1187"/>
        <w:gridCol w:w="1187"/>
        <w:gridCol w:w="1431"/>
        <w:gridCol w:w="1573"/>
      </w:tblGrid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jc w:val="center"/>
              <w:rPr/>
            </w:pPr>
            <w:r>
              <w:rPr>
                <w:spacing w:val="-9"/>
              </w:rPr>
              <w:t xml:space="preserve">районный </w:t>
            </w:r>
            <w:r>
              <w:rPr>
                <w:spacing w:val="-5"/>
              </w:rPr>
              <w:t>уровен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jc w:val="center"/>
              <w:rPr/>
            </w:pPr>
            <w:r>
              <w:rPr>
                <w:spacing w:val="-10"/>
              </w:rPr>
              <w:t xml:space="preserve">окружной </w:t>
            </w:r>
            <w:r>
              <w:rPr>
                <w:spacing w:val="-7"/>
              </w:rPr>
              <w:t>уровен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jc w:val="center"/>
              <w:rPr/>
            </w:pPr>
            <w:r>
              <w:rPr>
                <w:spacing w:val="-9"/>
              </w:rPr>
              <w:t xml:space="preserve">городской </w:t>
            </w:r>
            <w:r>
              <w:rPr>
                <w:spacing w:val="-8"/>
              </w:rPr>
              <w:t>уровен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9"/>
              </w:rPr>
              <w:t xml:space="preserve">всероссийский </w:t>
            </w:r>
            <w:r>
              <w:rPr>
                <w:spacing w:val="-6"/>
              </w:rPr>
              <w:t>уровен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hanging="0"/>
              <w:jc w:val="center"/>
              <w:rPr/>
            </w:pPr>
            <w:r>
              <w:rPr>
                <w:spacing w:val="-11"/>
              </w:rPr>
              <w:t xml:space="preserve">международный </w:t>
            </w:r>
            <w:r>
              <w:rPr>
                <w:spacing w:val="-8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/>
            </w:pPr>
            <w:r>
              <w:rPr>
                <w:spacing w:val="-6"/>
              </w:rPr>
              <w:t xml:space="preserve">Количество </w:t>
            </w:r>
            <w:r>
              <w:rPr>
                <w:spacing w:val="-7"/>
              </w:rPr>
              <w:t xml:space="preserve">педагогов, </w:t>
            </w:r>
            <w:r>
              <w:rPr>
                <w:spacing w:val="-6"/>
              </w:rPr>
              <w:t xml:space="preserve">представивших </w:t>
            </w:r>
            <w:r>
              <w:rPr>
                <w:spacing w:val="1"/>
              </w:rPr>
              <w:t xml:space="preserve">свой  опыт  на </w:t>
            </w:r>
            <w:r>
              <w:rPr>
                <w:spacing w:val="-6"/>
              </w:rPr>
              <w:t>различных уровн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5"/>
              <w:rPr/>
            </w:pPr>
            <w:r>
              <w:rPr>
                <w:spacing w:val="-7"/>
              </w:rPr>
              <w:t xml:space="preserve">Количество педагогов, </w:t>
            </w:r>
            <w:r>
              <w:rPr>
                <w:spacing w:val="-6"/>
              </w:rPr>
              <w:t xml:space="preserve">принявших участие </w:t>
            </w:r>
            <w:r>
              <w:rPr/>
              <w:t xml:space="preserve">в </w:t>
            </w:r>
            <w:r>
              <w:rPr>
                <w:spacing w:val="-7"/>
              </w:rPr>
              <w:t xml:space="preserve">профессиональных конкурсах </w:t>
            </w:r>
            <w:r>
              <w:rPr>
                <w:spacing w:val="-5"/>
              </w:rPr>
              <w:t>различного уров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64" w:hanging="0"/>
              <w:rPr/>
            </w:pPr>
            <w:r>
              <w:rPr>
                <w:spacing w:val="-6"/>
              </w:rPr>
              <w:t xml:space="preserve">Количество </w:t>
            </w:r>
            <w:r>
              <w:rPr>
                <w:spacing w:val="-7"/>
              </w:rPr>
              <w:t>педагогов-</w:t>
            </w:r>
            <w:r>
              <w:rPr>
                <w:spacing w:val="-8"/>
              </w:rPr>
              <w:t xml:space="preserve">победителей </w:t>
            </w:r>
            <w:r>
              <w:rPr>
                <w:spacing w:val="-7"/>
              </w:rPr>
              <w:t>конкурс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6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5"/>
        <w:rPr/>
      </w:pPr>
      <w:r>
        <w:rPr>
          <w:rFonts w:eastAsia="Times New Roman"/>
          <w:lang w:eastAsia="ru-RU"/>
        </w:rPr>
        <w:t xml:space="preserve">Таблица 20. </w:t>
      </w:r>
      <w:r>
        <w:rPr/>
        <w:t>Участие педагогов ГБОУ ЦВР «Раменки» в профессиональных конкурсах в 2012-2013 учебном году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0"/>
        <w:gridCol w:w="1620"/>
        <w:gridCol w:w="6300"/>
        <w:gridCol w:w="2880"/>
        <w:gridCol w:w="16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К.С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марта 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естиваль художественного творчества педагогов дополнительного образования г. Москвы, номинация «Учитель-уче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ДТ «Ново-Переделкин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В., руков. структурного подра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городской фестиваль художественного творчества педагогов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БОУ МГЦДТ «Культура и образова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ова Н.В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— декабрь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Всероссийский конкурс «Недаром помнит вся Россия», посвящен 200-летию Отечественн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детско-юноше-ского туризма и крае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В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—30 сентября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Международная выставка-продажа «Формула руко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к «Соколь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В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—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Международная выставка-продажа «Формула руко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к «Соколь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С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городской фестиваль художественного творчества педагогов дополнительного образования г. Москвы «Признание» в номинации «Учитель-уче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БОУ МГЦДТ «Культура и образова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Демидова С.М., 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 — май 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педагогический Фестиваль «Берег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ДТ «Созвезд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городской фестиваль художественного творчества педагогов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БОУ МГЦДТ «Культура и образова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ребцова П.С., социальный педаг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 — май 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Второй Всероссийский педагогический фестиваль «Берег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БОУ ЦДТ «Созвезд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Московский городской профессиональный конкурс педагогического мастерства и общественного признания «Педагог года Москвы – 20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естиваль художественного творчества педагогов дополнительного образования г. Москвы, номинация «Учитель-учени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ев Н.А., зам. директора по Н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— декабрь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Всероссийский конкурс «Недаром помнит вся Россия», посвящен 200-летию Отечественн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детско-юноше-ского туризма и крае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Г.П., п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— декабрь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sz w:val="22"/>
                <w:szCs w:val="22"/>
              </w:rPr>
              <w:t>Всероссийский конкурс «Недаром помнит вся Россия», посвящен 200-летию Отечественн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детско-юноше-ского туризма и крае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Г.П.,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 - май 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педагогический Фестиваль «Берег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ДТ «ДА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кина Т.Е.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городской фестиваль художественного творчества педагогов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БОУ МГЦДТ «Культура и образова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  <w:t>..</w:t>
      </w:r>
    </w:p>
    <w:p>
      <w:pPr>
        <w:pStyle w:val="Heading4"/>
        <w:ind w:firstLine="851"/>
        <w:rPr>
          <w:szCs w:val="24"/>
        </w:rPr>
      </w:pPr>
      <w:bookmarkStart w:id="42" w:name="__RefHeading___Toc365465874"/>
      <w:r>
        <w:rPr/>
        <w:t>Повышение квалификации педагогов ГБОУ ЦВР «Раменки»</w:t>
      </w:r>
      <w:bookmarkEnd w:id="4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еятельность Центра находится в прямой зависимости от кадрового потенциала, поэтому возникает необходимость создавать все условия для роста профессионального мастерства педагогических работник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учреждении планируется и изучается информация по курсам повышения квалификации, </w:t>
      </w:r>
      <w:r>
        <w:rPr>
          <w:spacing w:val="-4"/>
        </w:rPr>
        <w:t xml:space="preserve">через консультирование, посещение сайта. Информация доводится до педагогических работников </w:t>
      </w:r>
      <w:r>
        <w:rPr/>
        <w:t>ГБОУ ЦВР «Раменки» и оказывается консультативная помощь по вопросам повышения квалифик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ыборе курсов повышения квалификации педагога учитывается возможность включения содержания курсов в образовательную деятельность своей направленности.</w:t>
      </w:r>
    </w:p>
    <w:p>
      <w:pPr>
        <w:pStyle w:val="TextBody"/>
        <w:ind w:firstLine="567"/>
        <w:jc w:val="both"/>
        <w:rPr/>
      </w:pPr>
      <w:r>
        <w:rPr/>
        <w:t>Педагоги активно повышают свою квалификацию не только посещая курсы повышения квалификации, но и через обмен опытом, посещение и проведение окружных мастер-классов, участвуя в конкурсах профессионального мастерства.</w:t>
      </w:r>
    </w:p>
    <w:p>
      <w:pPr>
        <w:pStyle w:val="Normal"/>
        <w:ind w:firstLine="567"/>
        <w:jc w:val="both"/>
        <w:rPr/>
      </w:pPr>
      <w:r>
        <w:rPr/>
        <w:t>Список педагогов, повысивших в 2012—2013 учебном году свою квалификацию приведен в таблице №  21.</w:t>
      </w:r>
    </w:p>
    <w:p>
      <w:pPr>
        <w:pStyle w:val="Normal"/>
        <w:ind w:firstLine="567"/>
        <w:jc w:val="both"/>
        <w:rPr/>
      </w:pPr>
      <w:r>
        <w:rPr/>
        <w:t>Согласно новому закону «Об образовании в Российской Федерации» уменьшился срок с 5 лет до 3 лет, в течение которого каждый педагог должен пройти курсы повышения квалификации в объеме не менее 72 часов. При этом на образовательное учреждение возлагается задача организовать этот процесс, учитывая и необходимость финансировать эти курсы из субсидий организации. Для этого каждый педагог должен создать личный рабочий кабинет на сайте Московского института открытого образования, в котором ведется запись на курсы и подтверждение со стороны учреждения необходимости участия в курсах. Все это должно стать объектом внимания и должностными обязанностями специалиста по аттестации и переподготовке кадров.</w:t>
      </w:r>
    </w:p>
    <w:p>
      <w:pPr>
        <w:pStyle w:val="Heading5"/>
        <w:rPr/>
      </w:pPr>
      <w:bookmarkStart w:id="43" w:name="__RefHeading___Toc365465875"/>
      <w:bookmarkEnd w:id="43"/>
      <w:r>
        <w:rPr/>
        <w:t>Таблица 21. Педагогические работники ЦВР «Раменки», прошедшие курсы повышения квалификации в 2012-2013 учебном го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220"/>
        <w:gridCol w:w="1260"/>
        <w:gridCol w:w="9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ова Н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УКК «Мосдор» «Охрана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3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Дополнительное образование: инновационный вектор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Возвращение игры: воспитание и развитие дошкольников и младших школьников средствами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Празднично-игровая культура в дополнительном образовани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Дополнительное образование: инновационный вектор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Возвращение игры: воспитание и развитие дошкольников и младших школьников средствами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Система работы учреждения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Возвращение игры: воспитание и развитие дошкольников и младших школьников средствами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Самообразование педагога как составная часть системы повышения квалиф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Система работы учреждения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Интеграция дошкольного, основного, профессионально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ев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Интернет-сервиса в работе учителя и администратора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2. 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ырина Т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ГНУ Институт психологических проблем детства,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кевич И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ИОО «Использование среды Adobe Flash в проектной деятельн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2012  - 04. 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Г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Дополнительное образование: инновационный вектор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кина Д.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ослушана видеоконференция на сайте «ЗАВУЧ.инфо»"Театральная педагогика в системе культурологического образования: проблемы и перспективы развития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кина Д.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учение в творческой лаборатории режиссеров детских и молодежных театральных коллективов в рамках ХV Московского всесоюзного фестиваля школьных театр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ИОО «Легоконструирование в интеллектуальном развитии дошкольников» авторский курс Новиковой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. 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временные технологии подготовки учащихся к ЕГЭ по иностранным языкам. Английский язык. Дистанционный кур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-22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оретические и методические подходы к организации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4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временные технологии подготовки учащихся к ГИА по иностранным языкам. Английский язык. Дистанционный кур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-29.12.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Социальное партнерство семьи и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Самообразование педагога как составная часть системы повышения квалиф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частник Второго Всероссийского педагогического Фестиваля «Берега Детства» «Интеграция дошкольного, основного, профессионально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В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БОУ Центр организационно-методического обеспечения физического воспитан6ия «Организация и методика проведения физкультурно-оздоровительной и спортивно-массовой работы в учреждениях образования и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-31.01.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ишикина Т.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парк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Интернет-сервиса в работе учителя и администратора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2. 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кина Т.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 МГУУ «Развитие системы образования в московском мегаполисе: актуальные проблемы управления развитием образовательных учреждений города Моск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012 – 04. 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ин Н.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дицинская академия им. Пиро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крытый педагогический институт им. Шо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П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кин Д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ГУ им. В.И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ind w:firstLine="851"/>
        <w:rPr/>
      </w:pPr>
      <w:bookmarkStart w:id="44" w:name="__RefHeading___Toc365465876"/>
      <w:bookmarkEnd w:id="44"/>
      <w:r>
        <w:rPr/>
        <w:t>Перечень опубликованных статей педагогов ГБОУ ЦВР «Раменки» в 2012 – 2013 учебном год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Гурова Н.А. Дополнительное образование детей как элемент профессиональной ориентации и социализации: из опыта ЦВР «Раменки» — Сборник научно-методических материалов Первого открытого московского межрегионального Фестиваля педагогических проблем и решений в дополнительном образовании детей / под ред. Е.А. Александровой, А.В. Бояринцевой, Т.А. Зубаревой — М., ИППД РАО, Эдипус,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Жеребцова П.С. Нестандартные ситуации при выборе профессии — Технологии педагогического сопровождения социально-профессионального самоопределения обучающихся в условиях модернизации образования / под ред. О.А.Шустовой и Д.А.Парнова. — М: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Костерев Н.А. Профессиональная ориентация воспитанников объединений туристско-краеведческой направленности в учреждении дополнительного образования — — Инновации Западного округа — столичному образованию. материалы презентационного форума инновационной деятельности образовательных учреждений / под общ. ред. Т.Ю. Бариновой — М.: ГБОУ МЦ ЗОУО ДОгМ,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Костерев Н.А. Туризм — путь в профессию. — Технологии педагогического сопровождения социально-профессионального самоопределения обучающихся в условиях модернизации образования / под ред. О.А.Шустовой и Д.А.Парнова. — М: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jc w:val="both"/>
        <w:rPr>
          <w:spacing w:val="-6"/>
        </w:rPr>
      </w:pPr>
      <w:r>
        <w:rPr>
          <w:spacing w:val="-6"/>
        </w:rPr>
        <w:t>Костерев Н.А., Александров Н.В. Отечественная война 1812 года в Подмосковье — рукопись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Куцкевич И.А. Проектная деятельность в компьютерном клубе ЦВР «Раменки» как средство профессиональной подготовки школьников — Технологии педагогического сопровождения социально-профессионального самоопределения обучающихся в условиях модернизации образования / под ред. О.А.Шустовой и Д.А.Парнова. — М: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Никонова Г.П. Социально-педагогическое проектирование на базе ГБОУ ЦВР «Раменки» — Вестник Академии детско-юношеского туризма, №1 (106) 2013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Самохин Ю.С. Когда ребенку не хочется учиться… — В соавторстве (Савельева Ф.Н., Свешникова Н.В., Иноземцева З.П.) Портал Слово / http://www.portal-slovo.ru/pedagogy/44558.php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Самохин Ю.С. Об итогах работы секции Проектные работы по историко-церковному краеведению. Русская благотворительность и социальное служение. — Материалы 5-го Всероссийского конкурса юношеских исследовательских и проектных работ по историко-церковному краеведению. М.: Издательство Виноград, 2013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Об ответственности педагога за проектно- исследовательскую работу ученика. — Портал Слово / http://www.portal-slovo.ru/pedagogy/45726.php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Памятники Куликовской битвы на Московской земле. Рецензия — Материалы 5-го Всероссийского конкурса юношеских исследовательских и проектных работ по историко-церковному краеведению. - М.: Издательство Виноград, 2013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Право, экономика и профориентация в дополнительном образовании детей — — Инновации Западного округа — столичному образованию. материалы презентационного форума инновационной деятельности образовательных учреждений / под общ. ред. Т.Ю. Бариновой — М.: ГБОУ МЦ ЗОУО ДОгМ,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Самохин Ю.С. Пространственное моделирование туристско- рекреационной особой экономической зоны в Центральном Федеральном округе. — Материалы Межвузовской конференции преподавателей, аспирантов, студентов «Гуманитарные аспекты экологии и естественных наук» 29.05.2013. - М.: Издательский отдел МГГУ им. М.А. Шолохова, 2013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Таганрогский некрополь. Вчера, сегодня, завтра. Рецензия — Материалы 5-го Всероссийского конкурса юношеских исследовательских и проектных работ по историко-церковному краеведению. - М.: Издательство Виноград, 2013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Тема дня. ЕГЭ: мнение педагога. — Портал Слово / http://www.portal-slovo.ru/topic/46579.php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Тема дня. Переподготовка учителей — Портал Слово / http://www.portal-slovo.ru/topic/46792.php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Чтобы помнили. Рецензия — Материалы 5-го Всероссийского конкурса юношеских исследовательских и проектных работ по историко-церковному краеведению. - М.: Издательство Виноград, 2013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мохин Ю.С. Экспедиционный туризм как вид первенства по туризму среди школьников. — Вестник Академии детско-юношеского туризма и краеведения. Научно-методический журнал. №4 2012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Саркисян А.О. Программа «Разные, но равные» как эффективный способ решения задач социализации детей с ограниченными возможностями — Социально-ориентированное образование в современных условиях: опыт, проблемы, перспективы. Сборник научно-методических материалов/ под ред. О.А. Шустовой, Д.А. Парнова — М., МЦ ЗОУО ДОгМ,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Шишикина Т.Е. Организация управленческой деятельности в системе дополнительного образования детей — — Сборник научно-методических материалов Первого открытого московского межрегионального Фестиваля педагогических проблем и решений в дополнительном образовании детей / под ред. Е.А. Александровой, А.В. Бояринцевой, Т.А. Зубаревой — М., ИППД РАО, Эдипус, 201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/>
      </w:pPr>
      <w:r>
        <w:rPr/>
        <w:t>Шишикина Т.Е. Управление качеством дополнительного образования детей на современном этапе — Инновации Западного округа — столичному образованию. материалы презентационного форума инновационной деятельности образовательных учреждений / под общ. ред. Т.Ю. Бариновой — М.: ГБОУ МЦ ЗОУО ДОгМ, 2012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Heading2"/>
        <w:ind w:firstLine="567"/>
        <w:rPr>
          <w:lang w:val="en-US"/>
        </w:rPr>
      </w:pPr>
      <w:bookmarkStart w:id="45" w:name="__RefHeading___Toc365465877"/>
      <w:bookmarkEnd w:id="45"/>
      <w:r>
        <w:rPr/>
        <w:t>Качество учебно-методического обеспечения</w:t>
      </w:r>
    </w:p>
    <w:p>
      <w:pPr>
        <w:pStyle w:val="Normal"/>
        <w:ind w:firstLine="540"/>
        <w:jc w:val="both"/>
        <w:rPr/>
      </w:pPr>
      <w:r>
        <w:rPr/>
        <w:t>Основные цели научно-методической деятельности в ГБОУ ЦВР «Раменки» в 2012—2013 учебном году определены как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ние образовательного процесса, его форм и метод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мастерств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ешения поставленных целей были определены основные задачи научно—методической деятельности ГБОУ ЦВР «Раменки» в 2012—2013 учебном году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ктивизация научно-методической работы педагогов ГБОУ ЦВР «Раменки» (в рамках работы экспериментальной площадки «Молодежная политика средствами образования»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ктивизация сотрудничества ГБОУ ЦВР «Раменки» с учреждениями всех видов и уровн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должить поиск новых форм и средств определения качества реализации образовательных программ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285"/>
        <w:jc w:val="both"/>
        <w:rPr/>
      </w:pPr>
      <w:r>
        <w:rPr/>
        <w:t>продолжение проекта «Конкурс краеведческих проектов «Вековые кольца России» в Центре и Западном округе города Москв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ическое обеспечение образовательной деятельности детских объединений, включение в учебно-воспитательный процесс элементов профессиональной ориентации, экономики и пра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ическое обеспечение перехода учреждения на новую форму оплаты труда, аттестации педагогических кадр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ктивизация творческого взаимодействия педагогического коллектива и семьи, педагога и ребенка;</w:t>
      </w:r>
    </w:p>
    <w:p>
      <w:pPr>
        <w:pStyle w:val="Normal"/>
        <w:numPr>
          <w:ilvl w:val="0"/>
          <w:numId w:val="23"/>
        </w:numPr>
        <w:rPr/>
      </w:pPr>
      <w:r>
        <w:rPr/>
        <w:t>повышение управляемости качеством дополнительного образования в детских объединениях ГБ</w:t>
      </w:r>
      <w:r>
        <w:rPr>
          <w:spacing w:val="-1"/>
        </w:rPr>
        <w:t>ОУ ЦВР «Раменки»</w:t>
      </w:r>
      <w:r>
        <w:rPr/>
        <w:t>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сширение работы структурных подразделений и образовательных объединений </w:t>
      </w:r>
      <w:r>
        <w:rPr>
          <w:spacing w:val="-1"/>
        </w:rPr>
        <w:t xml:space="preserve">ГБОУ ЦВР «Раменки» </w:t>
      </w:r>
      <w:r>
        <w:rPr/>
        <w:t>над проектами социально-культурной и культурно-образовательной направленности;</w:t>
      </w:r>
    </w:p>
    <w:p>
      <w:pPr>
        <w:pStyle w:val="Normal"/>
        <w:numPr>
          <w:ilvl w:val="0"/>
          <w:numId w:val="23"/>
        </w:numPr>
        <w:rPr/>
      </w:pPr>
      <w:r>
        <w:rPr/>
        <w:t>включение в учебно-воспитательный процесс элементов профессиональной ориентации, экономики и права.</w:t>
      </w:r>
    </w:p>
    <w:p>
      <w:pPr>
        <w:pStyle w:val="Normal"/>
        <w:ind w:firstLine="540"/>
        <w:jc w:val="both"/>
        <w:rPr/>
      </w:pPr>
      <w:r>
        <w:rPr/>
        <w:t>Научно-методическая деятельность Центра внешкольной работы «Раменки» возглавляется Методическим Советом, работающим по своему плану.</w:t>
      </w:r>
    </w:p>
    <w:p>
      <w:pPr>
        <w:pStyle w:val="Normal"/>
        <w:ind w:firstLine="540"/>
        <w:jc w:val="both"/>
        <w:rPr/>
      </w:pPr>
      <w:r>
        <w:rPr/>
        <w:t>Система оказания методической помощи педагогам ЦВР «Раменки» складывается из следующих элементов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нсультации по содержанию и оформлению образовательных програм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консультации по проведению занятий в объединения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консультации родителей детей с ограниченными физическими возможностям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консультации родителей дошкольник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выбор маршрутов походов и краеведческих объект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совместные туристско-краеведческие мероприятия для разных детских объединений (походы, тренировки, слеты и т.п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семинары по использованию информационных технологий в дополнительном образовании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формы и особенности работы с детьми с ограниченными физическими возможностям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семинары по психолого-педагогическим проблемам работы туристско-краеведческих объединений</w:t>
      </w:r>
    </w:p>
    <w:p>
      <w:pPr>
        <w:pStyle w:val="Normal"/>
        <w:ind w:firstLine="540"/>
        <w:jc w:val="both"/>
        <w:rPr/>
      </w:pPr>
      <w:r>
        <w:rPr/>
        <w:t>Одной из основных задач методической службы ГБОУ ЦВР «Раменки» является подготовка педагогов ГБОУ ЦВР «Раменки» к аттестации и профессиональным конкурсам, определение потребности в повышении квалификации педагогов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before="0" w:after="259"/>
        <w:rPr/>
      </w:pPr>
      <w:r>
        <w:rPr>
          <w:b/>
        </w:rPr>
        <w:t>Критерии результативности</w:t>
      </w:r>
      <w:r>
        <w:rPr/>
        <w:t xml:space="preserve"> реализации плана научно—методической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дготовленные к печати сборники работ педагогов ГБОУ ЦВР «Раменки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ключение в программное обеспечение учебно-образовательного процесса элементов экономики и права, профессиональной ори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ключение всех коллективов ГБОУ ЦВР «Раменки» в определение качества освоения образовательных программ.</w:t>
      </w:r>
    </w:p>
    <w:p>
      <w:pPr>
        <w:pStyle w:val="Normal"/>
        <w:tabs>
          <w:tab w:val="clear" w:pos="709"/>
          <w:tab w:val="left" w:pos="8244" w:leader="dot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4"/>
        <w:ind w:firstLine="851"/>
        <w:rPr/>
      </w:pPr>
      <w:bookmarkStart w:id="46" w:name="__RefHeading___Toc365465878"/>
      <w:bookmarkEnd w:id="46"/>
      <w:r>
        <w:rPr/>
        <w:t>Методическое обеспечение образовательной деятельности</w:t>
      </w:r>
    </w:p>
    <w:p>
      <w:pPr>
        <w:pStyle w:val="Normal"/>
        <w:ind w:firstLine="540"/>
        <w:jc w:val="both"/>
        <w:rPr/>
      </w:pPr>
      <w:r>
        <w:rPr/>
        <w:t>Методическое обеспечение образовательной деятельности педагогов ГБОУ ЦВР «Раменки» проводится по следующим направлениям:</w:t>
      </w:r>
    </w:p>
    <w:p>
      <w:pPr>
        <w:pStyle w:val="Normal"/>
        <w:ind w:firstLine="540"/>
        <w:rPr/>
      </w:pPr>
      <w:r>
        <w:rPr/>
        <w:t>2.1. Проведение консультаций для педагогов ЦВР «Раменки» по обеспечению образовательной деятельности</w:t>
      </w:r>
    </w:p>
    <w:p>
      <w:pPr>
        <w:pStyle w:val="Normal"/>
        <w:ind w:firstLine="540"/>
        <w:jc w:val="both"/>
        <w:rPr/>
      </w:pPr>
      <w:r>
        <w:rPr/>
        <w:t>Методистами ГБОУ ЦВР «Раменки» за анализируемый период регулярно проводятся консультации педагогов дополнительного образования Центра. Основные вопросы консультирования связаны с корректировкой и адаптацией образовательной программы, «Предварительная диагностика воспитанников», «Ведение журнала учета работы объединения», «Составление календарно-тематического плана», «Промежуточная аттестация воспитанников», «Подготовка к мастер-классам», «Экспериментальная деятельность учреждения», организация учебно-воспитательного процесса, составление учебного плана, расписание занятий; рекламная компания, набор детей в коллективы; портфолио педагога и ребенка; подготовка и участие в массовых мероприятиях разного уровня; подготовка и проведение открытых и итоговых занятий (выставок, концертов).</w:t>
      </w:r>
    </w:p>
    <w:p>
      <w:pPr>
        <w:pStyle w:val="Normal"/>
        <w:ind w:firstLine="540"/>
        <w:jc w:val="both"/>
        <w:rPr/>
      </w:pPr>
      <w:r>
        <w:rPr/>
        <w:t>Список проведенных таких консультаций в 2012—2013 учебном году смотрите в таблице № 22.</w:t>
      </w:r>
    </w:p>
    <w:p>
      <w:pPr>
        <w:pStyle w:val="Heading5"/>
        <w:rPr/>
      </w:pPr>
      <w:bookmarkStart w:id="47" w:name="__RefHeading___Toc365465879"/>
      <w:bookmarkEnd w:id="47"/>
      <w:r>
        <w:rPr/>
        <w:t>Таблица 22. Проведение консультаций с педагогами ГБОУ ЦВР «Раменки» в 2012-2013 уч.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5"/>
        <w:gridCol w:w="2310"/>
        <w:gridCol w:w="38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онсульт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 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ик Е. 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С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 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С.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документов для участия в профессиональном конкурс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 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а П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документов для участия в профессиональном конкурс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А. 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ик А. 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И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аттестация воспитанник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 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а П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Л. 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С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ые программы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ик Е. 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кина Н. 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. 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документов для участия в профессиональных конкурсах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. 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С.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материалами для написания стате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С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материалами для написания стате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и итоговая аттестация воспитанник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и итоговая аттестация воспитанник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материалами для написания стате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А. 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итогов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С. 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с материалами для написания стате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а П. 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итогов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итоговым занятиям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И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отчетной документации педагог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отчетной документации педаго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bookmarkStart w:id="48" w:name="__RefHeading___Toc365465880"/>
      <w:bookmarkEnd w:id="48"/>
      <w:r>
        <w:rPr/>
        <w:t>Реализация обшей методической темы, инновационная деятельность</w:t>
      </w:r>
    </w:p>
    <w:p>
      <w:pPr>
        <w:pStyle w:val="Normal"/>
        <w:ind w:firstLine="540"/>
        <w:jc w:val="both"/>
        <w:rPr/>
      </w:pPr>
      <w:r>
        <w:rPr/>
        <w:t>В 2009 – 2013 учебных годах для работы всего коллектива ГОУ Центр внешкольной работы «Раменки» была принята единая методическая тема «Создание модели культурно-образовательного и социально- педагогического проектирования, направленного на комплексное решение, в контексте профориентации, технологических, экономических, социальных и правовых задач, с целью успешной социализации учащихся» Целью данной работы является обоснование более полного использования образовательными учреждениями широких возможностей дополнительного образования в области экономических, социальных и правовых образовательных задач социализации обучающихся с целью предпрофильной подготовки и профориентации.</w:t>
      </w:r>
    </w:p>
    <w:p>
      <w:pPr>
        <w:pStyle w:val="Normal"/>
        <w:ind w:firstLine="540"/>
        <w:jc w:val="both"/>
        <w:rPr/>
      </w:pPr>
      <w:r>
        <w:rPr/>
        <w:t>Содержание работы  педагогов, методистов и других специалистов, занятых в учебно-воспитательной работе учреждения определяется программой и нередко не слишком эффекты. Но для успеха учреждения нужен эпатаж, солидная заявка, т.е. должны быть видны внешние признаки достижений. На это и направлена инновационная и эксперименталь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С самого начала экспериментальной работы в ГБОУ ЦВР «Раменки» вопрос об эксперименте (инновационной деятельности) стоял в контексте необходимости не проводить, а </w:t>
      </w:r>
      <w:r>
        <w:rPr>
          <w:u w:val="single"/>
        </w:rPr>
        <w:t>показать</w:t>
      </w:r>
      <w:r>
        <w:rPr/>
        <w:t xml:space="preserve"> проектную и проектно-исследовательскую деятельность учреждения. Собственно проектной деятельности и тем более исследовательской деятельности велось недостаточно. Руководство образования Москвы не случайно переименовало экспериментальную деятельность в инновационную. Однако, важно  уточнить, что </w:t>
      </w:r>
      <w:r>
        <w:rPr>
          <w:u w:val="single"/>
        </w:rPr>
        <w:t>для</w:t>
      </w:r>
      <w:r>
        <w:rPr/>
        <w:t xml:space="preserve"> </w:t>
      </w:r>
      <w:r>
        <w:rPr>
          <w:u w:val="single"/>
        </w:rPr>
        <w:t>ряда специалистов инновационная деятельность органична</w:t>
      </w:r>
      <w:r>
        <w:rPr/>
        <w:t xml:space="preserve"> настолько, что у них не одного занятия не проходит без инновации, часто в виде экспромта, но другое дело написать об этом, сформулировать системную цель и задачи. Администрация здесь выступает заказчиком.</w:t>
      </w:r>
    </w:p>
    <w:p>
      <w:pPr>
        <w:pStyle w:val="Normal"/>
        <w:ind w:firstLine="540"/>
        <w:jc w:val="both"/>
        <w:rPr/>
      </w:pPr>
      <w:r>
        <w:rPr/>
        <w:t>В рамках педагогических и образовательных мероприятий расширено межведомственное взаимодействие с муниципалитетами районов «Раменки», «Тропарево-Никулино», «Проспект Вернадского» Западного административного округа; Управлением по гражданской обороне и чрезвычайным ситуациям Западного округа, Домом общественных организаций города Москвы, библиотекой № 31, Академией детско-юношеского туризма и краеведения, Реабилитационным Центром «Дети Марии»; ДДТ «Динаода» и др.</w:t>
      </w:r>
    </w:p>
    <w:p>
      <w:pPr>
        <w:pStyle w:val="Normal"/>
        <w:ind w:firstLine="567"/>
        <w:jc w:val="both"/>
        <w:rPr/>
      </w:pPr>
      <w:r>
        <w:rPr/>
        <w:t>В этом году удалось обеспечить тематику в рамках нашего эксперимента (Право экономика профориентация) для наиболее креативных педагогов и специалистов ГОУ ЦВР «Раменки». Рассмотрим ее:</w:t>
      </w:r>
    </w:p>
    <w:p>
      <w:pPr>
        <w:pStyle w:val="Normal"/>
        <w:ind w:firstLine="567"/>
        <w:jc w:val="both"/>
        <w:rPr/>
      </w:pPr>
      <w:r>
        <w:rPr/>
        <w:t xml:space="preserve">1.  Антонова А.В. (Пути сохранения контингента воспитанников в образовательных объединениях физкультурно-спортивной направленности на современном этапе)  </w:t>
      </w:r>
    </w:p>
    <w:p>
      <w:pPr>
        <w:pStyle w:val="Normal"/>
        <w:ind w:firstLine="567"/>
        <w:jc w:val="both"/>
        <w:rPr/>
      </w:pPr>
      <w:r>
        <w:rPr/>
        <w:t xml:space="preserve">2.  Близнюкова Н.В. (1.Открытые экскурсионные прогулки по старой Москве и  2. Походы выходного дня: подготовка и подведение итогов). </w:t>
      </w:r>
    </w:p>
    <w:p>
      <w:pPr>
        <w:pStyle w:val="Normal"/>
        <w:ind w:firstLine="567"/>
        <w:jc w:val="both"/>
        <w:rPr/>
      </w:pPr>
      <w:r>
        <w:rPr/>
        <w:t>3.  Гурова Н.А. (Организационные реформы образования как предпосылка позитивного обновления )</w:t>
      </w:r>
    </w:p>
    <w:p>
      <w:pPr>
        <w:pStyle w:val="Normal"/>
        <w:ind w:firstLine="567"/>
        <w:jc w:val="both"/>
        <w:rPr/>
      </w:pPr>
      <w:r>
        <w:rPr/>
        <w:t xml:space="preserve">4.  Гурова С.В. (1. Работа с родителями как методологический инструмент в деятельности образовательных объединений. 2. Использование работ детей в оформлении домашнего интерьера) </w:t>
      </w:r>
    </w:p>
    <w:p>
      <w:pPr>
        <w:pStyle w:val="Normal"/>
        <w:ind w:firstLine="567"/>
        <w:jc w:val="both"/>
        <w:rPr/>
      </w:pPr>
      <w:r>
        <w:rPr/>
        <w:t>5.  Демидова С.М.  (Выставочная деятельность как отражение результативности в объединениях художественной направленности )</w:t>
      </w:r>
    </w:p>
    <w:p>
      <w:pPr>
        <w:pStyle w:val="Normal"/>
        <w:ind w:firstLine="567"/>
        <w:jc w:val="both"/>
        <w:rPr/>
      </w:pPr>
      <w:r>
        <w:rPr/>
        <w:t>6.  Жеребцова П.С. Соц.  педагог  (1. Абонементы в концертные залы, театры и музеи Москвы для воспитанников учреждения дополнительного образования. 2.   (Музыкальное искусство как форма социализации подростков)</w:t>
      </w:r>
    </w:p>
    <w:p>
      <w:pPr>
        <w:pStyle w:val="Normal"/>
        <w:ind w:firstLine="567"/>
        <w:jc w:val="both"/>
        <w:rPr/>
      </w:pPr>
      <w:r>
        <w:rPr/>
        <w:t xml:space="preserve">7.  Костерев Н.А. ( Опыт поддержки Д-Ю туризма М. и РФ средствами развития тематических интернет-сайтов) </w:t>
      </w:r>
    </w:p>
    <w:p>
      <w:pPr>
        <w:pStyle w:val="Normal"/>
        <w:ind w:firstLine="567"/>
        <w:jc w:val="both"/>
        <w:rPr/>
      </w:pPr>
      <w:r>
        <w:rPr/>
        <w:t xml:space="preserve">8.  Кутырина ТС. (1. Изучение мировой культуры на занятиях по развитию мелкой моторики  2. Профилактическое питание детей в межсезонье) </w:t>
      </w:r>
    </w:p>
    <w:p>
      <w:pPr>
        <w:pStyle w:val="Normal"/>
        <w:ind w:firstLine="567"/>
        <w:jc w:val="both"/>
        <w:rPr/>
      </w:pPr>
      <w:r>
        <w:rPr/>
        <w:t>9.  Куцкевич И.А. (1. Особенности подготовки материалов для размещения на сайте ЦВР 2.  Сайт «Раменки» как проект Компьютерного клуба ЦВР )</w:t>
      </w:r>
    </w:p>
    <w:p>
      <w:pPr>
        <w:pStyle w:val="Normal"/>
        <w:ind w:firstLine="567"/>
        <w:jc w:val="both"/>
        <w:rPr/>
      </w:pPr>
      <w:r>
        <w:rPr/>
        <w:t xml:space="preserve">10.  Никонова Г.П. ( 1. «Общее дело» как основа координации деятельности семейного клуба «Колобки»  2. Детско-юношеский туризм как элемент туристской отрасли сферы обслуживания </w:t>
      </w:r>
    </w:p>
    <w:p>
      <w:pPr>
        <w:pStyle w:val="Normal"/>
        <w:ind w:firstLine="567"/>
        <w:jc w:val="both"/>
        <w:rPr/>
      </w:pPr>
      <w:r>
        <w:rPr/>
        <w:t xml:space="preserve">11.  Орехова И.А. (Английский язык как путь изучения географии)  </w:t>
      </w:r>
    </w:p>
    <w:p>
      <w:pPr>
        <w:pStyle w:val="Normal"/>
        <w:ind w:firstLine="567"/>
        <w:jc w:val="both"/>
        <w:rPr/>
      </w:pPr>
      <w:r>
        <w:rPr/>
        <w:t>12.  Рябенко М.М. (Безопасность в образовательном учреждении под контролем администрации )</w:t>
      </w:r>
    </w:p>
    <w:p>
      <w:pPr>
        <w:pStyle w:val="Normal"/>
        <w:ind w:firstLine="567"/>
        <w:jc w:val="both"/>
        <w:rPr/>
      </w:pPr>
      <w:r>
        <w:rPr/>
        <w:t xml:space="preserve">13.  Самохин Ю.С. (Портфолио педагога: методико-педагогические обоснование)  </w:t>
      </w:r>
    </w:p>
    <w:p>
      <w:pPr>
        <w:pStyle w:val="Normal"/>
        <w:ind w:firstLine="567"/>
        <w:jc w:val="both"/>
        <w:rPr/>
      </w:pPr>
      <w:r>
        <w:rPr/>
        <w:t xml:space="preserve">14.  Скальская С.А. ( Возможности московских музеев работы по направленностям дополнительного образования детей   и учебным циклам общего образования) </w:t>
      </w:r>
    </w:p>
    <w:p>
      <w:pPr>
        <w:pStyle w:val="Normal"/>
        <w:ind w:firstLine="567"/>
        <w:jc w:val="both"/>
        <w:rPr/>
      </w:pPr>
      <w:r>
        <w:rPr/>
        <w:t xml:space="preserve">15.  Шишикина Т.Е. (Хозрасчетные образовательные объединения в новых условиях работы ГОУ ЦВР «Раменки».   </w:t>
      </w:r>
    </w:p>
    <w:p>
      <w:pPr>
        <w:pStyle w:val="Normal"/>
        <w:ind w:firstLine="567"/>
        <w:jc w:val="both"/>
        <w:rPr/>
      </w:pPr>
      <w:r>
        <w:rPr/>
        <w:t xml:space="preserve">16.  Мискарян Д. Р. (Возможности дополнительного образования детей в освоении игры на гитаре) </w:t>
      </w:r>
    </w:p>
    <w:p>
      <w:pPr>
        <w:pStyle w:val="Heading2"/>
        <w:ind w:firstLine="567"/>
        <w:rPr/>
      </w:pPr>
      <w:bookmarkStart w:id="49" w:name="__RefHeading___Toc365465881"/>
      <w:bookmarkEnd w:id="49"/>
      <w:r>
        <w:rPr/>
        <w:t>Качество библиотечно-информационного обеспечения</w:t>
      </w:r>
    </w:p>
    <w:p>
      <w:pPr>
        <w:pStyle w:val="Heading4"/>
        <w:ind w:firstLine="851"/>
        <w:rPr/>
      </w:pPr>
      <w:bookmarkStart w:id="50" w:name="__RefHeading___Toc365465882"/>
      <w:bookmarkEnd w:id="50"/>
      <w:r>
        <w:rPr/>
        <w:t>Распространение педагогического опыта через Интернет</w:t>
      </w:r>
    </w:p>
    <w:p>
      <w:pPr>
        <w:pStyle w:val="Normal"/>
        <w:ind w:firstLine="540"/>
        <w:rPr/>
      </w:pPr>
      <w:r>
        <w:rPr/>
        <w:t xml:space="preserve">Традиционной формой распространения опыта своей работы для педагогов нашего Центра стал Интернет, где нами созданы и поддерживаются 6 сайтов (интернет-ресурсов): </w:t>
      </w:r>
    </w:p>
    <w:p>
      <w:pPr>
        <w:pStyle w:val="Normal"/>
        <w:ind w:firstLine="276"/>
        <w:rPr>
          <w:b/>
          <w:b/>
        </w:rPr>
      </w:pPr>
      <w:r>
        <w:rPr>
          <w:b/>
        </w:rPr>
        <w:t>Сайты, созданные сотрудниками ГОУ ЦВР «Раменки»:</w:t>
      </w:r>
    </w:p>
    <w:p>
      <w:pPr>
        <w:pStyle w:val="Normal"/>
        <w:ind w:firstLine="936"/>
        <w:rPr/>
      </w:pPr>
      <w:r>
        <w:rPr/>
        <w:t xml:space="preserve">Официальный сайт ГБОУ ЦВР «Раменки»: </w:t>
      </w:r>
      <w:hyperlink r:id="rId9">
        <w:r>
          <w:rPr>
            <w:rStyle w:val="InternetLink"/>
            <w:color w:val="000000"/>
          </w:rPr>
          <w:t>http://cvr-ramenki.mskzapad.ru/</w:t>
        </w:r>
      </w:hyperlink>
      <w:r>
        <w:rPr/>
        <w:t xml:space="preserve"> (с 2011 г.)</w:t>
      </w:r>
    </w:p>
    <w:p>
      <w:pPr>
        <w:pStyle w:val="Normal"/>
        <w:ind w:firstLine="936"/>
        <w:rPr/>
      </w:pPr>
      <w:r>
        <w:rPr/>
        <w:t xml:space="preserve">Сайт ГБОУ ЦВР «Раменки»: </w:t>
      </w:r>
      <w:hyperlink r:id="rId10">
        <w:r>
          <w:rPr>
            <w:rStyle w:val="InternetLink"/>
            <w:color w:val="000000"/>
          </w:rPr>
          <w:t>http://ramenki-cvr.narod.ru/</w:t>
        </w:r>
      </w:hyperlink>
      <w:r>
        <w:rPr/>
        <w:t xml:space="preserve"> </w:t>
      </w:r>
    </w:p>
    <w:p>
      <w:pPr>
        <w:pStyle w:val="Normal"/>
        <w:ind w:firstLine="936"/>
        <w:rPr/>
      </w:pPr>
      <w:r>
        <w:rPr/>
        <w:t xml:space="preserve">Сайт Методического Центра по туризму: </w:t>
      </w:r>
      <w:hyperlink r:id="rId11">
        <w:r>
          <w:rPr>
            <w:rStyle w:val="InternetLink"/>
            <w:color w:val="000000"/>
          </w:rPr>
          <w:t>http://tyr-zo.narod.ru/</w:t>
        </w:r>
      </w:hyperlink>
      <w:r>
        <w:rPr/>
        <w:t xml:space="preserve"> </w:t>
      </w:r>
    </w:p>
    <w:p>
      <w:pPr>
        <w:pStyle w:val="Normal"/>
        <w:ind w:firstLine="936"/>
        <w:rPr/>
      </w:pPr>
      <w:r>
        <w:rPr/>
        <w:t xml:space="preserve">Сайт компьютерного клуба: </w:t>
      </w:r>
      <w:hyperlink r:id="rId12">
        <w:r>
          <w:rPr>
            <w:rStyle w:val="InternetLink"/>
            <w:color w:val="000000"/>
          </w:rPr>
          <w:t>http://ramenki-compclub.narod.ru/</w:t>
        </w:r>
      </w:hyperlink>
      <w:r>
        <w:rPr/>
        <w:t xml:space="preserve"> </w:t>
      </w:r>
    </w:p>
    <w:p>
      <w:pPr>
        <w:pStyle w:val="Normal"/>
        <w:ind w:firstLine="936"/>
        <w:rPr/>
      </w:pPr>
      <w:r>
        <w:rPr/>
        <w:t xml:space="preserve">Сайт «Развивающие занятия на Мичуринском»: </w:t>
      </w:r>
      <w:hyperlink r:id="rId13">
        <w:r>
          <w:rPr>
            <w:rStyle w:val="InternetLink"/>
            <w:color w:val="000000"/>
          </w:rPr>
          <w:t>http://ramenki-cdo.narod.ru/</w:t>
        </w:r>
      </w:hyperlink>
      <w:r>
        <w:rPr/>
        <w:t xml:space="preserve"> </w:t>
      </w:r>
    </w:p>
    <w:p>
      <w:pPr>
        <w:pStyle w:val="Normal"/>
        <w:ind w:firstLine="936"/>
        <w:rPr/>
      </w:pPr>
      <w:r>
        <w:rPr/>
        <w:t xml:space="preserve">Сайт «Москва. Раменки»: </w:t>
      </w:r>
      <w:hyperlink r:id="rId14">
        <w:r>
          <w:rPr>
            <w:rStyle w:val="InternetLink"/>
            <w:color w:val="000000"/>
          </w:rPr>
          <w:t>http://my-ramenki.narod.ru/</w:t>
        </w:r>
      </w:hyperlink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В отчетном периоде педагогический коллектив Центра широко использовал в своей деятельности информационные ресурсы, позволяющие проектировать решения педагогических и организационных проблем; оформлять и вести документацию на электронных носителях, интерактивному общению по электронной почте с педагогической коллегией, детской и родительской общественностью. Лаборатория под руководством Антоновой А.В. и методиста по ВТ Куцкевич И.А. обеспечивала бесперебойную работу техники, создавая новые точки подключения к сети Интернет, обеспечивая своевременное размещение информации на сайтах, витринах, стендах, консультируя педагогов по вопросам работы с ИКТ. </w:t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>Все мероприятия, проводимые коллективами, размещены на сайтах Центра.</w:t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/>
      </w:pPr>
      <w:r>
        <w:rPr>
          <w:bCs/>
        </w:rPr>
        <w:t>Методистом</w:t>
      </w:r>
      <w:r>
        <w:rPr/>
        <w:t xml:space="preserve"> Куцкевич И.А. осуществлялась деятельность по развитию официального сайта ЦВР «Раменки»: </w:t>
      </w:r>
      <w:hyperlink r:id="rId15">
        <w:r>
          <w:rPr>
            <w:rStyle w:val="InternetLink"/>
          </w:rPr>
          <w:t>http://cvr-ramenki.mskzapad.ru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/>
      </w:pPr>
      <w:r>
        <w:rPr/>
        <w:t>работа в группе администраторов сайтов УДОД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/>
      </w:pPr>
      <w:r>
        <w:rPr/>
        <w:t xml:space="preserve">диалог с группой технической поддержки сайта по поводу возникающих неполадок в работе сайта,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>
          <w:b/>
          <w:b/>
        </w:rPr>
      </w:pPr>
      <w:r>
        <w:rPr/>
        <w:t>участие в обучающих семинарах для модераторов типовых сайтов ОУ ЗАО «Сайты mskzapad.ru: новые возможности администрирования» (январь 2013), «</w:t>
      </w:r>
      <w:r>
        <w:rPr>
          <w:rStyle w:val="StrongEmphasis"/>
          <w:b w:val="false"/>
        </w:rPr>
        <w:t>Оптимизация файловых изображений. Обновление контента официального сайта ОО к 01.09.2013» (май 2013)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/>
      </w:pPr>
      <w:r>
        <w:rPr/>
        <w:t>обновление страниц сайта в соответствии с новым дизайном по состоянию на начало учебного года:</w:t>
      </w:r>
    </w:p>
    <w:p>
      <w:pPr>
        <w:pStyle w:val="Normal"/>
        <w:widowControl/>
        <w:numPr>
          <w:ilvl w:val="1"/>
          <w:numId w:val="28"/>
        </w:numPr>
        <w:suppressAutoHyphens w:val="true"/>
        <w:rPr/>
      </w:pPr>
      <w:r>
        <w:rPr/>
        <w:t>«Публичный отчет» за 2011-12 учебный год,</w:t>
      </w:r>
    </w:p>
    <w:p>
      <w:pPr>
        <w:pStyle w:val="Normal"/>
        <w:widowControl/>
        <w:numPr>
          <w:ilvl w:val="1"/>
          <w:numId w:val="28"/>
        </w:numPr>
        <w:suppressAutoHyphens w:val="true"/>
        <w:rPr/>
      </w:pPr>
      <w:r>
        <w:rPr/>
        <w:t>«Группы дополнительного образования»,</w:t>
      </w:r>
    </w:p>
    <w:p>
      <w:pPr>
        <w:pStyle w:val="Normal"/>
        <w:widowControl/>
        <w:numPr>
          <w:ilvl w:val="1"/>
          <w:numId w:val="28"/>
        </w:numPr>
        <w:suppressAutoHyphens w:val="true"/>
        <w:rPr/>
      </w:pPr>
      <w:r>
        <w:rPr/>
        <w:t>страниц о педагогическом коллективе ОУ в соответствии с требованиями, изложенными в 32 статье Закона об образовании с изменениями, которые были внесены после вступления в силу 293 ФЗ,</w:t>
      </w:r>
    </w:p>
    <w:p>
      <w:pPr>
        <w:pStyle w:val="Normal"/>
        <w:widowControl/>
        <w:numPr>
          <w:ilvl w:val="1"/>
          <w:numId w:val="28"/>
        </w:numPr>
        <w:suppressAutoHyphens w:val="true"/>
        <w:rPr/>
      </w:pPr>
      <w:r>
        <w:rPr/>
        <w:t xml:space="preserve">«Набор в образовательное учреждение и условия приема» в соответствии с приказом Департамента образования города Москвы </w:t>
      </w:r>
      <w:r>
        <w:rPr>
          <w:rStyle w:val="StrongEmphasis"/>
          <w:b w:val="false"/>
        </w:rPr>
        <w:t>№ 539 от 25 июля 2012 года (электронная запись детей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заполнение новых страниц сайта: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«Образовательная программа»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«Сайт отвечает требованиям статьи 32 Закона РФ «Об образовании»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«Персональные страницы педагогов» (для 4 педагогов)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Подраздел «Платные услуги» (5 страниц)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Подразделы «Сведения о заработной плате педагогов», «Сведения о заработной плате педагогов доп. образования»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Подраздел «Платежные реквизиты»,</w:t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/>
        <w:t>Подраздел «Результаты проверок»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>
          <w:color w:val="000000"/>
        </w:rPr>
      </w:pPr>
      <w:r>
        <w:rPr>
          <w:color w:val="000000"/>
        </w:rPr>
        <w:t>публикация на сайте внутренних документов учреждения (5 документов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/>
      </w:pPr>
      <w:r>
        <w:rPr>
          <w:color w:val="000000"/>
        </w:rPr>
        <w:t xml:space="preserve">публикация на сайте </w:t>
      </w:r>
      <w:r>
        <w:rPr/>
        <w:t>материалов, связанных с достижениями коллективов в фестивалях и конкурсах (12 страниц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>
          <w:color w:val="000000"/>
        </w:rPr>
      </w:pPr>
      <w:r>
        <w:rPr/>
        <w:t xml:space="preserve">публикация на сайте результатов мониторинга детских коллективов,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/>
      </w:pPr>
      <w:r>
        <w:rPr>
          <w:color w:val="000000"/>
        </w:rPr>
        <w:t>публикация на сайте планов работы учреждения, а также рекламных материалов (67 объявлений и анонсов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>
          <w:color w:val="000000"/>
        </w:rPr>
      </w:pPr>
      <w:r>
        <w:rPr>
          <w:color w:val="000000"/>
        </w:rPr>
        <w:t>публикация на сайте отчетов о работе и аналитических материалов (10 страниц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ind w:left="1080" w:hanging="360"/>
        <w:rPr/>
      </w:pPr>
      <w:r>
        <w:rPr/>
        <w:t>подготовка к публикации статей и отчетов педагогов о проведенных мероприятиях (99 страниц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размещение их на сайте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Опубликована на сайте инструкция «Создание персональной страницы педагога»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Использовались возможности сайта ЦВР «Раменки» для осуществления обратной связи с родителями, сервис «Вопрос-ответ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</w:rPr>
        <w:t>Результатом этой работы стала высокая оценка официального сайта ЦВР «Раменки» со стороны специалистов «Технопарка».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851"/>
        <w:rPr/>
      </w:pPr>
      <w:r>
        <w:rPr/>
        <w:t xml:space="preserve">Дополнительные сайты ГБОУ ЦВР «Раменки» </w:t>
      </w:r>
    </w:p>
    <w:p>
      <w:pPr>
        <w:pStyle w:val="TextBody"/>
        <w:ind w:firstLine="540"/>
        <w:jc w:val="both"/>
        <w:rPr/>
      </w:pPr>
      <w:r>
        <w:rPr>
          <w:bCs/>
        </w:rPr>
        <w:t>Методист</w:t>
      </w:r>
      <w:r>
        <w:rPr/>
        <w:t xml:space="preserve"> </w:t>
      </w:r>
      <w:r>
        <w:rPr>
          <w:bCs/>
        </w:rPr>
        <w:t>Куцкевич</w:t>
      </w:r>
      <w:r>
        <w:rPr/>
        <w:t xml:space="preserve"> И.А. также поддерживает и развивает и другие сайты ГБОУ ЦВР «Раменки».</w:t>
      </w:r>
    </w:p>
    <w:p>
      <w:pPr>
        <w:pStyle w:val="TextBody"/>
        <w:ind w:firstLine="540"/>
        <w:jc w:val="both"/>
        <w:rPr/>
      </w:pPr>
      <w:r>
        <w:rPr>
          <w:bCs/>
        </w:rPr>
        <w:t xml:space="preserve">1. Помимо официального сайта создана и пополняется </w:t>
      </w:r>
      <w:r>
        <w:rPr/>
        <w:t xml:space="preserve">информацией страницы ЦВР «Раменки» в социальной сети </w:t>
      </w:r>
      <w:r>
        <w:rPr>
          <w:lang w:val="en-US"/>
        </w:rPr>
        <w:t>Facebook</w:t>
      </w:r>
      <w:r>
        <w:rPr/>
        <w:t xml:space="preserve"> и  на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: добавлено 2 видеоролика об участии команды ЦВР «Раменки» в Окружном туре VII олимпиады Лего-роботов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2. Осуществлялось обновление и поддержка </w:t>
      </w:r>
      <w:r>
        <w:rPr>
          <w:lang w:val="en-US"/>
        </w:rPr>
        <w:t>Web</w:t>
      </w:r>
      <w:r>
        <w:rPr/>
        <w:t xml:space="preserve">-сайта о деятельности </w:t>
      </w:r>
      <w:r>
        <w:rPr>
          <w:u w:val="single"/>
        </w:rPr>
        <w:t>компьютерного клуба ЦВР «Раменки»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Обновлена страничка «Конкурсы в компьютерном клубе» (добавлены новогодние открытки 8 шт.)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Обновлена страничка «Поздравляем с праздником!» (добавлены открытки к Дню учителя 5 шт., открытки к Дню Матери 5 шт., открытки к Дню защитника Отечества 6 шт., Дню 8 Марта 6 шт.)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3. Осуществлялось обновление и поддержка </w:t>
      </w:r>
      <w:r>
        <w:rPr>
          <w:lang w:val="en-US"/>
        </w:rPr>
        <w:t>Web</w:t>
      </w:r>
      <w:r>
        <w:rPr/>
        <w:t xml:space="preserve">-сайта о деятельности структурного подразделения </w:t>
      </w:r>
      <w:r>
        <w:rPr>
          <w:u w:val="single"/>
        </w:rPr>
        <w:t>«На Мичуринском»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jc w:val="both"/>
        <w:rPr/>
      </w:pPr>
      <w:r>
        <w:rPr/>
        <w:t>Обновлены страницы о детских коллективах, а также «Расписание» и «Преподаватели»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jc w:val="both"/>
        <w:rPr/>
      </w:pPr>
      <w:r>
        <w:rPr/>
        <w:t>Обновлена страничка «Галерея детских работ» (опубликовано 11 галерей, всего 81 работа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Добавлены 8 страниц  «Фотохроника»: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/>
      </w:pPr>
      <w:r>
        <w:rPr>
          <w:bCs/>
          <w:color w:val="000000"/>
        </w:rPr>
        <w:t>выставки лего-моделей, состоявшиеся в подразделении «На Мичуринском» в октябре и в ноябре 2012 года  и размещенные на них 4 видеоролика «Моя ферма», «Котята», «Дикие животные», «В зоопарке»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праздник «Осенины» в коллективе «Родничок»;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/>
      </w:pPr>
      <w:r>
        <w:rPr>
          <w:bCs/>
          <w:color w:val="000000"/>
        </w:rPr>
        <w:t>V Всероссийский Открытый робототехнический турнир на Кубок Политехнического музея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/>
      </w:pPr>
      <w:r>
        <w:rPr>
          <w:bCs/>
          <w:color w:val="000000"/>
        </w:rPr>
        <w:t>мастер–класс по лего-конструированию для педагогов учреждений дополнительного образования ЗАО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/>
      </w:pPr>
      <w:r>
        <w:rPr>
          <w:bCs/>
          <w:color w:val="000000"/>
        </w:rPr>
        <w:t>окружной тур VII олимпиады Лего-роботов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/>
      </w:pPr>
      <w:r>
        <w:rPr>
          <w:bCs/>
          <w:color w:val="000000"/>
        </w:rPr>
        <w:t>итоговые и выпускное занятия в коллективе "Хочу все знать" и размещенные на них 4 видеоролик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620" w:leader="none"/>
        </w:tabs>
        <w:jc w:val="both"/>
        <w:rPr/>
      </w:pPr>
      <w:r>
        <w:rPr>
          <w:bCs/>
          <w:color w:val="000000"/>
        </w:rPr>
        <w:t>выставка творческих работ воспитанников в рамках московского пасхального фестиваля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новлена страница «Достижения наших учеников»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4. Интернет-ресурс «Методический центр по туризму»</w:t>
      </w:r>
    </w:p>
    <w:p>
      <w:pPr>
        <w:pStyle w:val="Normal"/>
        <w:ind w:firstLine="540"/>
        <w:jc w:val="both"/>
        <w:rPr/>
      </w:pPr>
      <w:r>
        <w:rPr/>
        <w:t>В 2012-2013 учебном году на сайте Методического центра по туризму были следующие материалы, рассказывающие о наших проведенных туристско-краеведческих мероприятиях, о совместных походах, экскурсионных прогулках и тренировках по технике туризма, о проведенных соревнованиях и конкурсах, новые нормативные и методические материалы, методику проведения занятий с обучающимися.</w:t>
      </w:r>
    </w:p>
    <w:p>
      <w:pPr>
        <w:pStyle w:val="Heading5"/>
        <w:rPr/>
      </w:pPr>
      <w:bookmarkStart w:id="51" w:name="__RefHeading___Toc365465884"/>
      <w:bookmarkEnd w:id="51"/>
      <w:r>
        <w:rPr/>
        <w:t>Таблица 23. Статистика по посещению сайта Методического центра: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1 (100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1 (100 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4 (107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9 (94 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4 (332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48 (307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7 (175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37 (177 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2 (227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5 (191 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2 (330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 201 (278%)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3 (223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74 (188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7 (202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8 (160 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1 (243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28 (200%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Таким образом, сравнивая показатели посещаемости сайта, можно сделать вывод о стабильном росте популярности и востребованности материалов, размещенных на сайте.</w:t>
      </w:r>
    </w:p>
    <w:p>
      <w:pPr>
        <w:pStyle w:val="Normal"/>
        <w:ind w:firstLine="540"/>
        <w:jc w:val="both"/>
        <w:rPr/>
      </w:pPr>
      <w:r>
        <w:rPr/>
        <w:t>В целом наш сайт входит в 5% лучших сайтов по посещаемости (21 282 место в рейтинге из 475 185, данные на май 2013 года).</w:t>
      </w:r>
    </w:p>
    <w:p>
      <w:pPr>
        <w:pStyle w:val="Normal"/>
        <w:ind w:firstLine="540"/>
        <w:jc w:val="both"/>
        <w:rPr/>
      </w:pPr>
      <w:r>
        <w:rPr/>
        <w:t>Интересна статистика по самым популярным страницам сайта (на май 2013 г.):</w:t>
      </w:r>
    </w:p>
    <w:p>
      <w:pPr>
        <w:pStyle w:val="Heading5"/>
        <w:rPr/>
      </w:pPr>
      <w:bookmarkStart w:id="52" w:name="__RefHeading___Toc365465885"/>
      <w:bookmarkEnd w:id="52"/>
      <w:r>
        <w:rPr/>
        <w:t>Таблица 24. Рейтинг страниц сайта Методического центра по туризму</w:t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590"/>
        <w:gridCol w:w="210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в рейтинг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сещени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tyr-zo.narod.ru/mos/petr_kr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етрищево, Зоя Космодемьянск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tyr-zo.narod.ru/liter/enc_tyr/inc_t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Энциклопедия туриста, 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tyr-zo.narod.ru/</w:t>
              </w:r>
            </w:hyperlink>
          </w:p>
          <w:p>
            <w:pPr>
              <w:pStyle w:val="Normal"/>
              <w:rPr/>
            </w:pPr>
            <w:r>
              <w:rPr/>
              <w:t>(Главная страниц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yr-zo.narod.ru/liter/enc_tyr/inc_r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Энциклопедия туриста, Р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tyr-zo.narod.ru/lit_zo.html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Литература о туризм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tyr-zo.narod.ru/liter/enc_tyr/inc_a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Энциклопедия туриста, 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феврале—марте 2013 года работа сайта Методического центра была осложнена тем, что бесплатный портал «Народ», на котором он размещен, был  объединен с порталом Ucoz. В результате объединения пришлось преодолевать проблемы авторизации, пополнения сайта, перехода на другую кодировку текстовой информации, размещения на сайте больших объемов информации. Из-за проблем с модерацией гостевой книги на новом сайте пришлось от нее отказаться, т.к. ее вскоре заполнил  спам с рекламой и нежелательным содерж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851"/>
        <w:rPr/>
      </w:pPr>
      <w:bookmarkStart w:id="53" w:name="__RefHeading___Toc365465886"/>
      <w:bookmarkEnd w:id="53"/>
      <w:r>
        <w:rPr/>
        <w:t>Развитие информационной компетентности педагогов и информационной открытости учреждения</w:t>
      </w:r>
    </w:p>
    <w:p>
      <w:pPr>
        <w:pStyle w:val="Normal"/>
        <w:ind w:firstLine="540"/>
        <w:jc w:val="both"/>
        <w:rPr/>
      </w:pPr>
      <w:r>
        <w:rPr/>
        <w:t xml:space="preserve">Методистом по информационным технологиям Куцкевич И.А. в течение учебного года проводились консультации для педагогов ЦВР «Раменки». Эти консультации связаны с повышением информационных компетенций, обучению навыкам работы в различных компьютерных программах, представления своего опыта и достижений на сайте Центра, создания собственных страниц и блогов педагогов на сайте. </w:t>
      </w:r>
    </w:p>
    <w:p>
      <w:pPr>
        <w:pStyle w:val="Normal"/>
        <w:ind w:firstLine="540"/>
        <w:jc w:val="both"/>
        <w:rPr/>
      </w:pPr>
      <w:r>
        <w:rPr/>
        <w:t>В 2012—2013 учебном году было сделано: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/>
        <w:t>Разработан диагностический инструментарий (анкета, диагностическая карта) для проведения мониторинга педагогов по определению уровня ИКТ—компенентности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/>
        <w:t>Проводилось анкетирование педагогов и анализ выявленных проблем применения ИКТ. По результатам подготовлен материал «Анализ уровня ИКТ-компетентности у педагогов ЦВР «Раменки»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/>
        <w:t>Оказывалась консультативная помощь педагогам по вопросам применения ИКТ в образовательном процессе (Ивановой Н.П. и Панакиной Д.Е.)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/>
        <w:t>Оказывалась консультативная помощь педагогам в разработке образовательных программ (Пановой Г.Е. в разработке программы «Лего конструирование», а также написаны замечания по программе «Баскетбол», проработаны программы «Волейбол» и «Фитнес-аэробика»)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/>
        <w:t>Оказывалась консультативная помощь педагогам по вопросам ведения личных страниц на сайте ЦВР «Раменки» (Никоновой Г.П., Близнюковой Н.В.)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/>
      </w:pPr>
      <w:r>
        <w:rPr/>
      </w:r>
    </w:p>
    <w:p>
      <w:pPr>
        <w:pStyle w:val="Heading4"/>
        <w:ind w:firstLine="851"/>
        <w:rPr/>
      </w:pPr>
      <w:bookmarkStart w:id="54" w:name="__RefHeading___Toc365465887"/>
      <w:bookmarkEnd w:id="54"/>
      <w:r>
        <w:rPr/>
        <w:t>Анализ уровня ИКТ-компетентности педагогов ЦВР «Раменки»</w:t>
      </w:r>
    </w:p>
    <w:p>
      <w:pPr>
        <w:pStyle w:val="Normal"/>
        <w:ind w:firstLine="540"/>
        <w:jc w:val="both"/>
        <w:rPr/>
      </w:pPr>
      <w:r>
        <w:rPr/>
        <w:t>Методист Куцкевич И.А. провела анкетирование педагогов с целью определения степени использования ИКТ в профессиональной деятельности и, как следствие, определение их уровня ИКТ-компетентности.</w:t>
      </w:r>
    </w:p>
    <w:p>
      <w:pPr>
        <w:pStyle w:val="Normal"/>
        <w:ind w:firstLine="540"/>
        <w:jc w:val="both"/>
        <w:rPr/>
      </w:pPr>
      <w:r>
        <w:rPr/>
        <w:t>Здесь необходимо понимать, что ИКТ-компетентность является частью понятия «Информационная культура» и определяется не просто как умение пользоваться компьютером и другим современным оборудованием и программными средствами («компьютерная грамотность»), но и умение эффективно применять их в педагогической деятельности, с целью подготовки учащегося, как субъекта постиндустриального информационного общества, способного работать с информацией для достижения результата.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Выделяют  три основные аспекта ИКТ–компетентности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наличие достаточно высокого  уровня функциональной грамотности в сфере ИКТ (компьютерная грамотность)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эффективное, обоснованное применение ИКТ в образовательной  деятельности для решения профессиональных  задач (базовая ИКТ-компетентность);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/>
        <w:t>понимание ИКТ как основы новой парадигмы в образовании, направленной на развитие учащихся как субъектов информационного общества, способных к созданию  новых знаний, умеющих оперировать массивами информации для получения нового интеллектуального и/или деятельностного  результата (предметно-ориентированная ИКТ-компетентность).</w:t>
      </w:r>
    </w:p>
    <w:p>
      <w:pPr>
        <w:pStyle w:val="Normal"/>
        <w:ind w:firstLine="540"/>
        <w:jc w:val="both"/>
        <w:rPr/>
      </w:pPr>
      <w:r>
        <w:rPr/>
        <w:t>Анализ данных анкет педагогов, а также качество электронных материалов, предоставляемых мне для размещения их на сайте ЦВР «Раменки», позволил мне сделать следующие выводы.</w:t>
      </w:r>
    </w:p>
    <w:p>
      <w:pPr>
        <w:pStyle w:val="Normal"/>
        <w:ind w:firstLine="540"/>
        <w:jc w:val="both"/>
        <w:rPr/>
      </w:pPr>
      <w:r>
        <w:rPr/>
        <w:t>Пользовательских навыков владения компьютером не имеют 5,5% от количества педагогов, отвечавших на вопросы анкеты.</w:t>
      </w:r>
    </w:p>
    <w:p>
      <w:pPr>
        <w:pStyle w:val="Normal"/>
        <w:ind w:firstLine="540"/>
        <w:jc w:val="both"/>
        <w:rPr/>
      </w:pPr>
      <w:r>
        <w:rPr/>
        <w:t>Остальные отвечавшие на вопросы анкеты педагоги в той или иной степени владеют компьютером.</w:t>
      </w:r>
    </w:p>
    <w:p>
      <w:pPr>
        <w:pStyle w:val="Normal"/>
        <w:ind w:firstLine="540"/>
        <w:jc w:val="both"/>
        <w:rPr/>
      </w:pPr>
      <w:r>
        <w:rPr/>
        <w:t>Итак:</w:t>
      </w:r>
    </w:p>
    <w:p>
      <w:pPr>
        <w:pStyle w:val="Style11"/>
        <w:widowControl/>
        <w:numPr>
          <w:ilvl w:val="0"/>
          <w:numId w:val="19"/>
        </w:numPr>
        <w:spacing w:before="0" w:after="0"/>
        <w:jc w:val="both"/>
        <w:rPr/>
      </w:pPr>
      <w:r>
        <w:rPr>
          <w:b/>
          <w:bCs/>
        </w:rPr>
        <w:t>Начальный уровень</w:t>
      </w:r>
      <w:r>
        <w:rPr/>
        <w:t xml:space="preserve"> (компьютерная грамотность) имеют 30% педагогов;</w:t>
      </w:r>
    </w:p>
    <w:p>
      <w:pPr>
        <w:pStyle w:val="Style11"/>
        <w:widowControl/>
        <w:numPr>
          <w:ilvl w:val="0"/>
          <w:numId w:val="19"/>
        </w:numPr>
        <w:spacing w:before="0" w:after="0"/>
        <w:jc w:val="both"/>
        <w:rPr/>
      </w:pPr>
      <w:r>
        <w:rPr>
          <w:b/>
          <w:bCs/>
        </w:rPr>
        <w:t>Базовый уровень</w:t>
      </w:r>
      <w:r>
        <w:rPr/>
        <w:t xml:space="preserve"> (решение образовательных задач с помощью ИКТ общего назначения) – 44,4%;</w:t>
      </w:r>
    </w:p>
    <w:p>
      <w:pPr>
        <w:pStyle w:val="Style11"/>
        <w:widowControl/>
        <w:numPr>
          <w:ilvl w:val="0"/>
          <w:numId w:val="19"/>
        </w:numPr>
        <w:spacing w:before="0" w:after="0"/>
        <w:jc w:val="both"/>
        <w:rPr/>
      </w:pPr>
      <w:r>
        <w:rPr>
          <w:b/>
          <w:bCs/>
        </w:rPr>
        <w:t>Достаточный или предметно-ориентированный уровень</w:t>
      </w:r>
      <w:r>
        <w:rPr/>
        <w:t xml:space="preserve"> (освоение и разработка специализированных технологий и ресурсов, а также готовность к их внедрению в образовательную деятельность) – 15,6%.</w:t>
      </w:r>
    </w:p>
    <w:p>
      <w:pPr>
        <w:pStyle w:val="Normal"/>
        <w:ind w:firstLine="540"/>
        <w:jc w:val="both"/>
        <w:rPr/>
      </w:pPr>
      <w:r>
        <w:rPr/>
        <w:t>Причем, большинство из тех педагогов, знания, умения и навыки которых я отнесла к уровню «Компьютерная грамотность», являются слабыми пользователями или пользователями среднего уровня.</w:t>
      </w:r>
    </w:p>
    <w:p>
      <w:pPr>
        <w:pStyle w:val="Normal"/>
        <w:ind w:firstLine="540"/>
        <w:jc w:val="both"/>
        <w:rPr/>
      </w:pPr>
      <w:r>
        <w:rPr/>
        <w:t>Из вышеизложенного можно сделать следующие вывод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вод 1.</w:t>
      </w:r>
    </w:p>
    <w:p>
      <w:pPr>
        <w:pStyle w:val="Normal"/>
        <w:ind w:firstLine="540"/>
        <w:jc w:val="both"/>
        <w:rPr/>
      </w:pPr>
      <w:r>
        <w:rPr/>
        <w:t>Достаточно большое количество педагогов – треть - которые находятся на начальном уровне владения компьютером, и достаточно большое количество педагогов, которых можно отнести к слабым пользователям. В основном, это педагоги, имеющие солидный возраст. Они показывают хорошие результаты по выполнению своих образовательных программ, но у них слабая мотивация к изучению информационных технолог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вод 2.</w:t>
      </w:r>
    </w:p>
    <w:p>
      <w:pPr>
        <w:pStyle w:val="Normal"/>
        <w:ind w:firstLine="540"/>
        <w:jc w:val="both"/>
        <w:rPr/>
      </w:pPr>
      <w:r>
        <w:rPr/>
        <w:t>У педагогов, находящихся на базовом уровне ИКТ-компетентности, есть проблемные точки, на которые нужно обратить серьезное внимание. Многие их этих педагогов говорят о готовности к изучению новых для себя информационных технологий, но жалуются на нехватку времен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вод 3.</w:t>
      </w:r>
    </w:p>
    <w:p>
      <w:pPr>
        <w:pStyle w:val="Normal"/>
        <w:ind w:firstLine="540"/>
        <w:jc w:val="both"/>
        <w:rPr/>
      </w:pPr>
      <w:r>
        <w:rPr/>
        <w:t>Методист по информационным технологиям Куцкевич И.А.  проводит консультации с педагогами по интересующим их вопросам. Кроме этого, в последние два года серьезно обновился парк компьютеров в нашем учреждении, компьютеры есть практически в каждом кабинете. Таким образом, в учреждении созданы неплохие условия для повышения уровня компьютерной грамотности и компьютерной компетентности.</w:t>
      </w:r>
    </w:p>
    <w:p>
      <w:pPr>
        <w:pStyle w:val="Normal"/>
        <w:ind w:firstLine="540"/>
        <w:jc w:val="both"/>
        <w:rPr/>
      </w:pPr>
      <w:r>
        <w:rPr/>
        <w:t>ИКТ–компетентность педагогического работника регламентируется на государственном уровне, например, в «Едином квалификационном справочнике должностей руководителей, специалистов и служащих» есть соответствующие требования:</w:t>
      </w:r>
    </w:p>
    <w:p>
      <w:pPr>
        <w:pStyle w:val="Normal"/>
        <w:ind w:firstLine="540"/>
        <w:jc w:val="both"/>
        <w:rPr/>
      </w:pPr>
      <w:r>
        <w:rPr/>
        <w:t>«Педагогический работник должен обладать информационной компетентностью – качеством действий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».</w:t>
      </w:r>
    </w:p>
    <w:p>
      <w:pPr>
        <w:pStyle w:val="Normal"/>
        <w:ind w:firstLine="540"/>
        <w:jc w:val="both"/>
        <w:rPr/>
      </w:pPr>
      <w:r>
        <w:rPr/>
        <w:t>В настоящее время в условиях введения новой системы оплаты труда у администрации образовательного учреждения появилась возможность стимулирования педагогов, овладевших ИКТ-компетентностью на достаточном уровн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едовательн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Во-первых, в настоящее время для нашего Центра нужно решить вопрос с обучением педагогов, находящимся на низком уровне пользования компьютером и владения информационными технологиями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/>
        <w:t>Во-вторых, необходимо разработать критерии оценки эффективности работы педагогов, применяющих ИКТ в образовательном процессе. Это позволит обеспечить рост мотивации педагогов к изучению и применению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55" w:name="__RefHeading___Toc365465888"/>
      <w:bookmarkEnd w:id="55"/>
      <w:r>
        <w:rPr/>
        <w:t>Психолого—педагогическое сопровождение образовательного процесса в 2012—2013 учебном году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ind w:firstLine="540"/>
        <w:jc w:val="both"/>
        <w:rPr/>
      </w:pPr>
      <w:r>
        <w:rPr/>
        <w:t>Постоянное плодотворное взаимодействие с психологической, социальной, методической службами учреждения позволяло сохранять комфортную обстановку в учебном процессе для воспитанников, личностно-ориентированный подход к каждому, включенность семьи в процесс воспитания, развития и адаптации детей.</w:t>
      </w:r>
    </w:p>
    <w:p>
      <w:pPr>
        <w:pStyle w:val="Normal"/>
        <w:ind w:firstLine="540"/>
        <w:jc w:val="both"/>
        <w:rPr/>
      </w:pPr>
      <w:r>
        <w:rPr/>
        <w:t xml:space="preserve">В Центре три психолога в течение учебного года проводили индивидуальные диагностики, консультации и занятия по запросу родителей или педагогов коллективов Центра. Мы рассматриваем семью как одного из важнейших социальных заказчиков дополнительного образования. Отзывы родителей о центре, анкетирование родителей, общение с родителями на родительских собраниях, результаты бесед педагогов и психологов, социальных педагогов с родителями дают возможность изучить их позицию, учитывать ее при организации работы, выборе форм и направлений деятельности. Основные темы при проведении консультаций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поведенческие проблемы ребёнка (</w:t>
      </w:r>
      <w:r>
        <w:rPr/>
        <w:t xml:space="preserve">агрессивность, конфликтность, неспособность постоять за себя, гиперактивность, импульсивность)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</w:t>
      </w:r>
      <w:r>
        <w:rPr>
          <w:b/>
          <w:bCs/>
        </w:rPr>
        <w:t>моциональные проблемы (</w:t>
      </w:r>
      <w:r>
        <w:rPr/>
        <w:t xml:space="preserve">неуверенность в себе, застенчивость, заниженная самооценка, тревожность, страхи)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проблемы в общении (</w:t>
      </w:r>
      <w:r>
        <w:rPr/>
        <w:t xml:space="preserve">проблемы с адаптацией к дошкольному учреждению, отсутствие друзей, трудности в коллективе сверстников)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проблемы в обучении (</w:t>
      </w:r>
      <w:r>
        <w:rPr/>
        <w:t xml:space="preserve">трудности в усвоении программы, дефицит внимания, неусидчивость)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вопросы</w:t>
      </w:r>
      <w:r>
        <w:rPr>
          <w:bCs/>
        </w:rPr>
        <w:t xml:space="preserve"> </w:t>
      </w:r>
      <w:r>
        <w:rPr>
          <w:b/>
        </w:rPr>
        <w:t>детско-родительского общен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сихологи ЦВР «Раменки» принимали участие во всех основных мероприятиях Центра: «День открытых дверей», «День города», «Новогодние елки», «Масленица» и др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сихологами и педагогами активно велась работа с родителями:</w:t>
      </w:r>
    </w:p>
    <w:p>
      <w:pPr>
        <w:pStyle w:val="Normal"/>
        <w:ind w:firstLine="540"/>
        <w:jc w:val="both"/>
        <w:rPr/>
      </w:pPr>
      <w:r>
        <w:rPr/>
        <w:t>Создание благоприятного союза с семьями воспитанников – насущная необходимость сегодняшнего дня. Именно семья вводит ребенка в мир, в семье ребенок получает первые знания, умения и навыки жизни. Основная цель взаимодействия – вовлечение семьи в единое образовательное пространство, а в конечном итоге – формирование целостного образовательного процесса, полноправным субъектом которого являются родители.</w:t>
      </w:r>
    </w:p>
    <w:p>
      <w:pPr>
        <w:pStyle w:val="Normal"/>
        <w:ind w:firstLine="540"/>
        <w:jc w:val="both"/>
        <w:rPr/>
      </w:pPr>
      <w:r>
        <w:rPr/>
        <w:t>Проводится активная работа с родителями воспитанников: привлечение к организации и проведению массовых и итоговых мероприятий; оказывается помощь родителям воспитанников в выборе коллективов; проведение открытых занятий для родителей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4"/>
        <w:ind w:firstLine="851"/>
        <w:rPr/>
      </w:pPr>
      <w:bookmarkStart w:id="56" w:name="__RefHeading___Toc365465889"/>
      <w:bookmarkEnd w:id="56"/>
      <w:r>
        <w:rPr/>
        <w:t>Результаты анкетирования учащихся ГБОУ СОШ №1119 на тему востребованност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Анкетирование проводилось в мае 2013 г. В нём приняли участие 163 учащихся 6-9–х классов ГБОУ «СОШ №1119» (Табл. 1).</w:t>
      </w:r>
    </w:p>
    <w:p>
      <w:pPr>
        <w:pStyle w:val="Heading5"/>
        <w:rPr/>
      </w:pPr>
      <w:bookmarkStart w:id="57" w:name="__RefHeading___Toc365465890"/>
      <w:bookmarkEnd w:id="57"/>
      <w:r>
        <w:rPr/>
        <w:t>Таблица 25. Количественное соотношение учащихся разных классов и разного пола в ГБОУ СОШ № 11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9% опрошенных проживают в районе «Раменки» и 11% учащихся проживают в других районах. </w:t>
      </w:r>
    </w:p>
    <w:p>
      <w:pPr>
        <w:pStyle w:val="Normal"/>
        <w:ind w:firstLine="708"/>
        <w:jc w:val="both"/>
        <w:rPr/>
      </w:pPr>
      <w:r>
        <w:rPr/>
        <w:t>Занятия учащихся в свободное от школы время распределились следующим образом (в порядке убывания) (Табл. 2).</w:t>
      </w:r>
    </w:p>
    <w:p>
      <w:pPr>
        <w:pStyle w:val="Heading5"/>
        <w:rPr/>
      </w:pPr>
      <w:bookmarkStart w:id="58" w:name="__RefHeading___Toc365465891"/>
      <w:bookmarkEnd w:id="58"/>
      <w:r>
        <w:rPr/>
        <w:t>Таблица 26.  Распределение свободного времени учащихся ГБОУ СОШ № 11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484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чащихся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ю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разными видами спор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дополнительно по разным предмет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 время за компьютером и в интернет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музыку, смотрят филь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ю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музыко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ую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анкетирования выяснилось, что только 10% учащихся 6-9-х классов посещают кружки ЦВР «Раменки». 90% опрошенных не посещают ЦВР «Раменки» по разным причинам. В таблице 3 представлено процентное соотношение учащихся, посещающих кружки ЦВР «Раменки».</w:t>
      </w:r>
    </w:p>
    <w:p>
      <w:pPr>
        <w:pStyle w:val="Heading5"/>
        <w:rPr/>
      </w:pPr>
      <w:bookmarkStart w:id="59" w:name="__RefHeading___Toc365465892"/>
      <w:bookmarkEnd w:id="59"/>
      <w:r>
        <w:rPr/>
        <w:t>Таблица 27. Посещение учащимися ГБОУ СОШ № 1119 объединений ГБОУ ЦВР «Раменк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52"/>
        <w:gridCol w:w="1187"/>
        <w:gridCol w:w="1668"/>
        <w:gridCol w:w="1345"/>
        <w:gridCol w:w="1214"/>
        <w:gridCol w:w="104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осещаю ЦВР «Рамен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упа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-студ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таблицы видно, что с возрастом от 6-го к 9-му классу происходит уменьшение количества детей, посещающих ЦВР «Раменки». А наибольшей популярностью среди детей пользуются такие кружки как «Гитара», «Английский язык» и «Декупаж». </w:t>
      </w:r>
    </w:p>
    <w:p>
      <w:pPr>
        <w:pStyle w:val="Normal"/>
        <w:ind w:firstLine="708"/>
        <w:jc w:val="both"/>
        <w:rPr/>
      </w:pPr>
      <w:r>
        <w:rPr/>
        <w:t xml:space="preserve">Ответы на вопрос: «Сколько лет ты занимаешься в ЦВР «Раменки» показал, что большинство учащихся (80%) ответили, что не занимаются в ЦВР; 9% учащихся отметили, что занимались в ЦВР раньше; 4% учащихся занимаются в центре 1-2 года; так же 4% учащихся занимаются в центре 6-9 лет; и 3% учащихся занимаются в ЦВР 3-5 лет (см. Диаграмму 1). 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27393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099" t="-3138" r="-3272" b="-3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7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1 – не занимаюсь в ЦВР, 2 – занимался раньше, 3 – занимаюсь 1—2 года, </w:t>
      </w:r>
    </w:p>
    <w:p>
      <w:pPr>
        <w:pStyle w:val="Normal"/>
        <w:ind w:firstLine="708"/>
        <w:jc w:val="both"/>
        <w:rPr/>
      </w:pPr>
      <w:r>
        <w:rPr/>
        <w:t>4 – занимаюсь 6—9 лет, 5 – занимаюсь 3—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Опрос показал, что только 18% учащихся 6—9-х классов планируют посещать ЦВР «Раменки» в следующем учебном году (см. диаграмму 2). 14% учащихся пока сомневаются, и большинство учащихся (68%) не хотят посещать ЦВР «Раменки» в следующем году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1.65pt;height:192.5pt" stroked="t" strokecolor="#000000" strokeweight="0pt" filled="f" o:ole="">
            <v:stroke linestyle="Single" dashstyle="Solid"/>
            <v:imagedata r:id="rId24" o:title=""/>
          </v:shape>
          <o:OLEObject Type="Embed" ProgID="Excel.Sheet.12" ShapeID="ole_rId23" DrawAspect="Content" ObjectID="_1684591031" r:id="rId23"/>
        </w:object>
      </w:r>
    </w:p>
    <w:p>
      <w:pPr>
        <w:pStyle w:val="Normal"/>
        <w:ind w:firstLine="708"/>
        <w:jc w:val="both"/>
        <w:rPr/>
      </w:pPr>
      <w:r>
        <w:rPr/>
        <w:t xml:space="preserve">1 – не планируют посещать ЦВР, 2 – планируют посещать ЦВР, 3 – сомнева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планов учащихся разных классов показал, что с возрастом от 6-го к 9-му классу уменьшается количество детей, планирующих посещать ЦВР, и увеличивается число детей, которые не хотят посещать центр «Раменки» (Таблица 4). </w:t>
      </w:r>
    </w:p>
    <w:p>
      <w:pPr>
        <w:pStyle w:val="Heading5"/>
        <w:rPr/>
      </w:pPr>
      <w:bookmarkStart w:id="60" w:name="__RefHeading___Toc365465893"/>
      <w:bookmarkEnd w:id="60"/>
      <w:r>
        <w:rPr/>
        <w:t>Таблица 28. Выбор  учащихся ГБОУ СОШ № 1119 занятий в объединениях ГБОУ ЦВР «Раменки»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9"/>
        <w:gridCol w:w="3251"/>
        <w:gridCol w:w="18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 посещать ЦВ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уду помещать Ц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 не зна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Если в 6-х классах только 31% детей не планирует посещать центр, то в 7-8 классах таких детей становится уже в 2,5 раза больше, а к 9-му классу – в 3 раза больше. Интересен тот факт, что в 6-х классах относительно большой процент «сомневающихся» учащихся, которых, скорее всего, легко замотивировать на посещение кружков. А уже в 7-8-х классах таких «сомневающихся» учащихся только 5-7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Среди причин, по которым дети не собираются посещать ЦВР в следующем году, на первом месте находится:</w:t>
      </w:r>
    </w:p>
    <w:p>
      <w:pPr>
        <w:pStyle w:val="Normal"/>
        <w:ind w:firstLine="708"/>
        <w:jc w:val="both"/>
        <w:rPr/>
      </w:pPr>
      <w:r>
        <w:rPr/>
        <w:t xml:space="preserve">«Отсутствие свободного времени» — так ответили 36% всех опрошенных. </w:t>
      </w:r>
    </w:p>
    <w:p>
      <w:pPr>
        <w:pStyle w:val="Normal"/>
        <w:ind w:firstLine="708"/>
        <w:jc w:val="both"/>
        <w:rPr/>
      </w:pPr>
      <w:r>
        <w:rPr/>
        <w:t>У 25% учащихся просто нет желания посещать ЦВР, каждый четвертый учащийся ответил «Не хочу».</w:t>
      </w:r>
    </w:p>
    <w:p>
      <w:pPr>
        <w:pStyle w:val="Normal"/>
        <w:ind w:firstLine="708"/>
        <w:jc w:val="both"/>
        <w:rPr/>
      </w:pPr>
      <w:r>
        <w:rPr/>
        <w:t>17% учащихся не собираются посещать ЦВР «Раменки», так как занимаются в других учреждениях.</w:t>
      </w:r>
    </w:p>
    <w:p>
      <w:pPr>
        <w:pStyle w:val="Normal"/>
        <w:ind w:firstLine="708"/>
        <w:jc w:val="both"/>
        <w:rPr/>
      </w:pPr>
      <w:r>
        <w:rPr/>
        <w:t xml:space="preserve">15% учащихся не собираются посещать ЦВР «Раменки» по причине отсутствия интересующих их кружков и секций. </w:t>
      </w:r>
    </w:p>
    <w:p>
      <w:pPr>
        <w:pStyle w:val="Normal"/>
        <w:ind w:firstLine="708"/>
        <w:jc w:val="both"/>
        <w:rPr/>
      </w:pPr>
      <w:r>
        <w:rPr/>
        <w:t>И 7% учащихся не будут посещать ЦВР, в связи с тем, что далеко живут.</w:t>
      </w:r>
    </w:p>
    <w:p>
      <w:pPr>
        <w:pStyle w:val="Normal"/>
        <w:ind w:firstLine="708"/>
        <w:jc w:val="both"/>
        <w:rPr/>
      </w:pPr>
      <w:r>
        <w:rPr/>
        <w:t xml:space="preserve">В результате анкетирования выяснилось, что 64% учащихся 6-9-х классов посещают кружки, секции, дополнительные занятия и в других учреждениях (кроме ЦВР «Раменки»). </w:t>
      </w:r>
    </w:p>
    <w:p>
      <w:pPr>
        <w:pStyle w:val="Normal"/>
        <w:ind w:firstLine="708"/>
        <w:jc w:val="both"/>
        <w:rPr/>
      </w:pPr>
      <w:r>
        <w:rPr/>
        <w:t>В таблице 5 представлены кружки и секции, которые посещают дети в других учреждениях (кроме ЦВР «Раменки»).</w:t>
      </w:r>
    </w:p>
    <w:p>
      <w:pPr>
        <w:pStyle w:val="Heading5"/>
        <w:rPr/>
      </w:pPr>
      <w:bookmarkStart w:id="61" w:name="__RefHeading___Toc365465894"/>
      <w:bookmarkEnd w:id="61"/>
      <w:r>
        <w:rPr/>
        <w:t>Таблица 29.  Посещение учащимися ГБОУ СОШ № 1119 других УДО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3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ек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цент учащихся, посещающих данные кружки, сек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 (в основном, английский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, баскетбол, волейбо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, пла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о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, борьба, каратэ, дзюд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школ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тенни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ческий кружок, кин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йтбординг, конный спорт, астрономический кружок, горные лыжи, водное поло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кетирование показало, что большинство учащихся 6-9-х классов (77%) знают, где в их районе можно посещать дополнительные занятия и кружки. </w:t>
      </w:r>
    </w:p>
    <w:p>
      <w:pPr>
        <w:pStyle w:val="Normal"/>
        <w:ind w:firstLine="708"/>
        <w:jc w:val="both"/>
        <w:rPr/>
      </w:pPr>
      <w:r>
        <w:rPr/>
        <w:t xml:space="preserve">Проведенный опрос позволил выяснить, какие кружки, секции, дополнительные занятия дети хотели бы посещать, но на данный момент они отсутствуют в их районе. В таблице 6 представлены кружки и секции, которые были бы интересны детям (расположены в порядке убывания по популярности). </w:t>
      </w:r>
    </w:p>
    <w:p>
      <w:pPr>
        <w:pStyle w:val="Heading5"/>
        <w:rPr/>
      </w:pPr>
      <w:bookmarkStart w:id="62" w:name="__RefHeading___Toc365465895"/>
      <w:bookmarkEnd w:id="62"/>
      <w:r>
        <w:rPr/>
        <w:t>Таблица 30.   Объединения дополнительного образования, интересные для учащихся ГБОУ СОШ № 11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, секции, род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етей, интересующихся кружк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 (брейк-данс, хип-хоп, современные направле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 (в том числе и женск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(в частности, из лук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игра на муз. Инструментах, в частности, на барабанах и электрогитар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, гимнастика, акроб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й 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чески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шютный 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(в частности, дизайн одежды, кройка и шитье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нтб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рестлин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атле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, 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йтбордин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хт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вин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у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кружок (метеокружо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олаз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ное анкетирование позволило выяснить, в какие мероприятия ЦВР «Раменки» интересны детям, в каких мероприятиях они хотели бы принимать участие (Таблица 7). </w:t>
      </w:r>
    </w:p>
    <w:p>
      <w:pPr>
        <w:pStyle w:val="Heading5"/>
        <w:rPr/>
      </w:pPr>
      <w:bookmarkStart w:id="63" w:name="__RefHeading___Toc365465896"/>
      <w:bookmarkEnd w:id="63"/>
      <w:r>
        <w:rPr/>
        <w:t>Таблица 31. Степень интереса учащихся ГБОУ СОШ № 1119 к мероприятиям, проводимым ГБОУ ЦВР «Раменки»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учащихся, интересующийся мероприят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ез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инству учащихся 6-9-х классов интересны экскурсии, поездки, а также спортивные мероприятия. Меньше всего детей интересуют выставки. </w:t>
      </w:r>
    </w:p>
    <w:p>
      <w:pPr>
        <w:pStyle w:val="Normal"/>
        <w:ind w:firstLine="708"/>
        <w:jc w:val="both"/>
        <w:rPr/>
      </w:pPr>
      <w:r>
        <w:rPr/>
        <w:t xml:space="preserve">Также анкетирование позволило выяснить мнение учащихся по поводу того, что же развивает дополнительное образование (Таблица 8). </w:t>
      </w:r>
    </w:p>
    <w:p>
      <w:pPr>
        <w:pStyle w:val="Heading5"/>
        <w:rPr/>
      </w:pPr>
      <w:bookmarkStart w:id="64" w:name="__RefHeading___Toc365465897"/>
      <w:bookmarkEnd w:id="64"/>
      <w:r>
        <w:rPr/>
        <w:t>Таблица 32. Оценка учащимися ГБОУ СОШ № 1119 полезности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учащихся, выбравший это ка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, трудолюб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амореализ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по интерес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обучение по профилю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конкурса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 есть большинство учащихся считают, что дополнительное образование в значительной степени развивает такие качества личности как активность и трудолюбие, а также способствует творческой самореал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оведенное анкетирование позволило выяснить, какие темы психологических занятий интересуют детей (таблица 9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Таблица 33.  Выбор учащимися ГБОУ СОШ № 1119 возможных тем психологических занят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57"/>
        <w:gridCol w:w="957"/>
        <w:gridCol w:w="956"/>
        <w:gridCol w:w="956"/>
        <w:gridCol w:w="956"/>
        <w:gridCol w:w="956"/>
        <w:gridCol w:w="956"/>
        <w:gridCol w:w="956"/>
        <w:gridCol w:w="957"/>
      </w:tblGrid>
      <w:tr>
        <w:trPr>
          <w:trHeight w:val="276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веренности в се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с родител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рофе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е попасть под влияние вредных привыч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е общение со сверстни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подготовка к экзамен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доление трудностей в обуч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в трудной жизненной ситу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идерских каче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е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е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учащим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данных показал, что больше всего учащихся 6-9-х классов интересуют такие темы как «Выбор профессии», «Развитие уверенности в себе» и «Психологическая подготовка к экзаменам». </w:t>
      </w:r>
    </w:p>
    <w:p>
      <w:pPr>
        <w:pStyle w:val="Normal"/>
        <w:ind w:firstLine="708"/>
        <w:jc w:val="both"/>
        <w:rPr/>
      </w:pPr>
      <w:r>
        <w:rPr/>
        <w:t>Анализ данных по разным классам показал, что шестиклассникам, помимо выбора профессии, больше всего интересны темы «Как не попасть под влияние вредных привычек» и «Успешное общение со сверстниками».</w:t>
      </w:r>
    </w:p>
    <w:p>
      <w:pPr>
        <w:pStyle w:val="Normal"/>
        <w:ind w:firstLine="708"/>
        <w:jc w:val="both"/>
        <w:rPr/>
      </w:pPr>
      <w:r>
        <w:rPr/>
        <w:t>Для семиклассников и восьмиклассников, помимо выбора профессии, интересны темы «Психологическая подготовка к экзаменам» и «Развитие уверенности в себе».</w:t>
      </w:r>
    </w:p>
    <w:p>
      <w:pPr>
        <w:pStyle w:val="Normal"/>
        <w:ind w:firstLine="708"/>
        <w:jc w:val="both"/>
        <w:rPr/>
      </w:pPr>
      <w:r>
        <w:rPr/>
        <w:t xml:space="preserve">А для девятиклассников, кроме темы выбора профессии, важны темы «Развитие уверенности в себе» и «Помощь в трудной жизненной ситуации (потеря близкого, конфликт в школе, стрессовые состояния и т.д.)». </w:t>
      </w:r>
    </w:p>
    <w:p>
      <w:pPr>
        <w:pStyle w:val="Normal"/>
        <w:ind w:firstLine="708"/>
        <w:jc w:val="both"/>
        <w:rPr/>
      </w:pPr>
      <w:r>
        <w:rPr/>
        <w:t xml:space="preserve">При этом для учащихся всех классов меньше всего интересна тема «Отношения между родителями и детьми». </w:t>
      </w:r>
    </w:p>
    <w:p>
      <w:pPr>
        <w:pStyle w:val="Normal"/>
        <w:ind w:firstLine="708"/>
        <w:jc w:val="both"/>
        <w:rPr/>
      </w:pPr>
      <w:r>
        <w:rPr/>
        <w:t>Подготовила педагог—психолог Калашникова Ю.О.</w:t>
      </w:r>
      <w:bookmarkStart w:id="65" w:name="_GoBack"/>
      <w:bookmarkEnd w:id="65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r>
        <w:rPr/>
        <w:t>Результаты анкетирования родителей учащихся ГБОУ СОШ №1119 на тему востребованност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Анкетирование проводилось в мае 2013 г. В нём приняли участие 154 человека, родители учащихся 1—4 –х классов ГБОУ «СОШ №1119» (Табл. 1).</w:t>
      </w:r>
    </w:p>
    <w:p>
      <w:pPr>
        <w:pStyle w:val="Heading5"/>
        <w:rPr/>
      </w:pPr>
      <w:r>
        <w:rPr/>
        <w:t>Таблица 34. Количественное соотношение опрошенных родителей учащихся разных классов и количество детей в семь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80"/>
        <w:gridCol w:w="1260"/>
        <w:gridCol w:w="1019"/>
        <w:gridCol w:w="532"/>
        <w:gridCol w:w="515"/>
        <w:gridCol w:w="482"/>
        <w:gridCol w:w="571"/>
        <w:gridCol w:w="571"/>
        <w:gridCol w:w="438"/>
        <w:gridCol w:w="438"/>
        <w:gridCol w:w="482"/>
        <w:gridCol w:w="571"/>
        <w:gridCol w:w="571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лас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опрошенных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в семье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ребенок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ебенк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ебенка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л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5,7% опрошенных проживают в районе «Раменки» и 14,3% проживают в других районах. </w:t>
      </w:r>
    </w:p>
    <w:p>
      <w:pPr>
        <w:pStyle w:val="Normal"/>
        <w:keepNext w:val="true"/>
        <w:ind w:left="6662" w:firstLine="709"/>
        <w:jc w:val="both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14900" cy="2819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результате анкетирования выяснилось (диаграмма 2), что только 13.6% учащихся 1-4-х классов посещают кружки на базе школы, 33% учащихся посещают кружки на базе ЦВР «Раменки», 84% на базе других учреждений и 21% не посещают кружки дополнительного образования по разным причинам изложенным в диаграмме 3 в процентном соотно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ind w:left="6299" w:firstLine="709"/>
        <w:jc w:val="both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Посещение кружков дополнительного образования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914900" cy="2819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019" w:hanging="0"/>
        <w:jc w:val="both"/>
        <w:rPr>
          <w:b/>
          <w:b/>
        </w:rPr>
      </w:pPr>
      <w:r>
        <w:rPr>
          <w:b/>
        </w:rPr>
        <w:t>Диаграмма 3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555490" cy="26079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Из диаграммы 3 мы видим, что 31% не посещают ДО из-за недостатка свободного времени у ребенка; 59% из-за недостатка свободного времени у родителей; 15% - считают, что в районе нет интересных кружков; 3% - не устраивает материальное обеспечение образовательного процесса; 6% - не видит необходимости в посещении занятий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Проведенный опрос позволил выяснить, какие кружки, секции, дополнительные занятия родители хотели бы, что бы посещали их дети, но на данный момент они отсутствуют в их районе. В таблице 2 представлены кружки и секции, которые были бы интересны родителям детей (расположены в порядке убывания по популярности). </w:t>
      </w:r>
    </w:p>
    <w:p>
      <w:pPr>
        <w:pStyle w:val="Heading5"/>
        <w:rPr/>
      </w:pPr>
      <w:bookmarkStart w:id="66" w:name="__RefHeading___Toc365465901"/>
      <w:bookmarkEnd w:id="66"/>
      <w:r>
        <w:rPr/>
        <w:t>Таблица 35.   Предпочтение родителей ГБОУ СОШ № 1119 в выборе образовательных объедин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, секции, род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интересующихся кружк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игра на муз. инструментах, в частности, на барабанах и электрогитар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 (в том числе и женск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, гимнастика, акроб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кат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 (брейк-данс, хип-хоп, современные направле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ый 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, 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чески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й круж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омодел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йтбордин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аким образом, 80-ти опрошенным не хватает кружков и секций в районе проживания, в то время как 74 человека все устраивает. </w:t>
      </w:r>
    </w:p>
    <w:p>
      <w:pPr>
        <w:pStyle w:val="Normal"/>
        <w:ind w:firstLine="540"/>
        <w:jc w:val="both"/>
        <w:rPr/>
      </w:pPr>
      <w:r>
        <w:rPr/>
        <w:t xml:space="preserve">Проведенное анкетирование позволило выяснить, в какие мероприятия ЦВР «Раменки» интересны для посещения родителям вместе с детьми, в каких мероприятиях они хотели бы принимать участие (Таблица 3). </w:t>
      </w:r>
    </w:p>
    <w:p>
      <w:pPr>
        <w:pStyle w:val="Heading5"/>
        <w:rPr/>
      </w:pPr>
      <w:bookmarkStart w:id="67" w:name="__RefHeading___Toc365465902"/>
      <w:bookmarkEnd w:id="67"/>
      <w:r>
        <w:rPr/>
        <w:t>Таблица 36. Предпочтение родителей ГБОУ СОШ № 1119 в выборе мероприятий, проводимых ГБОУ ЦВР «Рамен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учащихся, интересующийся мероприятие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езд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ьшинству родителей учащихся 1-4-х классов интересны экскурсии, поездки, выставки, праздники, а также спортивные мероприятия. Меньше всего родителей интересуют тренинги. </w:t>
      </w:r>
    </w:p>
    <w:p>
      <w:pPr>
        <w:pStyle w:val="Normal"/>
        <w:ind w:firstLine="540"/>
        <w:jc w:val="both"/>
        <w:rPr/>
      </w:pPr>
      <w:r>
        <w:rPr/>
        <w:t xml:space="preserve">Также анкетирование позволило выяснить мнение родителей учащихся по поводу того, что же развивает дополнительное образование (Таблица 4). </w:t>
      </w:r>
    </w:p>
    <w:p>
      <w:pPr>
        <w:pStyle w:val="Heading5"/>
        <w:rPr/>
      </w:pPr>
      <w:bookmarkStart w:id="68" w:name="__RefHeading___Toc365465903"/>
      <w:bookmarkEnd w:id="68"/>
      <w:r>
        <w:rPr/>
        <w:t>Таблица 37. Оценка родителей ГБОУ СОШ № 1119 достоинства дополнительного образования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69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родителей учащихся, выбравший это качество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амореализа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, трудолюб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по интереса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обучение по профил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конкурс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 есть большинство родителей учащихся считают, что дополнительное образование в значительной степени развивает такие качества личности как активность и трудолюбие, а также способствует творческой самореализации и общению по интере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одителей оказывает наибольшее влияние при принятии решения о выборе объединения дополнительного образования близость к дому и квалификация педагогов, что видно из таблицы 5. Наименее важно продолжительность обучения.</w:t>
      </w:r>
    </w:p>
    <w:p>
      <w:pPr>
        <w:pStyle w:val="Heading5"/>
        <w:rPr/>
      </w:pPr>
      <w:bookmarkStart w:id="69" w:name="__RefHeading___Toc365465904"/>
      <w:bookmarkEnd w:id="69"/>
      <w:r>
        <w:rPr/>
        <w:t>Таблица 38. Критерии выбора услуг дополнительного образования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1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родителей учащихся, выбравший это качеств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(цена, бесплатное обучение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е, близость к дом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детских объедине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педагог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уч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, участие в конкурсах, выставка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На вопрос считаете ли Вы, что уровень подготовки детей в детских объединениях дополнительного образования вашего района достаточно высокий 80% опрошенных ответили утвердительно, в то время как 16% считают уровень подготовки низким, а 4% затрудняются ответить (Диаграмма 4) </w:t>
      </w:r>
    </w:p>
    <w:p>
      <w:pPr>
        <w:pStyle w:val="Normal"/>
        <w:keepNext w:val="true"/>
        <w:ind w:left="5942" w:firstLine="709"/>
        <w:jc w:val="both"/>
        <w:rPr>
          <w:b/>
          <w:b/>
        </w:rPr>
      </w:pPr>
      <w:r>
        <w:rPr>
          <w:b/>
        </w:rPr>
        <w:t>Диаграмма 4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693285" cy="2683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Большинство неудовлетворенных уровнем образования родителей предполагают, что это связанно с низкой квалификацией педагогов и незаинтересованности в результативности детей, а так же отсутствии индивидуального подхода.</w:t>
      </w:r>
    </w:p>
    <w:p>
      <w:pPr>
        <w:pStyle w:val="Normal"/>
        <w:ind w:firstLine="540"/>
        <w:jc w:val="both"/>
        <w:rPr/>
      </w:pPr>
      <w:r>
        <w:rPr/>
        <w:t>На заключительный вопрос, будет ли дальше ваш ребенок посещать учреждения ДО, 89% опрошенных ответили положительно, лишь 11% откажутся от ДО. В частности откажутся в связи с переездом – 1% и из-за подорожания занятий 99%.</w:t>
      </w:r>
    </w:p>
    <w:p>
      <w:pPr>
        <w:pStyle w:val="Normal"/>
        <w:ind w:firstLine="540"/>
        <w:jc w:val="both"/>
        <w:rPr/>
      </w:pPr>
      <w:r>
        <w:rPr/>
        <w:t>Провела анкетирование педагог-психолог Калашникова Ю.О., анализ анкет подготовила педагог-психолог Кутырина Т.С.</w:t>
      </w:r>
    </w:p>
    <w:p>
      <w:pPr>
        <w:pStyle w:val="Heading4"/>
        <w:ind w:firstLine="851"/>
        <w:rPr/>
      </w:pPr>
      <w:bookmarkStart w:id="70" w:name="__RefHeading___Toc365465905"/>
      <w:bookmarkEnd w:id="70"/>
      <w:r>
        <w:rPr/>
        <w:t>Результаты анкетирования родителей учащихся ЦВР «Раменки» на тему востребованност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Анкетирование проводилось в мае 2013 г. В нём приняли участие 54 человека, родители учащихся ЦВР «Раменки» (табл. 39).</w:t>
      </w:r>
    </w:p>
    <w:p>
      <w:pPr>
        <w:pStyle w:val="Heading5"/>
        <w:rPr/>
      </w:pPr>
      <w:bookmarkStart w:id="71" w:name="__RefHeading___Toc365465906"/>
      <w:bookmarkEnd w:id="71"/>
      <w:r>
        <w:rPr/>
        <w:t>Таблица 39. Количественное соотношение опрошенных родителей учащихся разных и количество детей в семь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70"/>
        <w:gridCol w:w="527"/>
        <w:gridCol w:w="527"/>
        <w:gridCol w:w="527"/>
        <w:gridCol w:w="527"/>
        <w:gridCol w:w="571"/>
        <w:gridCol w:w="709"/>
        <w:gridCol w:w="687"/>
        <w:gridCol w:w="539"/>
        <w:gridCol w:w="527"/>
        <w:gridCol w:w="527"/>
        <w:gridCol w:w="527"/>
        <w:gridCol w:w="527"/>
        <w:gridCol w:w="527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опрошенных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ребено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ебенк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ебенка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-6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85,7% опрошенных проживают в районе «Раменки» и 14,3% проживают в других районах.</w:t>
      </w:r>
    </w:p>
    <w:p>
      <w:pPr>
        <w:pStyle w:val="Normal"/>
        <w:keepNext w:val="true"/>
        <w:ind w:left="6662" w:firstLine="709"/>
        <w:jc w:val="both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86630" cy="2748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/>
        <w:t>В результате анкетирования выяснилось (диаграмма 2), что только 11% опрошенных посещают кружки на базе школы, 98% - посещают кружки на базе ЦВР «Раменки», 34% на базе других учреждений и 1% не посещают кружки дополнительного образования по разным причинам изложенным в диаграмме 3 в процентном соотношении.</w:t>
      </w:r>
    </w:p>
    <w:p>
      <w:pPr>
        <w:pStyle w:val="Normal"/>
        <w:keepNext w:val="true"/>
        <w:ind w:left="6299" w:firstLine="709"/>
        <w:jc w:val="both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keepNext w:val="true"/>
        <w:jc w:val="center"/>
        <w:rPr/>
      </w:pPr>
      <w:r>
        <w:rPr>
          <w:b/>
        </w:rPr>
        <w:t>Посещение кружков дополнительного образования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914900" cy="2819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лагодаря анкетированию мы знаем, что 100% не посещающих объединения дополнительного образования - считают, что в районе нет интересных кружков.</w:t>
      </w:r>
    </w:p>
    <w:p>
      <w:pPr>
        <w:pStyle w:val="Normal"/>
        <w:ind w:firstLine="540"/>
        <w:jc w:val="both"/>
        <w:rPr/>
      </w:pPr>
      <w:r>
        <w:rPr/>
        <w:t xml:space="preserve">Проведенный опрос позволил выяснить, какие кружки, секции, дополнительные занятия родители хотели бы, что бы посещали их дети, но на данный момент они отсутствуют в их районе. В таблице 39 представлены кружки и секции, которые были бы интересны родителям детей (расположены в порядке убывания по популярности). </w:t>
      </w:r>
    </w:p>
    <w:p>
      <w:pPr>
        <w:pStyle w:val="Heading5"/>
        <w:rPr/>
      </w:pPr>
      <w:bookmarkStart w:id="72" w:name="__RefHeading___Toc365465907"/>
      <w:bookmarkEnd w:id="72"/>
      <w:r>
        <w:rPr/>
        <w:t>Таблица 40.  Выбор родителей ГБОУ ЦВР «Раменки» образовательных объедин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, секции, род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интересующихся кружк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 (брейк-данс, хип-хоп, современные направле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, 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груп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игра на муз. инструментах, в частности, на барабанах и электрогитар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омодел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аким образом, 19-ти опрошенным не хватает кружков и секций в районе проживания, в то время как остальных все устраивает. </w:t>
      </w:r>
    </w:p>
    <w:p>
      <w:pPr>
        <w:pStyle w:val="Normal"/>
        <w:ind w:firstLine="540"/>
        <w:jc w:val="both"/>
        <w:rPr/>
      </w:pPr>
      <w:r>
        <w:rPr/>
        <w:t xml:space="preserve">Проведенное анкетирование позволило выяснить, в какие мероприятия ЦВР «Раменки» интересны для посещения родителям вместе с детьми, в каких мероприятиях они хотели бы принимать участие (Таблица 40). </w:t>
      </w:r>
    </w:p>
    <w:p>
      <w:pPr>
        <w:pStyle w:val="Heading5"/>
        <w:rPr/>
      </w:pPr>
      <w:bookmarkStart w:id="73" w:name="__RefHeading___Toc365465908"/>
      <w:bookmarkEnd w:id="73"/>
      <w:r>
        <w:rPr/>
        <w:t>Таблица 41. Предпочтительные мероприятия для родителей с деть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64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учащихся, интересующийся мероприятием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езд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ьшинству родителей учащихся интересны экскурсии, поездки, выставки, праздники, а также спортивные мероприятия. Меньше всего родителей интересуют тренинги. </w:t>
      </w:r>
    </w:p>
    <w:p>
      <w:pPr>
        <w:pStyle w:val="Normal"/>
        <w:ind w:firstLine="540"/>
        <w:jc w:val="both"/>
        <w:rPr/>
      </w:pPr>
      <w:r>
        <w:rPr/>
        <w:t xml:space="preserve">Также анкетирование позволило выяснить мнение родителей учащихся по поводу того, что же развивает дополнительное образование (таблица 41). </w:t>
      </w:r>
    </w:p>
    <w:p>
      <w:pPr>
        <w:pStyle w:val="Heading5"/>
        <w:rPr/>
      </w:pPr>
      <w:bookmarkStart w:id="74" w:name="__RefHeading___Toc365465909"/>
      <w:bookmarkEnd w:id="74"/>
      <w:r>
        <w:rPr/>
        <w:t>Таблица 42. Приоритеты развития дополнительного образования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766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родителей учащихся, выбравший это качество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самореализац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обучение по профил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, трудолюб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по интереса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конкур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 есть большинство родителей учащихся считают, что дополнительное образование в значительной степени способствует творческой самореализации и системному обучению по профилю, а так же развивает такие качества личности как активность и трудолюбие.</w:t>
      </w:r>
    </w:p>
    <w:p>
      <w:pPr>
        <w:pStyle w:val="Normal"/>
        <w:ind w:firstLine="540"/>
        <w:jc w:val="both"/>
        <w:rPr/>
      </w:pPr>
      <w:r>
        <w:rPr/>
        <w:t>На родителей оказывает наибольшее влияние при принятии решения о выборе объединения дополнительного образования близость к дому и квалификация педагогов, что видно из таблицы 42. Наименее важно продолжительность обучения.</w:t>
      </w:r>
    </w:p>
    <w:p>
      <w:pPr>
        <w:pStyle w:val="Heading5"/>
        <w:rPr/>
      </w:pPr>
      <w:bookmarkStart w:id="75" w:name="__RefHeading___Toc365465910"/>
      <w:bookmarkEnd w:id="75"/>
      <w:r>
        <w:rPr/>
        <w:t>Таблица 43. Предпочтения родителей при выборе дополнительного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664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цент родителей учащихся, выбравший это качество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педагог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е, близость к дом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(цена, бесплатное обучени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285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, участие в конкурсах, выставк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детских объедин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уч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вопрос считаете ли Вы, что уровень подготовки детей в детских объединениях дополнительного образования вашего района достаточно высокий 94% опрошенных ответили утвердительно, в то время как 6% считают уровень подготовки низким (Диаграмма 4). И рекомендуют проводить мероприятия по обмену международным опытом </w:t>
      </w:r>
    </w:p>
    <w:p>
      <w:pPr>
        <w:pStyle w:val="Normal"/>
        <w:keepNext w:val="true"/>
        <w:ind w:left="5942" w:firstLine="709"/>
        <w:jc w:val="both"/>
        <w:rPr>
          <w:b/>
          <w:b/>
        </w:rPr>
      </w:pPr>
      <w:r>
        <w:rPr>
          <w:b/>
        </w:rPr>
        <w:t>Диаграмма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26047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На заключительный вопрос, будет ли дальше ваш ребенок посещать учреждения ДО, 100% опрошенных ответили положительно, что свидетельствует о качестве образования в ЦВР «Раменки». </w:t>
      </w:r>
    </w:p>
    <w:p>
      <w:pPr>
        <w:pStyle w:val="Normal"/>
        <w:jc w:val="right"/>
        <w:rPr/>
      </w:pPr>
      <w:r>
        <w:rPr>
          <w:i/>
        </w:rPr>
        <w:t>Анкетирование и анализ провела педагог—психолог Кутырина Т.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firstLine="851"/>
        <w:rPr/>
      </w:pPr>
      <w:bookmarkStart w:id="76" w:name="__RefHeading___Toc365465911"/>
      <w:bookmarkEnd w:id="76"/>
      <w:r>
        <w:rPr/>
        <w:t>Справка  по результатам анкетирования в мае 2013 года в ЦДО «На Мичуринском».</w:t>
      </w:r>
    </w:p>
    <w:p>
      <w:pPr>
        <w:pStyle w:val="Normal"/>
        <w:ind w:firstLine="540"/>
        <w:jc w:val="both"/>
        <w:rPr/>
      </w:pPr>
      <w:r>
        <w:rPr/>
        <w:t xml:space="preserve">В анкетировании приняли участие 30 человек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firstLine="540"/>
        <w:jc w:val="both"/>
        <w:rPr/>
      </w:pPr>
      <w:r>
        <w:rPr/>
        <w:t>Из них: проживают в Раменках 16, на Мичуринском проспекте 2, другое 1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>
          <w:rFonts w:eastAsia="Times New Roman"/>
        </w:rPr>
        <w:t xml:space="preserve"> </w:t>
      </w:r>
      <w:r>
        <w:rPr/>
        <w:t>Посещают только кружки в ЦВР «Раменки» 1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>Не хватает: спортивных се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 xml:space="preserve">Хотели бы посещать выставки 10, спортивные соревнования 9, праздники 10, клубы по интересам 5, экскурсии 15, психологические консультации 4, тренинги 4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 xml:space="preserve">Опрошенным важно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 xml:space="preserve">Местоположение кружка, близость к дому18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 xml:space="preserve">доступность по цене 13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 xml:space="preserve">квалификация педагогов 24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360" w:firstLine="540"/>
        <w:jc w:val="both"/>
        <w:rPr/>
      </w:pPr>
      <w:r>
        <w:rPr/>
        <w:t>направление деятельности кружка 8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Все опрошенные заявили о своем желании продолжать обучение в ЦВР «Раменки»</w:t>
      </w:r>
    </w:p>
    <w:p>
      <w:pPr>
        <w:pStyle w:val="Normal"/>
        <w:ind w:firstLine="540"/>
        <w:jc w:val="both"/>
        <w:rPr/>
      </w:pPr>
      <w:r>
        <w:rPr/>
        <w:t>Анкетирование и анализ провела педагог—психолог  Маева С.Ф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77" w:name="__RefHeading___Toc365465912"/>
      <w:bookmarkEnd w:id="77"/>
      <w:r>
        <w:rPr/>
        <w:t>Методическая, организационная  работа на округ</w:t>
      </w:r>
    </w:p>
    <w:p>
      <w:pPr>
        <w:pStyle w:val="Normal"/>
        <w:ind w:firstLine="540"/>
        <w:jc w:val="both"/>
        <w:rPr/>
      </w:pPr>
      <w:r>
        <w:rPr/>
        <w:t xml:space="preserve">В течение 2012—2013 учебного года педагоги ГБОУ ЦВР «Раменки» провели методическую работу для педагогов Западного округа по следующим направления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/>
      </w:pPr>
      <w:bookmarkStart w:id="78" w:name="__RefHeading___Toc365465913"/>
      <w:bookmarkEnd w:id="78"/>
      <w:r>
        <w:rPr/>
        <w:t>Реализация окружной программы развития туристско-краевед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окружной программы развития туристско-краеведческой деятельности на 2012—2017 г.г. были заключены договоры о творческом сотрудничестве с образовательными учреждениями округа:</w:t>
      </w:r>
    </w:p>
    <w:p>
      <w:pPr>
        <w:pStyle w:val="Normal"/>
        <w:widowControl/>
        <w:numPr>
          <w:ilvl w:val="1"/>
          <w:numId w:val="17"/>
        </w:numPr>
        <w:jc w:val="both"/>
        <w:rPr/>
      </w:pPr>
      <w:r>
        <w:rPr/>
        <w:t>учреждения дополнительного образования: ДООЦ «Западный», ЦДТ «Ново-Переделкино»,</w:t>
      </w:r>
    </w:p>
    <w:p>
      <w:pPr>
        <w:pStyle w:val="Normal"/>
        <w:widowControl/>
        <w:numPr>
          <w:ilvl w:val="1"/>
          <w:numId w:val="17"/>
        </w:numPr>
        <w:jc w:val="both"/>
        <w:rPr/>
      </w:pPr>
      <w:r>
        <w:rPr/>
        <w:t>общеобразовательные школы: 1238, 37, 261, 808, 1002, 1347, 1432, 1119, 875, 1741, 1488, 914, 711, 712, 1293, 542, 598.</w:t>
      </w:r>
    </w:p>
    <w:p>
      <w:pPr>
        <w:pStyle w:val="Normal"/>
        <w:widowControl/>
        <w:numPr>
          <w:ilvl w:val="1"/>
          <w:numId w:val="17"/>
        </w:numPr>
        <w:jc w:val="both"/>
        <w:rPr/>
      </w:pPr>
      <w:r>
        <w:rPr/>
        <w:t>муниципалитет «Тропарево-Никулино», МОО «Международный полярный экспедиционно-спортивный центр «Метелица», ЦПМСС «Раменки».</w:t>
      </w:r>
    </w:p>
    <w:p>
      <w:pPr>
        <w:pStyle w:val="Normal"/>
        <w:jc w:val="both"/>
        <w:rPr/>
      </w:pPr>
      <w:r>
        <w:rPr/>
        <w:t>С коллективами этих образовательных учреждений проводились совместные походы, экскурсионные прогулки, тренировки, консультации при подготовке к соревнованиям «Школа безопасности», туристским слетам.</w:t>
      </w:r>
    </w:p>
    <w:p>
      <w:pPr>
        <w:pStyle w:val="Normal"/>
        <w:jc w:val="both"/>
        <w:rPr/>
      </w:pPr>
      <w:r>
        <w:rPr/>
        <w:t>Система работы с образовательными учреждениями округа включает в себя ежемесячные рассылки с информацией о наших планах на каждый месяц, систему ежемесячных совместных туристских походов, экскурсионных прогулок и тренировок по технике туризма, проведение окружных туристско-краеведческих мероприятий, наполнение содержанием интернет-портал, посвященный туризму в нашем окр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bookmarkStart w:id="79" w:name="__RefHeading___Toc365465914"/>
      <w:bookmarkEnd w:id="79"/>
      <w:r>
        <w:rPr/>
        <w:t>Проведение совместных туристских походов, тренировок по технике туризма, экскурсионных прогулок для туристско-краеведческих групп округ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2—2013 учебном году продолжилась традиция проведения совместных туристско-краеведческих мероприятий (походы, экскурсионные прогулки, тренировки) для групп образовательных учреждений округа. Их проведение позволяет объединить усилия педагогов, увлеченных туризмом и краеведением, помочь им в организации и проведении таких мероприятий.</w:t>
      </w:r>
    </w:p>
    <w:p>
      <w:pPr>
        <w:pStyle w:val="Normal"/>
        <w:ind w:firstLine="540"/>
        <w:jc w:val="both"/>
        <w:rPr/>
      </w:pPr>
      <w:r>
        <w:rPr/>
        <w:t>В этом учебном году маршруты совместных походов были связаны с темой 200-летия Отечественной войны 1812 года, историей страны. Все запланированные походы были проведены, но с разной посещаемостью их группами округа.</w:t>
      </w:r>
    </w:p>
    <w:p>
      <w:pPr>
        <w:pStyle w:val="Heading5"/>
        <w:rPr/>
      </w:pPr>
      <w:bookmarkStart w:id="80" w:name="__RefHeading___Toc365465915"/>
      <w:bookmarkEnd w:id="80"/>
      <w:r>
        <w:rPr/>
        <w:t>Таблица 44. Проведение совместных туристских походов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04"/>
        <w:gridCol w:w="3195"/>
        <w:gridCol w:w="27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 – Дубровицы – Щапово - Подольс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1812 г., памятники архите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Раменки», СОШ №№ 711, 816, 914, 1741 (45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о – Валуево – Картмаз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1812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Р «Раменки», СОШ №№ 816, 914, 1488,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городок – Изварино - Мичуринец – Ново-Переделк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1941 г., памятники архите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Раменки», клуб «Диалог», СОШ №№ 711, 914, 1014, 1485, 1498 (58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тово – Дунино — Звенигор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еж Славы, музей Пришв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№ 711, 816, 1014, 1488, 1498, ЦВР «Раменки» (25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тово - Захар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А.С. Пушк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Раменки», СОШ №№ 1014,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о – Суханово - Бут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и истории и архите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Раменк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о – Суханово - Бут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и истории и архите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Р «Раменки», СОШ №№ 1014,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иха - Николо-Урюпино – Нахаб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, памятники архите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Раменки», СОШ №№ 1014,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– Остров - Мисайло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и архитектуры и ис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Рамен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диционно большое количество желающих принять участие в походах было в сентябре и октябре, минимум пришелся на зимние месяцы (февраль). Не очень удачно оказался выбор постоянного дня проведения похода – второе воскресенье месяца: часть дней совпали со школьными каникулами, а в это время собрать детей и педагогов в поход оказалось тяжело. Третье воскресенье месяца отдано на экскурсионные прогулки по Москве, т.к. в этот день московские музеи открыты для бесплатного посещения. Остается для походов использовать 4-е воскресение месяца.</w:t>
      </w:r>
    </w:p>
    <w:p>
      <w:pPr>
        <w:pStyle w:val="Normal"/>
        <w:ind w:firstLine="540"/>
        <w:jc w:val="both"/>
        <w:rPr/>
      </w:pPr>
      <w:r>
        <w:rPr/>
        <w:t>Другой вывод из опыта проведения совместных походов — налаживать с заинтересованными педагогами школ прямую связь (рассылки, мобильная связь и пр.) Информация о наших мероприятиях, пришедшая в школу по корпоративной рассылке, очень часто не доходит до учителя.</w:t>
      </w:r>
    </w:p>
    <w:p>
      <w:pPr>
        <w:pStyle w:val="Normal"/>
        <w:ind w:firstLine="540"/>
        <w:jc w:val="both"/>
        <w:rPr/>
      </w:pPr>
      <w:r>
        <w:rPr/>
        <w:t xml:space="preserve">Особенностью походов этого года стало и то, что часть маршрутов использовались впервые: в Щапово, в Валуево и Картмазово, Остров. Опыт показал, что лучше не экспериментировать когда за твоей спиной целый строй детей, а идти по заранее разведанным маршрутам. </w:t>
      </w:r>
    </w:p>
    <w:p>
      <w:pPr>
        <w:pStyle w:val="Normal"/>
        <w:ind w:firstLine="540"/>
        <w:jc w:val="both"/>
        <w:rPr/>
      </w:pPr>
      <w:r>
        <w:rPr/>
        <w:t>В 2013—2014 учебном году стоит задача увеличить охват школ, в том числе за счет педагогов, закончивших курсы повышения квалификации на Московской городской станции юных туристов. Другая задача – возобновить совместные многодневные походы в канику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Анализ проведения совместных тренировок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Регулярно, по заявкам руководителей проводятся открытые тренировки по «Технике пешеходного туризма», «Ориентированию». В этих мероприятиях приняли участие группы: </w:t>
      </w:r>
    </w:p>
    <w:p>
      <w:pPr>
        <w:pStyle w:val="Normal"/>
        <w:ind w:left="900" w:hanging="360"/>
        <w:jc w:val="both"/>
        <w:rPr/>
      </w:pPr>
      <w:r>
        <w:rPr/>
        <w:t>- ГБОУ ЦВР «Раменки» («Спуск и подъем по склону с самонаведением» 29.09.12),</w:t>
      </w:r>
    </w:p>
    <w:p>
      <w:pPr>
        <w:pStyle w:val="Normal"/>
        <w:ind w:left="900" w:hanging="360"/>
        <w:jc w:val="both"/>
        <w:rPr/>
      </w:pPr>
      <w:r>
        <w:rPr/>
        <w:t>- ГБОУ СОШ № 1238 («Организация и проведение похода выходного дня», «Узлы» 23.10.12),</w:t>
      </w:r>
    </w:p>
    <w:p>
      <w:pPr>
        <w:pStyle w:val="Normal"/>
        <w:ind w:left="900" w:hanging="360"/>
        <w:jc w:val="both"/>
        <w:rPr/>
      </w:pPr>
      <w:r>
        <w:rPr/>
        <w:t>- ГБОУ СОШ № 700 (Спуск и подъем по склону спортивным способом» 28.10.12),</w:t>
      </w:r>
    </w:p>
    <w:p>
      <w:pPr>
        <w:pStyle w:val="Normal"/>
        <w:ind w:left="900" w:hanging="360"/>
        <w:jc w:val="both"/>
        <w:rPr/>
      </w:pPr>
      <w:r>
        <w:rPr/>
        <w:t>- ГБОУ ЦДОД «Лаборатория Путешествий» (Спуск и подъем по склону спортивным способом» 28.10.12),</w:t>
      </w:r>
    </w:p>
    <w:p>
      <w:pPr>
        <w:pStyle w:val="Normal"/>
        <w:ind w:left="900" w:hanging="360"/>
        <w:jc w:val="both"/>
        <w:rPr/>
      </w:pPr>
      <w:r>
        <w:rPr/>
        <w:t>- ГБОУ ЦТРиГО «Дар» («Спуск подъем спортивным способом, переправа «маятником» 17.11.12),</w:t>
      </w:r>
    </w:p>
    <w:p>
      <w:pPr>
        <w:pStyle w:val="Normal"/>
        <w:ind w:left="900" w:hanging="360"/>
        <w:jc w:val="both"/>
        <w:rPr/>
      </w:pPr>
      <w:r>
        <w:rPr/>
        <w:t>- ГБОУ СОШ № 1741 (переправа по параллельным веревкам 29.01.13),</w:t>
      </w:r>
    </w:p>
    <w:p>
      <w:pPr>
        <w:pStyle w:val="Normal"/>
        <w:ind w:left="900" w:hanging="360"/>
        <w:jc w:val="both"/>
        <w:rPr/>
      </w:pPr>
      <w:r>
        <w:rPr/>
        <w:t>- ГБОУ СОШ № 1741 (переправа маятником 3.02.13),</w:t>
      </w:r>
    </w:p>
    <w:p>
      <w:pPr>
        <w:pStyle w:val="Normal"/>
        <w:ind w:left="900" w:hanging="360"/>
        <w:jc w:val="both"/>
        <w:rPr/>
      </w:pPr>
      <w:r>
        <w:rPr/>
        <w:t>- ГБОУ СОШ № 714 (компас и его устройство 23.04.13),</w:t>
      </w:r>
    </w:p>
    <w:p>
      <w:pPr>
        <w:pStyle w:val="Normal"/>
        <w:ind w:left="900" w:hanging="360"/>
        <w:jc w:val="both"/>
        <w:rPr/>
      </w:pPr>
      <w:r>
        <w:rPr/>
        <w:t>- ГБОУ СОШ № 816 (организация транспортировки пострадавшего 26.04.13),</w:t>
      </w:r>
    </w:p>
    <w:p>
      <w:pPr>
        <w:pStyle w:val="Normal"/>
        <w:ind w:left="900" w:hanging="360"/>
        <w:jc w:val="both"/>
        <w:rPr/>
      </w:pPr>
      <w:r>
        <w:rPr/>
        <w:t>- ГБОУ СОШ № 598 (организованы и проведены ряд тренировок по подготовке команды школы к городским соревнованиям «Школа безопасности» 29.01, 31.01, 01.02.13).</w:t>
      </w:r>
    </w:p>
    <w:p>
      <w:pPr>
        <w:pStyle w:val="Normal"/>
        <w:ind w:firstLine="540"/>
        <w:jc w:val="both"/>
        <w:rPr/>
      </w:pPr>
      <w:r>
        <w:rPr/>
        <w:t>Традиционно и в этом году приняли участие в организации и проведении совместно с Международной общественной организацией «Международным полярным экспедиционно-спортивным центром «Метелица» лыжни памяти Валентины Кузнецовой (16.02.2013).</w:t>
      </w:r>
    </w:p>
    <w:p>
      <w:pPr>
        <w:pStyle w:val="Normal"/>
        <w:ind w:firstLine="540"/>
        <w:jc w:val="both"/>
        <w:rPr/>
      </w:pPr>
      <w:r>
        <w:rPr/>
        <w:t>Опыт проведения совместных тренировок показал, что не все школы, которые выходят с нами на контакт, хотят научиться работать самостоятельно, развивая в своей школе туристско-краеведческую направленность, получая от нас консультации и методическую поддержку. Некоторые используют наш потенциал для организации своей кружковой деятельности. Опыт показал, что некоторые руководители, на чьих базах проводились эти занятия, пытаются заменить свою работу нашей рабо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проведения совместных экскурсионных прогулок</w:t>
      </w:r>
    </w:p>
    <w:p>
      <w:pPr>
        <w:pStyle w:val="Normal"/>
        <w:ind w:firstLine="540"/>
        <w:jc w:val="both"/>
        <w:rPr/>
      </w:pPr>
      <w:r>
        <w:rPr/>
        <w:t>В 2012—2013 учебном году были проведены следующие экскурсионные прогулки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1 октября 2012 по г.Малоярославцу в рамках празднования 200-летия Отечественной войны 1812 года (приняли участие: ГБОУ СОШ № 37, ГБОУ СОШ №1018, ГБОУ СОШ №914, ГБОУ СОШ №816, ГБОУ СОШ №98, ГБОУ СОШ № 1488, ГБОУ СОШ №1741, ГБОУ СОШ №711, группы ГБОУ ЦВР «Раменки» — всего 150 чел.)</w:t>
      </w:r>
    </w:p>
    <w:p>
      <w:pPr>
        <w:pStyle w:val="Normal"/>
        <w:ind w:firstLine="540"/>
        <w:jc w:val="both"/>
        <w:rPr/>
      </w:pPr>
      <w:r>
        <w:rPr/>
        <w:t xml:space="preserve">В рамках цикла «От Кремля и до окраин»: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8 ноября 2012 г. «Кремль - Александровский сад - Красная площадь» (ГБОУ ЦВР «Раменки», СК «Колобки», ГБОУ лицей 1586, ГБОУ СОШ 711 — всего 35 человек).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6 декабря 20132 г. «Китай-город» (ГБОУ ЦВР «Раменки», объединения «Историки-краеведы», СК «Колобки», школы №№ 1455, 1586 — всего 30 чел).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20 января, 17 февраля, 17 марта 2013 г. три экскурсионные прогулки по историческому району Белый город (западная, северная и восточная часть) (ГБОУ ЦВР «Раменки», СК «Колобки», ГБОУ СОШ 1455, ГБОУ СОШ № 1014, ГБОУ СОШ 875 — 60 чел.).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2 апреля 2013 г. экскурсионная прогулка по историческому району «Замоскворечье» (ГБОУ ЦВР «Раменки», СК «Колобки» — 18 чел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Итоги: сформировались устойчивые группы, посещающие открытые экскурсионные прогулки, видны первые результаты процесса популяризации активного познания родного города и истории России. По итогам данных экскурсионных прогулок группы школ выполнили ряд работ для краеведческого конкурса «Фронтовыми дорогами», конкурса «Туризм», конкурс краеведческих проектов «Вековые кольца России»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851"/>
        <w:rPr/>
      </w:pPr>
      <w:r>
        <w:rPr>
          <w:spacing w:val="-2"/>
        </w:rPr>
        <w:t>Участие в работе окружных методических семинарах, конференциях:</w:t>
      </w:r>
    </w:p>
    <w:p>
      <w:pPr>
        <w:pStyle w:val="Normal"/>
        <w:jc w:val="both"/>
        <w:rPr/>
      </w:pPr>
      <w:r>
        <w:rPr/>
        <w:t xml:space="preserve">В сборник работ 1 фестиваля педагогических идей и решений в дополнительном образовании детей переданы статьи сотрудников ЦВР «Раменки»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онова Анна Викторовна «Интерактивные командные игры как одна из форм обучения школьников навыкам безопасного поведения дому, на дорогах и улиц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идова С.М. Сценарий конкурса рисунка «Сказки Пушк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рова Н.А. «Дополнительное образование детей как элемент профессиональной ориентации и социализ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нова Галина Петровна «Многогранность педагогических возможностей однодневного похода со школьникам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шикина Т. Е. «Организация управленческой деятельности в системе дополнительного образования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851"/>
        <w:rPr/>
      </w:pPr>
      <w:r>
        <w:rPr/>
        <w:t>Организация туристско-краеведческих и оздоровительных мероприятий для детей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В 2012—2013 учебном году были перезаключены договора о сотрудничестве с ГБОУ ЦПМСС «Раменки», ГБОУ СОШ 542, ГБОУ СОШ № 1119. В рамках реализации этих договоров были проведены следующие мероприятия:</w:t>
      </w:r>
    </w:p>
    <w:p>
      <w:pPr>
        <w:pStyle w:val="Normal"/>
        <w:ind w:left="1069" w:hanging="0"/>
        <w:jc w:val="both"/>
        <w:rPr>
          <w:u w:val="single"/>
        </w:rPr>
      </w:pPr>
      <w:r>
        <w:rPr>
          <w:u w:val="single"/>
        </w:rPr>
        <w:t>ГБОУ ЦПМСС «Раменки»</w:t>
      </w:r>
      <w:r>
        <w:rPr/>
        <w:t xml:space="preserve"> в рамках программы «Листопад добрых дел»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кция «Оглянись, рядом дети»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экологическая прогулка по территории ГБОУ ЦПМСС «Раменки» (сбор урожая яблок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экологическая прогулка по территории ГБОУ ЦПМСС «Раменки» (подготовка клумб к зиме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я и проведение новогоднего представле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экологическая прогулка по территории ГБОУ ЦПМСС «Раменки», «Праздник птиц» (развешивание синичников и скворечников)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>
          <w:u w:val="single"/>
        </w:rPr>
        <w:t>ГБОУ СОШ 542: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Организация и проведение спортивно-туристских соревнований «Равный среди равных» (сентябрь)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Организация и проведение спортивно-туристских соревнований «Равный среди равных» (январ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firstLine="851"/>
        <w:rPr/>
      </w:pPr>
      <w:bookmarkStart w:id="81" w:name="__RefHeading___Toc365465918"/>
      <w:r>
        <w:rPr/>
        <w:t>Организация окружных туристско-краеведческих конкурсов</w:t>
      </w:r>
      <w:bookmarkEnd w:id="81"/>
      <w:r>
        <w:rPr/>
        <w:t xml:space="preserve"> </w:t>
      </w:r>
    </w:p>
    <w:p>
      <w:pPr>
        <w:pStyle w:val="Heading4"/>
        <w:ind w:firstLine="851"/>
        <w:rPr>
          <w:sz w:val="24"/>
          <w:szCs w:val="24"/>
        </w:rPr>
      </w:pPr>
      <w:bookmarkStart w:id="82" w:name="__RefHeading___Toc365465919"/>
      <w:bookmarkEnd w:id="82"/>
      <w:r>
        <w:rPr>
          <w:sz w:val="24"/>
          <w:szCs w:val="24"/>
        </w:rPr>
        <w:t>Окружной конкурс туристско-краеведческих проектов «Вековые кольца России»</w:t>
      </w:r>
    </w:p>
    <w:p>
      <w:pPr>
        <w:pStyle w:val="Normal"/>
        <w:ind w:firstLine="540"/>
        <w:jc w:val="both"/>
        <w:rPr/>
      </w:pPr>
      <w:r>
        <w:rPr/>
        <w:t xml:space="preserve">В Западном округе города Москвы окружной Конкурса краеведческих проектов «Вековые кольца России» проводится шестой год. </w:t>
      </w:r>
    </w:p>
    <w:p>
      <w:pPr>
        <w:pStyle w:val="Normal"/>
        <w:ind w:firstLine="540"/>
        <w:jc w:val="both"/>
        <w:rPr/>
      </w:pPr>
      <w:r>
        <w:rPr/>
        <w:t>Проектные работы при широком разнообразии тем и направлений объединяются логикой краеведческого подхода ко всем вопросам и явлениям жизни.</w:t>
      </w:r>
    </w:p>
    <w:p>
      <w:pPr>
        <w:pStyle w:val="Normal"/>
        <w:ind w:firstLine="540"/>
        <w:jc w:val="both"/>
        <w:rPr/>
      </w:pPr>
      <w:r>
        <w:rPr/>
        <w:t>В Конкурсе приняли участие 36 проектов представителей учебных заведений Западного и Южного округов г. Москвы.</w:t>
      </w:r>
    </w:p>
    <w:p>
      <w:pPr>
        <w:pStyle w:val="Normal"/>
        <w:ind w:firstLine="540"/>
        <w:jc w:val="both"/>
        <w:rPr/>
      </w:pPr>
      <w:r>
        <w:rPr/>
        <w:t>Представляя проектную и учебно-педагогическую деятельность участников этого года, отметим, что Конкурс является достаточно удобной формой публичного представления краеведческих исследовательских проектов школьников с применением информационных технологий. Нынешний учебный год связан с 200-летием Отечественной войны 1812г, поэтому в Конкурсе приняли участие 8 работ посвященной этой теме, а 4 проекта были связаны с событиями Великой Отечественной войны 1941—1945 гг. Конкурс также имел номинации: «Москва краеведческая», «Природное наследие» и «Туристско-краеведческая летопись». Для учеников начальной школы была создана номинация «Юные исследователи».</w:t>
      </w:r>
    </w:p>
    <w:p>
      <w:pPr>
        <w:pStyle w:val="Normal"/>
        <w:ind w:firstLine="540"/>
        <w:jc w:val="both"/>
        <w:rPr/>
      </w:pPr>
      <w:r>
        <w:rPr/>
        <w:t xml:space="preserve">Отметим, прежде всего, работу </w:t>
      </w:r>
      <w:r>
        <w:rPr>
          <w:b/>
        </w:rPr>
        <w:t>Улитика Антона</w:t>
      </w:r>
      <w:r>
        <w:rPr/>
        <w:t xml:space="preserve"> из школы №262 (руководитель Новиков Юрий Евгеньевич), чье выступление «Пулеметное гнездо на Мазиловском пруду — памятник Великой Отечественной войны местного значения» была лучшей работой в номинации «</w:t>
      </w:r>
      <w:r>
        <w:rPr>
          <w:b/>
          <w:i/>
        </w:rPr>
        <w:t>Великая Отечественная война</w:t>
      </w:r>
      <w:r>
        <w:rPr/>
        <w:t xml:space="preserve">» </w:t>
      </w:r>
    </w:p>
    <w:p>
      <w:pPr>
        <w:pStyle w:val="Normal"/>
        <w:ind w:firstLine="540"/>
        <w:jc w:val="both"/>
        <w:rPr/>
      </w:pPr>
      <w:r>
        <w:rPr/>
        <w:t xml:space="preserve">Другие ребята, выступившие на очном туре конкурса с работами, связанные с военной историей нашей страны, стали дипломантами и получили удостоверения участников. Перечислим их. </w:t>
      </w:r>
    </w:p>
    <w:p>
      <w:pPr>
        <w:pStyle w:val="Normal"/>
        <w:ind w:firstLine="540"/>
        <w:jc w:val="both"/>
        <w:rPr/>
      </w:pPr>
      <w:r>
        <w:rPr/>
        <w:t xml:space="preserve">Школа № 947 - 6 проектов (руководитель Худакова Валентина Григорьевна) </w:t>
      </w:r>
      <w:r>
        <w:rPr>
          <w:b/>
        </w:rPr>
        <w:t xml:space="preserve">Летунов Алексей </w:t>
      </w:r>
      <w:r>
        <w:rPr/>
        <w:t xml:space="preserve">- 6 кл., </w:t>
      </w:r>
      <w:r>
        <w:rPr>
          <w:b/>
        </w:rPr>
        <w:t>Артемов Вячеслав</w:t>
      </w:r>
      <w:r>
        <w:rPr/>
        <w:t xml:space="preserve"> - 7 кл. (4 проекта !), </w:t>
      </w:r>
      <w:r>
        <w:rPr>
          <w:b/>
        </w:rPr>
        <w:t>Гришин Илья</w:t>
      </w:r>
      <w:r>
        <w:rPr/>
        <w:t xml:space="preserve"> - 8 кл. </w:t>
      </w:r>
    </w:p>
    <w:p>
      <w:pPr>
        <w:pStyle w:val="Normal"/>
        <w:ind w:firstLine="540"/>
        <w:jc w:val="both"/>
        <w:rPr/>
      </w:pPr>
      <w:r>
        <w:rPr/>
        <w:t xml:space="preserve">Школа № 816 - 4 проекта (руководитель Хоботов Геннадий Юрьевич) </w:t>
      </w:r>
      <w:r>
        <w:rPr>
          <w:b/>
        </w:rPr>
        <w:t>Буракова Дарья</w:t>
      </w:r>
      <w:r>
        <w:rPr/>
        <w:t xml:space="preserve"> - 7 кл., Юдин Максим - 11 кл., Першин Александр - 7 кл., </w:t>
      </w:r>
      <w:r>
        <w:rPr>
          <w:b/>
        </w:rPr>
        <w:t>Попова Ольга</w:t>
      </w:r>
      <w:r>
        <w:rPr/>
        <w:t xml:space="preserve"> - 6 кл.</w:t>
      </w:r>
    </w:p>
    <w:p>
      <w:pPr>
        <w:pStyle w:val="Normal"/>
        <w:ind w:firstLine="540"/>
        <w:jc w:val="both"/>
        <w:rPr/>
      </w:pPr>
      <w:r>
        <w:rPr/>
        <w:t xml:space="preserve">Школа № 941 (руководитель Никонова Лариса Ивановна) </w:t>
      </w:r>
      <w:r>
        <w:rPr>
          <w:b/>
        </w:rPr>
        <w:t>Бровкина Анастасия</w:t>
      </w:r>
      <w:r>
        <w:rPr/>
        <w:t xml:space="preserve"> 10 кл.</w:t>
      </w:r>
    </w:p>
    <w:p>
      <w:pPr>
        <w:pStyle w:val="Normal"/>
        <w:ind w:firstLine="540"/>
        <w:jc w:val="both"/>
        <w:rPr/>
      </w:pPr>
      <w:r>
        <w:rPr/>
        <w:t xml:space="preserve">Школа № 932 (руководитель Курапова И. И. ) </w:t>
      </w:r>
      <w:r>
        <w:rPr>
          <w:b/>
        </w:rPr>
        <w:t>Князев Станислав</w:t>
      </w:r>
      <w:r>
        <w:rPr/>
        <w:t xml:space="preserve"> 8 кл.</w:t>
      </w:r>
    </w:p>
    <w:p>
      <w:pPr>
        <w:pStyle w:val="Normal"/>
        <w:ind w:firstLine="540"/>
        <w:jc w:val="both"/>
        <w:rPr/>
      </w:pPr>
      <w:r>
        <w:rPr/>
        <w:t xml:space="preserve">Школа № 1582 (руководитель Ломакина С. Б.) </w:t>
      </w:r>
      <w:r>
        <w:rPr>
          <w:b/>
        </w:rPr>
        <w:t>Ломакина Юлия</w:t>
      </w:r>
      <w:r>
        <w:rPr/>
        <w:t>, 2 кл.</w:t>
      </w:r>
    </w:p>
    <w:p>
      <w:pPr>
        <w:pStyle w:val="Normal"/>
        <w:ind w:firstLine="540"/>
        <w:jc w:val="both"/>
        <w:rPr/>
      </w:pPr>
      <w:r>
        <w:rPr/>
        <w:t>В номинации «</w:t>
      </w:r>
      <w:r>
        <w:rPr>
          <w:b/>
          <w:i/>
        </w:rPr>
        <w:t>Москва краеведческая</w:t>
      </w:r>
      <w:r>
        <w:rPr/>
        <w:t xml:space="preserve">» особенно запомнилось выступление </w:t>
      </w:r>
      <w:r>
        <w:rPr>
          <w:b/>
        </w:rPr>
        <w:t>Левченко Марии и Матанцевой Дарьи</w:t>
      </w:r>
      <w:r>
        <w:rPr/>
        <w:t xml:space="preserve"> учениц 8 класса школа № 1582 с докладом об исследовании «Топонимические образы в мозаиках Московского метро» (руководитель Давыдова Е.М.). Внимание авторов к вопросам, интегрирующим знания по географии, истории Москвы со знанием по языкознанию и топонимии произвело на жюри самое благоприятное впечатление. Работа была отмечена званием «Лауреат»</w:t>
      </w:r>
    </w:p>
    <w:p>
      <w:pPr>
        <w:pStyle w:val="Normal"/>
        <w:ind w:firstLine="540"/>
        <w:jc w:val="both"/>
        <w:rPr/>
      </w:pPr>
      <w:r>
        <w:rPr/>
        <w:t xml:space="preserve">Также лауреатом в номинации «Москва краеведческая» стали еще два проекта: </w:t>
      </w:r>
    </w:p>
    <w:p>
      <w:pPr>
        <w:pStyle w:val="Normal"/>
        <w:ind w:firstLine="540"/>
        <w:jc w:val="both"/>
        <w:rPr/>
      </w:pPr>
      <w:r>
        <w:rPr/>
        <w:t xml:space="preserve">- учениц 5 класса </w:t>
      </w:r>
      <w:r>
        <w:rPr>
          <w:b/>
        </w:rPr>
        <w:t>Окороковой Софии и Юшкевич Вероники</w:t>
      </w:r>
      <w:r>
        <w:rPr/>
        <w:t xml:space="preserve"> из школы № 714 «Из истории храма Спаса на Сетуни» (руководитель Кошеляева Светлана Леонидовна) </w:t>
      </w:r>
    </w:p>
    <w:p>
      <w:pPr>
        <w:pStyle w:val="Normal"/>
        <w:ind w:firstLine="540"/>
        <w:jc w:val="both"/>
        <w:rPr/>
      </w:pPr>
      <w:r>
        <w:rPr/>
        <w:t xml:space="preserve">- ученицы 8кл. из школа № 1371 </w:t>
      </w:r>
      <w:r>
        <w:rPr>
          <w:b/>
        </w:rPr>
        <w:t>Мардакиной Вероники</w:t>
      </w:r>
      <w:r>
        <w:rPr/>
        <w:t xml:space="preserve"> «Храм Христа Спасителя», (руководитель Лыжина Анжелика Анатольевна) </w:t>
      </w:r>
    </w:p>
    <w:p>
      <w:pPr>
        <w:pStyle w:val="Normal"/>
        <w:ind w:firstLine="540"/>
        <w:jc w:val="both"/>
        <w:rPr/>
      </w:pPr>
      <w:r>
        <w:rPr/>
        <w:t xml:space="preserve">Также на очном туре конкурса с работами, связанные с краеведением Москвы выступили и стали дипломантами и лауреатами ниже представленные ученики из школ Западного округа: </w:t>
      </w:r>
    </w:p>
    <w:p>
      <w:pPr>
        <w:pStyle w:val="Normal"/>
        <w:ind w:firstLine="540"/>
        <w:jc w:val="both"/>
        <w:rPr/>
      </w:pPr>
      <w:r>
        <w:rPr/>
        <w:t xml:space="preserve">Школа № 714 (руководитель Колягина Е.Н.) «Помним ли мы своих героев? (Из истории улицы Толбухина)» </w:t>
      </w:r>
      <w:r>
        <w:rPr>
          <w:b/>
        </w:rPr>
        <w:t>Фетисова Зоя</w:t>
      </w:r>
      <w:r>
        <w:rPr/>
        <w:t xml:space="preserve"> - 7 кл. </w:t>
      </w:r>
    </w:p>
    <w:p>
      <w:pPr>
        <w:pStyle w:val="Normal"/>
        <w:ind w:firstLine="540"/>
        <w:jc w:val="both"/>
        <w:rPr/>
      </w:pPr>
      <w:r>
        <w:rPr/>
        <w:t xml:space="preserve">Школа № 816 (руководитель Хоботов Геннадий Юрьевич) «Экскурсия по району «Очаково» </w:t>
      </w:r>
      <w:r>
        <w:rPr>
          <w:b/>
        </w:rPr>
        <w:t>Попова Ольга</w:t>
      </w:r>
      <w:r>
        <w:rPr/>
        <w:t xml:space="preserve"> - 6 кл. </w:t>
      </w:r>
    </w:p>
    <w:p>
      <w:pPr>
        <w:pStyle w:val="Normal"/>
        <w:ind w:firstLine="540"/>
        <w:jc w:val="both"/>
        <w:rPr/>
      </w:pPr>
      <w:r>
        <w:rPr/>
        <w:t xml:space="preserve">Школа № 941 (руководитель Никонова Лариса Ивановна «Сухарева Башня» </w:t>
      </w:r>
      <w:r>
        <w:rPr>
          <w:b/>
        </w:rPr>
        <w:t>Долмазова Седа Арменовна</w:t>
      </w:r>
      <w:r>
        <w:rPr/>
        <w:t xml:space="preserve"> - 10кл. </w:t>
      </w:r>
    </w:p>
    <w:p>
      <w:pPr>
        <w:pStyle w:val="Normal"/>
        <w:ind w:firstLine="540"/>
        <w:jc w:val="both"/>
        <w:rPr/>
      </w:pPr>
      <w:r>
        <w:rPr/>
        <w:t xml:space="preserve">Школа № 1582 (руководитель Давыдова Е.М. «Собор непорочного зачатия пресвятой девы Марии» </w:t>
      </w:r>
      <w:r>
        <w:rPr>
          <w:b/>
        </w:rPr>
        <w:t>Дьяченко Мария</w:t>
      </w:r>
      <w:r>
        <w:rPr/>
        <w:t xml:space="preserve"> - 9 кл </w:t>
      </w:r>
    </w:p>
    <w:p>
      <w:pPr>
        <w:pStyle w:val="Normal"/>
        <w:ind w:firstLine="540"/>
        <w:jc w:val="both"/>
        <w:rPr/>
      </w:pPr>
      <w:r>
        <w:rPr/>
        <w:t>Школа № 1975 - (руководитель Левыкина Вера Васильевна)</w:t>
      </w:r>
    </w:p>
    <w:p>
      <w:pPr>
        <w:pStyle w:val="Normal"/>
        <w:ind w:firstLine="540"/>
        <w:jc w:val="both"/>
        <w:rPr/>
      </w:pPr>
      <w:r>
        <w:rPr>
          <w:b/>
        </w:rPr>
        <w:t>Лёвушкин Александр Александрович - 10 кл.</w:t>
      </w:r>
      <w:r>
        <w:rPr/>
        <w:t xml:space="preserve"> выполнил два проекта:</w:t>
      </w:r>
    </w:p>
    <w:p>
      <w:pPr>
        <w:pStyle w:val="Normal"/>
        <w:ind w:firstLine="540"/>
        <w:jc w:val="both"/>
        <w:rPr/>
      </w:pPr>
      <w:r>
        <w:rPr/>
        <w:t xml:space="preserve">1. «Выдающаяся футбольная сборная «Локомотив - ЧЕМПИОН!» </w:t>
      </w:r>
    </w:p>
    <w:p>
      <w:pPr>
        <w:pStyle w:val="Normal"/>
        <w:ind w:firstLine="540"/>
        <w:jc w:val="both"/>
        <w:rPr/>
      </w:pPr>
      <w:r>
        <w:rPr/>
        <w:t xml:space="preserve">2. «Выдающаяся футбольная команда- «Динамо». </w:t>
      </w:r>
    </w:p>
    <w:p>
      <w:pPr>
        <w:pStyle w:val="Normal"/>
        <w:ind w:firstLine="540"/>
        <w:jc w:val="both"/>
        <w:rPr/>
      </w:pPr>
      <w:r>
        <w:rPr/>
        <w:t>Лауреатом в номинации «</w:t>
      </w:r>
      <w:r>
        <w:rPr>
          <w:b/>
          <w:i/>
        </w:rPr>
        <w:t>Природное наследие</w:t>
      </w:r>
      <w:r>
        <w:rPr/>
        <w:t xml:space="preserve">» стал </w:t>
      </w:r>
      <w:r>
        <w:rPr>
          <w:b/>
        </w:rPr>
        <w:t>Брюзгин Дмитрий</w:t>
      </w:r>
      <w:r>
        <w:rPr/>
        <w:t xml:space="preserve">, ученик 4 класса из школы № 1582 (руководитель Иглина Н. И., Афанасьева Е.Ю.) с докладом «Жилище белок». </w:t>
      </w:r>
    </w:p>
    <w:p>
      <w:pPr>
        <w:pStyle w:val="Normal"/>
        <w:ind w:firstLine="540"/>
        <w:jc w:val="both"/>
        <w:rPr/>
      </w:pPr>
      <w:r>
        <w:rPr/>
        <w:t xml:space="preserve">В номинации «Туристско-краеведческая летопись» традиционно представлено несколько интересных проектов. Лауреатами стали ученики 2 класса школы № 1741 </w:t>
      </w:r>
      <w:r>
        <w:rPr>
          <w:b/>
        </w:rPr>
        <w:t>Никонова Анастасия, Кацовская Симона, Нецветаев Владимир, Пекин Тимофей</w:t>
      </w:r>
      <w:r>
        <w:rPr/>
        <w:t xml:space="preserve"> с работой «Подмосковные усадьбы Дубровицы, Щапово, Ясная Поляна» (руководитель Петроченкова Т.А.)</w:t>
      </w:r>
    </w:p>
    <w:p>
      <w:pPr>
        <w:pStyle w:val="Normal"/>
        <w:ind w:firstLine="540"/>
        <w:jc w:val="both"/>
        <w:rPr/>
      </w:pPr>
      <w:r>
        <w:rPr/>
        <w:t>Также в номинации «Туристско-краеведческая летопись» были отмечены дипломами следующие проекты:</w:t>
      </w:r>
    </w:p>
    <w:p>
      <w:pPr>
        <w:pStyle w:val="Normal"/>
        <w:ind w:firstLine="540"/>
        <w:jc w:val="both"/>
        <w:rPr/>
      </w:pPr>
      <w:r>
        <w:rPr/>
        <w:t xml:space="preserve">Школа № 947 - 3 проекта </w:t>
      </w:r>
      <w:r>
        <w:rPr>
          <w:b/>
        </w:rPr>
        <w:t>Кулешова Романа</w:t>
      </w:r>
      <w:r>
        <w:rPr/>
        <w:t>, ученика 8 класса удостоены звания дипломанта (руководитель Худакова Валентина Григорьевна)</w:t>
      </w:r>
    </w:p>
    <w:p>
      <w:pPr>
        <w:pStyle w:val="Normal"/>
        <w:ind w:firstLine="540"/>
        <w:jc w:val="both"/>
        <w:rPr/>
      </w:pPr>
      <w:r>
        <w:rPr/>
        <w:t xml:space="preserve">Школа № 1371 проект </w:t>
      </w:r>
      <w:r>
        <w:rPr>
          <w:b/>
        </w:rPr>
        <w:t>Шестакова Александра</w:t>
      </w:r>
      <w:r>
        <w:rPr/>
        <w:t xml:space="preserve"> и </w:t>
      </w:r>
      <w:r>
        <w:rPr>
          <w:b/>
        </w:rPr>
        <w:t>Шестакова Анастасия</w:t>
      </w:r>
      <w:r>
        <w:rPr/>
        <w:t xml:space="preserve"> ученицы 8 класса также удостоены звания дипломанта «По Золотому кольцу России» (руководитель Лыжина Анжелика Анатольевна)</w:t>
      </w:r>
    </w:p>
    <w:p>
      <w:pPr>
        <w:pStyle w:val="Normal"/>
        <w:ind w:firstLine="540"/>
        <w:jc w:val="both"/>
        <w:rPr/>
      </w:pPr>
      <w:r>
        <w:rPr/>
        <w:t>В номинации «</w:t>
      </w:r>
      <w:r>
        <w:rPr>
          <w:b/>
          <w:i/>
        </w:rPr>
        <w:t>Юные исследователи</w:t>
      </w:r>
      <w:r>
        <w:rPr/>
        <w:t>» звание лауреатов присвоено двум работам:</w:t>
      </w:r>
    </w:p>
    <w:p>
      <w:pPr>
        <w:pStyle w:val="Normal"/>
        <w:ind w:firstLine="540"/>
        <w:jc w:val="both"/>
        <w:rPr/>
      </w:pPr>
      <w:r>
        <w:rPr/>
        <w:t xml:space="preserve">1. Школа № 1432 (руководитель Азина Наталья Владимировна) «Герои живут среди нас. Полковник медицинской службы ВС СССР Румянцев В.Н.», авторы: </w:t>
      </w:r>
      <w:r>
        <w:rPr>
          <w:b/>
        </w:rPr>
        <w:t>Лисина Дарья</w:t>
      </w:r>
      <w:r>
        <w:rPr/>
        <w:t xml:space="preserve"> и </w:t>
      </w:r>
      <w:r>
        <w:rPr>
          <w:b/>
        </w:rPr>
        <w:t>Семёнова Анна</w:t>
      </w:r>
      <w:r>
        <w:rPr/>
        <w:t xml:space="preserve">, 9 кл. </w:t>
      </w:r>
    </w:p>
    <w:p>
      <w:pPr>
        <w:pStyle w:val="Normal"/>
        <w:ind w:firstLine="540"/>
        <w:jc w:val="both"/>
        <w:rPr/>
      </w:pPr>
      <w:r>
        <w:rPr/>
        <w:t xml:space="preserve">2. Школа № 1582 (руководители: Иглина Н.И., Афанасьева Е.Ю.) «Использование образа белки при создании открыток», автор: </w:t>
      </w:r>
      <w:r>
        <w:rPr>
          <w:b/>
        </w:rPr>
        <w:t>Киласева Анастасия</w:t>
      </w:r>
      <w:r>
        <w:rPr/>
        <w:t xml:space="preserve">, 4 кл. </w:t>
      </w:r>
    </w:p>
    <w:p>
      <w:pPr>
        <w:pStyle w:val="Normal"/>
        <w:ind w:firstLine="540"/>
        <w:jc w:val="both"/>
        <w:rPr/>
      </w:pPr>
      <w:r>
        <w:rPr/>
        <w:t>Еще несколько работ стали дипломантами и получили удостоверения участников.</w:t>
      </w:r>
    </w:p>
    <w:p>
      <w:pPr>
        <w:pStyle w:val="Normal"/>
        <w:ind w:firstLine="540"/>
        <w:jc w:val="both"/>
        <w:rPr/>
      </w:pPr>
      <w:r>
        <w:rPr/>
        <w:t xml:space="preserve">Школа № 1975 (руководитель Левыкина Вера Васильевна) «Лето с пользой проведем – на год здоровья наберем!», автор: </w:t>
      </w:r>
      <w:r>
        <w:rPr>
          <w:b/>
        </w:rPr>
        <w:t>Носова Елен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Щелково СОШ № 12 города Щелково Московской области «Кирилл и Мефодий – великие славянские просветители», автор: </w:t>
      </w:r>
      <w:r>
        <w:rPr>
          <w:b/>
        </w:rPr>
        <w:t>Лысак Ксения</w:t>
      </w:r>
      <w:r>
        <w:rPr/>
        <w:t xml:space="preserve">, 6 кл. </w:t>
      </w:r>
    </w:p>
    <w:p>
      <w:pPr>
        <w:pStyle w:val="Normal"/>
        <w:ind w:firstLine="540"/>
        <w:jc w:val="both"/>
        <w:rPr/>
      </w:pPr>
      <w:r>
        <w:rPr/>
        <w:t xml:space="preserve">Школа № 947 (руководитель Худакова Валентина Григорьевна) «Народы мира. Татары», автор: </w:t>
      </w:r>
      <w:r>
        <w:rPr>
          <w:b/>
        </w:rPr>
        <w:t>Ахматова Элина</w:t>
      </w:r>
      <w:r>
        <w:rPr/>
        <w:t>, 8 кл</w:t>
      </w:r>
    </w:p>
    <w:p>
      <w:pPr>
        <w:pStyle w:val="Normal"/>
        <w:ind w:firstLine="540"/>
        <w:jc w:val="both"/>
        <w:rPr/>
      </w:pPr>
      <w:r>
        <w:rPr/>
        <w:t xml:space="preserve">Школа № 1582 Иглина Н. И. «Море - воплощение того бесконечного, которое непрестанно привлекает мысль…», автор: </w:t>
      </w:r>
      <w:r>
        <w:rPr>
          <w:b/>
        </w:rPr>
        <w:t>Дулесов Сергей</w:t>
      </w:r>
      <w:r>
        <w:rPr/>
        <w:t>, 4 кл.</w:t>
      </w:r>
    </w:p>
    <w:p>
      <w:pPr>
        <w:pStyle w:val="Normal"/>
        <w:ind w:firstLine="540"/>
        <w:jc w:val="both"/>
        <w:rPr/>
      </w:pPr>
      <w:r>
        <w:rPr/>
        <w:t>В номинации «</w:t>
      </w:r>
      <w:r>
        <w:rPr>
          <w:b/>
          <w:i/>
        </w:rPr>
        <w:t>Педагогический проект</w:t>
      </w:r>
      <w:r>
        <w:rPr/>
        <w:t xml:space="preserve">» дипломантами с проектом «Экскурсия по теме: «Зеленые аллеи - подарки школе от выпускников» стали </w:t>
      </w:r>
      <w:r>
        <w:rPr>
          <w:b/>
        </w:rPr>
        <w:t>Любовь Васильевна Левицкая</w:t>
      </w:r>
      <w:r>
        <w:rPr/>
        <w:t xml:space="preserve">, педагог-организатор музейной работы, кандидат педагогических наук, </w:t>
      </w:r>
      <w:r>
        <w:rPr>
          <w:b/>
        </w:rPr>
        <w:t>Ирина Борисовна Пенюкова</w:t>
      </w:r>
      <w:r>
        <w:rPr/>
        <w:t xml:space="preserve">, учитель биологии из школы № 1272 </w:t>
      </w:r>
    </w:p>
    <w:p>
      <w:pPr>
        <w:pStyle w:val="Normal"/>
        <w:ind w:firstLine="540"/>
        <w:jc w:val="both"/>
        <w:rPr/>
      </w:pPr>
      <w:r>
        <w:rPr/>
        <w:t>Анализ содержания работ юных исследователей показывает тесную связь направляющей деятельности педагога и творческих усилий школьников по разным направлениям учебной и вне уч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Можно сделать вывод, что конференция как очная форма подведения итогов конкурса краеведческих проектов, как и в прошлом году, была полезным добавлением к заочному конкурсу краеведческих проектов. Форма проведения конкурса и подведение итогов не изменятся. Статистика показывает, что конкурс «Вековые кольца России» сохраняет интерес у части педагогов, которые в рамках инновационной деятельности используют краеведческие проекты. Конкурс привлекает внимание педагогов не только в Западном округе города Москвы, но также и других округов столицы. </w:t>
      </w:r>
    </w:p>
    <w:p>
      <w:pPr>
        <w:pStyle w:val="Style11"/>
        <w:spacing w:before="0" w:after="0"/>
        <w:ind w:right="84" w:firstLine="540"/>
        <w:jc w:val="both"/>
        <w:rPr>
          <w:spacing w:val="-2"/>
        </w:rPr>
      </w:pPr>
      <w:r>
        <w:rPr>
          <w:spacing w:val="-2"/>
        </w:rPr>
        <w:t>Следует отметить, что на сайте Методического центра по туризму были размещены работы лауреатов конкурса «Вековые кольца России» 2012—2013 учебного года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Анализ подготовил методист Ю.С. Самохин, научный руководитель конкурса.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Heading4"/>
        <w:ind w:firstLine="851"/>
        <w:rPr/>
      </w:pPr>
      <w:bookmarkStart w:id="83" w:name="__RefHeading___Toc365465920"/>
      <w:r>
        <w:rPr/>
        <w:t>Городской конкурс «Туризм»</w:t>
      </w:r>
      <w:bookmarkEnd w:id="83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 2012—2013 учебном году городской фестиваль «Юные таланты Московии» не проводился. Московская городская станция юных туристов предложила принять участие в другом городском конкурсе «Туризм», который проводился по аналогичной программе, что и «Юные таланты Московии»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Положение о городском конкурсе «Туризм» было разослано во все образовательные учреждения округа в ежемесячной рассылке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Окружной этап конкурса не предусмотрен и не проводился, авторы направляли свои работы непосредственно в Московскую городскую станцию юных туристов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обедителями городского конкурса «Туризм» в номинации «Лучший туристский поход» стали группы ГБОУ ЦВР «Раменки» под руководством Близнюковой Н.В. (дипломант) и Никоновой Г.П. (лауреат), а в номинации «Туристская фотография» — юные туристы этих групп: Фадеев Евгений (дипломант, руководитель Близнюкова Н.В.) и Тильки Ирина (дипломант), Тильки Елена (лауреат), Никонова Анастасия (лауреат) (руководитель Никонова Г.П.) 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ind w:firstLine="851"/>
        <w:rPr/>
      </w:pPr>
      <w:bookmarkStart w:id="84" w:name="__RefHeading___Toc365465921"/>
      <w:bookmarkEnd w:id="84"/>
      <w:r>
        <w:rPr/>
        <w:t>Городские соревнования «Острова Гипербореи»</w:t>
      </w:r>
    </w:p>
    <w:p>
      <w:pPr>
        <w:pStyle w:val="Normal"/>
        <w:ind w:firstLine="540"/>
        <w:jc w:val="both"/>
        <w:rPr/>
      </w:pPr>
      <w:r>
        <w:rPr/>
        <w:t>Впервые в этом учебном году состоялись соревнования по программе «Острова Гипербореи». Особенностями проведения этих соревнований стало их заявленная массовость: в трех возрастных группах округ должен выставить по 30 команд. Программа соревнований включала в себя как туристские элементы, так и этапы, связанные со ОБЖ. Приказом Западного управления образования на Центр внешкольной работы «Раменки» была возложена задача организационной, информационной и методической поддержки команд округа, участвующих в этих соревнованиях. Для этого было сделано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дготовлен проект окружного приказа о подготовке к окружным соревнованиям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я о подготовке к соревнованию была дана на окружном совещании зам. директоров по воспитательной работе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сайте Методического Цента создана информационная страница, посвященная соревнованиям «острова Гипербореи» с описанием дистанции и способов ее преодоления; 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ведены консультации и тренировки для руководителей команд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деланы рассылки по школам и УДО о программе соревнований, графике стартов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дготовлена общая предварительная и сводная заявка на соревнования от Западного округа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дготовлен график приезда на соревнования;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ень проведения окружных соревнований (19 мая 2013 года) сотрудники ЦВР «Раменки Близнюкова Н.В. Костерев Н.А. Никонова Г.П. консультировали и обучали участников соревнований туристским узлам, правилам безопасности на спуске и т.п. 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дготовлены и вручены грамоты ЗОУО победителям окружного этапа соревнований.</w:t>
      </w:r>
    </w:p>
    <w:p>
      <w:pPr>
        <w:pStyle w:val="Normal"/>
        <w:ind w:firstLine="540"/>
        <w:jc w:val="both"/>
        <w:rPr/>
      </w:pPr>
      <w:r>
        <w:rPr/>
        <w:t>Окружной этап соревнований состоялся 19 мая на территории Московского городского дворца на Воробьевых горах. В них приняло участие 73 команды Западного округа. Программа соревнований включала в себя следующие этапы: регистрация и предстартовая готовность, переноска пострадавшего на носилках, спуск по склону спортивным способом, поиск и выкладывание знака аварийной сигнализации, туристские узлы, спасение утопающего.</w:t>
      </w:r>
    </w:p>
    <w:p>
      <w:pPr>
        <w:pStyle w:val="Normal"/>
        <w:ind w:firstLine="540"/>
        <w:jc w:val="both"/>
        <w:rPr/>
      </w:pPr>
      <w:r>
        <w:rPr/>
        <w:t>Опыт организации этих соревнований показал, что программа их достаточна проста и доступна для любой команды; окружной этап лучше проводить в будний день во второй половине дня; городской этап также лучше проводить в один день, учитывая, что и снаряжения и опыта проживания в полевых условиях у команд, как правило, нет.</w:t>
      </w:r>
    </w:p>
    <w:p>
      <w:pPr>
        <w:pStyle w:val="Normal"/>
        <w:ind w:firstLine="540"/>
        <w:jc w:val="both"/>
        <w:rPr/>
      </w:pPr>
      <w:r>
        <w:rPr/>
        <w:t>Многие школы мотивировали свой отказ от участия в соревнованиях отсутствием у них педагогов и групп, занимающихся туристско-краеведческой работой.</w:t>
      </w:r>
    </w:p>
    <w:p>
      <w:pPr>
        <w:pStyle w:val="Normal"/>
        <w:ind w:firstLine="540"/>
        <w:jc w:val="both"/>
        <w:rPr/>
      </w:pPr>
      <w:r>
        <w:rPr/>
        <w:t>В городском этапе приняла участие только одна команда от округа (средний возраст, школа № 1013), которая заняла общее 4 место в своей возрастной групп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851"/>
        <w:rPr/>
      </w:pPr>
      <w:bookmarkStart w:id="85" w:name="__RefHeading___Toc365465922"/>
      <w:bookmarkEnd w:id="85"/>
      <w:r>
        <w:rPr/>
        <w:t>Слет—соревнования «Школа безопасности»</w:t>
      </w:r>
    </w:p>
    <w:p>
      <w:pPr>
        <w:pStyle w:val="Normal"/>
        <w:ind w:firstLine="540"/>
        <w:jc w:val="both"/>
        <w:rPr/>
      </w:pPr>
      <w:r>
        <w:rPr/>
        <w:t xml:space="preserve">В течение 2012—2013 учебного года соревнования по программе «Школа безопасности» проходили на уровне района, округа и города. </w:t>
      </w:r>
    </w:p>
    <w:p>
      <w:pPr>
        <w:pStyle w:val="Normal"/>
        <w:ind w:firstLine="540"/>
        <w:jc w:val="both"/>
        <w:rPr/>
      </w:pPr>
      <w:r>
        <w:rPr/>
        <w:t xml:space="preserve">Для команд образовательных учреждений района «Проспект Вернадского» в апреле 2013 года были организованы и проведены соревнования по программе «Школа безопасности», которые одновременно явились и тренировкой к окружным соревнованиям. В программу соревнований были включены следующие этапы: одевание страховочной системы, преодоление «бабочки», «параллельных веревок», силовые упражнения, рукоход, установка палатки, тест по медицине, тест по ОБЖ. Эти соревнования были посвящены годовщине Чернобыльской аварии. </w:t>
      </w:r>
    </w:p>
    <w:p>
      <w:pPr>
        <w:pStyle w:val="Normal"/>
        <w:ind w:firstLine="540"/>
        <w:jc w:val="both"/>
        <w:rPr/>
      </w:pPr>
      <w:r>
        <w:rPr/>
        <w:t>17 мая 2013 года на территории школы № 1008 проходили окружные соревнования по программе «школа безопасности», в организации и проведении которых принимали участие сотрудники ГБОУ ЦВР «Раменки». Главным судьей соревнований был назначен заместитель директора по НМР Костерев Н.А., главный секретарь соревнований — методист Никонова Г.П. , зам. главного секретаря — социальный педагог Близнюкова Н.В. Окружные соревнования включали в себя дистанцию «Полоса препятствий», «Маршрут выживания», «Ориентирование на местности», конкурс строя и песни. Соревнования прошли на высоком организационном уровне.</w:t>
      </w:r>
    </w:p>
    <w:p>
      <w:pPr>
        <w:pStyle w:val="Normal"/>
        <w:ind w:firstLine="540"/>
        <w:jc w:val="both"/>
        <w:rPr/>
      </w:pPr>
      <w:r>
        <w:rPr/>
        <w:t xml:space="preserve">К участию в городском этапе соревнований «Школа безопасности» с помощью педагогов ЦВР готовилась команда школы № 598. Были проведены тренировки по туристским узлам, знакам аварийной сигнализации, технике туризма. Анализ проведенных тренировок показывает, что целесообразнее проводить тренировки в виде сборов с отрывом от школы, больше использовать каникулярное врем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851"/>
        <w:rPr/>
      </w:pPr>
      <w:bookmarkStart w:id="86" w:name="__RefHeading___Toc365465923"/>
      <w:bookmarkEnd w:id="86"/>
      <w:r>
        <w:rPr/>
        <w:t>Окружная конференция «Лето — это маленькая жизнь»</w:t>
      </w:r>
    </w:p>
    <w:p>
      <w:pPr>
        <w:pStyle w:val="Normal"/>
        <w:ind w:firstLine="567"/>
        <w:jc w:val="both"/>
        <w:rPr/>
      </w:pPr>
      <w:r>
        <w:rPr/>
        <w:t>27 сентября 2012 года в Московском Доме Общественных Организаций мы провели туристско—краеведческую конференцию «Лето — это маленькая жизнь», посвященную Всемирному дню туризма. Уже несколько лет подряд наш Центр организует и проводит данное мероприятие. В программе конференции были представлены презентации туристских и краеведческих групп образовательных учреждений округа, которые в летние каникулы побывали в различных уголках страны.</w:t>
      </w:r>
    </w:p>
    <w:p>
      <w:pPr>
        <w:pStyle w:val="Normal"/>
        <w:ind w:firstLine="567"/>
        <w:jc w:val="both"/>
        <w:rPr/>
      </w:pPr>
      <w:r>
        <w:rPr/>
        <w:t>Конференция прошла в дружеской и спокойной обстановке, которая говорила о том, что собрались люди сходных интересов, все были заинтересованы в получении новых впечатлений о местах, в которых еще не бывали. И как не заинтересовать когда за один вечер можно увидеть и величавость центра нашей родины, и красоту севера, и даже социальную и культурную жизнь Европы.</w:t>
      </w:r>
    </w:p>
    <w:p>
      <w:pPr>
        <w:pStyle w:val="Normal"/>
        <w:ind w:firstLine="567"/>
        <w:jc w:val="both"/>
        <w:rPr/>
      </w:pPr>
      <w:r>
        <w:rPr/>
        <w:t>Особое внимание привлекли походы и экскурсии по местам, связанным с Отечественной войной 1812 года.</w:t>
      </w:r>
    </w:p>
    <w:p>
      <w:pPr>
        <w:pStyle w:val="Heading5"/>
        <w:rPr/>
      </w:pPr>
      <w:bookmarkStart w:id="87" w:name="__RefHeading___Toc365465924"/>
      <w:bookmarkEnd w:id="87"/>
      <w:r>
        <w:rPr/>
        <w:t>Таблица 45. Участники конференции «Лето — это маленькая жизнь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28"/>
        <w:gridCol w:w="2520"/>
        <w:gridCol w:w="423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ШИ «Вдохнов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терова  Надежда  Леонидо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мена летом в о/л «Мистраль», Болгар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ДООЦ «Запа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ольков Константин Владимиро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ДДТ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юзин Олег Евгенье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по Карелии в рамках 67 первенства Москвы по туриз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ДДТ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чурин Дмитрий Викторо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по Карельскому п-ку, в рамках 67 первенства Москвы по туриз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ДДТ «Кунц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харов Антон Геннадие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поход по реке Кузема, в рамках 67 первенства Москвы по туриз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ВР «Рамен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изнюкова Н. 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Бородино — Верея — Малоярославец по местам Отечественной войны 1812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ВР «Рамен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конова Галина Петро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оход в Хибины, в рамках 67 первенства Москвы по туриз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 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иков Юрий Евгенье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ая игра «Июльские маневры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игоренко Александр Сергее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путешествие «Камчатские зарисовки», в рамках 67 первенства Москвы по туриз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№ 590 и 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омская В.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ая экспедиция «Возвращение к истокам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язанова Марина Владимиро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оход на Селигер, в рамках 67 первенства Москвы по туризм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нкратов Константин Евгеньеви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рассказы о проведенных летних каникулах от учени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 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вошеева Ирина Сергее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Что бы лето не кончалось...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 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ивошеева Ирина Сергее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ская осень 2012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Гимназия № 1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ва Елена Михайло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Сетунь. Идеи юных путешественник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БОУ СОШ №1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лик Наталия Николаев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урслете «Осенние тропы»</w:t>
            </w:r>
          </w:p>
        </w:tc>
      </w:tr>
    </w:tbl>
    <w:p>
      <w:pPr>
        <w:pStyle w:val="Normal"/>
        <w:ind w:firstLine="540"/>
        <w:rPr/>
      </w:pPr>
      <w:r>
        <w:rPr/>
        <w:t xml:space="preserve">Особую благодарность хочется выразить коллективу Московского Дома Общественных Организаций за предоставление площадки для проведения конференции и создание прекрасной атмосферы для ее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ind w:firstLine="851"/>
        <w:rPr/>
      </w:pPr>
      <w:bookmarkStart w:id="88" w:name="__RefHeading___Toc365465925"/>
      <w:bookmarkEnd w:id="88"/>
      <w:r>
        <w:rPr/>
        <w:t>Проведение консультаций для педагогов округ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814" w:right="154" w:hanging="454"/>
        <w:jc w:val="both"/>
        <w:rPr>
          <w:spacing w:val="-24"/>
        </w:rPr>
      </w:pPr>
      <w:r>
        <w:rPr/>
        <w:t>проведены консультации для педагогов округа, участников окружного конкурса проектных работ «Вековые кольца России»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814" w:right="154" w:hanging="454"/>
        <w:jc w:val="both"/>
        <w:rPr>
          <w:spacing w:val="-24"/>
        </w:rPr>
      </w:pPr>
      <w:r>
        <w:rPr/>
        <w:t>подготовлен сборник, посвященный 200-летию Отечественной войны 1812 года: «Отечественная война 1812 года в Подмосковье». К сожалению, напечатать тираж сборника авторам не удалось.</w:t>
      </w:r>
    </w:p>
    <w:p>
      <w:pPr>
        <w:pStyle w:val="Normal"/>
        <w:shd w:fill="FFFFFF" w:val="clear"/>
        <w:ind w:left="360" w:right="154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Heading4"/>
        <w:ind w:firstLine="851"/>
        <w:rPr/>
      </w:pPr>
      <w:bookmarkStart w:id="89" w:name="__RefHeading___Toc365465926"/>
      <w:bookmarkEnd w:id="89"/>
      <w:r>
        <w:rPr/>
        <w:t>Организация работы окружной маршрутно-квалификационной комиссии</w:t>
      </w:r>
    </w:p>
    <w:p>
      <w:pPr>
        <w:pStyle w:val="Normal"/>
        <w:ind w:firstLine="540"/>
        <w:jc w:val="both"/>
        <w:rPr/>
      </w:pPr>
      <w:r>
        <w:rPr/>
        <w:t>Организационная работа по обеспечению деятельности окружной маршрутно-квалификационной комиссии проводится ответственным секретарем комиссии методистом Никоновой Г.П. В течение учебного года ею было сделано:</w:t>
      </w:r>
    </w:p>
    <w:p>
      <w:pPr>
        <w:pStyle w:val="Normal"/>
        <w:widowControl/>
        <w:numPr>
          <w:ilvl w:val="0"/>
          <w:numId w:val="26"/>
        </w:numPr>
        <w:ind w:left="0" w:firstLine="540"/>
        <w:jc w:val="both"/>
        <w:rPr/>
      </w:pPr>
      <w:r>
        <w:rPr/>
        <w:t xml:space="preserve">регулярно проводились консультации для участников и руководителей туристских групп и экспедиционных отрядов, совершающие путешествия разной степени сложности и команд – участниц 68 Первенства по Туризму г. Москвы, в том числе и по предупреждению аварийных ситуаций в походах и экспедициях. </w:t>
      </w:r>
    </w:p>
    <w:p>
      <w:pPr>
        <w:pStyle w:val="Normal"/>
        <w:widowControl/>
        <w:numPr>
          <w:ilvl w:val="0"/>
          <w:numId w:val="26"/>
        </w:numPr>
        <w:ind w:left="0" w:firstLine="540"/>
        <w:jc w:val="both"/>
        <w:rPr/>
      </w:pPr>
      <w:r>
        <w:rPr/>
        <w:t xml:space="preserve">рассмотрение заявочных материалов на походы и экспедиции в соответствии с утвержденными полномочиями. </w:t>
      </w:r>
    </w:p>
    <w:p>
      <w:pPr>
        <w:pStyle w:val="Normal"/>
        <w:widowControl/>
        <w:numPr>
          <w:ilvl w:val="0"/>
          <w:numId w:val="26"/>
        </w:numPr>
        <w:ind w:left="0" w:firstLine="540"/>
        <w:jc w:val="both"/>
        <w:rPr/>
      </w:pPr>
      <w:r>
        <w:rPr/>
        <w:t xml:space="preserve">постановка на учет и осуществление контроля за движением по маршруту выпущенных групп. </w:t>
      </w:r>
    </w:p>
    <w:p>
      <w:pPr>
        <w:pStyle w:val="Normal"/>
        <w:widowControl/>
        <w:numPr>
          <w:ilvl w:val="0"/>
          <w:numId w:val="26"/>
        </w:numPr>
        <w:ind w:left="0" w:firstLine="540"/>
        <w:jc w:val="both"/>
        <w:rPr/>
      </w:pPr>
      <w:r>
        <w:rPr/>
        <w:t>рассмотрение отчетных документов о прохождении маршрутов, о зачете походов и выдача соответствующих справок.</w:t>
      </w:r>
    </w:p>
    <w:p>
      <w:pPr>
        <w:pStyle w:val="Normal"/>
        <w:widowControl/>
        <w:numPr>
          <w:ilvl w:val="0"/>
          <w:numId w:val="26"/>
        </w:numPr>
        <w:ind w:left="0" w:firstLine="540"/>
        <w:jc w:val="both"/>
        <w:rPr/>
      </w:pPr>
      <w:r>
        <w:rPr/>
        <w:t>согласование состава и полномочий предоставление отчета о работе МКК в МКК МОСГОРСЮТУР.</w:t>
      </w:r>
    </w:p>
    <w:p>
      <w:pPr>
        <w:pStyle w:val="Normal"/>
        <w:ind w:firstLine="540"/>
        <w:jc w:val="both"/>
        <w:rPr/>
      </w:pPr>
      <w:r>
        <w:rPr/>
        <w:t>За отчетный период количество рассмотренных маршрутов не увеличилось. Это можно объяснить, на мой взгляд, сокращением туристских групп в УДО и школах, как например, в нашем Центре. На вопрос, как это изменить? я бы ответила так: для начала на личном контакте и в совместных мероприятиях.</w:t>
      </w:r>
    </w:p>
    <w:p>
      <w:pPr>
        <w:pStyle w:val="Normal"/>
        <w:tabs>
          <w:tab w:val="clear" w:pos="709"/>
          <w:tab w:val="left" w:pos="8244" w:leader="dot"/>
        </w:tabs>
        <w:ind w:left="900" w:right="98" w:hanging="360"/>
        <w:jc w:val="right"/>
        <w:rPr>
          <w:i/>
          <w:i/>
        </w:rPr>
      </w:pPr>
      <w:r>
        <w:rPr>
          <w:i/>
        </w:rPr>
        <w:t>Анализ работы МКК подготовила методист Никонова Г.П.</w:t>
      </w:r>
    </w:p>
    <w:p>
      <w:pPr>
        <w:pStyle w:val="Normal"/>
        <w:tabs>
          <w:tab w:val="clear" w:pos="709"/>
          <w:tab w:val="left" w:pos="8244" w:leader="dot"/>
        </w:tabs>
        <w:ind w:left="900" w:right="2181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/>
      </w:pPr>
      <w:r>
        <w:rPr/>
      </w:r>
    </w:p>
    <w:p>
      <w:pPr>
        <w:pStyle w:val="Heading2"/>
        <w:ind w:firstLine="567"/>
        <w:rPr/>
      </w:pPr>
      <w:bookmarkStart w:id="90" w:name="__RefHeading___Toc365465927"/>
      <w:bookmarkEnd w:id="90"/>
      <w:r>
        <w:rPr/>
        <w:t>Воспитательная работа ГБОУ ЦВВР «Раменки»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/>
      </w:pPr>
      <w:r>
        <w:rPr/>
      </w:r>
    </w:p>
    <w:p>
      <w:pPr>
        <w:pStyle w:val="Heading3"/>
        <w:rPr/>
      </w:pPr>
      <w:bookmarkStart w:id="91" w:name="__RefHeading___Toc365465928"/>
      <w:bookmarkEnd w:id="91"/>
      <w:r>
        <w:rPr/>
        <w:t>Цели и задачи воспитательной работы ГБОУ ЦВР «Раменки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 xml:space="preserve">Основной </w:t>
      </w:r>
      <w:r>
        <w:rPr>
          <w:rFonts w:eastAsia="Times New Roman"/>
          <w:b/>
          <w:lang w:eastAsia="ru-RU"/>
        </w:rPr>
        <w:t>целью</w:t>
      </w:r>
      <w:r>
        <w:rPr>
          <w:rFonts w:eastAsia="Times New Roman"/>
          <w:lang w:eastAsia="ru-RU"/>
        </w:rPr>
        <w:t xml:space="preserve"> воспитательной системы Центра — воспитание патриотизма и гражданской ответственности, высоких нравственных ценностей воспитанников, развитие их интеллектуальных способностей в условиях здоровье сберегающей среды в рамках взаимодействия с семьей и социумом. Для реализации этой цели ставились следующие </w:t>
      </w:r>
      <w:r>
        <w:rPr>
          <w:rFonts w:eastAsia="Times New Roman"/>
          <w:b/>
          <w:lang w:eastAsia="ru-RU"/>
        </w:rPr>
        <w:t>задачи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1. Формировать гражданскую и правовую направленность личности, активную жизненную позицию обучающих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здавать условия для становления, развития и совершенствования интеллектуальных возможностей воспитанников средствами воспитатель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3. Формировать у воспитанников всех возрастов понимания значимости здоровья для собственного самоутвержд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оздавать условия для позитивного общения обучающихся в Центр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деятельности на всех возрастных этапах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оздавать систему целенаправленной воспитательной работы для активного и полезного взаимодействия Центра и семь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Создавать условия для воспитанников для активного взаимодействия с социум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осуществления поставленных задач вся воспитательная работа в ГБОУ ЦВР «Раменки» ведется по следующим направлениям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«Ученик – патриот и гражданин»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Ученик и его здоровье»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3"/>
        <w:rPr/>
      </w:pPr>
      <w:bookmarkStart w:id="92" w:name="__RefHeading___Toc365465929"/>
      <w:bookmarkEnd w:id="92"/>
      <w:r>
        <w:rPr/>
        <w:t>Направление «Ученик – патриот и гражданин»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еализации цели были поставлены следующие задач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 xml:space="preserve">Работа по гражданско-патриотическому воспитанию в 2012-2013 учебном году проводилась согласно утвержденной программе. Туристско-краеведческие коллективы организовали шефство над ветеранами Великой Отечественной войны, тыла и труда. Провели акции милосердия ко Дню пожилых людей, состоялись встречи с ветеранами Великой Отечественной войны. По традиции воспитанники туристско-краеведческого направления подготовили литературный монтаж к митингам, которые прошли во время совместных походов по местам битвы за Москв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В феврале традиционно проходил месячник героико-патриотической работы. В этом году месячник получился очень насыщенным мероприятиями, встречами, экскурсиями. Методистом Костеревым Н.А. и заместителем директора по воспитательной работе Скальской С.А. для воспитанников были организованы встречи с ветеранами Великой Отечественной войны. Под руководством Костерева Н.А. ежемесячно проводились открытые совместные походы по Московской области, посвященные «Битве под Москвой» для туристских групп района и округа. В течение всего года оформляются новые стенды «Аллеи Славы». Необходимо отметить, что интерес к данным формам работы не падает, а растет. Этой работой продолжают заниматься и педагоги нашего центра: Костерев Николай Александрович, Никонова Галина Петровна, Скальская Светлана Анатольевна, всем интересно найти информацию о своих родных прошедших</w:t>
      </w:r>
      <w:r>
        <w:rPr/>
        <w:t xml:space="preserve"> грозные военные годы. Проследить путь участника </w:t>
      </w:r>
      <w:r>
        <w:rPr>
          <w:rFonts w:eastAsia="Times New Roman"/>
          <w:lang w:eastAsia="ru-RU"/>
        </w:rPr>
        <w:t>Великой Отечественной войны</w:t>
      </w:r>
      <w:r>
        <w:rPr/>
        <w:t>. Постараться найти место захоронения отца, деда, прадеда.</w:t>
      </w:r>
    </w:p>
    <w:p>
      <w:pPr>
        <w:pStyle w:val="Normal"/>
        <w:ind w:firstLine="567"/>
        <w:jc w:val="both"/>
        <w:rPr/>
      </w:pPr>
      <w:r>
        <w:rPr/>
        <w:t>Приятно отметить, что работа по патриотическому воспитанию ведется не точечно, а в течение всего года. В каникулярное время туристско–краеведческие группы разрабатывают походы таким образом, что бы посетить места боев, как под Москвой, так и по всей нашей необъятной Родине и ближнему зарубежью. Весь спектр наших походов по дорогам войны показан на стендах «Аллеи Славы».</w:t>
      </w:r>
    </w:p>
    <w:p>
      <w:pPr>
        <w:pStyle w:val="Normal"/>
        <w:ind w:firstLine="540"/>
        <w:jc w:val="both"/>
        <w:rPr/>
      </w:pPr>
      <w:r>
        <w:rPr/>
        <w:t>Не только туристско–краеведческие группы ведут эту работу, другие коллективы принимают активное участие в мероприятиях посвященных гражданско–патриотическому воспитанию. Это выставки, концерты, конкурсы, фестивали.</w:t>
      </w:r>
    </w:p>
    <w:p>
      <w:pPr>
        <w:pStyle w:val="Normal"/>
        <w:ind w:firstLine="540"/>
        <w:jc w:val="both"/>
        <w:rPr/>
      </w:pPr>
      <w:r>
        <w:rPr/>
        <w:t>Наши педагоги, воспитанники и их родители приняли участие в Окружном празднике «России вера и надежда — непокоренная Москва», посвященного Дню города и 200-летию Победы России</w:t>
      </w:r>
      <w:r>
        <w:rPr>
          <w:b/>
        </w:rPr>
        <w:t xml:space="preserve"> </w:t>
      </w:r>
      <w:r>
        <w:rPr/>
        <w:t>в Отечественной</w:t>
      </w:r>
      <w:r>
        <w:rPr>
          <w:b/>
        </w:rPr>
        <w:t xml:space="preserve"> </w:t>
      </w:r>
      <w:r>
        <w:rPr/>
        <w:t>войне 1812 года: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ллективы «Изостудия» (педагог Базунова Е. Г.), «Рукоделие» (педагог Семенова Л. В.), «Декора» (педагог Гурова С.В.) приняли участие в конкурсе декоративно-прикладного творчества, 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тудия «Гитара» (педагог Мискарян Д.Р.): конкурс инструментальных ансамблей и солистов «Музыка в наших сердцах», 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лектив «Ритмика «Арго» (педагог Разина А.О.): конкурс танцевальных коллективов «Широка страна моя родная», проводимый в рамках окружного фестиваля «Во славу Отечества».</w:t>
      </w:r>
    </w:p>
    <w:p>
      <w:pPr>
        <w:pStyle w:val="Normal"/>
        <w:ind w:firstLine="567"/>
        <w:jc w:val="both"/>
        <w:rPr/>
      </w:pPr>
      <w:r>
        <w:rPr/>
        <w:t>В мае 2013 года организована декада, посвященная 68 годовщине Великой Победы, в рамках которой наши воспитанники туристских групп приняли участие в районном этапе Всероссийской акции «Георгиевская ленточка – 2013». 9 мая в день Победы дети с ограниченными возможностями здоровья посетили концерт на Поклонной горе. Туристская группа Никоновой Г.П. приняла участие в соревнованиях «Приз Победы» в рамках 68-го первенства Москвы по туризму.</w:t>
      </w:r>
    </w:p>
    <w:p>
      <w:pPr>
        <w:pStyle w:val="Normal"/>
        <w:ind w:firstLine="567"/>
        <w:jc w:val="both"/>
        <w:rPr/>
      </w:pPr>
      <w:r>
        <w:rPr/>
        <w:t>Активно осуществляется работа по вовлечению учащихся в поисковую и исследовательскую деятельность. Воспитанники сдают творческие отчёты о проделанной работе в данном направлении. Материалы туристских походов и поездок по местам боев представляются на окружных и городских краеведческих конкурсах и конференциях: «Вековые кольца России», «Туризм».</w:t>
      </w:r>
    </w:p>
    <w:p>
      <w:pPr>
        <w:pStyle w:val="Normal"/>
        <w:ind w:firstLine="567"/>
        <w:jc w:val="both"/>
        <w:rPr/>
      </w:pPr>
      <w:r>
        <w:rPr/>
        <w:t xml:space="preserve">Традиционной формой военно-патриотической работы стало проведение </w:t>
      </w:r>
      <w:r>
        <w:rPr>
          <w:b/>
        </w:rPr>
        <w:t>совместных туристско-краеведческие мероприятия</w:t>
      </w:r>
      <w:r>
        <w:rPr/>
        <w:t xml:space="preserve"> (походы, экскурсионные прогулки, тренировки) для групп образовательных учреждений округа (см. таблицу 44. стр. 65).</w:t>
      </w:r>
    </w:p>
    <w:p>
      <w:pPr>
        <w:pStyle w:val="Normal"/>
        <w:ind w:firstLine="567"/>
        <w:jc w:val="both"/>
        <w:rPr/>
      </w:pPr>
      <w:r>
        <w:rPr/>
        <w:t>Такой же традиционной и популярной формы патриотической работы стало проведение окружных конкурсов «Фронтовые дороги» и «Вековые кольца России», туристско—краеведческой конференции «Лето — это маленькая жизнь» (см. стр. 68).</w:t>
      </w:r>
    </w:p>
    <w:p>
      <w:pPr>
        <w:pStyle w:val="Normal"/>
        <w:ind w:firstLine="539"/>
        <w:jc w:val="both"/>
        <w:rPr/>
      </w:pPr>
      <w:r>
        <w:rPr/>
        <w:t>Таким образом, юные туристы и краеведы нашего округа вносят свой вклад в сохранение памяти и правды о Великой Войне, о нашей Родине.</w:t>
      </w:r>
    </w:p>
    <w:p>
      <w:pPr>
        <w:pStyle w:val="Normal"/>
        <w:ind w:firstLine="540"/>
        <w:jc w:val="both"/>
        <w:rPr/>
      </w:pPr>
      <w:r>
        <w:rPr/>
        <w:t xml:space="preserve">Установлено тесное сотрудничество с Музеем обороны Москвы. </w:t>
      </w:r>
    </w:p>
    <w:p>
      <w:pPr>
        <w:pStyle w:val="Normal"/>
        <w:ind w:firstLine="567"/>
        <w:jc w:val="both"/>
        <w:rPr/>
      </w:pPr>
      <w:r>
        <w:rPr/>
        <w:t>Есть виртуальный музей Боевой Славы 1 гвардейской танковой армии (</w:t>
      </w:r>
      <w:hyperlink r:id="rId32">
        <w:r>
          <w:rPr>
            <w:rStyle w:val="InternetLink"/>
          </w:rPr>
          <w:t>http://ta-1g.narod.ru/</w:t>
        </w:r>
      </w:hyperlink>
      <w:r>
        <w:rPr/>
        <w:t>) , который постоянно пополняется новыми материалами.</w:t>
      </w:r>
    </w:p>
    <w:p>
      <w:pPr>
        <w:pStyle w:val="Normal"/>
        <w:ind w:firstLine="539"/>
        <w:jc w:val="both"/>
        <w:rPr/>
      </w:pPr>
      <w:r>
        <w:rPr/>
        <w:t xml:space="preserve">В Центре внешкольной работы «Раменки» продолжает свою деятельность отряды региональной детской общественной организации </w:t>
      </w:r>
      <w:r>
        <w:rPr>
          <w:b/>
        </w:rPr>
        <w:t>«Юные путешественники».</w:t>
      </w:r>
      <w:r>
        <w:rPr/>
        <w:t xml:space="preserve"> Наши отряды участвовали во всех мероприятиях, проводимых РДОО, в том числе в городской туристско-краеведческой игре-слете «Гвардия России», посвященной Дню Защитника Родины. </w:t>
      </w:r>
    </w:p>
    <w:p>
      <w:pPr>
        <w:pStyle w:val="Normal"/>
        <w:ind w:firstLine="539"/>
        <w:jc w:val="both"/>
        <w:rPr/>
      </w:pPr>
      <w:r>
        <w:rPr/>
        <w:t xml:space="preserve">Впервые в этом учебном году состоялись соревнования по </w:t>
      </w:r>
      <w:r>
        <w:rPr>
          <w:b/>
        </w:rPr>
        <w:t>программе «Острова Гипербореи»</w:t>
      </w:r>
      <w:r>
        <w:rPr/>
        <w:t>, организацию окружного этапа которого осуществляли сотрудники ГБОУ ЦВР «Раменки» (см. стр. 70).</w:t>
      </w:r>
    </w:p>
    <w:p>
      <w:pPr>
        <w:pStyle w:val="Normal"/>
        <w:ind w:firstLine="540"/>
        <w:jc w:val="both"/>
        <w:rPr/>
      </w:pPr>
      <w:r>
        <w:rPr/>
        <w:t xml:space="preserve">В течение 2012—2013 учебного года сотрудники Центра проводили соревнования по программе </w:t>
      </w:r>
      <w:r>
        <w:rPr>
          <w:b/>
        </w:rPr>
        <w:t xml:space="preserve">«Школа безопасности» </w:t>
      </w:r>
      <w:r>
        <w:rPr/>
        <w:t>на уровне района, округа и города (см. стр.71).</w:t>
      </w:r>
    </w:p>
    <w:p>
      <w:pPr>
        <w:pStyle w:val="Normal"/>
        <w:ind w:firstLine="539"/>
        <w:jc w:val="both"/>
        <w:rPr/>
      </w:pPr>
      <w:r>
        <w:rPr/>
        <w:t xml:space="preserve">27 сентября 2012 года в Московском Доме Общественных Организаций мы провели туристско—краеведческую конференцию </w:t>
      </w:r>
      <w:r>
        <w:rPr>
          <w:b/>
        </w:rPr>
        <w:t>«Лето — это маленькая жизнь»</w:t>
      </w:r>
      <w:r>
        <w:rPr/>
        <w:t xml:space="preserve">, посвященную Всемирному дню туризма (см. стр. 71). </w:t>
      </w:r>
    </w:p>
    <w:p>
      <w:pPr>
        <w:pStyle w:val="Normal"/>
        <w:ind w:firstLine="567"/>
        <w:jc w:val="both"/>
        <w:rPr/>
      </w:pPr>
      <w:r>
        <w:rPr/>
        <w:t>Результаты наших походов и поездок пополняют «Аллею Славы» нашего учреждения, печатаются на страницах районных газет, размещены в Интернете.</w:t>
      </w:r>
    </w:p>
    <w:p>
      <w:pPr>
        <w:pStyle w:val="Heading5"/>
        <w:rPr/>
      </w:pPr>
      <w:bookmarkStart w:id="93" w:name="__RefHeading___Toc365465930"/>
      <w:bookmarkEnd w:id="93"/>
      <w:r>
        <w:rPr/>
        <w:t>Таблица 46 . Мероприятия по патриотическому воспитанию, проведенные ГБОУ ЦВР «Раменки» в 2012—2013 учебном году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26"/>
        <w:gridCol w:w="3925"/>
        <w:gridCol w:w="1321"/>
        <w:gridCol w:w="1269"/>
        <w:gridCol w:w="904"/>
        <w:gridCol w:w="173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лектив, учас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открытых дверей в ГБОУ ЦВР «Раменки» (запись в коллективы, игровая программа, консультации педагогов, презентация о деятельности ГБОУ ЦВР «Раменки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ГБОУ ЦВР «Раменки», родители и жители района Раме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й праздник «России вера и надежда - непокоренная Москва», посвященный Дню города и 200-летию Победы Ро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ечестве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не 1812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ДООЦ «Детский парк «Фил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ГБОУ ЦВР «Раменки», родители и жители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родской профилактический рейд «Снова в школу!» В начале учебного года провели с воспитанниками Центра «Минутки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 августа по 9 сентября 201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ГБОУ ЦВР «Раменки»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 - митинг в память о жертвах трагедии в Бесла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воспитанники ГБОУ ЦВР «Рамен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мероприятие с Советом ветеран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й гвардейской танковой армии, посвященное «Дню танкистов». Возложение цветов на Новодевичьем кладбищ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девичье кладбищ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1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ветеран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, Н.А. Костер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ли и провели совместно с ЦПМСС «Раменки». «Листопад добрых дел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СС «Раменки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ПМСС «Раменк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подготовка и проведение с ГБОУ СОШ № 816 туристского слета «битве под Москвой посвящаетс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Мичурин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5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ий отдел ГБОУ ЦВР «Рамен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узейных экспозиций, уголка Боевой славы, посвященных 68-ой годовщине в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еликой Отечественной вой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, ЗВР С.А. Ск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Иса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униципалитетом Тропарево-Никулино организовали и провели туристский слет «Равный среди равных» для учащихся школы № 5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орт. площадке школы №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ый туристский поход, посвященный 200-летию Отечественной войны 1812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 – Щапово – Дубровицы - Подоль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9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Исаева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ла встреча с научным руководителем инновационной площадки «Молодежная политика средствами образования: пространство социального действия молодежи» Хижняковой Е.В.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, к.пс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ИСРОО ДОгМ. в ЦО №1465 имени адмирала Н.Г. Кузнецова (ул. Брянская, 1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.12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акцию «Оглянись – вокруг де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 района Раме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и провели окружную конференцию «Лето – это маленькая жизнь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обществен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о с муниципалитетом Тропарево-Никулино подготовили и провели Районный слет семейных команд «Папа, мама, я – туристская семья!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аревский лесопар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, посвященное Дню педагога дополнительного образова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драматический театр «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tera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под руководством Александра Каляги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к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С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П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ев Н.А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и праздничные мероприятия «Спасибо, Вам, учителя!», посвященные Дню учител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спитанники ГБОУ ЦВР «Раменки», родители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туристско-краеведческой военно-спортивной игре «Дороховские маневры», посвященные 200-летию Бородинской Битвы и 250-летию со дня рождения генерала – лейтенанта Ивана Семеновича Дорох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нерала Дорохова, дом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ие группы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Г.П.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туристско-краеведческой игре «Раменский следопы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ырьева, дом 5, Пионер-клуб МБУ «Ровесн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ие группы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Г.П.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и подведение итогов выставки работ педагогов ко Дню учител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С.М.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совместный туристический поход по памятным местам Подмосковья. Война 1812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мазово -Валуево – Мешков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а совместная экскурсионная прогулка по памятным местам Москвы и Подмоск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Малоярославец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окружное мероприятие «Мы со спортом дружны», посвященное Дню народного един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50-летия октяб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, воспитанники ГБОУ Ц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менки», родители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прошла совместная тренировка по технике туризма и ориентир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аревский лесопа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концерте «Я неравнодушен» Благотворительный Фонд Дмитрия Маликова «Проникая в сердц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й Дв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льинка, дом 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А.О. Саркися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шла фотовыставка, посвященная Сталинградской битв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воспитанники ГБОУ ЦВР «Раменки»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 прошел совместный поход по Подмосковью, посвященный Дню народного един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 Рабочий Поселок – Изварино – Мичурин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школы № 1238, педагоги ГБОУ ЦВР «Раменки», ответственный Костерев Н.А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 прошла интеллектуально-познавательная игра «Сталинградская битва – «Гроза» и «Гром» против «Ура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оллективы центра, соц педагог П.С. Жеребцова, педагоги-орган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Гу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Панакина, рукст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 Демид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и совместную тренировку, посвященную битве под Москв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аревский лесопа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 1728 «Да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ла успешно совместная экскурсионная прогулка по памятным местам Москвы и Подмосковья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18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ь - Красная площад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-13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открыта выставка ко Дню матери коллектива «Декупаж», «Рукоделия», «Изостуд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кружном фестивале «Во славу Отечеств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БОУ ЦРТДиЮ «Киевский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ВР ГБОУ ЦВР «Рамен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л концерт, посвященный Дню матери. «Любимые песни мам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 прошел совместный туристический поход по памятным местам Подмосковья. Война 1941 года, посвященный 70-ой годовщине Битвы под Сталинградо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 Рабочий Поселок–Изварино – Мичурин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е группы округа, воспитанник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ли участие в Вахте Памяти и в торжественных ритуалах и митингах у памятников и обелисков, мемориальных комплексов и воинских захорон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лонная гора – Петрищев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Зои Космодемьянс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ие группы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Близню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учно-практической конференции «Вместе против жестокости и безразличия» - «Организация деятельности Центров по работе с детьми и родителями по месту жительства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6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. учреждений округа, ЗВР, социальные педагоги, психологи, заместители по безопасности, родители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 прошел спектакль, посвященный Дню Героев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туд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атра и плас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Е. Панакин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ли успешно совместный туристический поход по памятным местам Подмосковья. Рубеж Слав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 музей Пришв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Скоротово – Дунино — ст. Хлюп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воспитанники ГБОУ ЦВР «Раменки», 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стерев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а прошел отчетный конце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ика «А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О. Разин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удачно совместная экскурсионная прогулка по памятным местам Моск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- гор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ГБОУ ЦВР «Раменки», социальный 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и концерт Оксаны Федоровой «В День рождения с любовью» от благотворительн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ой Кремлевский Двор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Скальская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О.Саркис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воспитанники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тренировка по технике тур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аревский лесопа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истско-краеведческие коллективы округа и ГБОУ ЦВР «Рамен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Никон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й поход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Разд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клуб «Колоб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невный пох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 Можайский р-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- 07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 П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Близнюк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похо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Разд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клуб «Колоб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 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Рождеству Христо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ллективы и педаго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.Е. Панаки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уристический поход по памятным местам Подмосковья. Рубеж Сла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о – Скоротово, музей А.С. Пушк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воспитанник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стерев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для детей с ограниченными возможност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БОУ ЦПМСС «Раменки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Жеребц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мотрели номера на районном этапе Фестиваля детского дошкольного творчества «Юные даровани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РР – детский сад № 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Жеребц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викторину: «Прорыв блокады Ленинграда» операция «Искра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Торжественная церемония награждения участников конкурса творческих работ «Новогодние чудес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ур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совместная экскурсионная прогулка по памятным местам Моск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ый город (западная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мотрели номера на районном этапе Фестиваля детского дошкольного творчества «Юные даровани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РР – детский сад № 19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Жеребц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и соревнования по фрироупу на кубок МосгорСЮТУР, посвященные Дню снятия блокады Ле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44 г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горСЮТУ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а лекция для детей среднего школьного возраста «Уважение к ПДД, привычка неукоснительно их соблюдат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ели документальный фильм, посвященный 70 - летию Сталинградской битве: «Освобождение Сталинград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спектакль, посвященный Дню Героев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Панаки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ли совместный туристический поход по памятным местам Подмосковья. Рубеж Славы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оргуево – Суханово - Бутово : памятники архитектур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воспитанник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стерев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и районный этап окружной эстафеты «Юные даров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Жеребц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викторину «Мой приятель – светофор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лыжне памяти Валентины Кузнецов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аревский лесопа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воспитанник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историко-патриотической и туристско-краеведческой игре «Гвардия Росс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Близнюк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ли тренинг навыков общения для детей 8-9 лет «Ступеньки рост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О на Мичуринск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А. Скальская 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 Мае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праздник, посвященный Дню рождения Центра и праздничное выступление, посвященное Дню защитника Оте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у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Жеребц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совместную экскурсионную прогулку по памятным местам Моск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ый город (западная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л лыжный поход, посвященный Дню защитника Оте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Разд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л шахматный турнир «Все успехи я посвящаю пап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О Э.Д. Бобки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презентации фильма «Дальше уже некуд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ага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соревнованиях по Дзюд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О В.И. Шепел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окружном фестивале детского творчества «Созвездие талантов» «Гордимся мы своей Отчизн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ДТ «Созвезд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О С.В. Гур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Жеребц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ли детей со знаками дорожного движения и разметкой на дорог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ли концерт, посвященный Международному женскому дн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и провели совместный туристический поход по памятным местам Подмоск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Расторгуево – усадьба Суханово – ст. Бутово с посещением Екатерининского монастыря, Бутовского полиго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воспитанник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стерев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мотрели номера к Московскому Фестивалю Детской Патриотической песни на премию «ОФИЦЕРЫ РОССИИ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Панаки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мотрели номера к Московскому Фестивалю Детской Патриотической песни на премию «ОФИЦЕРЫ РОСС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Панаки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и Гала-концерта фестиваля «Созвездие талан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.М. Демид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народные гуляния, посвященные празднованию «Широкой Маслениц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 и их коллективы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и показательные выступления коллектива «Самб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О В.И. Шепел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праздник «В преддверии олимпиады в Сочи посвящаем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и в игровой форме урок по ПДД и поведению пешеходов на дороге для детей младшего школьного возра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и совместную экскурсионную прогулку по памятным местам Моск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ый город (восточная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Близнюк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о встрече делегаци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ого фестиваля детского творчества образовательных учреждений «Славянская моза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ЗА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Шиш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Гала-концерте, посвященно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ому фестивалю детского творчества образовательных учреждений «Славянская моза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музей Великой Отечественной войны 1941-1945 г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Шиш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празднования Всемирного Дня Театра состоялся молодежный интеграционный театральный фестиваль «Арт-Сфера» в котором приняли участие наши воспитанни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ный зал «Рюми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Шиш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Саркися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ли и провели дискотеку для участнико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ого фестиваля детского творчества образовательных учреждений «Славянская моза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Шиш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и совместную тренировку по технике туризма и ориентир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аревский лесопа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лекция «Велосипед - транспорт для детей и подростк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первенстве Москвы среди юношей и девушек 1997-1998 года рождения по боевому самбо среди юнош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«Самбо – 70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7. 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А.В. Анто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Шепел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городском фестивале «</w:t>
            </w:r>
            <w:r>
              <w:rPr>
                <w:sz w:val="22"/>
                <w:szCs w:val="22"/>
                <w:lang w:val="en-US"/>
              </w:rPr>
              <w:t>VIV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SIC</w:t>
            </w:r>
            <w:r>
              <w:rPr>
                <w:sz w:val="22"/>
                <w:szCs w:val="22"/>
              </w:rPr>
              <w:t>» студия «Гита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№ 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Скальская, ПДО П.С. Жеребцо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выставку, посвященную Всемирному дню авиации и космонав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и и провели прогулку-беседу «День птиц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ПМСС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ели лучшие презентации о космосе, посвященные Всемирному дню авиации и космонавти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т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онная прогул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й район «Замоскворечь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олоб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ла экскурсия в музей «Космонавтики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и провели совместный туристический поход по памятным местам Подмоск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иха- Николо-Урюпино- Нахабино, посвященный Дню космонавтики, памятники архите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ие коллективы округа и воспитанники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ли и провели совместную тренировку по технике туризма и ориентир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ревский лесопар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ГБОУ Ц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цертной программы ЗАО в фестивале художественного творчества ПДО г. Москвы «Признан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проспект, дом 109, корпус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Шишики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соревнования по Самб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.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А.В. Анто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Шепел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ли и организовали конференцию окружного конкурса «Вековые кольца России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«Кунцев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Скальская, метод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Самохи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ли участие во втором Всероссийском педагогическом Фестива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ерега Детства». Научно-практическая конференция на тему: «Профориентация образования дополнительного образования детей на примере Детской художественной школы «Солнцево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ХШ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Солнцев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няли участие во втором Всероссийском педагогическом Фестивале «Берега Детства» и Музыкальная Секция Ассоциации Монтессори - педагогов России (АМПР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– психолог Т.С. Кутыри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16-ом Международном кинофестивале горных и приключенческих фильмов «Вертикаль» состоится показ фильмов и церемонии награждений побед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ий госуниверситет физической культуры, спорта и туризма. РГУФКСиТ) по адресу: Москва, Сиреневый бульвар, д. 4 (ст. м. «Черкизовская»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совместную экскурсионную прогулку по памятным местам Моск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оскворечье (западная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Н.В. Близнюк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кружном конкурсе-фестивале по декоративно-прикладному искусству «Пасхальный сувенир» коллективы: «Рукоделие» и «Эйдетик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«Матвеевско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Семе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урова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гала-концерте окружного фестиваля «Во славу Отечества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РТДиЮ «Киевс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соревнования «Школы мужества» для школ района Проспект– Вернадского, посвященные трагедии на Чернобыльской АЭ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Вернад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лекция «Велосипед - транспорт для детей и подростк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ли и провели музыкальный конкурс «Звучание весны», студии «Классическая гитара» «Гитар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. Жеребцова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и показательные выступления коллектива «Самб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О В.И. Шепел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а многодневная трениров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алушкино, Рузский район, Московская область, село Васильевско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05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ая группа под руководством Г.П. Никоновой, 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выставку рисунка, посвященная Пасх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, Мичуринский проспект, дом 29, корпус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и воспитанники учреждения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творческую акцию «Победе посвящаем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и воспитанники учреждения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первом этапе 68-го первенства по туризму, посвященного Победе в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еликой Отечественной вой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я Полушкино, Рузский район, Московская область, село Васильевско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2. 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ко-краеведческая группа под руководством Г.П. Никоновой, 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и праздничный концерт, посвященный Дню Побе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ная г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 ГБОУ ЦВР «Раме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О. Саркисян и воспитанники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и и провели совместный поход по памятным местам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– тая линия обороны Москвы. Памятники архитектуры и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. Беседы – Остров – Мисайлов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соревнования по Самбо», приуроченные ко Дню сем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труктурного подразделения А.В. Анто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Шепел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творческую акцию «Папа, мама, я – дружная семья», посвященная Дню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церемонии награждения победителей конкурса «Огонь – друг, огонь – враг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ОЦ «Детский парк ФИЛ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Скаль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: С.В. Гу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тили Пасхальный фестив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 Церковных соборов Храм Христа Спас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майской фестивальной встрече «Берега Детст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ТРиГО «ДА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ДО П.С. Жеребц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и участие в судействе окружного слета — соревнований «Школа безопасност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стер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Близню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окружной этап городских соревнований «Острова Гиперборе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ого городского Дворца детского (юношеского) твор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Костер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Нико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 Близнюкова, ЗВР 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ли и провели итоговое мероприятие «Здравствуй лет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С.М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ли игровую площадку в окружном празднике «Последний звонок» для выпускников 9-х классов шко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ОЦ ДП «Фил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тили концерт «Волочкова – детям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кус Сити Хол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6.1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А.О.Саркися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ли и провели игровую площадку на окружном празднике, посвященном Международному дню защиты детей, «Счастливая планета детств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«Фил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13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и воспитанники учреждения.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ли и провели игру, посвященную Дню рождения А.С. Пушкина, для летнего оздоровительного лагер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Демидов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судействе на 68-ом первенстве города Москвы по туризму, посвященному Дню Победы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Юного Туриста. Туристская база Мосгор СЮТУ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стерев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праздник, посвященный Дню России «Мы дети твои, Россия!» для летних оздоровительных лагер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О, Мичуринский пр-т, дом 29, кор.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Ю.Андрианова 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патриотическую акцию в память о вероломном нападении фашистской Германии на СССР 22 июня 1941 года. День скорби «Это страшное слово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50-летия Октябр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тонова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мотрели видеофильмов, посвященный Победе в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еликой Отечественной войны</w:t>
            </w:r>
            <w:r>
              <w:rPr>
                <w:sz w:val="22"/>
                <w:szCs w:val="22"/>
              </w:rPr>
              <w:t xml:space="preserve"> «Парад, пара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альская С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каль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тонова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4"/>
        <w:ind w:firstLine="851"/>
        <w:rPr/>
      </w:pPr>
      <w:bookmarkStart w:id="94" w:name="__RefHeading___Toc365465931"/>
      <w:bookmarkEnd w:id="94"/>
      <w:r>
        <w:rPr/>
        <w:t>Направление  «Ученик и его здоровье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 xml:space="preserve">Самым приоритетным направлением воспитательной работы в ГБОУ Центр внешкольной работы «Раменки» является направление </w:t>
      </w:r>
      <w:r>
        <w:rPr>
          <w:rFonts w:eastAsia="Times New Roman"/>
          <w:b/>
          <w:lang w:eastAsia="ru-RU"/>
        </w:rPr>
        <w:t>«Ученик и его здоровье»</w:t>
      </w:r>
      <w:r>
        <w:rPr>
          <w:rFonts w:eastAsia="Times New Roman"/>
          <w:lang w:eastAsia="ru-RU"/>
        </w:rPr>
        <w:t xml:space="preserve">. Главная цель которого — это формирование у обучающихся всех возрастов понимания значимости здоровья для собственного самоутверждения. Для достижения поставленных задач в Центре проведено много спортивных мероприятий: игры, эстафеты, веселые старты. Наши воспитанники спортивной направленности приняли участие в районных, </w:t>
      </w:r>
      <w:r>
        <w:rPr/>
        <w:t xml:space="preserve">окружных соревнованиях </w:t>
      </w:r>
      <w:r>
        <w:rPr>
          <w:rFonts w:eastAsia="Times New Roman"/>
          <w:lang w:eastAsia="ru-RU"/>
        </w:rPr>
        <w:t>по всем видам: волейболу, баскетболу, фитнесу, самбо</w:t>
      </w:r>
      <w:r>
        <w:rPr/>
        <w:t xml:space="preserve">. Физкультурно – спортивная направленность на начало года включала в себя 11 спортивных и 3 туристско-краеведческих секций, которые посещают более 300 человек. Особо необходимо отметить секцию </w:t>
      </w:r>
      <w:r>
        <w:rPr>
          <w:rFonts w:eastAsia="Times New Roman"/>
          <w:lang w:eastAsia="ru-RU"/>
        </w:rPr>
        <w:t>Самбо. Этот коллектив является участником не только районных и окружных соревнований, но и Муниципальных, городских, Всероссийских, где занимает исключительно призовые места. Хочется чтобы, и другие спортивные коллективы брали пример с борцов и более активно вступали в соревновательный процесс, чтобы могли выйти на более высокий уровень соревнований. Словом нам есть куда стремиться.</w:t>
      </w:r>
    </w:p>
    <w:p>
      <w:pPr>
        <w:pStyle w:val="Normal"/>
        <w:ind w:firstLine="567"/>
        <w:jc w:val="both"/>
        <w:rPr/>
      </w:pPr>
      <w:r>
        <w:rPr/>
        <w:t>В соответствии с программой были определены основные направления работы:</w:t>
      </w:r>
    </w:p>
    <w:p>
      <w:pPr>
        <w:pStyle w:val="Style11"/>
        <w:spacing w:before="0" w:after="0"/>
        <w:ind w:firstLine="567"/>
        <w:jc w:val="both"/>
        <w:rPr/>
      </w:pPr>
      <w:r>
        <w:rPr/>
        <w:t>- профилактика и оздоровление</w:t>
      </w:r>
      <w:r>
        <w:rPr>
          <w:rStyle w:val="Appleconvertedspace"/>
        </w:rPr>
        <w:t> </w:t>
      </w:r>
      <w:r>
        <w:rPr/>
        <w:t>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физкультурно-оздоровительная работа;</w:t>
      </w:r>
    </w:p>
    <w:p>
      <w:pPr>
        <w:pStyle w:val="Style11"/>
        <w:spacing w:before="0" w:after="0"/>
        <w:ind w:firstLine="567"/>
        <w:rPr/>
      </w:pPr>
      <w:r>
        <w:rPr/>
        <w:t>- образовательный процесс</w:t>
      </w:r>
      <w:r>
        <w:rPr>
          <w:rStyle w:val="Appleconvertedspace"/>
        </w:rPr>
        <w:t> </w:t>
      </w:r>
      <w:r>
        <w:rPr/>
        <w:t>– использование здоровьесберегающих образовательных технологий, рациональное расписание;</w:t>
      </w:r>
    </w:p>
    <w:p>
      <w:pPr>
        <w:pStyle w:val="Style11"/>
        <w:spacing w:before="0" w:after="0"/>
        <w:ind w:firstLine="567"/>
        <w:jc w:val="both"/>
        <w:rPr/>
      </w:pPr>
      <w:r>
        <w:rPr/>
        <w:t>- информационно—консультативная работа</w:t>
      </w:r>
      <w:r>
        <w:rPr>
          <w:rStyle w:val="Appleconvertedspace"/>
        </w:rPr>
        <w:t> </w:t>
      </w:r>
      <w:r>
        <w:rPr/>
        <w:t>– лекции психолога, родительские собрания, мероприятия, направленные на пропаганду здорового образа жизни: тур слеты, спортивные соревнования, работа спортивных секций.</w:t>
      </w:r>
    </w:p>
    <w:p>
      <w:pPr>
        <w:pStyle w:val="Style11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/>
        <w:t>В течение 2012-2013 учебного года в Центре работали спортивные объединения и секции «Самбо», «Футбол», «Волейбол», «Баскетбол», «Шахматы», «Ритмическая гимнастика», «Теннис», «ОФП.», «Рукопашный бой». Воспитанники приняли участие во многих районных, окружных, городских и Всероссийских соревнованиях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Методистом Скальской С.А. была подготовлена и проведена 27.10.2012 года игра для жителей микрорайона «Мы со спортом дружны!», посвященная Дню народного единства, </w:t>
      </w:r>
      <w:r>
        <w:rPr/>
        <w:t xml:space="preserve">совместно с муниципалитетом Тропарево-Никулино подготовили и провели Районный слет семейных команд «Папа, мама, я – туристская семья!», </w:t>
      </w:r>
      <w:r>
        <w:rPr>
          <w:lang w:eastAsia="ru-RU"/>
        </w:rPr>
        <w:t>который прошел 29.09.2012 года. Вся информация своевременно выкладывается на сайт нашего Центра, где любой может ознакомиться с проводимыми мероприятиями, акциями, соревнованиями и др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рганизованы и проведены профилактические беседы с обучающимися и их родителями педагогом-психологом Центра Т.С. Кутыриной на темы «Профилактика гриппа и ОРЗ», «Авитаминоз», «Профилактика алкоголизма и табакокурения», «Компьютер в моей жизни» (о</w:t>
      </w:r>
      <w:r>
        <w:rPr/>
        <w:t xml:space="preserve"> компьютерной зависимости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 планах педагогов-организаторов предусматривали реализацию целенаправленных мероприятий по укреплению и сохранению здоровья</w:t>
      </w:r>
      <w:r>
        <w:rPr/>
        <w:t xml:space="preserve"> воспитанников, пропаганде здорового образа жизни в разделе «Здоровье». Каждым педагогом дополнительного образования разработан и реализован комплекс мер по охране и укреплению здоровья детей, включающий в себя организацию и проведение инструктажей по правилам техники безопасности, мероприятий по профилактике частых заболеваний воспитанников, детского травматизма на дорогах совместно с сотрудниками НОУ «Мак-авто», наркомании, токсикомании, табакокурения, встречи с медработником перед экскурсионными программами и походами.</w:t>
      </w:r>
    </w:p>
    <w:p>
      <w:pPr>
        <w:pStyle w:val="Normal"/>
        <w:ind w:firstLine="567"/>
        <w:jc w:val="both"/>
        <w:rPr/>
      </w:pPr>
      <w:r>
        <w:rPr/>
        <w:t>В рамках тематической недели «В здоровом теле – здоровый дух» социальными педагогами Жеребцовой П.С. и Близнюковой Н.В. проведены акции «Спорт против наркотиков», «ГБОУ ЦВР «Раменки» — территория свободная от табака», тематические беседы по пропаганде здорового образа жизни воспита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Центре прошло много спортивных мероприятий: игры, эстафеты, веселые старты. Наши воспитанники участвовали в районных, </w:t>
      </w:r>
      <w:r>
        <w:rPr/>
        <w:t xml:space="preserve">окружных соревнованиях </w:t>
      </w:r>
      <w:r>
        <w:rPr>
          <w:lang w:eastAsia="ru-RU"/>
        </w:rPr>
        <w:t>по волейболу</w:t>
      </w:r>
      <w:r>
        <w:rPr/>
        <w:t xml:space="preserve">, шахматам, футболу. Особо необходимо отметить секцию </w:t>
      </w:r>
      <w:r>
        <w:rPr>
          <w:lang w:eastAsia="ru-RU"/>
        </w:rPr>
        <w:t xml:space="preserve">Самбо. Этот коллектив являются участникам не только районных и окружных соревнований, но и муниципальных, городских, Всероссийских, где занимают исключительно призовые места. Хочется чтобы и другие спортивные коллективы брали пример с борцов и более активно вступали в соревновательный процесс, чтобы могли выйти на более высокий уровень соревнований. Словом нам есть куда стремиться. </w:t>
      </w:r>
    </w:p>
    <w:p>
      <w:pPr>
        <w:pStyle w:val="Normal"/>
        <w:ind w:firstLine="567"/>
        <w:jc w:val="both"/>
        <w:rPr/>
      </w:pPr>
      <w:r>
        <w:rPr/>
        <w:t>Регулярно, по заявкам руководителей проводятся открытые тренировки по «Технике пешеходного туризма», «Ориентированию» (см. стр. 66).</w:t>
      </w:r>
    </w:p>
    <w:p>
      <w:pPr>
        <w:pStyle w:val="Normal"/>
        <w:ind w:firstLine="567"/>
        <w:jc w:val="both"/>
        <w:rPr/>
      </w:pPr>
      <w:r>
        <w:rPr/>
        <w:t>Традиционно и в этом году приняли участие в организации и проведении совместно с Международной общественной организацией «Международным полярным экспедиционно-спортивным центром «Метелица» лыжни памяти Валентины Кузнецовой (16.02.201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851"/>
        <w:rPr/>
      </w:pPr>
      <w:bookmarkStart w:id="95" w:name="__RefHeading___Toc365465932"/>
      <w:bookmarkEnd w:id="95"/>
      <w:r>
        <w:rPr/>
        <w:t>Направление  «Ученик и его семья»</w:t>
      </w:r>
    </w:p>
    <w:p>
      <w:pPr>
        <w:pStyle w:val="Normal"/>
        <w:ind w:firstLine="567"/>
        <w:jc w:val="both"/>
        <w:rPr/>
      </w:pPr>
      <w:r>
        <w:rPr/>
        <w:t xml:space="preserve">Во всех мероприятиях проводимых нашим Центром принимали участие не только наши воспитанники, но и их родители. Это одна из главных идей следующего направления «Ученик и его семья». Семья – основа будущего благополучия человека, уверенности в завтрашнем дне. Ребёнок – надежда и опора родителей, они вправе надеяться на его помощь и поддержку, на уважительное к себе отношение; ребёнок должен расти и развиваться в атмосфере любви, доброты и поддержки, свободной от любых форм насилия; Центр должен помочь ребёнку сохранить и укрепить связь с отчим домом и семьёй. Для достижения этих целей социальные педагоги старались планировать работу с коллективами совместно с родителями. </w:t>
      </w:r>
    </w:p>
    <w:p>
      <w:pPr>
        <w:pStyle w:val="Normal"/>
        <w:ind w:firstLine="567"/>
        <w:jc w:val="both"/>
        <w:rPr/>
      </w:pPr>
      <w:r>
        <w:rPr/>
        <w:t>В сентябре и октябре 2012 г. Центр провел День открытых дверей для детей района и округа. Педагоги дали открытые уроки, а на территории прошли игры, где родители и дети принимали участие в предложенных им мероприятиях. Эта работа не разовая, не только в Дни открытых дверей проходят совместные мероприятия, а практически во всех праздниках, спортивных играх, эстафетах, конкурсах родители принимаю активное участие, одевают костюмы и легко включаются в праздник. Делают поделки, вышивают, занимаются декупажем – выставляя свои работы на выставках и конкурсах, помогают в организации концертов.</w:t>
      </w:r>
    </w:p>
    <w:p>
      <w:pPr>
        <w:pStyle w:val="Normal"/>
        <w:ind w:firstLine="567"/>
        <w:jc w:val="both"/>
        <w:rPr/>
      </w:pPr>
      <w:r>
        <w:rPr/>
        <w:t>В объединениях художественно-эстетической направленности проводились: конкурсы творческих работ «Золотая осень», детского рисунка «Славянское наследие», творческих работ «Новогодние чудеса», концерт «Любимые песни моей мамы», посвященный Дню матери. Нужно сказать, что все традиционные праздники Центра: «Праздник первоклассника</w:t>
      </w:r>
      <w:r>
        <w:rPr>
          <w:lang w:eastAsia="ru-RU"/>
        </w:rPr>
        <w:t>», «День города», Новогодние елки и др. без коллективов художественно-эстетического направления не обходится.</w:t>
      </w:r>
      <w:r>
        <w:rPr/>
        <w:t xml:space="preserve"> Отрадно, что дети с ограниченными физическими возможностями тоже принимают участие в конкурсах изобразительного творчества «Новогодние чудеса» «Золотая осень» и др. Новогоднее представление было подготовлено силами наших воспитанников и педагогов, на празднике присутствовало более 300-от детей и такое же количество родителей. Было приятно слышать слова благодарности от родителей за профессиональное выступление наших коллективов в спектакле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>В течение года проводись рейды по всеобучу, руководители структурных подразделений посещали занятия коллективов. В организации дифференцированной работы с родителями уделялось особое внимание семьям, в которых только один родитель, гражданам, выполняющим обязанности опекунов.</w:t>
      </w:r>
      <w:r>
        <w:rPr>
          <w:lang w:eastAsia="ru-RU"/>
        </w:rPr>
        <w:t xml:space="preserve"> В результате этой работы педагоги добились минимума пропуска занятий по неуважительной причине. 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851"/>
        <w:rPr/>
      </w:pPr>
      <w:bookmarkStart w:id="96" w:name="__RefHeading___Toc365465933"/>
      <w:bookmarkEnd w:id="96"/>
      <w:r>
        <w:rPr/>
        <w:t>Направление «Ученик и его интеллектуальные возможности»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 xml:space="preserve">Задачи воспитания по направлению «Ученик и его интеллектуальные возможности» - знакомить воспитанников Центра с интеллектуальными достижениями различных людей; поощрять инициативу и стремление учащихся к интеллектуальному самосовершенствованию; разъяснять учащимся необходимость разумного сочетания интеллектуальной и физической деятельности для достижения гармонии в своём развитии. Для достижения данных задач в Центре </w:t>
      </w:r>
      <w:r>
        <w:rPr/>
        <w:t>педагогами</w:t>
      </w:r>
      <w:r>
        <w:rPr>
          <w:lang w:eastAsia="ru-RU"/>
        </w:rPr>
        <w:t xml:space="preserve"> проводились различные открытые занятия. Во все мероприятия проводимые Центром обязательно включаются интеллектуальные игры и творческие конкурсы. Наши воспитанники постоянно выезжают на районные, окружные конкурсы, принимают участие в городских мероприятиях и на городских концертных площадках. 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851"/>
        <w:rPr/>
      </w:pPr>
      <w:bookmarkStart w:id="97" w:name="__RefHeading___Toc365465934"/>
      <w:bookmarkEnd w:id="97"/>
      <w:r>
        <w:rPr/>
        <w:t>Работа с детьми с ограниченными возможностями здоровь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обое внимание в нашем учреждении оказывают детям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/>
        <w:t>В 2012—2013 учебном году были перезаключены договора о сотрудничестве с ГБОУ ЦПМСС «Раменки», ГБОУ СОШ 542, ГБОУ СОШ № 1119. В рамках реализации этих договоров были проведены следующие мероприятия:</w:t>
      </w:r>
    </w:p>
    <w:p>
      <w:pPr>
        <w:pStyle w:val="Normal"/>
        <w:ind w:firstLine="567"/>
        <w:jc w:val="both"/>
        <w:rPr>
          <w:u w:val="single"/>
        </w:rPr>
      </w:pPr>
      <w:r>
        <w:rPr/>
        <w:t>ГБОУ ЦПМСС «Раменки» в рамках программы «Листопад добрых дел»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/>
        <w:t>Акция «Оглянись, рядом дети»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Экологическая прогулка по территории ГБОУ ЦПМСС «Раменки» (сбор урожая яблок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Экологическая прогулка по территории ГБОУ ЦПМСС «Раменки» (подготовка клумб к зиме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Организация и проведение новогоднего представления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Экологическая прогулка по территории ГБОУ ЦПМСС «Раменки», «Праздник птиц» (развешивание синичников и скворечников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ГБОУ СОШ 542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/>
        <w:t>Организация и проведение спортивно-туристских соревнований «Равный среди равных» (сентябрь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/>
        <w:t>Организация и проведение спортивно-туристских соревнований «Равный среди равных», праздник «Рождества Христова» (январь).</w:t>
      </w:r>
    </w:p>
    <w:p>
      <w:pPr>
        <w:pStyle w:val="Normal"/>
        <w:suppressAutoHyphens w:val="true"/>
        <w:ind w:firstLine="567"/>
        <w:jc w:val="both"/>
        <w:rPr/>
      </w:pPr>
      <w:r>
        <w:rPr/>
        <w:t>В Центре Раменки занятия с детьми-инвалидами ведутся по 3 моделям: специализированные группы, индивидуальные занятия и интегрированное обучение. Социальным педагогом Саркисян А.О. разработана программа по работе с детьми с ограниченными возможностями здоровья.</w:t>
      </w:r>
    </w:p>
    <w:p>
      <w:pPr>
        <w:pStyle w:val="Normal"/>
        <w:ind w:firstLine="567"/>
        <w:rPr/>
      </w:pPr>
      <w:r>
        <w:rPr>
          <w:b/>
        </w:rPr>
        <w:t>Основные направления деятельности с детьми с ограниченными возможностями здоровья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Работа с воспитанникам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snapToGrid w:val="false"/>
        <w:ind w:left="900" w:firstLine="360"/>
        <w:rPr/>
      </w:pPr>
      <w:r>
        <w:rPr/>
        <w:t>Организация выездных программ для смешанных групп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snapToGrid w:val="false"/>
        <w:ind w:left="900" w:firstLine="360"/>
        <w:rPr/>
      </w:pPr>
      <w:r>
        <w:rPr/>
        <w:t xml:space="preserve">Индивидуальные беседы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ind w:left="900" w:firstLine="360"/>
        <w:rPr/>
      </w:pPr>
      <w:r>
        <w:rPr/>
        <w:t>Праздники, игры, а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true"/>
        <w:ind w:left="900" w:firstLine="360"/>
        <w:rPr/>
      </w:pPr>
      <w:r>
        <w:rPr/>
        <w:t>Коллективные творческие дела.</w:t>
      </w:r>
    </w:p>
    <w:p>
      <w:pPr>
        <w:pStyle w:val="Normal"/>
        <w:suppressAutoHyphens w:val="true"/>
        <w:ind w:firstLine="567"/>
        <w:jc w:val="both"/>
        <w:rPr/>
      </w:pPr>
      <w:r>
        <w:rPr/>
        <w:t>В Центре Раменки занятия с детьми-инвалидами ведутся по 3 моделям: специализированные группы, индивидуальные занятия и интегрированное обучение. Обучающие занятия проводятся с применением информационных технологий, в ходе которых создаются разноплановые индивидуальные и коллективные проекты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Большая часть работы социального педагога перекладывается на контакт с педагогом, ведущим занятие и с родителем. Так как на ребёнка оказывают влияние педагог и родитель. Они влияют на реакции ребёнка, коррекции восприятия ребёнком окружающих. </w:t>
      </w:r>
      <w:r>
        <w:rPr>
          <w:bCs/>
        </w:rPr>
        <w:t xml:space="preserve">Занятия с детьми-инвалидами не могут быть похожи на уроки в привычном смысле, такие занятия, это всегда поиск формы. Педагогу успешно </w:t>
      </w:r>
      <w:r>
        <w:rPr>
          <w:lang w:eastAsia="ru-RU"/>
        </w:rPr>
        <w:t>удаётся</w:t>
      </w:r>
      <w:r>
        <w:rPr>
          <w:bCs/>
        </w:rPr>
        <w:t xml:space="preserve"> формулировать педагогическую задачу вовлечения детей, родителей в сотворчество, в содействие. Саркисян А.О. предлагает разные способы решения задач, используя индивидуальный подход, давая возможность ребёнку создать собственный проект, или поучаствовать в общем совместном проекте. </w:t>
      </w:r>
      <w:r>
        <w:rPr/>
        <w:t>Успешно ставит цели мероприятий в соответствии с возрастными особенностями учащихся, с учетом их индивидуальной траектории движения и степени тяжести заболевания.</w:t>
      </w:r>
    </w:p>
    <w:p>
      <w:pPr>
        <w:pStyle w:val="Normal"/>
        <w:ind w:firstLine="567"/>
        <w:jc w:val="both"/>
        <w:rPr/>
      </w:pPr>
      <w:r>
        <w:rPr/>
        <w:t>Работу с детьми с ограниченными возможностями Саркисян А.О. строит таким образом, чтобы каждый ребёнок, смог почувствовать успех. Освоение нового навыка демонстрирует ребёнку, сверстникам, родителям. Создаёт условия и поощряет участие в конкурсах, проектах, фестивалях и т.д. Это даёт возможность активизировать творческие возможности обучающихся. Социальный педагог успешно демонстрирует возможности посредством включения детей в творческую конкурсную деятельность и развития их успешности, в том числе с использованием их деятельности по образовательным предметам. Создает условия успешности детей с ограниченными возможностями путём участия в конкурсах, фестивалях.</w:t>
      </w:r>
    </w:p>
    <w:p>
      <w:pPr>
        <w:pStyle w:val="Heading5"/>
        <w:rPr/>
      </w:pPr>
      <w:bookmarkStart w:id="98" w:name="__RefHeading___Toc365465935"/>
      <w:bookmarkEnd w:id="98"/>
      <w:r>
        <w:rPr/>
        <w:t>Таблица 47. Дети с ограниченными возможностями здоровья, призёры и победители окружных, городских, всероссийских конкурсов, соревнов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34"/>
        <w:gridCol w:w="3373"/>
        <w:gridCol w:w="1672"/>
        <w:gridCol w:w="153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>Фамилия имя ученика, воспитанника (или название коллектив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в чём принимал учас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2"/>
                <w:szCs w:val="22"/>
              </w:rPr>
              <w:t>Уровень учас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место заня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Дмитрий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Егор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Евгений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тов Дании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к Константин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к Серг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Конкурс «Новогодние чуде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ЦВР «Рамен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ский Дени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ханян Сергей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Яна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ров Руслан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чук Серёжа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гин Данила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н Мака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естиваль искусств, Дом детского творчества «Динао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ский Дени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Дистанционный проект «Отечественная война 181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скольку контингент детей-инвалидов Центра «Раменки» – дети с различными ограничениями здоровья, важнейшим аспектом педагогического сопровождения развития учащихся является сохранение и укрепление здоровья детей. Анаит Оганесовна проводит беседы с родителями о важности формирования здорового образа жиз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ами работы в данном направлении являются формирование группы спортивного плавания в бассейне «Юность» из 5 человек, продолжают заниматься оздоровительным плаванием ещё 5 человек (бассейн «Юность» заключает договора с каждым родителем индивидуально на каждый календарный год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одилась индивидуальная работа с подростками о правилах пользования интернетом с освещением вопросов: дети особого поколения, какие риски для сегодняшних детей содержит информационная социализация, линия помощи «Дети онлайн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ти с инвалидностью в ЦВР «Раменки» взаимодействуют со здоровыми сверстниками и в этой деятельности вырабатываются новые жизненно важные ценности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true"/>
        <w:ind w:left="0" w:firstLine="540"/>
        <w:jc w:val="both"/>
        <w:rPr>
          <w:b/>
          <w:b/>
          <w:bCs/>
        </w:rPr>
      </w:pPr>
      <w:r>
        <w:rPr>
          <w:bCs/>
        </w:rPr>
        <w:t>развитие коммуникативных способностей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true"/>
        <w:ind w:left="0" w:firstLine="540"/>
        <w:jc w:val="both"/>
        <w:rPr>
          <w:b/>
          <w:b/>
          <w:bCs/>
        </w:rPr>
      </w:pPr>
      <w:r>
        <w:rPr>
          <w:bCs/>
        </w:rPr>
        <w:t>способностей к сопереживанию, сотворчеству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true"/>
        <w:ind w:left="0" w:firstLine="540"/>
        <w:jc w:val="both"/>
        <w:rPr>
          <w:b/>
          <w:b/>
          <w:bCs/>
        </w:rPr>
      </w:pPr>
      <w:r>
        <w:rPr>
          <w:bCs/>
        </w:rPr>
        <w:t>формируется умение не только принимать, но и отдавать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Работа с организациями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Вовлечение в социально-педагогическую деятельность всех заинтересованных организаций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Организация профориентационных экскурсий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Организация пространства для творческой реализации детей-инвалидов (конкурсы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ктивно вовлекаю в социально-педагогическую работу все заинтересованные организации, в том числе для проведения профориентационных экскурс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аркисян А.О. ведет сотрудничество, как с государственными организациями на разных уровнях города Москвы, так и с общественными организациями. Сотрудничество расширяется с каждым годом. В этом году мы познакомились и подружились: с театром «Модернъ», с благотворительным фондом Д.Маликова, благотворительным фондом О.Фёдоровой, с фондом «Федерация», с Порталом для инвалидов </w:t>
      </w:r>
      <w:r>
        <w:rPr>
          <w:lang w:val="en-US"/>
        </w:rPr>
        <w:t>Dislife</w:t>
      </w:r>
      <w:r>
        <w:rPr/>
        <w:t>.</w:t>
      </w:r>
      <w:r>
        <w:rPr>
          <w:lang w:val="en-US"/>
        </w:rPr>
        <w:t>ru</w:t>
      </w:r>
      <w:r>
        <w:rPr/>
        <w:t>, с ГБУ «Центр медико-социальной реабилитации инвалидов», с детским домом № 4, с театральной лабораторией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». Благодаря совместной деятельности с общественными и государственными организациями проведены мероприят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02 декабря 2012 г. День инвалида в Центре «Смоленка» для воспитанников Раменок и детей-сирот из 4 детского дома, 30 че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04 декабря 2012 г. Торжественное мероприятие к Дню инвалидов в Центре «Дар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2 мая 2013 г. Встреча с ветеранами Арбата, детей сирот и наших воспитанников «Связь времен» в Центре «Смоленка», 50 че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01 июня 2013 г. Спектакль «Обыкновенное волшебство Кота Мага» для детей с инвалидностью, детей-сирот и многодетных семей, 400 чел.</w:t>
      </w:r>
    </w:p>
    <w:p>
      <w:pPr>
        <w:pStyle w:val="Normal"/>
        <w:ind w:firstLine="720"/>
        <w:jc w:val="both"/>
        <w:rPr/>
      </w:pPr>
      <w:r>
        <w:rPr/>
        <w:t>Активно проходит совместная деятельности и в образовательном процессе – это художественный центр «Дети Марии», в творческом развитии – это Дом детского творчества «Динаода», Благотворительный фонд «Взгляд ребёнка»; на театрально-концертные программы приглашают продюсерские центры: «Армения», «Триумф», фонды: «Стейдж Энтертейнмент Россия», «АРТЭС», «Московский Пасхальный Фестиваль»; социальную помощь оказывают компании «Нестле» (сладкие подарки на Новый год и день защиты детей), «Максимум» (чай на Новый год и день защиты детей), профориентационные экскурсии организуют предприятия Москвы и Подмосковь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информацию об основных событиях и изменениях современной социальной жизни Саркисян А.О. своевременно доводит до родителей детей с ограниченными возможностями.</w:t>
      </w:r>
    </w:p>
    <w:p>
      <w:pPr>
        <w:pStyle w:val="Normal"/>
        <w:ind w:firstLine="360"/>
        <w:jc w:val="both"/>
        <w:rPr/>
      </w:pPr>
      <w:r>
        <w:rPr/>
        <w:t xml:space="preserve">В общении  с детьми с ограниченными возможностями здоровья мы придаем большое значение их социализации. Для этого организуются и проводятся профориентационные экскурсии на предприятия г. Москвы и Подмосковья. Экскурсии проводит для смешанных групп детей. В совместных поездках дети с ограниченными возможностями общаются со здоровыми сверстниками, занимающимися в ЦВР «Раменки» рукоделием, рисованием, туризмо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0.10.2012 г. Экскурсия в Музей А.С.Пушкина «Мусейон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06.11.2012 г. Экскурсия в ЦДХ, посещение выставки «Плывёт наш кораблик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1.11.2012 г. Поездка в Сколково на экскурсию и деловую иг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7.11.2012 г. Экскурсия в редакцию журнала «Сноб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.04.2013 г. Участие в едином дне работы приёмных комиссий колледжей на базе Центра «Дар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04.06.2013 г. Экскурсия в Музее изобразительного искусства им. А.С.Пушкина, выставка импрессионистов</w:t>
      </w:r>
    </w:p>
    <w:p>
      <w:pPr>
        <w:pStyle w:val="Heading4"/>
        <w:ind w:firstLine="851"/>
        <w:rPr/>
      </w:pPr>
      <w:bookmarkStart w:id="99" w:name="__RefHeading___Toc365465936"/>
      <w:bookmarkEnd w:id="99"/>
      <w:r>
        <w:rPr/>
        <w:t>Правила дорожного движения</w:t>
      </w:r>
    </w:p>
    <w:p>
      <w:pPr>
        <w:pStyle w:val="Normal"/>
        <w:ind w:firstLine="360"/>
        <w:jc w:val="both"/>
        <w:rPr/>
      </w:pPr>
      <w:r>
        <w:rPr/>
        <w:t>Отдельными графами в воспитательном плане отмечены мероприятия по изучению детьми правил дорожного движения. Планы и мероприятия готовились и проводились совместно ГБОУ ЦВР «Раменки» и НОУ «МАК-АВТО». Постоянно обновляется уголок ПДД материалами из газет «Добрая дорога детства». Старшие воспитанники готовят презентации по ПДД для дошкольников и младших школьников.</w:t>
      </w:r>
    </w:p>
    <w:p>
      <w:pPr>
        <w:pStyle w:val="Heading4"/>
        <w:ind w:firstLine="851"/>
        <w:rPr/>
      </w:pPr>
      <w:bookmarkStart w:id="100" w:name="__RefHeading___Toc365465937"/>
      <w:bookmarkEnd w:id="100"/>
      <w:r>
        <w:rPr/>
        <w:t>Летняя оздоровительная компания</w:t>
      </w:r>
    </w:p>
    <w:p>
      <w:pPr>
        <w:pStyle w:val="Normal"/>
        <w:ind w:firstLine="360"/>
        <w:jc w:val="both"/>
        <w:rPr/>
      </w:pPr>
      <w:r>
        <w:rPr/>
        <w:t>В рамках летней оздоровительной компании были проведены мероприятия для лагерей округа и детей ОВЗ:</w:t>
      </w:r>
    </w:p>
    <w:p>
      <w:pPr>
        <w:pStyle w:val="Heading5"/>
        <w:rPr/>
      </w:pPr>
      <w:bookmarkStart w:id="101" w:name="__RefHeading___Toc365465938"/>
      <w:bookmarkEnd w:id="101"/>
      <w:r>
        <w:rPr/>
        <w:t>Таблица. 48.  Мероприятия, проведенные в рамках летней оздоровительной компании 2013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8"/>
        <w:gridCol w:w="4022"/>
        <w:gridCol w:w="2095"/>
        <w:gridCol w:w="137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кружном празднике, посвященному Международному дню защиты детей, «Счастливая планета детств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ДООЦ «Детский парк «Фил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игру «Туратлон» для летнего оздоровительного лагеря ГБОУ СОШ № 17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7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ла спортивная игра «Мы команда!», для летнего оздоровительного лагеря  ГБОУ СОШ № 7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ли и провели конкурс рисунка «Сказки Пушкина» для летнего городского лагеря ГБОУ СОШ № 7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ли и провели праздник, посвященный Дню России «Мы дети твои, Россия!» ГБОУ СОШ № 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ТРиГО «Да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ВР «Раменки» (ЦД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интерактивную игру «Музыкальная шкату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етнего оздоровительного лагеря ГБОУ СОШ № 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и спектакль «Банкет» (33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 с ОВ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атра Маяковского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тили спектакль «Смешанные чувства» Для детей с ОВ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атр «Эстрады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игру «Туратлон» для летнего оздоровительного лагеря ГБОУ СОШ № 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тили спектакль «Амуры в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 с ОВ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атра Маяков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мероприятие для летнего оздоровительного лагеря «ДАР», посвященное Всероссийскому дню охраны окружающей среды. Викторина «Природа мой дом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игру «Города» для летнего оздоровительного лагеря ГБОУ ЦТРиГО «Да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ТРиГО «Да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тили спектакль «Все как у люд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 с ОВ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атр «Эстра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игр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летних оздоровительных лагерей «Туратлон» в ДОО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интерактивную игру «Музыкальная шкату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етнего оздоровительного лагеря ГБОУ СОШ № 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ли и провели патриотическую акцию в память о вероломном нападении фашистской Германии на СССР 22 июня 1941 года. День скорби «Это страшное слово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етнего оздоровительного лагеря ГБОУ СОШ № 2025 и воспитанников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 50-летия октябр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ли воспитанникам ГБОУ ЦВР «Раменки» видеофильмы, посвященные Победе в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еликой Отечественной войны</w:t>
            </w:r>
            <w:r>
              <w:rPr>
                <w:sz w:val="22"/>
                <w:szCs w:val="22"/>
              </w:rPr>
              <w:t xml:space="preserve"> «Парад на Красной площади в 1945 году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567"/>
        <w:rPr/>
      </w:pPr>
      <w:bookmarkStart w:id="102" w:name="__RefHeading___Toc365465939"/>
      <w:bookmarkEnd w:id="102"/>
      <w:r>
        <w:rPr/>
        <w:t>Обеспечение безопасности образовательного процесса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Под комплексной безопасностью образовательного учреждения понимается состояние защищенности учреждения от реальных и прогнозируемых угроз социального, техногенного и природного характера, обеспечивающее его безопасное функционирование, которое достигается путем реализации специально разработанной системы мер и мероприятий правового, организационного, технического, кадрового характера.</w:t>
      </w:r>
    </w:p>
    <w:p>
      <w:pPr>
        <w:pStyle w:val="Normal"/>
        <w:ind w:firstLine="567"/>
        <w:jc w:val="both"/>
        <w:rPr/>
      </w:pPr>
      <w:r>
        <w:rPr/>
        <w:t>Система безопасности ЦВР «Раменки»  выполняет четыре взаимосвязанные функции – препятствие, обнаружение, оповещение и пресечение возможных угроз.</w:t>
      </w:r>
    </w:p>
    <w:p>
      <w:pPr>
        <w:pStyle w:val="Normal"/>
        <w:ind w:firstLine="567"/>
        <w:jc w:val="both"/>
        <w:rPr/>
      </w:pPr>
      <w:r>
        <w:rPr/>
        <w:t>В течение этого учебного года проводились комплексы мер и мероприятий по обеспечению комплексной безопасн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рганизация физической охраны ГБОУ ЦВР «Раменки»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инженерно-технической укрепленности образовательного учрежд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инженерно-технического оборудования ГБОУ ЦВР «Раменки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лановая работа по антитеррористической защищен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контрольно-пропускного режим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полнение норм пожарной безопас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блюдение норм охраны труда и электробезопас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лановая работа по гражданской оборон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планового взаимодействия с правоохранительными органами и общественными организациями;</w:t>
      </w:r>
    </w:p>
    <w:p>
      <w:pPr>
        <w:pStyle w:val="Normal"/>
        <w:ind w:firstLine="567"/>
        <w:jc w:val="both"/>
        <w:rPr/>
      </w:pPr>
      <w:r>
        <w:rPr/>
        <w:t>Основными требованиями, предъявляемыми к системе физической охраны учреждения являются: надежность, активность, непрерывность, плановость, централизованность, целенаправленность, конкретность. В течение отчетного времени велась работа с сотрудниками ООО «Охранной фирмы «АРЕС». 31 декабря 2012 года, в связи с окончанием срока действия Государственного контракта № 101 от 26 декабря 2011 года охрана ГБОУ ЦВР «Раменки»,  была снята, о чем был составлен акт о снятии постов охраны. 1 января 2012 года был выставлен пост охраны ООО ЧОП «Арес», (Государственный контракт № 83/2012 от 04 декабря 2012 г.). С сотрудниками организации ООО ЧОП «Арес» был проведен инструктаж по контролю и обеспечению безопасности ГОУ ЦВР «Раменки».</w:t>
      </w:r>
    </w:p>
    <w:p>
      <w:pPr>
        <w:pStyle w:val="Normal"/>
        <w:ind w:firstLine="567"/>
        <w:jc w:val="both"/>
        <w:rPr/>
      </w:pPr>
      <w:r>
        <w:rPr/>
        <w:t>В здании ГБОУ ЦВР «Раменки» по адресу: Мичуринский проспект, дом 29, корпус 3  31 декабря 2012 года также был выставлен пост охраны ООО ЧОП «Арес».</w:t>
      </w:r>
    </w:p>
    <w:p>
      <w:pPr>
        <w:pStyle w:val="Normal"/>
        <w:ind w:firstLine="567"/>
        <w:jc w:val="both"/>
        <w:rPr/>
      </w:pPr>
      <w:r>
        <w:rPr/>
        <w:t>В зданиях Центра оборудованы места для постоянного пребывания сотрудника ЧОП, охрана учреждения происходит круглосуточно. Никаких замечаний к работе охраны в течение года не было.</w:t>
      </w:r>
    </w:p>
    <w:p>
      <w:pPr>
        <w:pStyle w:val="Normal"/>
        <w:ind w:firstLine="567"/>
        <w:jc w:val="both"/>
        <w:rPr/>
      </w:pPr>
      <w:r>
        <w:rPr/>
        <w:t>Опыт показывает, что большое значение имеют инженерные средства защиты. Инженерные средства, кроме выполнения функций препятствия и психологического воздействия на нарушителя, снижают возможность проникновения в здание, увеличивают время для проникновения, тем самым создают условия для своевременного обнаружения и пресечения противоправных действий.</w:t>
      </w:r>
    </w:p>
    <w:p>
      <w:pPr>
        <w:pStyle w:val="Normal"/>
        <w:ind w:firstLine="567"/>
        <w:jc w:val="both"/>
        <w:rPr/>
      </w:pPr>
      <w:r>
        <w:rPr/>
        <w:t xml:space="preserve">Необходимо учитывать, что в сочетании с инженерными технические средства охраны (охранная сигнализация, видеоглазки, пожарная сигнализация) позволяют выполнить функции обнаружения и оповещения. Следовательно, мероприятия дополнительного технического оснащения учреждения являются одной их главных задач. К этим мероприятиям можно отнести закрытие ворот на замок в нерабочее время, праздничные и выходные дни, функционирование тревожной кнопки. </w:t>
        <w:tab/>
        <w:t xml:space="preserve">В течение года в Центре внешкольной работы «Раменки» проводятся мероприятия по антитеррористической защищенности: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ежемесячно проводятся консультации для педагогов по различным темам «Рациональные действия персонала при обнаружении взрывоопасного предмета, подозрительного на взрывное устройство», «Поведение при поступлении устной угрозы о террористическом акте по телефону» и т.д.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в праздничные дни организуется административное дежурство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 xml:space="preserve">ежедневно проводится проверка подвалов и чердаков, с последующим закрытием и опечатыванием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систематически проверяется наличие и исправность средств пожаротушения, освещенность территории учреждения в темное время суток, систематически корректировалась схема оповещения сотрудников учреждения;</w:t>
      </w:r>
    </w:p>
    <w:p>
      <w:pPr>
        <w:pStyle w:val="Normal"/>
        <w:ind w:firstLine="567"/>
        <w:jc w:val="both"/>
        <w:rPr/>
      </w:pPr>
      <w:r>
        <w:rPr/>
        <w:t xml:space="preserve">В Центре внешкольной работы «Раменки» есть служба, осуществляющая организацию работы по охране труда. Это – инженеры по охране труда Близнюкова Н.В. и Бубнов Ю.С. </w:t>
      </w:r>
    </w:p>
    <w:p>
      <w:pPr>
        <w:pStyle w:val="Normal"/>
        <w:ind w:firstLine="567"/>
        <w:jc w:val="both"/>
        <w:rPr/>
      </w:pPr>
      <w:r>
        <w:rPr/>
        <w:t>Основными направлениями работы службы являются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контроль за соблюдением законодательства и иных нормативных актов по охране труда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перативный контроль за состоянием охраны труда и учебы в учреждении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рганизация профилактической работы по снижению травматизма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 xml:space="preserve">организация пропаганды по охране труда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рганизация проведения инструктажей, обучения, проверки знаний по охране труда работников учреждения.</w:t>
      </w:r>
    </w:p>
    <w:p>
      <w:pPr>
        <w:pStyle w:val="Normal"/>
        <w:ind w:firstLine="567"/>
        <w:jc w:val="both"/>
        <w:rPr/>
      </w:pPr>
      <w:r>
        <w:rPr/>
        <w:t xml:space="preserve">В 2013 году были составлены и утверждены новые инструкции по охране труда для сотрудников ГБОУ ЦВР «Раменки». </w:t>
      </w:r>
    </w:p>
    <w:p>
      <w:pPr>
        <w:pStyle w:val="Normal"/>
        <w:ind w:firstLine="567"/>
        <w:jc w:val="both"/>
        <w:rPr/>
      </w:pPr>
      <w:r>
        <w:rPr/>
        <w:t>За отчетный период в Центре внешкольной работы «Раменки» не было зарегистрировано ни одного несчастного случая на производст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обое место в выполнении организационных мероприятий играет подбор и подготовка персонала. В общем плане они включают в себя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изучение документов при приеме на работу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беседы при приеме на работу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знакомление вновь принятых на работу сотрудников с правилами трудового распорядка, инструкциями, памятками и другими документами, регламентирующими обес</w:t>
        <w:softHyphen/>
        <w:t>печение безопасности образовательного учреждения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бучение персонала порядку и правилам действий в различных чрезвычайных ситуациях, а также порядку его действий в обеспечении безопасности учащихся, за кото</w:t>
        <w:softHyphen/>
        <w:t>рых он несет ответственность в различных ситуациях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autoSpaceDE w:val="false"/>
        <w:ind w:firstLine="567"/>
        <w:jc w:val="both"/>
        <w:rPr/>
      </w:pPr>
      <w:r>
        <w:rPr/>
        <w:t>Организация и построение комплексной системы безопасности учреждения требует обстоятельного и продуманного подхода, всестороннего ее обеспечения, так как в настоящее время преступные элементы при подготовке к совершению противоправных действий пытаются найти уязвимые места в системе охраны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Подготовила: зам.директора по безопасности М.М. Рябенко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bookmarkStart w:id="103" w:name="__RefHeading___Toc365465940"/>
      <w:bookmarkEnd w:id="103"/>
      <w:r>
        <w:rPr/>
        <w:t>Внутренняя система оценки качества образования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зультативность реализации программ:</w:t>
      </w:r>
    </w:p>
    <w:p>
      <w:pPr>
        <w:pStyle w:val="Normal"/>
        <w:jc w:val="both"/>
        <w:rPr/>
      </w:pPr>
      <w:r>
        <w:rPr/>
        <w:t>-стабильные творческие достижения;</w:t>
      </w:r>
    </w:p>
    <w:p>
      <w:pPr>
        <w:pStyle w:val="Normal"/>
        <w:jc w:val="both"/>
        <w:rPr/>
      </w:pPr>
      <w:r>
        <w:rPr/>
        <w:t>-степень освоения детьми новых видов деятельности;</w:t>
      </w:r>
    </w:p>
    <w:p>
      <w:pPr>
        <w:pStyle w:val="Normal"/>
        <w:jc w:val="both"/>
        <w:rPr/>
      </w:pPr>
      <w:r>
        <w:rPr/>
        <w:t>динамика личностного развития ребенка;</w:t>
      </w:r>
    </w:p>
    <w:p>
      <w:pPr>
        <w:pStyle w:val="Normal"/>
        <w:jc w:val="both"/>
        <w:rPr/>
      </w:pPr>
      <w:r>
        <w:rPr/>
        <w:t>успешность в деятельности и образовательном процессе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5"/>
        <w:rPr/>
      </w:pPr>
      <w:bookmarkStart w:id="104" w:name="__RefHeading___Toc365465941"/>
      <w:bookmarkEnd w:id="104"/>
      <w:r>
        <w:rPr/>
        <w:t xml:space="preserve">Таблица 49 . </w:t>
      </w:r>
      <w:r>
        <w:rPr>
          <w:spacing w:val="-7"/>
        </w:rPr>
        <w:t>Результативность</w:t>
      </w:r>
      <w:r>
        <w:rPr/>
        <w:t xml:space="preserve"> обучения в образовательных объедине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1"/>
        <w:gridCol w:w="4058"/>
      </w:tblGrid>
      <w:tr>
        <w:trPr>
          <w:trHeight w:val="23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личество обучающихся освоивших образовательную программу, в %;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обучающихся не освоивших образовательную программу, в % (не переведённых на следующий год или этап обучения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основные причины невыполнения обучающимися   образовательной   программы (указать какие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болезнь педагога более 3-х месяцев, закрытие группы,  увольнение педагога</w:t>
            </w:r>
          </w:p>
        </w:tc>
      </w:tr>
    </w:tbl>
    <w:p>
      <w:pPr>
        <w:pStyle w:val="Heading5"/>
        <w:rPr/>
      </w:pPr>
      <w:bookmarkStart w:id="105" w:name="__RefHeading___Toc365465942"/>
      <w:bookmarkEnd w:id="105"/>
      <w:r>
        <w:rPr/>
        <w:t>Таблица 50. Результаты достижений коллективов ЦВР за 2012-2013 учебный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54"/>
        <w:gridCol w:w="1044"/>
        <w:gridCol w:w="1074"/>
        <w:gridCol w:w="1250"/>
        <w:gridCol w:w="844"/>
        <w:gridCol w:w="844"/>
        <w:gridCol w:w="844"/>
        <w:gridCol w:w="858"/>
      </w:tblGrid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конкур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уре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(4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(2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(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(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</w:tbl>
    <w:p>
      <w:pPr>
        <w:pStyle w:val="Heading5"/>
        <w:rPr/>
      </w:pPr>
      <w:bookmarkStart w:id="106" w:name="__RefHeading___Toc365465943"/>
      <w:bookmarkEnd w:id="106"/>
      <w:r>
        <w:rPr/>
        <w:t>Таблица 51. Результативность участия  обучающихся в конкурсах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4"/>
        <w:gridCol w:w="1410"/>
        <w:gridCol w:w="1213"/>
        <w:gridCol w:w="1326"/>
        <w:gridCol w:w="1410"/>
        <w:gridCol w:w="1466"/>
      </w:tblGrid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йонный</w:t>
            </w:r>
          </w:p>
          <w:p>
            <w:pPr>
              <w:pStyle w:val="Normal"/>
              <w:shd w:fill="FFFFFF" w:val="clear"/>
              <w:spacing w:lineRule="exact" w:line="211"/>
              <w:ind w:right="24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45" w:hanging="0"/>
              <w:jc w:val="center"/>
              <w:rPr/>
            </w:pPr>
            <w:r>
              <w:rPr>
                <w:color w:val="000000"/>
                <w:spacing w:val="-8"/>
              </w:rPr>
              <w:t>окружной</w:t>
            </w:r>
          </w:p>
          <w:p>
            <w:pPr>
              <w:pStyle w:val="Normal"/>
              <w:shd w:fill="FFFFFF" w:val="clear"/>
              <w:spacing w:lineRule="exact" w:line="216"/>
              <w:ind w:right="245" w:hanging="0"/>
              <w:jc w:val="center"/>
              <w:rPr/>
            </w:pPr>
            <w:r>
              <w:rPr>
                <w:color w:val="000000"/>
                <w:spacing w:val="-6"/>
              </w:rPr>
              <w:t>уровен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30" w:hanging="0"/>
              <w:jc w:val="center"/>
              <w:rPr/>
            </w:pPr>
            <w:r>
              <w:rPr>
                <w:color w:val="000000"/>
                <w:spacing w:val="-7"/>
              </w:rPr>
              <w:t>городской</w:t>
            </w:r>
          </w:p>
          <w:p>
            <w:pPr>
              <w:pStyle w:val="Normal"/>
              <w:shd w:fill="FFFFFF" w:val="clear"/>
              <w:spacing w:lineRule="exact" w:line="211"/>
              <w:ind w:right="230" w:hanging="0"/>
              <w:jc w:val="center"/>
              <w:rPr/>
            </w:pPr>
            <w:r>
              <w:rPr>
                <w:color w:val="000000"/>
                <w:spacing w:val="-5"/>
              </w:rPr>
              <w:t>уровен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6"/>
              </w:rPr>
              <w:t xml:space="preserve">всероссийский </w:t>
            </w:r>
            <w:r>
              <w:rPr>
                <w:color w:val="000000"/>
                <w:spacing w:val="-8"/>
              </w:rPr>
              <w:t>уровен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9"/>
              </w:rPr>
              <w:t xml:space="preserve">международный </w:t>
            </w:r>
            <w:r>
              <w:rPr>
                <w:color w:val="000000"/>
                <w:spacing w:val="-8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 xml:space="preserve">Количество обучающихся, </w:t>
            </w:r>
            <w:r>
              <w:rPr>
                <w:color w:val="000000"/>
                <w:spacing w:val="-6"/>
              </w:rPr>
              <w:t xml:space="preserve">принявших </w:t>
            </w:r>
            <w:r>
              <w:rPr>
                <w:color w:val="000000"/>
                <w:spacing w:val="-1"/>
              </w:rPr>
              <w:t xml:space="preserve">участие  в </w:t>
            </w:r>
            <w:r>
              <w:rPr>
                <w:color w:val="000000"/>
                <w:spacing w:val="-5"/>
              </w:rPr>
              <w:t xml:space="preserve">конкурсах, </w:t>
            </w:r>
            <w:r>
              <w:rPr>
                <w:color w:val="000000"/>
                <w:spacing w:val="-6"/>
              </w:rPr>
              <w:t xml:space="preserve">соревнованиях </w:t>
            </w:r>
            <w:r>
              <w:rPr>
                <w:color w:val="000000"/>
                <w:spacing w:val="-5"/>
              </w:rPr>
              <w:t>различного уровн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 xml:space="preserve">Количество </w:t>
            </w:r>
            <w:r>
              <w:rPr>
                <w:color w:val="000000"/>
                <w:spacing w:val="-7"/>
              </w:rPr>
              <w:t xml:space="preserve">обучающихся, </w:t>
            </w:r>
            <w:r>
              <w:rPr>
                <w:color w:val="000000"/>
                <w:spacing w:val="-5"/>
              </w:rPr>
              <w:t xml:space="preserve">победителей </w:t>
            </w:r>
            <w:r>
              <w:rPr>
                <w:color w:val="000000"/>
                <w:spacing w:val="-6"/>
              </w:rPr>
              <w:t xml:space="preserve">конкурсов, </w:t>
            </w:r>
            <w:r>
              <w:rPr>
                <w:color w:val="000000"/>
                <w:spacing w:val="-5"/>
              </w:rPr>
              <w:t>соревнов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ует отметить, что уровень участия и результативности детских объединений в 2012-13 учебном году не высок. Необходимо продолжить работу по привлечению педагогов и воспитанников к участию в мероприятиях различного уровня.</w:t>
      </w:r>
    </w:p>
    <w:p>
      <w:pPr>
        <w:pStyle w:val="Normal"/>
        <w:ind w:firstLine="567"/>
        <w:jc w:val="both"/>
        <w:rPr/>
      </w:pPr>
      <w:r>
        <w:rPr/>
        <w:t xml:space="preserve">Качественным показателем выполнения содержания образовательных программ является промежуточные и итоговая аттестации, как форма подведения итогов по выполнению образовательных программ, которую успешно прошли практически все воспитанники объединений ЦВР «Раменки», за исключением детей с ограниченными возможностями социально-педагогической направленности и тех, кто пришел в объединения или выбыл в течение отчетного периода. </w:t>
      </w:r>
    </w:p>
    <w:p>
      <w:pPr>
        <w:pStyle w:val="Normal"/>
        <w:ind w:firstLine="567"/>
        <w:jc w:val="both"/>
        <w:rPr/>
      </w:pPr>
      <w:r>
        <w:rPr/>
        <w:t xml:space="preserve">В сентябре 2012 года педагоги дополнительного образования провели предварительную диагностику воспитанников, а в декабре 2012 года и мае 2013 года в соответствии с графиками итоговых занятий педагогами была проведена промежуточная и итоговая аттестация обучающихся, в </w:t>
      </w:r>
    </w:p>
    <w:p>
      <w:pPr>
        <w:pStyle w:val="Normal"/>
        <w:ind w:firstLine="567"/>
        <w:jc w:val="both"/>
        <w:rPr/>
      </w:pPr>
      <w:r>
        <w:rPr/>
        <w:t>Результаты аттестации показали, что воспитанники приобрели знания и умения соответствующие образовательным программам. Результаты аттестации можно проследить в таблиц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4"/>
        <w:ind w:firstLine="851"/>
        <w:rPr/>
      </w:pPr>
      <w:bookmarkStart w:id="107" w:name="__RefHeading___Toc365465944"/>
      <w:r>
        <w:rPr/>
        <w:t>Аттестация воспитанников по направленностям ГОУ ЦВР «Раменки» за 2012-2013 учебный год</w:t>
      </w:r>
      <w:bookmarkEnd w:id="107"/>
      <w:r>
        <w:rPr/>
        <w:t xml:space="preserve"> </w:t>
      </w:r>
    </w:p>
    <w:p>
      <w:pPr>
        <w:pStyle w:val="Heading5"/>
        <w:rPr/>
      </w:pPr>
      <w:bookmarkStart w:id="108" w:name="__RefHeading___Toc365465945"/>
      <w:bookmarkEnd w:id="108"/>
      <w:r>
        <w:rPr/>
        <w:t>Таблица 52. Итоги аттестации воспитанников в 2012—2013 уч.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25"/>
        <w:gridCol w:w="1531"/>
        <w:gridCol w:w="1890"/>
        <w:gridCol w:w="1205"/>
        <w:gridCol w:w="1171"/>
        <w:gridCol w:w="193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901) 7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887) 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892) 8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/>
        <w:t>Результаты аттестации показали, воспитанники приобрели знания и умения соответствующие критериям освоения образовательных программ. На конец учебного года у воспитанников Центра преобладает высокий и средний уровень, резко снизился низкий уровень обученности. Это достигнуто регулярностью проведения занятий, четким выполнением педагогами образовательных програм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зультаты аттестации обучающихся представлены на официальном сайте учреждения.</w:t>
      </w:r>
    </w:p>
    <w:p>
      <w:pPr>
        <w:pStyle w:val="Normal"/>
        <w:ind w:firstLine="540"/>
        <w:jc w:val="both"/>
        <w:rPr/>
      </w:pPr>
      <w:r>
        <w:rPr/>
        <w:t xml:space="preserve">По итогам субъективного анализа материалов можно сделать выводы, что образовательные программы реализуются в соответствии с планом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сновными причинами отклонения от плана </w:t>
      </w:r>
      <w:r>
        <w:rPr>
          <w:spacing w:val="-2"/>
        </w:rPr>
        <w:t>выполнения образовательных программ являются:</w:t>
      </w:r>
    </w:p>
    <w:p>
      <w:pPr>
        <w:pStyle w:val="Style15"/>
        <w:numPr>
          <w:ilvl w:val="0"/>
          <w:numId w:val="24"/>
        </w:numPr>
        <w:spacing w:lineRule="auto" w:line="240"/>
        <w:rPr/>
      </w:pPr>
      <w:r>
        <w:rPr/>
        <w:t>прекращение работы учебной группы в течение учебного года;</w:t>
      </w:r>
    </w:p>
    <w:p>
      <w:pPr>
        <w:pStyle w:val="Style15"/>
        <w:numPr>
          <w:ilvl w:val="0"/>
          <w:numId w:val="24"/>
        </w:numPr>
        <w:spacing w:lineRule="auto" w:line="240"/>
        <w:rPr/>
      </w:pPr>
      <w:r>
        <w:rPr/>
        <w:t>перегруженность школьной программой;</w:t>
      </w:r>
    </w:p>
    <w:p>
      <w:pPr>
        <w:pStyle w:val="Style15"/>
        <w:numPr>
          <w:ilvl w:val="0"/>
          <w:numId w:val="24"/>
        </w:numPr>
        <w:spacing w:lineRule="auto" w:line="240"/>
        <w:rPr/>
      </w:pPr>
      <w:r>
        <w:rPr/>
        <w:t>заболевания детей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109" w:name="__RefHeading___Toc365465946"/>
      <w:bookmarkEnd w:id="109"/>
      <w:r>
        <w:rPr/>
        <w:t>Культурно-массовая и досуговая деятельность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/>
      </w:pPr>
      <w:bookmarkStart w:id="110" w:name="__RefHeading___Toc365465947"/>
      <w:bookmarkEnd w:id="110"/>
      <w:r>
        <w:rPr/>
        <w:t>Таблица 53.  Организация и проведение массовых мероприятий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261"/>
        <w:gridCol w:w="1191"/>
        <w:gridCol w:w="1261"/>
        <w:gridCol w:w="1261"/>
        <w:gridCol w:w="1191"/>
        <w:gridCol w:w="1191"/>
        <w:gridCol w:w="1191"/>
      </w:tblGrid>
      <w:tr>
        <w:trPr>
          <w:trHeight w:val="301" w:hRule="atLeast"/>
        </w:trPr>
        <w:tc>
          <w:tcPr>
            <w:tcW w:w="9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я и проведение массовых мероприятий</w:t>
            </w:r>
          </w:p>
        </w:tc>
      </w:tr>
      <w:tr>
        <w:trPr>
          <w:trHeight w:val="27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center"/>
              <w:rPr/>
            </w:pPr>
            <w:r>
              <w:rPr>
                <w:color w:val="000000"/>
                <w:spacing w:val="3"/>
              </w:rPr>
              <w:t xml:space="preserve">на  уровне </w:t>
            </w:r>
            <w:r>
              <w:rPr>
                <w:color w:val="000000"/>
                <w:spacing w:val="-5"/>
              </w:rPr>
              <w:t>учрежд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йонный  уровень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ружной уровень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родской уровень</w:t>
            </w:r>
          </w:p>
        </w:tc>
      </w:tr>
      <w:tr>
        <w:trPr>
          <w:trHeight w:val="45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>мероприят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</w:rPr>
              <w:t>Количес</w:t>
            </w:r>
            <w:r>
              <w:rPr>
                <w:color w:val="000000"/>
                <w:spacing w:val="-4"/>
              </w:rPr>
              <w:t xml:space="preserve">тво </w:t>
            </w:r>
            <w:r>
              <w:rPr>
                <w:color w:val="000000"/>
                <w:spacing w:val="-5"/>
              </w:rPr>
              <w:t>участни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8"/>
              </w:rPr>
              <w:t>Количест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6"/>
              </w:rPr>
              <w:t>мероприят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участни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8"/>
              </w:rPr>
              <w:t>Количест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5"/>
              </w:rPr>
              <w:t>мероприят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6"/>
              </w:rPr>
              <w:t xml:space="preserve">Количество </w:t>
            </w:r>
            <w:r>
              <w:rPr>
                <w:color w:val="000000"/>
                <w:spacing w:val="-7"/>
              </w:rPr>
              <w:t>участни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color w:val="000000"/>
                <w:spacing w:val="-8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мероприят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7"/>
              </w:rPr>
              <w:t>Количест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8"/>
              </w:rPr>
              <w:t>участников</w:t>
            </w:r>
          </w:p>
        </w:tc>
      </w:tr>
      <w:tr>
        <w:trPr>
          <w:trHeight w:val="26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985"/>
        <w:gridCol w:w="1889"/>
        <w:gridCol w:w="1796"/>
        <w:gridCol w:w="2328"/>
      </w:tblGrid>
      <w:tr>
        <w:trPr>
          <w:trHeight w:val="23" w:hRule="atLeast"/>
        </w:trPr>
        <w:tc>
          <w:tcPr>
            <w:tcW w:w="9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10" w:right="10" w:hanging="131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рганизация на базе УДОД в каникулярное время лагерей </w:t>
            </w:r>
            <w:r>
              <w:rPr>
                <w:b/>
                <w:bCs/>
                <w:color w:val="000000"/>
                <w:spacing w:val="-6"/>
              </w:rPr>
              <w:t>(количество участников)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ето 2012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/>
            </w:pPr>
            <w:r>
              <w:rPr>
                <w:color w:val="000000"/>
                <w:spacing w:val="-7"/>
              </w:rPr>
              <w:t>осенние каникулы 2012-2013 уч. го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/>
            </w:pPr>
            <w:r>
              <w:rPr>
                <w:color w:val="000000"/>
                <w:spacing w:val="-7"/>
              </w:rPr>
              <w:t>зимние каникулы 2012-2013 уч. го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/>
            </w:pPr>
            <w:r>
              <w:rPr>
                <w:color w:val="000000"/>
                <w:spacing w:val="-7"/>
              </w:rPr>
              <w:t>весенние каникулы 2012-2013 уч. го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ланируемое </w:t>
            </w:r>
          </w:p>
          <w:p>
            <w:pPr>
              <w:pStyle w:val="Normal"/>
              <w:shd w:fill="FFFFFF" w:val="clear"/>
              <w:spacing w:lineRule="exact" w:line="221"/>
              <w:ind w:right="154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 лето 2013 года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ходы  в Хибины( 10ч), Карелия- 8ч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ход 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овской обл., лаг.  Поречье (11 чел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ход в Можай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-н, Московской обл., дер. Телять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8 че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ход Камчатка – 10 чел.</w:t>
            </w:r>
          </w:p>
        </w:tc>
      </w:tr>
    </w:tbl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111" w:name="__RefHeading___Toc365465948"/>
      <w:bookmarkEnd w:id="111"/>
      <w:r>
        <w:rPr/>
        <w:t>Анализ показателей деятельности, устанавливаемых федеральным органом исполнительной власти</w:t>
      </w:r>
    </w:p>
    <w:p>
      <w:pPr>
        <w:pStyle w:val="Normal"/>
        <w:ind w:firstLine="540"/>
        <w:jc w:val="both"/>
        <w:rPr/>
      </w:pPr>
      <w:r>
        <w:rPr/>
        <w:t>Западное управление образования Департамента образования города Москвы направило всем учреждениям дополнительного образования форму отчета по итогам 2012—2013 учебного года. В этот отчет вошли данные, приведенные в настоящем самообследован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онтингент обучающихся.</w:t>
      </w:r>
    </w:p>
    <w:p>
      <w:pPr>
        <w:pStyle w:val="Normal"/>
        <w:ind w:firstLine="540"/>
        <w:jc w:val="both"/>
        <w:rPr/>
      </w:pPr>
      <w:r>
        <w:rPr/>
        <w:t>2. Деятельность УДО на базе других учреждений</w:t>
      </w:r>
    </w:p>
    <w:p>
      <w:pPr>
        <w:pStyle w:val="Normal"/>
        <w:ind w:firstLine="540"/>
        <w:jc w:val="both"/>
        <w:rPr/>
      </w:pPr>
      <w:r>
        <w:rPr/>
        <w:t>3. Комплектование по направленностям учебных групп, объединений, коллективов в учреждениях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4. Программное обеспечение</w:t>
      </w:r>
    </w:p>
    <w:p>
      <w:pPr>
        <w:pStyle w:val="Normal"/>
        <w:ind w:firstLine="540"/>
        <w:jc w:val="both"/>
        <w:rPr/>
      </w:pPr>
      <w:r>
        <w:rPr/>
        <w:t>5. Результативность обучения</w:t>
      </w:r>
    </w:p>
    <w:p>
      <w:pPr>
        <w:pStyle w:val="Normal"/>
        <w:ind w:firstLine="540"/>
        <w:jc w:val="both"/>
        <w:rPr/>
      </w:pPr>
      <w:r>
        <w:rPr/>
        <w:t>6.  Результативность участия  обучающихся в конкурсах</w:t>
      </w:r>
    </w:p>
    <w:p>
      <w:pPr>
        <w:pStyle w:val="Normal"/>
        <w:ind w:firstLine="540"/>
        <w:jc w:val="both"/>
        <w:rPr/>
      </w:pPr>
      <w:r>
        <w:rPr/>
        <w:t>7. Культурно-массовая и досуговая деятельность.</w:t>
      </w:r>
    </w:p>
    <w:p>
      <w:pPr>
        <w:pStyle w:val="Normal"/>
        <w:ind w:firstLine="540"/>
        <w:jc w:val="both"/>
        <w:rPr/>
      </w:pPr>
      <w:r>
        <w:rPr/>
        <w:t>8.  Педагогический персонал.</w:t>
      </w:r>
    </w:p>
    <w:p>
      <w:pPr>
        <w:pStyle w:val="Normal"/>
        <w:ind w:firstLine="540"/>
        <w:jc w:val="both"/>
        <w:rPr/>
      </w:pPr>
      <w:r>
        <w:rPr/>
        <w:t>9. Результаты участия педагогов УДО в различных конкурсах и фестивалях.</w:t>
      </w:r>
    </w:p>
    <w:p>
      <w:pPr>
        <w:pStyle w:val="Normal"/>
        <w:tabs>
          <w:tab w:val="clear" w:pos="709"/>
          <w:tab w:val="left" w:pos="8244" w:leader="dot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44" w:leader="dot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Heading2"/>
        <w:ind w:firstLine="567"/>
        <w:rPr>
          <w:i w:val="false"/>
          <w:i w:val="false"/>
        </w:rPr>
      </w:pPr>
      <w:bookmarkStart w:id="112" w:name="__RefHeading___Toc365465949"/>
      <w:bookmarkEnd w:id="112"/>
      <w:r>
        <w:rPr>
          <w:i w:val="false"/>
        </w:rPr>
        <w:t>РЕЗУЛЬТАТЫ АНАЛИЗА ПОКАЗАТЕЛЕЙ ДЕЯТЕЛЬНОСТИ</w:t>
      </w:r>
    </w:p>
    <w:p>
      <w:pPr>
        <w:pStyle w:val="Heading2"/>
        <w:ind w:firstLine="567"/>
        <w:rPr/>
      </w:pPr>
      <w:bookmarkStart w:id="113" w:name="__RefHeading___Toc365465950"/>
      <w:bookmarkEnd w:id="113"/>
      <w:r>
        <w:rPr/>
        <w:t>Оценка образовательной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итогам работы за 2012–2013 учебный год можно сделать выводы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ализируя работу коллективов, можно отметить, что педагоги грамотно и ответственно подходят к проведению занятий, тема соответствует календарно-тематическому плану, возрастным критериям воспитанников. Широко используются наглядные средства обучения, дидактические пособия. Прослеживается взаимосвязь педагога – родителя – ребенка. </w:t>
      </w:r>
    </w:p>
    <w:p>
      <w:pPr>
        <w:pStyle w:val="Normal"/>
        <w:jc w:val="both"/>
        <w:rPr/>
      </w:pPr>
      <w:r>
        <w:rPr/>
        <w:t>Определенные недостатки в организации учебно-воспитательного процесса отмечаются у педагогов, имеющих небольшой стаж работы и новых педагогов. Поэтому необходимо продолжить целенаправленную работу с данной категорией педагогов. Обратить внимание педагогов дополнительного образования на качество заполнения учебной документации и своевременную сдачу ее руководителю структурного подразделения. А также усилить активность участия в окружных и городских фестивалях и конкурсах, которая снизилась по сравнению с предыдущими год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анализе использовались следующие документы:</w:t>
      </w:r>
    </w:p>
    <w:p>
      <w:pPr>
        <w:pStyle w:val="Normal"/>
        <w:ind w:firstLine="540"/>
        <w:jc w:val="both"/>
        <w:rPr/>
      </w:pPr>
      <w:r>
        <w:rPr/>
        <w:t>1. Аналитические материалы руководителей структурных подразделений за 2012-2013 учебный год.</w:t>
      </w:r>
    </w:p>
    <w:p>
      <w:pPr>
        <w:pStyle w:val="Normal"/>
        <w:ind w:firstLine="540"/>
        <w:jc w:val="both"/>
        <w:rPr/>
      </w:pPr>
      <w:r>
        <w:rPr/>
        <w:t xml:space="preserve">2. Результаты аттестации обучающихс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Анализируя данные таблицы 1. можно сделать следующие выводы об изменениях детского контингента по направленностям:</w:t>
      </w:r>
    </w:p>
    <w:p>
      <w:pPr>
        <w:pStyle w:val="Normal"/>
        <w:ind w:firstLine="567"/>
        <w:jc w:val="both"/>
        <w:rPr/>
      </w:pPr>
      <w:r>
        <w:rPr/>
        <w:t>Количество воспитанников снизилось на 01.09.2012 года в связи переводом детей дошкольного возраста с бюджетного финансирования на внебюджетное (хозрасчет).</w:t>
      </w:r>
    </w:p>
    <w:p>
      <w:pPr>
        <w:pStyle w:val="Normal"/>
        <w:ind w:firstLine="567"/>
        <w:jc w:val="both"/>
        <w:rPr/>
      </w:pPr>
      <w:r>
        <w:rPr/>
        <w:t xml:space="preserve">Отчисление детей по заявлениям родителей, в связи с большой нагрузкой в школе и накладкой расписания занятий коллективов с другими занятиями детей и из-за продолжительной не посещаемости занятий, снижение нагрузки и увольнение педагогов по собственному желанию привело к сокращению количества воспитанников на 10.05.2013 г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bookmarkStart w:id="114" w:name="__RefHeading___Toc365465951"/>
      <w:bookmarkEnd w:id="114"/>
      <w:r>
        <w:rPr/>
        <w:t>Система управления ЦВР «Раменк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нники Центра вместе с родителями участвовали в массовых мероприятиях, спортивных соревнованиях. Проводились родительские собрания в объединениях, индивидуальные консультации. Родители посещали открытые занятия, итоговые и другие мероприятия. Оказывается помощь родителям воспитанников в выборе коллективов. Одним из видов работы с родителями являлось диагностические исследования. В мае 2013 года было проведено анкетирование с целью определения потребности в дополнительном образовании. Проводилось анкетирование</w:t>
      </w:r>
      <w:r>
        <w:rPr>
          <w:b/>
        </w:rPr>
        <w:t xml:space="preserve"> </w:t>
      </w:r>
      <w:r>
        <w:rPr/>
        <w:t>учащихся 6-9-х классов и родителей дошкольников и начальной школы в ГБОУ ЦВР «Раменки и ГБОУ СОШ №1119. Анкетирование проводили педагоги психологи в ЦВР «Раменки» - Кутырина Т.С., в СОШ №1119 – Калашникова Ю.О., в ЦДО «На Мичуринском» - Маева С.Ф.. Результаты анкетирования представлены в приложен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ализ работы в этом направлении показал, что практически все родители полностью удовлетворены деятельностью творческих объединений, в которых занимаются их де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зывы родителей о Центре детского творчества, общение с родителями на родительских собраниях, результаты индивидуальных бесед с родителями позволяют изучить их позицию, </w:t>
      </w:r>
    </w:p>
    <w:p>
      <w:pPr>
        <w:pStyle w:val="Normal"/>
        <w:jc w:val="both"/>
        <w:rPr/>
      </w:pPr>
      <w:r>
        <w:rPr/>
        <w:t xml:space="preserve">учитывать её при организации работы, выборе форм и направлений деятельности. Поэтому не случайно каждый родитель желанный гость в объединениях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bookmarkStart w:id="115" w:name="__RefHeading___Toc365465952"/>
      <w:bookmarkEnd w:id="115"/>
      <w:r>
        <w:rPr/>
        <w:t>Содержание и качество подготовки обучающихся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связи небольшим количеством окружных и городских мероприятий, педагогам дополнительного образования культурологической направленности рекомендовано усилить работу по организации таких внутренних мероприятий, как викторины, олимпиады, турниры, которые способствуют повышению мотивации детей к обучению. Педагогам художественно-эстетической направленности рекомендовано организовывать выставки, концерты, в которых ребята, не имеющие возможности принять участие в мероприятиях более высокого уровня, смогли бы себя показать и приобрести навыки публичного выступления. Педагогам, имеющим группы воспитанников 2-го и более годов обучения, рекомендовано принять участие в фестивалях, конкурсах окружного и городского уровня.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ind w:firstLine="567"/>
        <w:rPr/>
      </w:pPr>
      <w:bookmarkStart w:id="116" w:name="__RefHeading___Toc365465953"/>
      <w:bookmarkEnd w:id="116"/>
      <w:r>
        <w:rPr/>
        <w:t>Качество кадрового обеспечения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Деятельность Центра находится в прямой зависимости от кадрового потенциала, поэтому в Центре были созданы все условия для роста профессионального мастерства педагогических работник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В учреждении планировалась и изучалась информация по курсам повышения квалификации, через консультирование, посещение сайта. Информация доводилась до педагогических работников ЦВР «Раменки» и оказывалась консультативная помощь по вопросам повышения квал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выборе курсов повышения квалификации педагога учитывалась возможность включения содержания курсов в образовательную деятельность своей направлен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Систематическое повышение квалификации педагогических кадров осуществлялось через обучение педагогов на курсах повышения квалификации МИОО, МГПИ и др. образовательных учреждений на бюджетной и внебюджетной основе (по специальному графику). За 2012-2013 учебный год 11 постоянно работающих педагогических работников и 2 совместитель повысили свою педагогическую квалификацию, пройдя обучение и обучаясь на курсах повышения квалификации. Педагогические работники Антонова А.В., Шишикин Д.С. Сергеева И.Р. получают базовое педагогическое образование.</w:t>
      </w:r>
    </w:p>
    <w:p>
      <w:pPr>
        <w:pStyle w:val="TextBody"/>
        <w:ind w:firstLine="540"/>
        <w:jc w:val="both"/>
        <w:rPr/>
      </w:pPr>
      <w:r>
        <w:rPr/>
        <w:t xml:space="preserve">В связи с переходом на новую систему аттестации в отчетный период изучалась нормативная база по аттестации педагогических работников через консультирование, Интернет сайты, посещение семинаров методистов в ОМЦ ЗАО и проводились консультации педагогических работников по подготовке документов на соответствие занимаемой должности, на первую и высшую квалификационные категории. </w:t>
      </w:r>
    </w:p>
    <w:p>
      <w:pPr>
        <w:pStyle w:val="Normal"/>
        <w:ind w:firstLine="540"/>
        <w:jc w:val="both"/>
        <w:rPr/>
      </w:pPr>
      <w:r>
        <w:rPr/>
        <w:t>Скорректирован перспективный план по аттестации педагогических работников ГОУ ЦВР «Раменки», который реализован в 2012-2013 учебном году не в полном объеме.</w:t>
      </w:r>
    </w:p>
    <w:p>
      <w:pPr>
        <w:pStyle w:val="Normal"/>
        <w:shd w:fill="FFFFFF" w:val="clear"/>
        <w:ind w:firstLine="540"/>
        <w:jc w:val="both"/>
        <w:rPr/>
      </w:pPr>
      <w:r>
        <w:rPr/>
        <w:t>Педагоги дополнительного образования Иванова Н.П., Панакина Д.Е. и методист (совместитель) Самохин Ю.С. не подготовили и не подали документы на подтверждение квалификационных категорий, в результате приказом по ГБОУ ЦВР «Раменки» им был произведен перерасчет оплаты труда по стажу и образованию. Выше указанным сотрудникам рекомендовано подготовить и подать документы на квалификационную категорию в сентябре 2013 года или они будут направлены на соответствие занимаемой должности.</w:t>
      </w:r>
    </w:p>
    <w:p>
      <w:pPr>
        <w:pStyle w:val="Normal"/>
        <w:ind w:firstLine="540"/>
        <w:jc w:val="both"/>
        <w:rPr/>
      </w:pPr>
      <w:r>
        <w:rPr/>
        <w:t>Вывод — необходимо усилить контроль над своевременностью подготовки к аттестации педагогических работников.</w:t>
      </w:r>
    </w:p>
    <w:p>
      <w:pPr>
        <w:pStyle w:val="Style13"/>
        <w:spacing w:lineRule="auto" w:line="240"/>
        <w:ind w:firstLine="540"/>
        <w:rPr/>
      </w:pPr>
      <w:r>
        <w:rPr/>
        <w:t>Успешность учебно-воспитательной деятельности проявляется в организации взаимодействия структурных подразделений Центра между собой и с внешними партнерами: все руководители структурных подразделений взаимодействуют в рамках подготовки и проведения массовых и целевых мероприятий ЦВР, при создании творческих групп в рамках массовой досуговой и социально-педагогической деятельности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lang w:eastAsia="ru-RU"/>
        </w:rPr>
        <w:t>Проведение мастер-</w:t>
      </w:r>
      <w:r>
        <w:rPr/>
        <w:t xml:space="preserve">классов для педагогов дополнительного образования округа остается традицией подразделения. Обмен опытом положительно сказывается на результатах работы и росте профессионализма педагог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Хочется отметить, что посещаемость мастер-классов коллегами округа повысилась по сравнению с прошлым годом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Heading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казатели качества образования на педагогическом уровне в 2012-2013 учебном году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 учебном году повысили квалификацию 18 сотрудников ГБОУ ЦВР «Раменки» 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6 сотрудникам присвоена первая и высшая категория;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едагоги ГБОУ ЦВР «Раменки» активно участвовали в педагогических конкурсах окружного, городского, межрегионального уровня (7 человек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едагоги ГБОУ ЦВР «Раменки» активно пропагандировали свой опыт в выступлениях на семинарах, конференциях, печатных изданиях, телевидении Западного округа, в печатных работах, через Интернет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педагогических мероприятий расширено межведомственное взаимодействие с муниципалитетами районов «Раменки», «Тропарево-Никулино», «Проспект Вернадского» Западного административного округа; Управлением по гражданской обороне и чрезвычайным ситуациям Западного округа, Домом общественных организаций города Москвы, библиотекой № 31, Академией детско-юношеского туризма и краеведения, Реабилитационный Центр «Дети Марии»; ДДТ «Динаода» и д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Таким образом, можно сделать следующий вывод: в целом можно признать результативность методической деятельности удовлетворительной, в следующем учебном году более настойчиво и целенаправленно привлекать образовательные учреждения к участию в окружных туристско-краеведческих конкурсах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bookmarkStart w:id="117" w:name="__RefHeading___Toc365465954"/>
      <w:bookmarkEnd w:id="117"/>
      <w:r>
        <w:rPr/>
        <w:t>Воспитательная работа – выводы и предложения</w:t>
      </w:r>
    </w:p>
    <w:p>
      <w:pPr>
        <w:pStyle w:val="Normal"/>
        <w:tabs>
          <w:tab w:val="clear" w:pos="709"/>
          <w:tab w:val="left" w:pos="8244" w:leader="dot"/>
        </w:tabs>
        <w:ind w:left="900" w:hanging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  <w:lang w:eastAsia="ru-RU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ительные результаты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 Гражданско</w:t>
      </w:r>
      <w:r>
        <w:rPr/>
        <w:t>-патриотическому воспитанию уделяется все больше внимания.</w:t>
      </w:r>
    </w:p>
    <w:p>
      <w:pPr>
        <w:pStyle w:val="Normal"/>
        <w:ind w:firstLine="567"/>
        <w:jc w:val="both"/>
        <w:rPr/>
      </w:pPr>
      <w:r>
        <w:rPr/>
        <w:t>2. Повысился уровень взаимодействия Центра с родителями. Повысился уровень посещаемости родительских собраний. Родители с огромным удовольствием включаются в проведение совместных мероприятий.</w:t>
      </w:r>
    </w:p>
    <w:p>
      <w:pPr>
        <w:pStyle w:val="Normal"/>
        <w:ind w:firstLine="567"/>
        <w:jc w:val="both"/>
        <w:rPr/>
      </w:pPr>
      <w:r>
        <w:rPr/>
        <w:t xml:space="preserve">3. Все больше воспитанники принимают участие в мероприятиях проводимых Центром, районом, округом, городом, Российской Федерацией. </w:t>
      </w:r>
    </w:p>
    <w:p>
      <w:pPr>
        <w:pStyle w:val="Normal"/>
        <w:ind w:firstLine="567"/>
        <w:jc w:val="both"/>
        <w:rPr/>
      </w:pPr>
      <w:r>
        <w:rPr/>
        <w:t>4. 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ind w:firstLine="567"/>
        <w:jc w:val="both"/>
        <w:rPr/>
      </w:pPr>
      <w:r>
        <w:rPr/>
        <w:t>5. Стабильные результаты спортивных достижений.</w:t>
      </w:r>
    </w:p>
    <w:p>
      <w:pPr>
        <w:pStyle w:val="Normal"/>
        <w:ind w:firstLine="567"/>
        <w:jc w:val="both"/>
        <w:rPr/>
      </w:pPr>
      <w:r>
        <w:rPr/>
        <w:t>6. Работе с воспитанниками Центра уделяется достойное внимание.</w:t>
      </w:r>
    </w:p>
    <w:p>
      <w:pPr>
        <w:pStyle w:val="Normal"/>
        <w:ind w:firstLine="567"/>
        <w:jc w:val="both"/>
        <w:rPr/>
      </w:pPr>
      <w:r>
        <w:rPr/>
        <w:t>7. 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ind w:firstLine="567"/>
        <w:jc w:val="both"/>
        <w:rPr/>
      </w:pPr>
      <w:r>
        <w:rPr/>
        <w:t>8. В целом воспитательную работу можно считать удовлетворительной, но предстоит ещё работать над некоторыми</w:t>
      </w:r>
      <w:r>
        <w:rPr>
          <w:lang w:eastAsia="ru-RU"/>
        </w:rPr>
        <w:t xml:space="preserve"> недочетами, а именно: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Проблемное поле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. 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2. Привлечение родителей к совместной деятельност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3. Снижается ответственность родителей за воспитание детей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4. Низкий уровень образования родителей, материальные трудности в семьях,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5. Не все педагоги дополнительного образования активно принимают участие в воспитательной работе Центр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6. Недостаточно обобщен опыт передовых педагогов дополнительного образования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7. Своевременная сдача отчетност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8. Хочется еще больше привлекать родителей к участию в деятельности Центр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9. Организация работы родительского всеобуч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0. Повысить явку на собрания в отдельные коллектив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Возможные пути устранения недостат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1. Активизация поисковой работы с привлечением педагогов, родителей через внедрение новых 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2. Поставить на контроль деятельность коллективов в творческих конкурсах, и оформление творческих отч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3. Охват как можно больше воспитанников в спортивных, игровых мероприятиях проводимых Центром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4. Привлечение родителей к участию в спортивных мероприят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5. Систематический контроль выполнения программы «Здоровье» всеми членами педагогического и ученического коллективов со стороны админист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6.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7. Полное выполнение совместного плана работы всех служб Центра, ОВД и его реализация. 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8. Педагогам дополнительного образования усилить контроль за воспитанниками, склонных к правонарушениям, за семьями находящимися в сложной жизненной ситуаци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9. Педагогам дополнительного образования активнее привлекать родителей к участию во внеурочной деятельност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0. Уделять больше внимания организации и проведению родительского собрания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1. В 2012-2013учебном году социальным педагогам особое внимание уделить работе родительского всеобуч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12. Активнее привлекать педагогов дополнительного образования к подготовке и проведению открытых воспитательных мероприятий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13. Провести мероприятия по обмену опыта передовых педагогов дополнительного образования.</w:t>
      </w:r>
    </w:p>
    <w:p>
      <w:pPr>
        <w:pStyle w:val="Normal"/>
        <w:ind w:firstLine="720"/>
        <w:jc w:val="right"/>
        <w:rPr>
          <w:i/>
          <w:i/>
          <w:lang w:eastAsia="ru-RU"/>
        </w:rPr>
      </w:pPr>
      <w:r>
        <w:rPr>
          <w:i/>
          <w:lang w:eastAsia="ru-RU"/>
        </w:rPr>
        <w:t>Заместитель директора по воспитательной работе С.А. Скальская.</w:t>
      </w:r>
    </w:p>
    <w:p>
      <w:pPr>
        <w:pStyle w:val="Normal"/>
        <w:shd w:fill="FFFFFF" w:val="clea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ind w:firstLine="567"/>
        <w:rPr/>
      </w:pPr>
      <w:bookmarkStart w:id="118" w:name="__RefHeading___Toc365465955"/>
      <w:bookmarkEnd w:id="118"/>
      <w:r>
        <w:rPr/>
        <w:t>Обеспечение безопасности образовательного процесса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autoSpaceDE w:val="false"/>
        <w:ind w:firstLine="567"/>
        <w:jc w:val="both"/>
        <w:rPr/>
      </w:pPr>
      <w:r>
        <w:rPr/>
        <w:t>В перспективном плане совершенствования системы безопасности учреждения необходимо предусмотреть следующие мероприятия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восстановление ограждения вокруг территории Центра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свобождение территории Центра от гаражей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обеспечение наличия фонарей во всех учебных классах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1134"/>
        <w:jc w:val="both"/>
        <w:rPr/>
      </w:pPr>
      <w:r>
        <w:rPr/>
        <w:t>ужесточение пропускного режима на территорию Центра для автомашин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autoSpaceDE w:val="false"/>
        <w:ind w:firstLine="567"/>
        <w:jc w:val="both"/>
        <w:rPr/>
      </w:pPr>
      <w:r>
        <w:rPr/>
        <w:t xml:space="preserve">Вывод: работа объединения удовлетворительна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ajan Pro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62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81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644" w:hanging="7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1288"/>
        </w:tabs>
        <w:ind w:left="1288" w:hanging="0"/>
      </w:pPr>
      <w:rPr>
        <w:rFonts w:ascii="Trajan Pro" w:hAnsi="Trajan Pro" w:cs="Trajan Pr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1191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33"/>
        </w:tabs>
        <w:ind w:left="100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86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0" w:firstLine="56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53"/>
        </w:tabs>
        <w:ind w:left="82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61"/>
        </w:tabs>
        <w:ind w:left="1418" w:hanging="284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53"/>
        </w:tabs>
        <w:ind w:left="82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624" w:hanging="45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53"/>
        </w:tabs>
        <w:ind w:left="82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33"/>
        </w:tabs>
        <w:ind w:left="100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80"/>
        </w:tabs>
        <w:ind w:left="851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61"/>
        </w:tabs>
        <w:ind w:left="1418" w:hanging="284"/>
      </w:pPr>
      <w:rPr>
        <w:rFonts w:ascii="Symbol" w:hAnsi="Symbol" w:cs="Symbol" w:hint="default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60"/>
      <w:ind w:firstLine="851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rajan Pro" w:hAnsi="Trajan Pro" w:cs="Trajan Pr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3">
    <w:name w:val="_текст"/>
    <w:basedOn w:val="Normal"/>
    <w:qFormat/>
    <w:pPr>
      <w:spacing w:lineRule="auto" w:line="360"/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_список"/>
    <w:basedOn w:val="Normal"/>
    <w:qFormat/>
    <w:pPr>
      <w:widowControl/>
      <w:tabs>
        <w:tab w:val="clear" w:pos="709"/>
        <w:tab w:val="left" w:pos="737" w:leader="none"/>
      </w:tabs>
      <w:spacing w:lineRule="auto" w:line="360"/>
      <w:ind w:firstLine="567"/>
      <w:jc w:val="both"/>
    </w:pPr>
    <w:rPr>
      <w:rFonts w:eastAsia="Times New Roma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Инструкции"/>
    <w:qFormat/>
    <w:pPr>
      <w:widowControl/>
      <w:tabs>
        <w:tab w:val="clear" w:pos="709"/>
        <w:tab w:val="left" w:pos="1134" w:leader="none"/>
        <w:tab w:val="left" w:pos="1287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ind w:left="360" w:hanging="360"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/>
    </w:pPr>
    <w:rPr>
      <w:rFonts w:eastAsia="Times New Roman"/>
      <w:b/>
      <w:bCs/>
      <w:sz w:val="28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eastAsia="Times New Roman"/>
      <w:b/>
      <w:bCs/>
      <w:sz w:val="28"/>
      <w:u w:val="single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1260" w:right="567" w:hanging="54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28" w:leader="dot"/>
      </w:tabs>
      <w:ind w:left="1525" w:right="567" w:hanging="567"/>
    </w:pPr>
    <w:rPr/>
  </w:style>
  <w:style w:type="paragraph" w:styleId="FR1">
    <w:name w:val="FR1"/>
    <w:qFormat/>
    <w:pPr>
      <w:widowControl w:val="false"/>
      <w:autoSpaceDE w:val="false"/>
      <w:bidi w:val="0"/>
      <w:spacing w:before="16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edagog.msk.ru/teacher-2013/detail.php?ID=6852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cvr-ramenki.mskzapad.ru/" TargetMode="External"/><Relationship Id="rId10" Type="http://schemas.openxmlformats.org/officeDocument/2006/relationships/hyperlink" Target="http://ramenki-cvr.narod.ru/" TargetMode="External"/><Relationship Id="rId11" Type="http://schemas.openxmlformats.org/officeDocument/2006/relationships/hyperlink" Target="http://tyr-zo.narod.ru/" TargetMode="External"/><Relationship Id="rId12" Type="http://schemas.openxmlformats.org/officeDocument/2006/relationships/hyperlink" Target="http://ramenki-compclub.narod.ru/" TargetMode="External"/><Relationship Id="rId13" Type="http://schemas.openxmlformats.org/officeDocument/2006/relationships/hyperlink" Target="http://ramenki-cdo.narod.ru/" TargetMode="External"/><Relationship Id="rId14" Type="http://schemas.openxmlformats.org/officeDocument/2006/relationships/hyperlink" Target="http://my-ramenki.narod.ru/" TargetMode="External"/><Relationship Id="rId15" Type="http://schemas.openxmlformats.org/officeDocument/2006/relationships/hyperlink" Target="http://cvr-ramenki.mskzapad.ru/" TargetMode="External"/><Relationship Id="rId16" Type="http://schemas.openxmlformats.org/officeDocument/2006/relationships/hyperlink" Target="http://tyr-zo.narod.ru/mos/petr_kr.html" TargetMode="External"/><Relationship Id="rId17" Type="http://schemas.openxmlformats.org/officeDocument/2006/relationships/hyperlink" Target="http://tyr-zo.narod.ru/liter/enc_tyr/inc_t.htm" TargetMode="External"/><Relationship Id="rId18" Type="http://schemas.openxmlformats.org/officeDocument/2006/relationships/hyperlink" Target="http://tyr-zo.narod.ru/" TargetMode="External"/><Relationship Id="rId19" Type="http://schemas.openxmlformats.org/officeDocument/2006/relationships/hyperlink" Target="http://tyr-zo.narod.ru/liter/enc_tyr/inc_r.htm" TargetMode="External"/><Relationship Id="rId20" Type="http://schemas.openxmlformats.org/officeDocument/2006/relationships/hyperlink" Target="http://tyr-zo.narod.ru/lit_zo.html" TargetMode="External"/><Relationship Id="rId21" Type="http://schemas.openxmlformats.org/officeDocument/2006/relationships/hyperlink" Target="http://tyr-zo.narod.ru/liter/enc_tyr/inc_a.htm" TargetMode="External"/><Relationship Id="rId22" Type="http://schemas.openxmlformats.org/officeDocument/2006/relationships/image" Target="media/image1.png"/><Relationship Id="rId23" Type="http://schemas.openxmlformats.org/officeDocument/2006/relationships/package" Target="embeddings/oleObject1.xlsx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3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hyperlink" Target="http://ta-1g.narod.ru/" TargetMode="Externa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4:00Z</dcterms:created>
  <dc:creator>ЛА</dc:creator>
  <dc:description/>
  <cp:keywords/>
  <dc:language>en-US</dc:language>
  <cp:lastModifiedBy>Иван</cp:lastModifiedBy>
  <cp:lastPrinted>2013-07-16T16:14:00Z</cp:lastPrinted>
  <dcterms:modified xsi:type="dcterms:W3CDTF">2013-08-28T13:53:00Z</dcterms:modified>
  <cp:revision>4</cp:revision>
  <dc:subject/>
  <dc:title>2 июля 2013</dc:title>
</cp:coreProperties>
</file>