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ПОЛОЖЕНИЕ об окружном конкурсе 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ческих, туристско-краеведческих и экскурсионных проектов</w:t>
      </w:r>
    </w:p>
    <w:p>
      <w:pPr>
        <w:pStyle w:val="FR1"/>
        <w:spacing w:before="0" w:after="0"/>
        <w:ind w:left="0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КОВЫЕ КОЛЬЦА РОССИИ»</w:t>
      </w:r>
    </w:p>
    <w:p>
      <w:pPr>
        <w:pStyle w:val="FR1"/>
        <w:spacing w:before="0" w:after="0"/>
        <w:ind w:left="0" w:right="20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2-2013 учебный год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Ь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повышения уровня организации краеведческой работы в образовательных учреждениях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пуляризация исследовательской краеведческ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уализация роли краеведения в образовательном пространстве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ки и развития творческой инициативы педагогов и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наиболее интересных и значимых учени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обеспечения туристско-краеведческой, экспедиционной и экскурс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оздание условий для развития и поддержки творчества педагогов и учащихся в данном виде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ов школ и учреждений дополнительного образования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ИЕ В КОНКУРСЕ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учащиеся образовательных учреждений;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зовательные объединения и группы учащихся, под руководством преподавателя или родителей;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едагоги и сотрудники образовательных учреждений Западного округа г. Москвы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КОНКУРСА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конкурсе рассматриваются и номинируются краеведческие, туристско-краеведческие и экскурсионные проекты по трём направлениям (номинация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540"/>
        <w:rPr>
          <w:sz w:val="24"/>
          <w:szCs w:val="24"/>
        </w:rPr>
      </w:pPr>
      <w:r>
        <w:rPr>
          <w:sz w:val="24"/>
          <w:szCs w:val="24"/>
        </w:rPr>
        <w:t>Индивидуальный проект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540"/>
        <w:rPr>
          <w:sz w:val="24"/>
          <w:szCs w:val="24"/>
        </w:rPr>
      </w:pPr>
      <w:r>
        <w:rPr>
          <w:sz w:val="24"/>
          <w:szCs w:val="24"/>
        </w:rPr>
        <w:t>Коллективный проект образовательного объединени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540"/>
        <w:rPr>
          <w:sz w:val="24"/>
          <w:szCs w:val="24"/>
        </w:rPr>
      </w:pPr>
      <w:r>
        <w:rPr>
          <w:sz w:val="24"/>
          <w:szCs w:val="24"/>
        </w:rPr>
        <w:t>Педагогический проек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ведение итогов проводится в два этапа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4"/>
          <w:szCs w:val="24"/>
        </w:rPr>
        <w:t>1. Заочный конкурс: м</w:t>
      </w:r>
      <w:r>
        <w:rPr>
          <w:sz w:val="24"/>
          <w:szCs w:val="24"/>
        </w:rPr>
        <w:t>атериалы проектов рассматриваются специалистами – жюри конкурса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. Конференция: </w:t>
      </w:r>
      <w:r>
        <w:rPr>
          <w:sz w:val="24"/>
          <w:szCs w:val="24"/>
        </w:rPr>
        <w:t>защита проектов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оводится под девизом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 - ПРОСТРАНСТВО – ЧЕЛОВЕК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- из прошлого в настоящее и будущее.</w:t>
      </w:r>
    </w:p>
    <w:p>
      <w:pPr>
        <w:pStyle w:val="Normal"/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транство - </w:t>
      </w:r>
      <w:r>
        <w:rPr>
          <w:sz w:val="24"/>
          <w:szCs w:val="24"/>
        </w:rPr>
        <w:t>наш дом – наш район – наш округ - наш город – наша страна – наш мир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 xml:space="preserve">Человек </w:t>
      </w:r>
      <w:r>
        <w:rPr>
          <w:sz w:val="24"/>
          <w:szCs w:val="24"/>
        </w:rPr>
        <w:t>– пути преемственности от поколения к поколению лучших традиций и опыта.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тематических ограничений, в пределах изложенных выше целей конкурса, нет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- предполагается обязательная связь проектов с педагогической практикой и учебно-воспитательным процессом;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предполагается связь краеведческих проектов с жизнью Западного округа г. Москвы, т.е. проекты должны иметь социальную направленность;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проекты должны предполагать обязательное посещение изучаемых объектов на прогулке, на экскурсии, в походе и т.п. (активные формы работы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ля участия в Конкурсе необходимо направить до 1 декабря 2012 г. письменную заявку (форма заявки прилагается) в жюри конкурса «Вековые кольца России»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ty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119607, Москва, ул. Раменки, д.17, к 2, Центр внешкольной работы «Раменки»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нкурсные работы в оцифрованном (электронном) виде сдаются в жюри конкурса до 1 марта 2013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Заочный конкурс</w:t>
      </w:r>
      <w:r>
        <w:rPr>
          <w:sz w:val="24"/>
          <w:szCs w:val="24"/>
        </w:rPr>
        <w:t xml:space="preserve"> проводится до 1 апреля 2013 г. Материалы рассматриваются на заседаниях жюри конкурса. Оценка экспертная, коллегиаль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Конференция — </w:t>
      </w:r>
      <w:r>
        <w:rPr>
          <w:sz w:val="24"/>
          <w:szCs w:val="24"/>
        </w:rPr>
        <w:t xml:space="preserve">защита проектов авторами, допущенными ко второму туру, проводится на итоговой конференции  – в апреле 2013 г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Призовой фонд формируется учредителями Конкурса. Организаторы Конкурса оставляют за собой право устанавливать дополнительно специальные призы. Победителям второго тура Конкурса вручаются дипломы Западного окружного Управления образова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сланные на Конкурс работы не рецензируются и не возвращаю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Материалы будут опубликованы на сайте конкурса  (в рамках Интернет проекта Методический центр по туризму ЦВР «Раменки»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yr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z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АТЕРИАЛА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Материалы проекта должны соответствовать стандартной структуре исследовательской работы. Во Введении (или в Пояснительной записке) необходимо дать обоснование проекта, указать цели и задачи проделанной работы, новизну, практическую и теоретическую значимость реализации данного проекта. Указать теоретические и методические основы проекта, дать развернутую характеристику хода работы над проектом, список использованной литературы и других источников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работы излагается в основной части Про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В заключении необходимо изложить выводы и рекомендации по итогам проделанной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В оформлении работы необходимо учитывать, что материалы предполагается демонстрировать на Защите проекта и размещать их в сети Интернет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: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изационный комитет </w:t>
      </w:r>
    </w:p>
    <w:p>
      <w:pPr>
        <w:pStyle w:val="Normal"/>
        <w:spacing w:lineRule="auto" w:line="240" w:before="0" w:after="0"/>
        <w:ind w:firstLine="4500"/>
        <w:jc w:val="right"/>
        <w:rPr/>
      </w:pPr>
      <w:r>
        <w:rPr>
          <w:sz w:val="24"/>
          <w:szCs w:val="24"/>
        </w:rPr>
        <w:t>окружного конкурса краеведческих, туристско-краеведческих и экскурсионных проектов</w:t>
      </w:r>
    </w:p>
    <w:p>
      <w:pPr>
        <w:pStyle w:val="Normal"/>
        <w:spacing w:lineRule="auto" w:line="240" w:before="0" w:after="0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>«ВЕКОВЫЕ КОЛЬЦА РОССИИ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.И.О. автора (авторов) проек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вание проекта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ласс, объединение, индивидуальная заяв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.И.О. руководителя проек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Электронный адрес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60" w:after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before="16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680" w:right="1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-z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4:00Z</dcterms:created>
  <dc:creator>Костерев Н.А.</dc:creator>
  <dc:description/>
  <cp:keywords/>
  <dc:language>en-US</dc:language>
  <cp:lastModifiedBy>xxx</cp:lastModifiedBy>
  <cp:lastPrinted>2009-09-03T10:40:00Z</cp:lastPrinted>
  <dcterms:modified xsi:type="dcterms:W3CDTF">2012-11-06T15:25:00Z</dcterms:modified>
  <cp:revision>3</cp:revision>
  <dc:subject/>
  <dc:title>ПОЛОЖЕНИЕ</dc:title>
</cp:coreProperties>
</file>