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widowControl w:val="false"/>
        <w:ind w:firstLine="567"/>
        <w:rPr>
          <w:rFonts w:ascii="Times New Roman" w:hAnsi="Times New Roman" w:cs="Times New Roman"/>
          <w:b w:val="false"/>
          <w:b w:val="false"/>
          <w:bCs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/>
          <w:sz w:val="24"/>
          <w:szCs w:val="24"/>
        </w:rPr>
        <w:t xml:space="preserve">ДЕПАРТАМЕНТ  ОБРАЗОВАНИЯ  ГОРОДА  МОСКВЫ </w:t>
      </w:r>
    </w:p>
    <w:p>
      <w:pPr>
        <w:pStyle w:val="Caption"/>
        <w:widowControl w:val="false"/>
        <w:ind w:firstLine="567"/>
        <w:rPr>
          <w:rFonts w:ascii="Times New Roman" w:hAnsi="Times New Roman" w:cs="Times New Roman"/>
          <w:b w:val="false"/>
          <w:b w:val="false"/>
          <w:bCs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/>
          <w:sz w:val="24"/>
          <w:szCs w:val="24"/>
        </w:rPr>
        <w:t>ЗАПАДНОЕ  ОКРУЖНОЕ  УПРАВЛЕНИЕ  ОБРАЗОВАНИ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/>
          <w:b/>
          <w:bCs/>
          <w:shadow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TextBodyIndent"/>
        <w:widowControl w:val="false"/>
        <w:ind w:left="60" w:hanging="60"/>
        <w:jc w:val="center"/>
        <w:rPr>
          <w:shadow/>
        </w:rPr>
      </w:pPr>
      <w:r>
        <w:rPr>
          <w:shadow/>
        </w:rPr>
        <w:t>ГОСУДАРСТВЕННОЕ  БЮДЖЕТНОЕ  ОБРАЗОВАТЕЛЬНОЕ  УЧРЕЖДЕНИЕ</w:t>
        <w:br/>
        <w:t>ГОРОДА  МОСКВЫ  ЦЕНТР  ВНЕШКОЛЬНОЙ  РАБОТЫ  «РАМЕНКИ»</w:t>
      </w:r>
    </w:p>
    <w:p>
      <w:pPr>
        <w:pStyle w:val="TextBodyIndent"/>
        <w:widowControl w:val="false"/>
        <w:ind w:left="60" w:firstLine="567"/>
        <w:jc w:val="center"/>
        <w:rPr>
          <w:shadow/>
        </w:rPr>
      </w:pPr>
      <w:r>
        <w:rPr>
          <w:shadow/>
        </w:rPr>
      </w:r>
    </w:p>
    <w:p>
      <w:pPr>
        <w:pStyle w:val="TextBodyIndent"/>
        <w:widowControl w:val="false"/>
        <w:ind w:left="60" w:firstLine="567"/>
        <w:jc w:val="center"/>
        <w:rPr>
          <w:shadow/>
        </w:rPr>
      </w:pPr>
      <w:r>
        <w:rPr>
          <w:shadow/>
        </w:rPr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3841"/>
      </w:tblGrid>
      <w:tr>
        <w:trPr>
          <w:trHeight w:val="1876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rPr/>
            </w:pPr>
            <w:r>
              <w:rPr/>
              <w:t>Директор ГБОУ ЦВР «Раменки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_____________Т.Е. Шишикина </w:t>
            </w:r>
          </w:p>
          <w:p>
            <w:pPr>
              <w:pStyle w:val="Normal"/>
              <w:widowControl w:val="false"/>
              <w:rPr/>
            </w:pPr>
            <w:r>
              <w:rPr/>
              <w:t>«_____»____________2012 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СОГЛАСОВАНО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010" w:leader="none"/>
              </w:tabs>
              <w:ind w:left="60" w:hanging="0"/>
              <w:jc w:val="right"/>
              <w:rPr/>
            </w:pPr>
            <w:r>
              <w:rPr/>
              <w:t>Управляющим Советом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010" w:leader="none"/>
              </w:tabs>
              <w:ind w:left="60" w:hanging="0"/>
              <w:jc w:val="right"/>
              <w:rPr/>
            </w:pPr>
            <w:r>
              <w:rPr/>
              <w:t>ГБОУ  ЦВР «Раменки»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Протокол №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«____»_________2012 г.</w:t>
            </w:r>
          </w:p>
        </w:tc>
      </w:tr>
    </w:tbl>
    <w:p>
      <w:pPr>
        <w:pStyle w:val="TextBodyIndent"/>
        <w:widowControl w:val="false"/>
        <w:ind w:left="60" w:firstLine="567"/>
        <w:jc w:val="center"/>
        <w:rPr>
          <w:shadow/>
        </w:rPr>
      </w:pPr>
      <w:r>
        <w:rPr>
          <w:shadow/>
        </w:rPr>
      </w:r>
    </w:p>
    <w:p>
      <w:pPr>
        <w:pStyle w:val="Heading"/>
        <w:widowControl w:val="false"/>
        <w:suppressAutoHyphens w:val="true"/>
        <w:ind w:firstLine="567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Heading"/>
        <w:widowControl w:val="false"/>
        <w:suppressAutoHyphens w:val="true"/>
        <w:ind w:firstLine="56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widowControl w:val="false"/>
        <w:suppressAutoHyphens w:val="true"/>
        <w:ind w:firstLine="56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widowControl w:val="false"/>
        <w:suppressAutoHyphens w:val="true"/>
        <w:ind w:firstLine="56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widowControl w:val="false"/>
        <w:suppressAutoHyphens w:val="true"/>
        <w:ind w:firstLine="56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widowControl w:val="false"/>
        <w:suppressAutoHyphens w:val="true"/>
        <w:ind w:firstLine="567"/>
        <w:rPr>
          <w:sz w:val="40"/>
          <w:szCs w:val="40"/>
        </w:rPr>
      </w:pPr>
      <w:r>
        <w:rPr>
          <w:sz w:val="40"/>
          <w:szCs w:val="40"/>
        </w:rPr>
        <w:t>Образовательная программа</w:t>
      </w:r>
    </w:p>
    <w:p>
      <w:pPr>
        <w:pStyle w:val="Heading"/>
        <w:widowControl w:val="false"/>
        <w:suppressAutoHyphens w:val="true"/>
        <w:ind w:firstLine="567"/>
        <w:rPr>
          <w:sz w:val="40"/>
          <w:szCs w:val="40"/>
        </w:rPr>
      </w:pPr>
      <w:r>
        <w:rPr>
          <w:sz w:val="40"/>
          <w:szCs w:val="40"/>
        </w:rPr>
        <w:t xml:space="preserve">Государственного бюджетного образовательного учреждения города Москвы </w:t>
      </w:r>
    </w:p>
    <w:p>
      <w:pPr>
        <w:pStyle w:val="Heading"/>
        <w:widowControl w:val="false"/>
        <w:suppressAutoHyphens w:val="true"/>
        <w:ind w:firstLine="567"/>
        <w:rPr>
          <w:sz w:val="40"/>
          <w:szCs w:val="40"/>
        </w:rPr>
      </w:pPr>
      <w:r>
        <w:rPr>
          <w:sz w:val="40"/>
          <w:szCs w:val="40"/>
        </w:rPr>
        <w:t>центр внешкольной работы «Раменки»</w:t>
      </w:r>
    </w:p>
    <w:p>
      <w:pPr>
        <w:pStyle w:val="Heading"/>
        <w:widowControl w:val="false"/>
        <w:suppressAutoHyphens w:val="true"/>
        <w:ind w:firstLine="567"/>
        <w:rPr>
          <w:sz w:val="40"/>
          <w:szCs w:val="40"/>
        </w:rPr>
      </w:pPr>
      <w:r>
        <w:rPr>
          <w:sz w:val="40"/>
          <w:szCs w:val="40"/>
        </w:rPr>
        <w:t>на 2012—2014 годы</w:t>
      </w:r>
    </w:p>
    <w:p>
      <w:pPr>
        <w:pStyle w:val="Heading"/>
        <w:widowControl w:val="false"/>
        <w:suppressAutoHyphens w:val="true"/>
        <w:ind w:firstLine="56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right="-766" w:firstLine="284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.1. </w:t>
      </w:r>
      <w:r>
        <w:rPr>
          <w:b/>
          <w:bCs/>
        </w:rPr>
        <w:t>Система целей, средств и функций деятельности ГБОУ ЦВР «Раменк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качестве системы целей своей деятельности ГБОУ ЦВР выделяет три блока, различающиеся, прежде всего, тем, что формируются на трех различных уровнях: </w:t>
      </w:r>
      <w:r>
        <w:rPr>
          <w:i/>
          <w:iCs/>
        </w:rPr>
        <w:t>государственном, региональном и местном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Государственный уровень</w:t>
      </w:r>
      <w:r>
        <w:rPr/>
        <w:t xml:space="preserve"> отражает систему глобальных целей, которая ставятся перед учреждениями дополнительного образования на общероссийском уровне, в соответствии с Законом об образовании и Типовым положением об учреждении дополнительного образования. К таким целям в настоящее время мы можем отнести: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формирование личности ребенка (подростка, юноши) путем удовлетворения широкого круга его образовательных потребностей,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участие в формировании социокультурной среды региона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Региональный уровень</w:t>
      </w:r>
      <w:r>
        <w:rPr/>
        <w:t xml:space="preserve"> связан с системой целей и задач, решаемых учреждениями дополнительного образования Москвы. Эти цели и задачи определяются программой «Столичное образование», а также отдельными (профильными) программами дополнительного образования Москвы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Местный уровень</w:t>
      </w:r>
      <w:r>
        <w:rPr/>
        <w:t xml:space="preserve"> отражает систему целей и задач, возникающих на фоне «местных условий». К таким условиям можно отнести особенности демографического и социального состава населения, уровень сформированности социокультурной инфраструктуры района (наличие учреждений культуры, других учреждений дополнительного образования, деятельность общеобразовательных учреждений в области дополнительного образования и др.). </w:t>
      </w:r>
    </w:p>
    <w:p>
      <w:pPr>
        <w:pStyle w:val="Normal"/>
        <w:ind w:firstLine="567"/>
        <w:jc w:val="both"/>
        <w:rPr/>
      </w:pPr>
      <w:r>
        <w:rPr/>
        <w:t>Также, в процессе формирования целей и задач Центра, нельзя абстрагироваться от материально-хозяйственных условий его деятельности. Совершенно очевидно, что цель лишь тогда будет реальной, когда достижение ее будет опираться на имеющуюся материально-техническую базу. В настоящее время решение многих задач существенно затруднено именно состоянием материальной базы и финансирования. Блок «материальных условий» отнесен нами к местному уровню условно. Очевидно, что эти материальные условия формируются как на местном уровне, так и на государственном. Состояние помещений, их объем, комплектация необходимой техникой — сдерживающие факторы развития ГБОУ ЦВР «Раменк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b/>
          <w:bCs/>
        </w:rPr>
        <w:t>1.2. Цель и задачи деятельности ГБОУ ЦВР «Раменки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bCs/>
          <w:i/>
          <w:iCs/>
        </w:rPr>
        <w:t>Цель деятельности ГБОУ ЦВР «Раменки»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формирование в учреждении образовательной и воспитательной среды, обеспечивающей </w:t>
      </w:r>
      <w:r>
        <w:rPr/>
        <w:t>мотивацию обучающихся к познанию и творчеству и создающую полноценные условия для реализации дополнительных 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Конкретизируя основную цель, следует выделить необходимость в 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Последовательной реализации и обновлении содержания всех направлений деятельности в целях реализации принципов непрерывности, преемственности и доступности ДОД с учетом возрастных, функциональных и иных особенностей контингента обучающих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Разработке и проверке в экспериментальном режиме инновационных программ, методик, технологий, организации обучения и свободного времени различных категорий детей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Организации дополнительного образования для детей с ограниченными физическими возможностями в комплексной программе реабилитации и социализации детей с ограниченными физическими возможностями с использованием дистанционных технологий, инклюзивного образо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Формировании направления дополнительного образования старшего дошкольного возраста с целью обеспечения равных стартовых возможностей для последующего обучения в школ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Создании системы всесторонней психолого-педагогической, методической поддержки и помощи новым сотрудникам и молодым специалистам, развитие кадрового потенциал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Совершенствовании методического обеспечения всех направлений с целью наиболее полного проявления и развития индивидуальных способностей и дарований детей и подростк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Оказании досуговых, информационно-методических услуг в соответствии с интересами и потребностями социальных заказчиков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Перспективной задачей реализации Программы является целенаправленная разработка и внедрение авторских методик, а также системы оценки качества реализации образовательных программ, эффективности образовательно-воспитательного процес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Названные задачи выделены как приоритетные, что не исключает возможности выдвижения иных. Предложенный порядок их перечисления не означает уровневой значимости. Все задачи взаимосвязаны, а процессы их достижения взаимозависимы. Реализация названных задач рассчитана на длительный период, предполагая сохранение объемных показателей Центра, адекватный им уровень финансирования, реорганизацию системы управле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keepNext w:val="false"/>
        <w:widowControl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Основные функции деятельности ГБОУ ЦВР «Раменки»</w:t>
      </w:r>
    </w:p>
    <w:p>
      <w:pPr>
        <w:pStyle w:val="Heading5"/>
        <w:widowControl w:val="fals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ВИВАЮЩАЯ</w:t>
      </w:r>
    </w:p>
    <w:p>
      <w:pPr>
        <w:pStyle w:val="Heading5"/>
        <w:widowControl w:val="fals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ршенствование физических, нравственных, интеллектуальных качеств, реализуемое в образовательном процессе с использованием многообразия форм организации учебно-познавательной деятельности.</w:t>
      </w:r>
    </w:p>
    <w:p>
      <w:pPr>
        <w:pStyle w:val="Heading5"/>
        <w:widowControl w:val="fals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УЧАЮЩАЯ</w:t>
      </w:r>
    </w:p>
    <w:p>
      <w:pPr>
        <w:pStyle w:val="Heading5"/>
        <w:widowControl w:val="fals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правленная система передачи знаний, умений, навыков в различных сферах общественной деятельности.</w:t>
      </w:r>
    </w:p>
    <w:p>
      <w:pPr>
        <w:pStyle w:val="Heading5"/>
        <w:widowControl w:val="fals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НАЯ</w:t>
      </w:r>
    </w:p>
    <w:p>
      <w:pPr>
        <w:pStyle w:val="Heading5"/>
        <w:widowControl w:val="fals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еленаправленное влияние всего комплекса деятельности учреждения на формирование личности обучающихся, ее нравственные основы и поведенческие реакции, способности к самообучению, самоопределению и самореализации.</w:t>
      </w:r>
    </w:p>
    <w:p>
      <w:pPr>
        <w:pStyle w:val="Heading5"/>
        <w:widowControl w:val="fals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ЗДОРОВИТЕЛЬНАЯ</w:t>
      </w:r>
    </w:p>
    <w:p>
      <w:pPr>
        <w:pStyle w:val="Heading5"/>
        <w:widowControl w:val="fals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пособствует укреплению здоровья, снятию эмоционального напряжения, формированию здорового образа жизни, укреплению трудовых навыков.</w:t>
      </w:r>
    </w:p>
    <w:p>
      <w:pPr>
        <w:pStyle w:val="Heading5"/>
        <w:widowControl w:val="fals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ЦИОКУЛЬТУРНАЯ</w:t>
      </w:r>
    </w:p>
    <w:p>
      <w:pPr>
        <w:pStyle w:val="Heading5"/>
        <w:widowControl w:val="fals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ожное многоуровневое социальное явление, отражающее задачи в области культуры и досуга и решающее ряд социальных вопросов; обеспечивает отдых и эмоциональную разгрузку, восстановление физических и духовных сил.</w:t>
      </w:r>
    </w:p>
    <w:p>
      <w:pPr>
        <w:pStyle w:val="Heading5"/>
        <w:widowControl w:val="fals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ЦИАЛИЗАЦИИ И СОЦИАЛЬНОЙ АДАПТАЦИИ</w:t>
      </w:r>
    </w:p>
    <w:p>
      <w:pPr>
        <w:pStyle w:val="Heading5"/>
        <w:widowControl w:val="fals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обретение обучающимися качеств, необходимых для жизни в обществе, адаптации в социальную среду и самореализации в этой среде, включению в состав новых социальных связей и отношений.</w:t>
      </w:r>
    </w:p>
    <w:p>
      <w:pPr>
        <w:pStyle w:val="Heading5"/>
        <w:widowControl w:val="fals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ЦИАЛЬНОЙ ЗАЩИТЫ</w:t>
      </w:r>
    </w:p>
    <w:p>
      <w:pPr>
        <w:pStyle w:val="Heading5"/>
        <w:widowControl w:val="false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Основана на совокупности гарантий, которые предоставляет детям ГБОУ ЦВР «Раменки» для получения образовательных услуг:</w:t>
      </w:r>
    </w:p>
    <w:p>
      <w:pPr>
        <w:pStyle w:val="Normal"/>
        <w:ind w:firstLine="540"/>
        <w:jc w:val="both"/>
        <w:rPr/>
      </w:pPr>
      <w:r>
        <w:rPr/>
        <w:t>- бесплатность образовательных услуг</w:t>
      </w:r>
    </w:p>
    <w:p>
      <w:pPr>
        <w:pStyle w:val="Normal"/>
        <w:ind w:firstLine="540"/>
        <w:jc w:val="both"/>
        <w:rPr/>
      </w:pPr>
      <w:r>
        <w:rPr/>
        <w:t>- бесплатность досуговых услуг</w:t>
      </w:r>
    </w:p>
    <w:p>
      <w:pPr>
        <w:pStyle w:val="Normal"/>
        <w:ind w:firstLine="540"/>
        <w:jc w:val="both"/>
        <w:rPr/>
      </w:pPr>
      <w:r>
        <w:rPr/>
        <w:t>- бесплатность информационных услуг</w:t>
      </w:r>
    </w:p>
    <w:p>
      <w:pPr>
        <w:pStyle w:val="Normal"/>
        <w:ind w:firstLine="540"/>
        <w:jc w:val="both"/>
        <w:rPr/>
      </w:pPr>
      <w:r>
        <w:rPr/>
        <w:t>- организация бесплатного отдыха в период каникул</w:t>
      </w:r>
    </w:p>
    <w:p>
      <w:pPr>
        <w:pStyle w:val="Normal"/>
        <w:ind w:firstLine="540"/>
        <w:jc w:val="both"/>
        <w:rPr/>
      </w:pPr>
      <w:r>
        <w:rPr/>
        <w:t>- организация до профессиональной и начальной профессиональной подготовки</w:t>
      </w:r>
    </w:p>
    <w:p>
      <w:pPr>
        <w:pStyle w:val="Normal"/>
        <w:ind w:firstLine="540"/>
        <w:jc w:val="both"/>
        <w:rPr/>
      </w:pPr>
      <w:r>
        <w:rPr/>
        <w:t>- оздоровление детей – инвалидов (санитарно – курортное лечение).</w:t>
      </w:r>
    </w:p>
    <w:p>
      <w:pPr>
        <w:pStyle w:val="Normal"/>
        <w:ind w:firstLine="540"/>
        <w:jc w:val="both"/>
        <w:rPr/>
      </w:pPr>
      <w:r>
        <w:rPr/>
        <w:t>Учреждение дополнительного образования реализует и социальную защиту педагогов.</w:t>
      </w:r>
    </w:p>
    <w:p>
      <w:pPr>
        <w:pStyle w:val="Normal"/>
        <w:ind w:firstLine="540"/>
        <w:jc w:val="both"/>
        <w:rPr/>
      </w:pPr>
      <w:r>
        <w:rPr/>
        <w:t>Современные проблемы социума, ребенка и семьи делают эту функцию учреждения дополнительного образования чрезвычайно актуально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widowControl w:val="fals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ФОРИЕНТАЦИОННАЯ ФУНКЦИЯ: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1173480</wp:posOffset>
            </wp:positionV>
            <wp:extent cx="6214110" cy="4632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ормирование устойчивого интереса к социально значимым видам деятельности, который в ходе занятий закрепляется выработкой умений и навыков операционных действий в сфере определенных профессий с учетом индивидуальных интересов, склонностей и способностей детей.</w:t>
      </w:r>
    </w:p>
    <w:p>
      <w:pPr>
        <w:pStyle w:val="Normal"/>
        <w:ind w:firstLine="540"/>
        <w:jc w:val="both"/>
        <w:rPr/>
      </w:pPr>
      <w:r>
        <w:rPr/>
        <w:t>Механизм реализации основных функций деятельности ГБОУ ЦВР «Раменки» отражен в основных направлениях образовательно-воспитательной деятельности ЦВ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0</wp:posOffset>
                </wp:positionH>
                <wp:positionV relativeFrom="paragraph">
                  <wp:posOffset>5158740</wp:posOffset>
                </wp:positionV>
                <wp:extent cx="5308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ис.1.  Образовательно–воспитательная среда ГБОУ ЦВР «Раменк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36pt;mso-wrap-distance-left:9.05pt;mso-wrap-distance-right:9.05pt;mso-wrap-distance-top:0pt;mso-wrap-distance-bottom:0pt;margin-top:406.2pt;mso-position-vertical-relative:text;margin-left: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Рис.1.  Образовательно–воспитательная среда ГБОУ ЦВР «Раменк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8"/>
          <w:szCs w:val="28"/>
        </w:rPr>
        <w:t>2.Методологические основы учебно-воспитательной  деятельности</w:t>
        <w:br/>
        <w:t xml:space="preserve"> ГБОУ ЦВР «Рамен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firstLine="567"/>
        <w:rPr/>
      </w:pPr>
      <w:r>
        <w:rPr/>
        <w:t>Образовательный процесс</w:t>
      </w:r>
      <w:r>
        <w:rPr>
          <w:b/>
          <w:bCs/>
        </w:rPr>
        <w:t xml:space="preserve"> </w:t>
      </w:r>
      <w:r>
        <w:rPr/>
        <w:t>в ГБОУ ЦВР «Раменки» представляет собой специально организованную деятельность педагогов и обучающихся, направленную на решение задач обучения, воспитания, развития личности. Педагогическая целесообразность программы состоит в том, что она отвечает – в рамках концепции модернизации образования—потребности общества в компетентной, творческой личности и повышению на этой основе уровня мотивации к обучению и самореализации. Методологическими основами образовательной деятельности ГБОУ ЦВР «Раменки» стали следующие положени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/>
        <w:t>1.Усвоение «знаний – умений – навыков» — средство развития способностей обучающихся, а не самоцель деятельности Центр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/>
        <w:t>2.Логика «со-действия», «со-трудничества»: педагог и ребенок не противостоят друг другу, а являются партнерами совместного развит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/>
        <w:t>3.Обучающийся – субъект собственного развития, самоценная личность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/>
        <w:t>4.Педагог – организатор саморазвития обучающегося и самого себ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/>
        <w:t>5.Образовательная среда – залог раскрытия природных данных обучающихся; основа развития и саморазвития их познавательных, эмоциональных, физических и духовных способносте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/>
        <w:t>6.Образовательные технологии соответствуют закономерностям развития ребенк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/>
        <w:t xml:space="preserve">7.Усиление роли психологического сопровождения образовательного процесса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Цель и задачи культурно— образовательной деятельности ГБОУ  ЦВР «Раменки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Цель</w:t>
      </w:r>
      <w:r>
        <w:rPr>
          <w:b/>
          <w:bCs/>
          <w:i/>
          <w:iCs/>
        </w:rPr>
        <w:t xml:space="preserve">: </w:t>
      </w:r>
      <w:r>
        <w:rPr/>
        <w:t>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bCs/>
        </w:rPr>
        <w:t>Задачи</w:t>
      </w:r>
      <w:r>
        <w:rPr>
          <w:b/>
          <w:bCs/>
          <w:i/>
          <w:iCs/>
        </w:rPr>
        <w:t>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8"/>
        </w:numPr>
        <w:ind w:left="0" w:right="-11" w:firstLine="567"/>
        <w:jc w:val="both"/>
        <w:rPr/>
      </w:pPr>
      <w:r>
        <w:rPr/>
        <w:t>использование ресурса Центра в ранней профессиональной ориентации учащихся для дальнейшего определения ими профиля обучения.</w:t>
      </w:r>
    </w:p>
    <w:p>
      <w:pPr>
        <w:pStyle w:val="Normal"/>
        <w:numPr>
          <w:ilvl w:val="0"/>
          <w:numId w:val="8"/>
        </w:numPr>
        <w:ind w:left="0" w:right="-11" w:firstLine="567"/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совершенствование условий  и спектра предлагаемых услуг для получения дополнительного образования детьми с ограниченными возможностями здоровья в том числе дистанционного.</w:t>
      </w:r>
    </w:p>
    <w:p>
      <w:pPr>
        <w:pStyle w:val="Normal"/>
        <w:numPr>
          <w:ilvl w:val="0"/>
          <w:numId w:val="8"/>
        </w:numPr>
        <w:ind w:left="0" w:right="-11" w:firstLine="567"/>
        <w:jc w:val="both"/>
        <w:rPr/>
      </w:pPr>
      <w:r>
        <w:rPr/>
        <w:t>обеспечение необходимых условий для личностного развития, укрепления здоровья, профессионального самоопределения и творческого труда детей;</w:t>
      </w:r>
    </w:p>
    <w:p>
      <w:pPr>
        <w:pStyle w:val="Normal"/>
        <w:numPr>
          <w:ilvl w:val="0"/>
          <w:numId w:val="8"/>
        </w:numPr>
        <w:ind w:left="0" w:right="-11" w:firstLine="567"/>
        <w:jc w:val="both"/>
        <w:rPr/>
      </w:pPr>
      <w:r>
        <w:rPr/>
        <w:t>адаптация обучающихся к жизни в обществе;</w:t>
      </w:r>
    </w:p>
    <w:p>
      <w:pPr>
        <w:pStyle w:val="Normal"/>
        <w:numPr>
          <w:ilvl w:val="0"/>
          <w:numId w:val="8"/>
        </w:numPr>
        <w:ind w:left="0" w:right="-11" w:firstLine="567"/>
        <w:jc w:val="both"/>
        <w:rPr/>
      </w:pPr>
      <w:r>
        <w:rPr/>
        <w:t>формирование общей культуры;</w:t>
      </w:r>
    </w:p>
    <w:p>
      <w:pPr>
        <w:pStyle w:val="Normal"/>
        <w:numPr>
          <w:ilvl w:val="0"/>
          <w:numId w:val="8"/>
        </w:numPr>
        <w:ind w:left="0" w:right="-11" w:firstLine="567"/>
        <w:jc w:val="both"/>
        <w:rPr/>
      </w:pPr>
      <w:r>
        <w:rPr/>
        <w:t xml:space="preserve">организация содержательного досуга. </w:t>
      </w:r>
    </w:p>
    <w:p>
      <w:pPr>
        <w:pStyle w:val="BodyTextIndent2"/>
        <w:spacing w:lineRule="auto" w:line="240"/>
        <w:ind w:left="283" w:firstLine="567"/>
        <w:jc w:val="both"/>
        <w:rPr/>
      </w:pPr>
      <w:r>
        <w:rPr/>
        <w:t xml:space="preserve">Основу образовательной деятельности составляет метод проектирования – способ продуктивного развития или последовательного изменения образовательной и воспитательной ситуации из реально существующей в прогнозируемую. Постепенно в работе Центра сложились два типа проектов: </w:t>
      </w:r>
      <w:r>
        <w:rPr>
          <w:b/>
          <w:bCs/>
          <w:i/>
          <w:iCs/>
        </w:rPr>
        <w:t xml:space="preserve">культурно-образовательный </w:t>
      </w:r>
      <w:r>
        <w:rPr/>
        <w:t>и</w:t>
      </w:r>
      <w:r>
        <w:rPr>
          <w:b/>
          <w:bCs/>
          <w:i/>
          <w:iCs/>
        </w:rPr>
        <w:t xml:space="preserve"> социально-педагогический</w:t>
      </w:r>
      <w:r>
        <w:rPr/>
        <w:t>, реализация которых помогает строить работу как процесс, необходимый для обновления материально-технической базы, научно-методических идей, форм педагогически организованной образовательной деятельности. Если культурно-образовательные проекты являются структурной основой образовательных программ педагогов дополнительного образования (практические и теоретические занятия), то социально-педагогические проекты синтезируют образование и воспитание средствами социально-позитивной педагогически организованной деятельности.</w:t>
      </w:r>
    </w:p>
    <w:p>
      <w:pPr>
        <w:pStyle w:val="21"/>
        <w:tabs>
          <w:tab w:val="clear" w:pos="708"/>
          <w:tab w:val="left" w:pos="720" w:leader="none"/>
        </w:tabs>
        <w:ind w:firstLine="540"/>
        <w:rPr/>
      </w:pPr>
      <w:r>
        <w:rPr/>
        <w:t>Образовательная деятельность в ГБОУ ЦВР «Раменки» имеет свои характерные черты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rPr/>
      </w:pPr>
      <w:r>
        <w:rPr/>
        <w:t>осуществляется детьми в свободное от основной учебы время и отличается свободой выбора направлений, видов деятельности и возможностью смены сферы деятельности в течение года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rPr/>
      </w:pPr>
      <w:r>
        <w:rPr/>
        <w:t>характеризуется добровольностью, инициативностью и активностью всех участников (детей, родителей, педагогов), отсутствием жесткой регламентации и жестко заданного результата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rPr/>
      </w:pPr>
      <w:r>
        <w:rPr/>
        <w:t>направлена на развитие творческих способностей обучающихся, развивает познавательный интерес и дает право обучающимся сочетать различные направления и формы занятий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rPr/>
      </w:pPr>
      <w:r>
        <w:rPr/>
        <w:t>носит неформальный и психологически комфортный характер для всех ее участников.</w:t>
      </w:r>
    </w:p>
    <w:p>
      <w:pPr>
        <w:pStyle w:val="21"/>
        <w:tabs>
          <w:tab w:val="clear" w:pos="708"/>
          <w:tab w:val="left" w:pos="720" w:leader="none"/>
        </w:tabs>
        <w:ind w:left="927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Основные направления и содержание образовательной деятельности</w:t>
      </w:r>
    </w:p>
    <w:p>
      <w:pPr>
        <w:pStyle w:val="BodyTextIndent2"/>
        <w:spacing w:lineRule="auto" w:line="240"/>
        <w:ind w:left="283" w:firstLine="567"/>
        <w:jc w:val="both"/>
        <w:rPr/>
      </w:pPr>
      <w:r>
        <w:rPr/>
        <w:t>Образовательная деятельность является основной деятельностью ГБОУ ЦВР «Раменки». Педагогическим коллективом она рассматривается как многоплановая, т.е., представляющая собой взаимодополняющее сочетание различных видов и форм.</w:t>
      </w:r>
    </w:p>
    <w:p>
      <w:pPr>
        <w:pStyle w:val="BodyTextIndent2"/>
        <w:spacing w:lineRule="auto" w:line="240"/>
        <w:ind w:left="283" w:firstLine="567"/>
        <w:jc w:val="both"/>
        <w:rPr/>
      </w:pPr>
      <w:r>
        <w:rPr/>
        <w:t>Образовательная деятельность ведется по реализации образовательных программ дополнительного образования детей по 6 направленностям, что может быть представлено следующей схемой.</w:t>
      </w:r>
      <w:r>
        <w:rPr>
          <w:highlight w:val="yellow"/>
        </w:rPr>
        <w:t xml:space="preserve"> </w:t>
      </w:r>
      <w:r>
        <w:br w:type="page"/>
      </w:r>
    </w:p>
    <w:p>
      <w:pPr>
        <w:pStyle w:val="BodyTextIndent2"/>
        <w:ind w:left="283" w:firstLine="567"/>
        <w:jc w:val="center"/>
        <w:rPr>
          <w:b/>
          <w:b/>
          <w:bCs/>
        </w:rPr>
      </w:pPr>
      <w:r>
        <w:rPr>
          <w:b/>
          <w:bCs/>
        </w:rPr>
        <w:t>НАПРАВЛЕННОСТИ ОБРАЗОВАТЕЛЬНОЙ ДЕЯТЕЛЬНОСТИ</w:t>
      </w:r>
    </w:p>
    <w:p>
      <w:pPr>
        <w:pStyle w:val="BodyTextIndent2"/>
        <w:ind w:left="283" w:firstLine="567"/>
        <w:jc w:val="center"/>
        <w:rPr>
          <w:b/>
          <w:b/>
          <w:bCs/>
          <w:highlight w:val="yello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9250</wp:posOffset>
            </wp:positionH>
            <wp:positionV relativeFrom="paragraph">
              <wp:posOffset>563880</wp:posOffset>
            </wp:positionV>
            <wp:extent cx="6935470" cy="5180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ГБОУ  ЦЕНТРА ВНЕШКОЛЬНОЙ РАБОТЫ «РАМЕНКИ»</w:t>
      </w:r>
    </w:p>
    <w:p>
      <w:pPr>
        <w:pStyle w:val="Normal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хема 1.  Направленности   образовательной  деятельности ГБОУ  ЦВР «Раменки».</w:t>
      </w:r>
    </w:p>
    <w:p>
      <w:pPr>
        <w:pStyle w:val="BodyTextIndent2"/>
        <w:ind w:left="283" w:firstLine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2. ОБРАЗОВАТЕЛЬНАЯ ДЕЯТЕЛЬНОСТЬ И РАЗВИТИЕ ЛИЧНОСТИ</w:t>
      </w:r>
    </w:p>
    <w:p>
      <w:pPr>
        <w:pStyle w:val="Normal"/>
        <w:ind w:firstLine="567"/>
        <w:jc w:val="both"/>
        <w:rPr/>
      </w:pPr>
      <w:r>
        <w:rPr/>
        <w:t xml:space="preserve">При нынешнем уровне развития системы образования образовательная деятельность в системе дополнительного образования является более </w:t>
      </w:r>
      <w:r>
        <w:rPr>
          <w:i/>
          <w:iCs/>
        </w:rPr>
        <w:t>личностно сориентированной</w:t>
      </w:r>
      <w:r>
        <w:rPr/>
        <w:t>. Это выражается в следующих ее особенностях: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как правило, включение в эту деятельность происходит на основе добровольного желания, что обеспечивает высокую степень замотивированности занятий, соответствие индивидуальным интересам,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отсутствие “потока общего образования” дает возможность более пристально сконцентрировать внимание на различных аспектах развития личности.</w:t>
      </w:r>
    </w:p>
    <w:p>
      <w:pPr>
        <w:pStyle w:val="Normal"/>
        <w:ind w:firstLine="567"/>
        <w:jc w:val="both"/>
        <w:rPr/>
      </w:pPr>
      <w:r>
        <w:rPr/>
        <w:t xml:space="preserve">Также должна быть очевидна взаимосвязь процессов развития личности с </w:t>
      </w:r>
      <w:r>
        <w:rPr>
          <w:i/>
          <w:iCs/>
        </w:rPr>
        <w:t>любой</w:t>
      </w:r>
      <w:r>
        <w:rPr/>
        <w:t xml:space="preserve"> образовательной деятельностью.</w:t>
      </w:r>
    </w:p>
    <w:p>
      <w:pPr>
        <w:pStyle w:val="Normal"/>
        <w:ind w:firstLine="567"/>
        <w:jc w:val="both"/>
        <w:rPr/>
      </w:pPr>
      <w:r>
        <w:rPr/>
        <w:t>Во-первых, образование, само по себе, является личностно значимым процессом, а в детские и юношеские годы различные стороны образовательной деятельности являются решающими в создании базиса личностного развития.</w:t>
      </w:r>
    </w:p>
    <w:p>
      <w:pPr>
        <w:pStyle w:val="Normal"/>
        <w:ind w:firstLine="567"/>
        <w:jc w:val="both"/>
        <w:rPr/>
      </w:pPr>
      <w:r>
        <w:rPr/>
        <w:t>Во-вторых, процессы развития личности невозможно рассматривать вне деятельности, в отрыве от нее.</w:t>
      </w:r>
    </w:p>
    <w:p>
      <w:pPr>
        <w:pStyle w:val="Normal"/>
        <w:ind w:firstLine="567"/>
        <w:jc w:val="both"/>
        <w:rPr/>
      </w:pPr>
      <w:r>
        <w:rPr/>
        <w:t>Целесообразно включение аспектов, связанных с развитием личности, во всякую образовательную программу, всякий учебный план. Однако на нынешнем уровне развития системы образования не всякий педагог может осознанно и квалифицированно работать с таким непростым объектом как личность.</w:t>
      </w:r>
    </w:p>
    <w:p>
      <w:pPr>
        <w:pStyle w:val="Normal"/>
        <w:ind w:firstLine="567"/>
        <w:jc w:val="both"/>
        <w:rPr/>
      </w:pPr>
      <w:r>
        <w:rPr/>
        <w:t>Сказанное выше дает основания к выработке следующих подходов: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любой учебный план (программа) в системе дополнительного образования должен и может содержать аспекты развития личности в той мере, в которой они осознаются педагогом, в которой педагог может реально работать над ними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показателем успешности реализации любой образовательной программы могут и должны являться показатели личностной динамики воспитанников: рост мастерства в избранной образовательной деятельности и приобретение способности к предотвращению ошибочных решений в ходе социализации.</w:t>
      </w:r>
    </w:p>
    <w:p>
      <w:pPr>
        <w:pStyle w:val="Normal"/>
        <w:ind w:firstLine="567"/>
        <w:jc w:val="both"/>
        <w:rPr/>
      </w:pPr>
      <w:r>
        <w:rPr/>
        <w:t>Однако это в очередной раз ставит перед педагогами и психологами вопрос о надежных критериях и методиках диагностики личностной динамики. Проблема эта сегодня решена лишь частично.</w:t>
      </w:r>
    </w:p>
    <w:p>
      <w:pPr>
        <w:pStyle w:val="Normal"/>
        <w:ind w:firstLine="567"/>
        <w:jc w:val="both"/>
        <w:rPr/>
      </w:pPr>
      <w:r>
        <w:rPr/>
        <w:t>Очевидно, в реальной деятельности, личностная динамика может оцениваться двояко: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по внешним (социальным) критериям,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по имеющимся научным критериям с помощью методик, освоенных, в тех или иных сферах деятельности дополнительного образов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Содержание образования детей в ГБОУ ЦВР «Раменки»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10" w:leader="none"/>
        </w:tabs>
        <w:jc w:val="both"/>
        <w:rPr/>
      </w:pPr>
      <w:r>
        <w:rPr/>
        <w:t xml:space="preserve">соотносится с интересами и возможностями обучающихся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10" w:leader="none"/>
        </w:tabs>
        <w:jc w:val="both"/>
        <w:rPr/>
      </w:pPr>
      <w:r>
        <w:rPr/>
        <w:t>отбирается педагогами в соответствии с принципами адекватности интересам и возможностям детей, актуальности, доступности, новизны, привлекательности, природной и культурной сообраз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10" w:leader="none"/>
        </w:tabs>
        <w:jc w:val="both"/>
        <w:rPr/>
      </w:pPr>
      <w:r>
        <w:rPr/>
        <w:t>структурируется по разным уровням 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10" w:leader="none"/>
        </w:tabs>
        <w:jc w:val="both"/>
        <w:rPr/>
      </w:pPr>
      <w:r>
        <w:rPr/>
        <w:t>реализуется посредством образовательных программ и учебных планов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Их реализация осуществляется педагогами в соответствии с правилами (нормами, требованиями), принятыми в ГБОУ Центре внешкольной работы «Раменки» </w:t>
      </w:r>
    </w:p>
    <w:p>
      <w:pPr>
        <w:pStyle w:val="BodyTextIndent3"/>
        <w:jc w:val="both"/>
        <w:rPr/>
      </w:pPr>
      <w:r>
        <w:rPr>
          <w:sz w:val="24"/>
          <w:szCs w:val="24"/>
        </w:rPr>
        <w:t>Образовательный процесс, направленный на создание условий, благоприятных для нормального развития ребёнка, организуется в ГБОУ ЦВР «Раменки» на основе учебного плана. Его эффективность обеспечивается системой управления, смоделированной целевым назначением с учётом возможностей и реальными перспективами развития учрежд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В ГБОУ ЦВР «Раменки» существует традиция – для педагогов нет трудных детей. Система отношений педагогических кадров с детьми, обучающимися или посещающими разовые массовые мероприятия, базируется на признании ребёнка субъектом образования, получаемого им в свое свободное время. Субъектная позиция ребёнка поддерживается всеми возможными для Центра способами.</w:t>
      </w:r>
    </w:p>
    <w:p>
      <w:pPr>
        <w:pStyle w:val="NormalWeb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ая ценность — личностная. Мы имеем дело со свободным ресурсом ребенка. Сформированная в соответствии с Законом Российской Федерации «Об образовании» система дополнительного образования детей в Москве адекватна требованиям, предъявляемым к этому виду образования на федеральном уровне. Деятельность ГБОУ ЦВР «Раменки» органично вписывается в дополнительное образование детей  города и округа.</w:t>
      </w:r>
    </w:p>
    <w:p>
      <w:pPr>
        <w:pStyle w:val="NormalWeb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b/>
          <w:bCs/>
        </w:rPr>
        <w:t>Содержание дополнительного образования детей  в  ГБОУ ЦВР «Рамен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Взаимосвязь различных форм и видов образовательной деятельности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роцесс в системе дополнительного образования не замыкается на том или ином </w:t>
      </w:r>
      <w:r>
        <w:rPr>
          <w:i/>
          <w:iCs/>
        </w:rPr>
        <w:t>единственном</w:t>
      </w:r>
      <w:r>
        <w:rPr/>
        <w:t xml:space="preserve"> виде образовательной деятельности, различные формы и виды образовательной деятельности переплетаются и взаимодействуют. Так, например, в работе опытных педагогов дополнительного образования учебная деятельность часто взаимодействует с развивающим обучением; всякая познавательно-ориентировочная деятельность так или иначе содержит элементы учебной; уже говорилось о том, что трудно </w:t>
      </w:r>
      <w:r>
        <w:rPr>
          <w:spacing w:val="-4"/>
        </w:rPr>
        <w:t>представить себе деятельность социально-педагогического объединения «в чистом виде», без включения в структуру деятельности этого объединения каких-либо иных образовательных элементов.</w:t>
      </w:r>
    </w:p>
    <w:p>
      <w:pPr>
        <w:pStyle w:val="Normal"/>
        <w:ind w:firstLine="567"/>
        <w:jc w:val="both"/>
        <w:rPr/>
      </w:pPr>
      <w:r>
        <w:rPr/>
        <w:t xml:space="preserve">Более того, следует считать, что такое положение является наиболее педагогически целесообразным и система дополнительного образования должна его максимально поощрять и развивать. Это связано с тем, что </w:t>
      </w:r>
      <w:r>
        <w:rPr>
          <w:i/>
          <w:iCs/>
        </w:rPr>
        <w:t>многообразие видов образовательной деятельности открывает возможность многообразного влияния на личность воспитанников</w:t>
      </w:r>
      <w:r>
        <w:rPr/>
        <w:t>, более глубоко и разносторонне включает их в образовательные процессы.</w:t>
      </w:r>
    </w:p>
    <w:p>
      <w:pPr>
        <w:pStyle w:val="Heading5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озможность многоплановой организации образовательной деятельности является одним из значимых преимуществ системы дополнительного образования.</w:t>
      </w:r>
    </w:p>
    <w:p>
      <w:pPr>
        <w:pStyle w:val="21"/>
        <w:tabs>
          <w:tab w:val="clear" w:pos="708"/>
          <w:tab w:val="left" w:pos="720" w:leader="none"/>
        </w:tabs>
        <w:ind w:firstLine="567"/>
        <w:rPr/>
      </w:pPr>
      <w:r>
        <w:rPr/>
        <w:t xml:space="preserve">Педагоги дополнительного образования ГБОУ ЦВР «Раменки» в своей работе используют разнообразные формы образовательной деятельности: лекция (теоретическое занятие), практическое занятие, беседа, разбор, экскурсия, поход, рассказ, домашнее задание, самостоятельная работа, тренировка, репетиция, выставка. С каждым методом обучения применяются соответствующие приемы обучения, характерные для данного метода обучения. </w:t>
      </w:r>
    </w:p>
    <w:p>
      <w:pPr>
        <w:pStyle w:val="21"/>
        <w:tabs>
          <w:tab w:val="clear" w:pos="708"/>
          <w:tab w:val="left" w:pos="720" w:leader="none"/>
        </w:tabs>
        <w:ind w:firstLine="567"/>
        <w:rPr/>
      </w:pPr>
      <w:r>
        <w:rPr/>
        <w:t xml:space="preserve">Основные приемы обучения, используемые педагогами ГБОУ ЦВР «Раменки»: объяснение, </w:t>
      </w:r>
      <w:r>
        <w:rPr>
          <w:spacing w:val="-4"/>
        </w:rPr>
        <w:t>показ (демонстрация), упражнение (отработка), игры, контрольная (проверочная) работа, опрос, дежурства, учебное исследование, индивидуальная, групповая работа, консультация, конкурс.</w:t>
      </w:r>
    </w:p>
    <w:p>
      <w:pPr>
        <w:pStyle w:val="NormalWeb"/>
        <w:ind w:firstLine="540"/>
        <w:jc w:val="center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рганизация образовательной деятельности в ГБОУ ЦВР «Раменки» </w:t>
      </w:r>
    </w:p>
    <w:p>
      <w:pPr>
        <w:pStyle w:val="21"/>
        <w:tabs>
          <w:tab w:val="clear" w:pos="708"/>
          <w:tab w:val="left" w:pos="720" w:leader="none"/>
        </w:tabs>
        <w:ind w:firstLine="567"/>
        <w:rPr/>
      </w:pPr>
      <w:r>
        <w:rPr/>
        <w:t xml:space="preserve">Типовые  и модифицированные программы, используемые педагогами, анализируются и корректируются в соответствии с опытом работы ГБОУ ЦВР «Раменки». Важным достоинством программ является интегрированность их в работу всего Центра, направленность на реализацию основных принципов работы Центр внешкольной работы «Раменки»: открытость и результативность. </w:t>
      </w:r>
    </w:p>
    <w:p>
      <w:pPr>
        <w:pStyle w:val="21"/>
        <w:tabs>
          <w:tab w:val="clear" w:pos="708"/>
          <w:tab w:val="left" w:pos="720" w:leader="none"/>
        </w:tabs>
        <w:ind w:firstLine="567"/>
        <w:rPr/>
      </w:pPr>
      <w:r>
        <w:rPr/>
        <w:t xml:space="preserve">Методическая и дидактическая обеспеченность образовательных программ определяется наличием методических пособий и литературы. </w:t>
      </w:r>
    </w:p>
    <w:p>
      <w:pPr>
        <w:pStyle w:val="21"/>
        <w:tabs>
          <w:tab w:val="clear" w:pos="708"/>
          <w:tab w:val="left" w:pos="720" w:leader="none"/>
        </w:tabs>
        <w:ind w:firstLine="567"/>
        <w:rPr/>
      </w:pPr>
      <w:r>
        <w:rPr/>
        <w:t>Режим организации образовательного процесса должен иметь санитарно-эпидемиологическое заключение. Расписание занятий в объединениях дополнительного образования детей составляется с учетом того, что они являются дополнительной нагрузкой к обязательной учебной работе детей и подростков в общеобразовательных учреждениях, и поэтому необходимо соблюдение определенных требований.</w:t>
      </w:r>
    </w:p>
    <w:p>
      <w:pPr>
        <w:pStyle w:val="TextBodyInden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бенности работы с детьми с ограниченными физическими возможностями</w:t>
      </w:r>
    </w:p>
    <w:p>
      <w:pPr>
        <w:pStyle w:val="TextBodyIndent"/>
        <w:spacing w:lineRule="auto" w:line="240"/>
        <w:ind w:left="60" w:firstLine="480"/>
        <w:jc w:val="both"/>
        <w:rPr/>
      </w:pPr>
      <w:r>
        <w:rPr/>
        <w:t>Списочный состав объединений детей-инвалидов формируется в индивидуальном порядке, допускается меньшая наполняемость групп</w:t>
      </w:r>
      <w:r>
        <w:rPr>
          <w:rStyle w:val="FootnoteAnchor"/>
        </w:rPr>
        <w:footnoteReference w:id="2"/>
      </w:r>
      <w:r>
        <w:rPr/>
        <w:t>. В Типовом положении сказано, что с детьми-инвалидами проводится индивидуальная работа по месту жительства (р. III, п. 27).</w:t>
      </w:r>
    </w:p>
    <w:p>
      <w:pPr>
        <w:pStyle w:val="TextBodyIndent"/>
        <w:ind w:left="60" w:firstLine="480"/>
        <w:jc w:val="both"/>
        <w:rPr/>
      </w:pPr>
      <w:r>
        <w:rPr/>
        <w:t>В основном эту работу ведут социальные педагоги в рамках социально-педагогической деятельности.</w:t>
      </w:r>
    </w:p>
    <w:p>
      <w:pPr>
        <w:pStyle w:val="NormalWeb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бенности образовательной деятельности с дошкольниками</w:t>
      </w:r>
      <w:r>
        <w:rPr>
          <w:b/>
          <w:bCs/>
          <w:color w:val="000000"/>
        </w:rPr>
        <w:t>.</w:t>
      </w:r>
    </w:p>
    <w:p>
      <w:pPr>
        <w:pStyle w:val="TextBodyIndent"/>
        <w:spacing w:lineRule="auto" w:line="240"/>
        <w:ind w:left="60" w:firstLine="480"/>
        <w:jc w:val="both"/>
        <w:rPr/>
      </w:pPr>
      <w:r>
        <w:rPr/>
        <w:t xml:space="preserve">Дошкольников объединяют следующие коллективы: </w:t>
      </w:r>
    </w:p>
    <w:p>
      <w:pPr>
        <w:pStyle w:val="TextBodyIndent"/>
        <w:spacing w:lineRule="auto" w:line="240"/>
        <w:ind w:left="60" w:firstLine="480"/>
        <w:jc w:val="both"/>
        <w:rPr/>
      </w:pPr>
      <w:r>
        <w:rPr/>
        <w:t xml:space="preserve">— </w:t>
      </w:r>
      <w:r>
        <w:rPr/>
        <w:t xml:space="preserve">художественно-эстетической направленности: Изостудия, Хореографический коллектив, Рукоделие, Вокал; </w:t>
      </w:r>
    </w:p>
    <w:p>
      <w:pPr>
        <w:pStyle w:val="TextBodyIndent"/>
        <w:spacing w:lineRule="auto" w:line="240"/>
        <w:ind w:left="60" w:firstLine="480"/>
        <w:jc w:val="both"/>
        <w:rPr/>
      </w:pPr>
      <w:r>
        <w:rPr/>
        <w:t xml:space="preserve">— </w:t>
      </w:r>
      <w:r>
        <w:rPr/>
        <w:t>культурологической  направленности: «Знакомься с английским»;</w:t>
      </w:r>
    </w:p>
    <w:p>
      <w:pPr>
        <w:pStyle w:val="TextBodyIndent"/>
        <w:spacing w:lineRule="auto" w:line="240"/>
        <w:ind w:left="60" w:firstLine="480"/>
        <w:jc w:val="both"/>
        <w:rPr/>
      </w:pPr>
      <w:r>
        <w:rPr/>
        <w:t xml:space="preserve">— </w:t>
      </w:r>
      <w:r>
        <w:rPr/>
        <w:t>физкультурно-спортивной направленности: Шахматный клуб;</w:t>
      </w:r>
    </w:p>
    <w:p>
      <w:pPr>
        <w:pStyle w:val="TextBodyIndent"/>
        <w:spacing w:lineRule="auto" w:line="240"/>
        <w:ind w:left="60" w:firstLine="480"/>
        <w:jc w:val="both"/>
        <w:rPr/>
      </w:pPr>
      <w:r>
        <w:rPr/>
        <w:t xml:space="preserve">— </w:t>
      </w:r>
      <w:r>
        <w:rPr/>
        <w:t>социально-педагогической направленности: «Хочу все знать», «Родничок».</w:t>
      </w:r>
    </w:p>
    <w:p>
      <w:pPr>
        <w:pStyle w:val="TextBodyIndent"/>
        <w:spacing w:lineRule="auto" w:line="240"/>
        <w:ind w:left="60" w:firstLine="480"/>
        <w:jc w:val="both"/>
        <w:rPr/>
      </w:pPr>
      <w:r>
        <w:rPr/>
        <w:t>Занятия с детьми этого возраста во всех коллективах ведутся по образовательным программам, разработанным педагогами дополнительного образования. Коллективы  «Хочу все знать», «Родничок», работают по комплексным программам. Программы принимаются на педагогическом совете и утверждаются директором ГБОУ ЦВР «Раменки». В программах прописываются особенности занятий с детьми дошкольного возраста, количественный состав групп, продолжительность занятий. Каждый коллектив (объединение) указывает свои особенности проведения занятий с данной категорией детей в соответствии с требованиями санитарно-эпидемиологических правил и нормативов СанПиН 2.4.4.1251-03.</w:t>
      </w:r>
    </w:p>
    <w:p>
      <w:pPr>
        <w:pStyle w:val="TextBodyIndent"/>
        <w:spacing w:lineRule="auto" w:line="240"/>
        <w:ind w:left="60" w:firstLine="480"/>
        <w:jc w:val="both"/>
        <w:rPr/>
      </w:pPr>
      <w:r>
        <w:rPr/>
        <w:t>Все педагоги, работающие с такими детьми, дополнительно прошли курсовое обучение по теме «Особенности работы с детьми дошкольного возраста».</w:t>
      </w:r>
    </w:p>
    <w:p>
      <w:pPr>
        <w:pStyle w:val="TextBodyIndent"/>
        <w:spacing w:lineRule="auto" w:line="240"/>
        <w:ind w:left="60" w:firstLine="480"/>
        <w:jc w:val="both"/>
        <w:rPr/>
      </w:pPr>
      <w:r>
        <w:rPr/>
        <w:t>С учетом требований санитарных норм на одного учащегося в помещениях Центра,  а также в связи с особенностями организации образовательной деятельности учебные занятия проводятся по подгруппам, со сменным составом детей, в одновозрастных и разновозрастных группах, индивидуально.</w:t>
      </w:r>
    </w:p>
    <w:p>
      <w:pPr>
        <w:pStyle w:val="TextBodyIndent"/>
        <w:spacing w:lineRule="auto" w:line="240"/>
        <w:ind w:left="60" w:firstLine="480"/>
        <w:jc w:val="both"/>
        <w:rPr/>
      </w:pPr>
      <w:r>
        <w:rPr/>
        <w:t>Периодичность занятий во всех объединениях – 2 раза в неделю. Продолжительность занятий – 25-30 мин. час с обязательным перерывом в 10 минут.</w:t>
      </w:r>
    </w:p>
    <w:p>
      <w:pPr>
        <w:pStyle w:val="TextBodyIndent"/>
        <w:spacing w:lineRule="auto" w:line="240"/>
        <w:ind w:left="60" w:firstLine="480"/>
        <w:jc w:val="both"/>
        <w:rPr/>
      </w:pPr>
      <w:r>
        <w:rPr/>
        <w:t>Расписание занятий составляется с учетом пожелания детей и родителей и возможностей педагога. Занятия детей проводятся в любой день недели, включая воскресные и каникулярные.</w:t>
      </w:r>
    </w:p>
    <w:p>
      <w:pPr>
        <w:pStyle w:val="TextBodyIndent"/>
        <w:ind w:left="60" w:firstLine="48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2.1.  Оценка результативности реализации образовательных программ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firstLine="567"/>
        <w:rPr/>
      </w:pPr>
      <w:r>
        <w:rPr/>
        <w:t>Общие задачи в оценке результативности дополнительного образования могут быть сформулированы в следующем виде:</w:t>
      </w:r>
    </w:p>
    <w:p>
      <w:pPr>
        <w:pStyle w:val="21"/>
        <w:tabs>
          <w:tab w:val="clear" w:pos="708"/>
          <w:tab w:val="left" w:pos="720" w:leader="none"/>
        </w:tabs>
        <w:ind w:firstLine="567"/>
        <w:rPr/>
      </w:pPr>
      <w:r>
        <w:rPr/>
        <w:t>- получение обучающимися определенного уровня теоретических знаний, или практических умений и навыков по конкретным программам, позволяющим продолжить данный вид деятельности на наиболее высоком уровне, в том числе в системе среднего - специального или высшего образования;</w:t>
      </w:r>
    </w:p>
    <w:p>
      <w:pPr>
        <w:pStyle w:val="21"/>
        <w:tabs>
          <w:tab w:val="clear" w:pos="708"/>
          <w:tab w:val="left" w:pos="720" w:leader="none"/>
        </w:tabs>
        <w:ind w:firstLine="567"/>
        <w:rPr/>
      </w:pPr>
      <w:r>
        <w:rPr/>
        <w:t>- овладение необходимыми навыками самостоятельной работы, продолжение своей деятельности за пределами процесса обучения;</w:t>
      </w:r>
    </w:p>
    <w:p>
      <w:pPr>
        <w:pStyle w:val="21"/>
        <w:tabs>
          <w:tab w:val="clear" w:pos="708"/>
          <w:tab w:val="left" w:pos="720" w:leader="none"/>
        </w:tabs>
        <w:ind w:firstLine="567"/>
        <w:rPr/>
      </w:pPr>
      <w:r>
        <w:rPr/>
        <w:t>- творческие достижения, имеющие высокую оценку по сравнению с начальным этапом обучения, а также в конкурсном сравнении с другими обучающимися;</w:t>
      </w:r>
    </w:p>
    <w:p>
      <w:pPr>
        <w:pStyle w:val="21"/>
        <w:tabs>
          <w:tab w:val="clear" w:pos="708"/>
          <w:tab w:val="left" w:pos="720" w:leader="none"/>
        </w:tabs>
        <w:ind w:firstLine="567"/>
        <w:rPr/>
      </w:pPr>
      <w:r>
        <w:rPr/>
        <w:t>- желание «выпускников» ДОД избрать будущую профессию в той или иной мере связанную с полученными знаниями и практическим опытом;</w:t>
      </w:r>
    </w:p>
    <w:p>
      <w:pPr>
        <w:pStyle w:val="21"/>
        <w:tabs>
          <w:tab w:val="clear" w:pos="708"/>
          <w:tab w:val="left" w:pos="720" w:leader="none"/>
        </w:tabs>
        <w:ind w:firstLine="567"/>
        <w:rPr/>
      </w:pPr>
      <w:r>
        <w:rPr/>
        <w:t>Помимо этих общих задач, осуществляется система оценки результатов обучения в ходе всего процесса пребывания в ГБОУ ЦВР в зависимости от конкретных условий обучения.</w:t>
      </w:r>
    </w:p>
    <w:p>
      <w:pPr>
        <w:pStyle w:val="Normal"/>
        <w:ind w:firstLine="540"/>
        <w:jc w:val="both"/>
        <w:rPr/>
      </w:pPr>
      <w:r>
        <w:rPr/>
        <w:t>При проведении оценки усвоения программ учащимися применяются различные формы и методики. В отдельных коллективах используются задания типа тестов, зачеты, выполняемые в письменной форме. В других коллективах проводятся выставки, конкурсы, показательные выступления, концерты, слеты.</w:t>
      </w:r>
    </w:p>
    <w:p>
      <w:pPr>
        <w:pStyle w:val="Normal"/>
        <w:ind w:firstLine="540"/>
        <w:jc w:val="both"/>
        <w:rPr/>
      </w:pPr>
      <w:r>
        <w:rPr/>
        <w:t>При работе над учебным материалом дети не только выполняют задания, предлагаемые педагогом, но и проявляют творчество и самостоятельно составляют аналогичные упражнения в соответствии с темой занятия. А так же используются различные формы организации самостоятельной работы детей и подростков: самоконтроль, работа в паре, командная работа. Используются приемы, позволяющие активизировать познавательную деятельность учащихся: командные и индивидуальные соревнования, конкурсы, проигрывание различных жизненных ситуаций и т.д.</w:t>
      </w:r>
    </w:p>
    <w:p>
      <w:pPr>
        <w:pStyle w:val="Normal"/>
        <w:ind w:firstLine="540"/>
        <w:jc w:val="both"/>
        <w:rPr/>
      </w:pPr>
      <w:r>
        <w:rPr/>
        <w:t>При анализе качества усвоения программ, различными направлениями (объединениями) используются формализованные задания типа тестов, которые позволяют многообразно оценить уровень обучающихся и усвоение ими материала, пройденного за определенный период времени.</w:t>
      </w:r>
    </w:p>
    <w:p>
      <w:pPr>
        <w:pStyle w:val="Normal"/>
        <w:ind w:firstLine="540"/>
        <w:jc w:val="both"/>
        <w:rPr/>
      </w:pPr>
      <w:r>
        <w:rPr/>
        <w:t>При составлении контролирующих материалов учитывается то, что тест состоит из нескольких блоков усложняющихся заданий, построенных на изученном материале. Перед выполнением каждого блока идет объяснение с использованием примера, предложенного перед заданиями теста. Результаты контрольных зачетов обрабатываются педагогом с учетом возраста ребенка и представляются обучающимся. Тем самым контролируется и анализируется результативность и качество выполнения программы.</w:t>
      </w:r>
    </w:p>
    <w:p>
      <w:pPr>
        <w:pStyle w:val="Normal"/>
        <w:ind w:firstLine="540"/>
        <w:jc w:val="both"/>
        <w:rPr/>
      </w:pPr>
      <w:r>
        <w:rPr/>
        <w:t>Оценка качества знаний, умений, навыков проводится по трем уровн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окий – выполняя задания, проявляют самостоятельность и элементы творч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ний – правильно выполняют задания, точно соблюдая указания, но при поддержке педаго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зкий – не уверенно выполняют задания, требуется активная помощь педагога, задание частично не выполнено.</w:t>
      </w:r>
    </w:p>
    <w:p>
      <w:pPr>
        <w:pStyle w:val="Normal"/>
        <w:ind w:firstLine="540"/>
        <w:jc w:val="both"/>
        <w:rPr/>
      </w:pPr>
      <w:r>
        <w:rPr/>
        <w:t>Организация проверки результативности:</w:t>
      </w:r>
    </w:p>
    <w:p>
      <w:pPr>
        <w:pStyle w:val="Normal"/>
        <w:ind w:firstLine="540"/>
        <w:jc w:val="both"/>
        <w:rPr/>
      </w:pPr>
      <w:r>
        <w:rPr/>
        <w:t>а) режим проверки – 2 раза в год (по полугодиям), проводит педагог в течение образовательного процесса, по итогам полугодия и учебного года в целом - руководитель структурного подразделения и администрация Центра;</w:t>
      </w:r>
    </w:p>
    <w:p>
      <w:pPr>
        <w:pStyle w:val="Normal"/>
        <w:ind w:firstLine="540"/>
        <w:jc w:val="both"/>
        <w:rPr/>
      </w:pPr>
      <w:r>
        <w:rPr/>
        <w:t>б) формы фиксации результатов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альная систем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равка об участии детей в итоговых мероприятиях (походах и т.п.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дел в карте индивидуального развития педагогов дополнительного образ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своение спортивного разря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литические справки педагогов дополнительного образ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зывы родителей о работе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 критериям успешности этой деятельности следует относи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возникновение у воспитанников устойчивого интереса к выбранной области деятельности, увлеченности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получение разносторонних представлений о данной области, возможности «попробовать себя» в ней.</w:t>
      </w:r>
    </w:p>
    <w:p>
      <w:pPr>
        <w:pStyle w:val="Normal"/>
        <w:ind w:firstLine="540"/>
        <w:jc w:val="both"/>
        <w:rPr/>
      </w:pPr>
      <w:r>
        <w:rPr/>
        <w:t xml:space="preserve">Несомненным показателем успешности деятельности того или иного объединения является последующее полноценное включение его выпускников в выбранную сферу деятельности (например, получение профессии и др.). Однако этот критерий нельзя абсолютизировать, так как должно быть совершенно ясно, что в подростковом и даже юношеском возрасте занятия в таких объединениях чаще всего носят </w:t>
      </w:r>
      <w:r>
        <w:rPr>
          <w:i/>
          <w:iCs/>
        </w:rPr>
        <w:t>пробный</w:t>
      </w:r>
      <w:r>
        <w:rPr/>
        <w:t xml:space="preserve"> характер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3.ВОСПИТАТЕЛЬНАЯ  ДЕЯТЕЛЬНОСТЬ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ГБОУ ЦВР «Раменки»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Концептуальные основ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сновой формирования воспитательного пространства Центра внешкольной работы «Раменки» является удовлетворение образовательных, досуговых, оздоровительных, коммуникативных  и социальных потребностей детей и их родителей. </w:t>
      </w:r>
    </w:p>
    <w:p>
      <w:pPr>
        <w:pStyle w:val="Normal"/>
        <w:widowControl w:val="false"/>
        <w:ind w:firstLine="567"/>
        <w:jc w:val="both"/>
        <w:rPr/>
      </w:pPr>
      <w:r>
        <w:rPr/>
        <w:t>В 2009-20012 годах при планировании воспитательной работы были поставлены следующие цели и задачи:</w:t>
      </w:r>
    </w:p>
    <w:p>
      <w:pPr>
        <w:pStyle w:val="Normal"/>
        <w:widowControl w:val="false"/>
        <w:ind w:firstLine="567"/>
        <w:jc w:val="both"/>
        <w:rPr/>
      </w:pPr>
      <w:r>
        <w:rPr/>
        <w:t>- Развитие дополнительного образования детей и молодежи, как комплексной воспитательной системы, направленной на всестороннее развитие личности, формирование здорового образа жизни, приобщение детей и юношества к патриотическому наследию Родины.</w:t>
      </w:r>
    </w:p>
    <w:p>
      <w:pPr>
        <w:pStyle w:val="Normal"/>
        <w:widowControl w:val="false"/>
        <w:ind w:firstLine="567"/>
        <w:jc w:val="both"/>
        <w:rPr/>
      </w:pPr>
      <w:r>
        <w:rPr/>
        <w:t>- Создание условий для развития детей с ограниченными возможностями здоровья. Развитие телекоммуникационных проектов, дистанционных и надомных форм дополнительного образования.</w:t>
      </w:r>
    </w:p>
    <w:p>
      <w:pPr>
        <w:pStyle w:val="Normal"/>
        <w:ind w:firstLine="360"/>
        <w:jc w:val="both"/>
        <w:rPr/>
      </w:pPr>
      <w:r>
        <w:rPr/>
        <w:t>- Укреплять сотрудничество с организациями, представляющими родительскую, ветеранскую, ученическую общественность, ведомствами социальной сферы, участвующими в воспитательном процессе в рамках единого воспитательного пространства округа.</w:t>
      </w:r>
    </w:p>
    <w:p>
      <w:pPr>
        <w:pStyle w:val="Normal"/>
        <w:ind w:firstLine="360"/>
        <w:jc w:val="both"/>
        <w:rPr/>
      </w:pPr>
      <w:r>
        <w:rPr/>
        <w:t>- Обеспечение возможности участия детских коллективов с различным контингентом учащихся, в том числе, детей с ограниченными физическими возможностями и воспитанниками детских домов и школ интернатов, в различных мероприятиях, конкурсах, акциях, конференциях районного, окружного и городского уровней.</w:t>
      </w:r>
    </w:p>
    <w:p>
      <w:pPr>
        <w:pStyle w:val="Normal"/>
        <w:ind w:firstLine="360"/>
        <w:jc w:val="both"/>
        <w:rPr/>
      </w:pPr>
      <w:r>
        <w:rPr/>
        <w:t>Учебно-воспитательный процесс, строится на основе глубокого всестороннего изучения личности воспитанника путем создания психолого-социологической службы в центре, научно обоснованного диагностирования, анализа динамики развития каждого ребенка. Создания соответствующих условий для удовлетворения его растущих потребностей и активного участия в жизни социума.</w:t>
      </w:r>
    </w:p>
    <w:p>
      <w:pPr>
        <w:pStyle w:val="Normal"/>
        <w:ind w:firstLine="360"/>
        <w:jc w:val="both"/>
        <w:rPr/>
      </w:pPr>
      <w:r>
        <w:rPr/>
        <w:t>Особое внимание уделяется гармоническому развитию, воспитанию на общечеловеческих ценностях, формированию базовой культуры воспитанников, укреплению здоровья, оказанию помощи в саморазвитии каждого обучающегося.</w:t>
      </w:r>
    </w:p>
    <w:p>
      <w:pPr>
        <w:pStyle w:val="Normal"/>
        <w:ind w:firstLine="360"/>
        <w:jc w:val="both"/>
        <w:rPr/>
      </w:pPr>
      <w:r>
        <w:rPr/>
        <w:t>Результатом деятельности ГБОУ ЦВР «Раменки» является  выпускник, представляющий собой духовно-нравственную личность, подготовленный к полноценной жизнедеятельности, социально активной, знающий свои способности и возможности для самоопределения и самореализации.</w:t>
      </w:r>
    </w:p>
    <w:p>
      <w:pPr>
        <w:pStyle w:val="Normal"/>
        <w:ind w:firstLine="360"/>
        <w:jc w:val="both"/>
        <w:rPr/>
      </w:pPr>
      <w:r>
        <w:rPr/>
        <w:t>Воспитательная система – это целостный социальный организм, функционирующий при условии взаимосвязи основных компонентов воспитания.</w:t>
      </w:r>
    </w:p>
    <w:p>
      <w:pPr>
        <w:pStyle w:val="Normal"/>
        <w:ind w:firstLine="540"/>
        <w:jc w:val="both"/>
        <w:rPr/>
      </w:pPr>
      <w:r>
        <w:rPr/>
        <w:t>План воспитательной работы составлялся с учетом плана работы отдела воспитания и дополнительного образования ЗОУО на 2009-2012г., программы фестиваля «Юные таланты Московии», городских и районных мероприятий, мероприятий общецентровских и внутри направлений, программы «Каникулы», «Одаренные дети»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Heading4"/>
        <w:ind w:right="1718" w:firstLine="540"/>
        <w:rPr>
          <w:sz w:val="24"/>
          <w:szCs w:val="24"/>
        </w:rPr>
      </w:pPr>
      <w:r>
        <w:rPr>
          <w:sz w:val="24"/>
          <w:szCs w:val="24"/>
        </w:rPr>
        <w:t>Основные задачи по достижению целей программы</w:t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нравственных основ социализации личности в среде столичного мегаполиса на основе традиционных ценностей российского общества.</w:t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вариативности и свободы выбора образовательных траекторий для субъектов образовательного процессе.</w:t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дрение технологий системно-деятельного, компетентностного, практико-ориетированного  подходов в воспитании для обеспечения формирования базовых компетентностей современно челове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евые индикаторы:</w:t>
      </w:r>
    </w:p>
    <w:p>
      <w:pPr>
        <w:pStyle w:val="Normal"/>
        <w:ind w:firstLine="360"/>
        <w:jc w:val="both"/>
        <w:rPr/>
      </w:pPr>
      <w:r>
        <w:rPr/>
        <w:t>- увеличение доли программ, направленные на развитие социально активной личности;</w:t>
      </w:r>
    </w:p>
    <w:p>
      <w:pPr>
        <w:pStyle w:val="Normal"/>
        <w:ind w:firstLine="360"/>
        <w:jc w:val="both"/>
        <w:rPr/>
      </w:pPr>
      <w:r>
        <w:rPr/>
        <w:t>- внедрение разноуровневых личностно- ориентированных моделей и технологий психолого-педагогического и медико-социального сопровождения детей в возрасте от 4 до 18-ти лет;</w:t>
      </w:r>
    </w:p>
    <w:p>
      <w:pPr>
        <w:pStyle w:val="Normal"/>
        <w:ind w:firstLine="360"/>
        <w:jc w:val="both"/>
        <w:rPr/>
      </w:pPr>
      <w:r>
        <w:rPr/>
        <w:t>- повышение эффективности индивидуальной воспитательно-профилактической и социально-реабилитационной работы с детьми и подростками, находящимися в социально опасном положении, с внедрением современных технологий социальной адаптации несовершеннолетних;</w:t>
      </w:r>
    </w:p>
    <w:p>
      <w:pPr>
        <w:pStyle w:val="Normal"/>
        <w:ind w:firstLine="360"/>
        <w:jc w:val="both"/>
        <w:rPr/>
      </w:pPr>
      <w:r>
        <w:rPr/>
        <w:t>- формирование предпосылок к стабилизации, а в дальнейшем к снижению числа правонарушений, совершаемых несовершеннолетними.</w:t>
      </w:r>
    </w:p>
    <w:p>
      <w:pPr>
        <w:pStyle w:val="Normal"/>
        <w:ind w:firstLine="360"/>
        <w:jc w:val="both"/>
        <w:rPr/>
      </w:pPr>
      <w:r>
        <w:rPr/>
        <w:t>- наличие вариативных образовательных программ для различных категорий детей.</w:t>
      </w:r>
    </w:p>
    <w:p>
      <w:pPr>
        <w:pStyle w:val="Normal"/>
        <w:ind w:firstLine="360"/>
        <w:jc w:val="both"/>
        <w:rPr/>
      </w:pPr>
      <w:r>
        <w:rPr/>
        <w:t>- внедрение эффективных технологий сотрудничества с родителями в практике социально-делового и психолого-педагогического партнерства на основе внедрения и применения программ по правовому воспитанию и образованию для школьников и их родителей «Азбука практического права»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 xml:space="preserve">3.1. Реализация культурно-досуговых проектов в ГБОУ ЦВР «Раменки» 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Структура культурно-досуговой деятельности</w:t>
      </w:r>
    </w:p>
    <w:p>
      <w:pPr>
        <w:pStyle w:val="Normal"/>
        <w:ind w:firstLine="567"/>
        <w:jc w:val="both"/>
        <w:rPr/>
      </w:pPr>
      <w:r>
        <w:rPr/>
        <w:t>Культурно-досуговая деятельность в ЦВР «Раменки» строится по следующей схеме:</w:t>
      </w:r>
    </w:p>
    <w:p>
      <w:pPr>
        <w:pStyle w:val="Normal"/>
        <w:widowControl w:val="false"/>
        <w:numPr>
          <w:ilvl w:val="0"/>
          <w:numId w:val="7"/>
        </w:numPr>
        <w:ind w:left="714" w:hanging="357"/>
        <w:jc w:val="both"/>
        <w:rPr/>
      </w:pPr>
      <w:r>
        <w:rPr/>
        <w:t>проведение специальных мероприятий (открытые занятия для родителей, для педагогов других направлений, для педагогов других учреждений, итоговые концертные программы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мероприятий внутри структурного подразделения (итоговые мероприятия коллектива: для прикладного направления – выставки работ, для компьютерного клуба – зачеты, выставки работ и т.д.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ссовые мероприятия для одного или нескольких структурных подразделений (организация туристского слета ЦВР «Раменки» для учащихся туристского и краеведческого направлений и т.д.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ссовые мероприятий для всего Центра (фестиваль «С днем рождения ЦВР!», День открытых дверей и т.д.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окружных конкурсах, фестивалях («Юные таланты Московии», «Педагог – внешкольник года», конкурс экологических проектов, конкурсы работ на противопожарную тематику и т.д.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организации окружных массовых мероприятий (День города, День защиты ребенка и т.д.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городских конкурсах, фестивалях (Первенство г. Москвы по туризму, конференция «Из дальних странствий возвратясь», Неделя городской книги, Интернет-олимпиада, фестиваль компьютерной графики и т.д.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организации городских массовых мероприятий («Открытый мир детства», концертно-игровые площадки, городской бал юных спортсменов и т.д.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Российских конкурсах (шахматный турнир, Первенство по туризму, краеведческая конференция «Отечество» и т.д.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международных конкурсах и фестивалях, проведение международных семинаров (Славянская мозаика, проведение семинара по информационным технологиям для граждан Белоруссии и т.д.).</w:t>
      </w:r>
    </w:p>
    <w:p>
      <w:pPr>
        <w:pStyle w:val="BodyTextIndent2"/>
        <w:ind w:left="283" w:firstLine="567"/>
        <w:rPr/>
      </w:pPr>
      <w:r>
        <w:rPr/>
        <w:t>План работы культурно-досуговой деятельности ЦВР «Раменки» построен таким образом, чтобы в ней участвовали все возрастные группы учащихся:</w:t>
      </w:r>
    </w:p>
    <w:p>
      <w:pPr>
        <w:pStyle w:val="Normal"/>
        <w:ind w:left="540" w:firstLine="540"/>
        <w:jc w:val="both"/>
        <w:rPr/>
      </w:pPr>
      <w:r>
        <w:rPr/>
        <w:t xml:space="preserve">— </w:t>
      </w:r>
      <w:r>
        <w:rPr/>
        <w:t>дети дошкольного и младшего школьного возраста: участие в выставках работ, детские праздники, танцевальные концерты,</w:t>
      </w:r>
    </w:p>
    <w:p>
      <w:pPr>
        <w:pStyle w:val="Normal"/>
        <w:ind w:left="540" w:firstLine="540"/>
        <w:jc w:val="both"/>
        <w:rPr/>
      </w:pPr>
      <w:r>
        <w:rPr/>
        <w:t xml:space="preserve">— </w:t>
      </w:r>
      <w:r>
        <w:rPr/>
        <w:t>учащиеся среднего школьного возраста: компьютерные конкурсы, конкурсы лучших художественных работ, участие в окружных и городских конкурсах по своему направлению,</w:t>
      </w:r>
    </w:p>
    <w:p>
      <w:pPr>
        <w:pStyle w:val="Normal"/>
        <w:ind w:left="540" w:firstLine="540"/>
        <w:jc w:val="both"/>
        <w:rPr/>
      </w:pPr>
      <w:r>
        <w:rPr/>
        <w:t xml:space="preserve">— </w:t>
      </w:r>
      <w:r>
        <w:rPr/>
        <w:t xml:space="preserve">учащиеся старшей школы:  участие в окружных и городских конкурсах по своему направлению, участие в первенстве Москвы по туризму, организация </w:t>
      </w:r>
      <w:r>
        <w:rPr>
          <w:spacing w:val="-4"/>
        </w:rPr>
        <w:t>фестивалей, праздников, турниров и соревнований для младших учащихся ЦВР «Раменки»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Каникулы</w:t>
      </w:r>
    </w:p>
    <w:p>
      <w:pPr>
        <w:pStyle w:val="Normal"/>
        <w:ind w:firstLine="567"/>
        <w:jc w:val="both"/>
        <w:rPr/>
      </w:pPr>
      <w:r>
        <w:rPr/>
        <w:t>Воспитательное пространство сформировалось в Центре внешкольной работы «Раменки» в рамках учебной деятельности, развивающего обучения и деятельности социально-педагогических объединений</w:t>
      </w:r>
      <w:r>
        <w:rPr>
          <w:i/>
          <w:iCs/>
        </w:rPr>
        <w:t>.</w:t>
      </w:r>
      <w:r>
        <w:rPr/>
        <w:t xml:space="preserve"> Данное направление деятельности позволяет творчески интегрировать различные виды образовательных, досуговых, спортивных программ и решать познавательные, развивающие и воспитательные задачи в их взаимосвязи и с высокой степенью эффективности.</w:t>
      </w:r>
    </w:p>
    <w:p>
      <w:pPr>
        <w:pStyle w:val="Normal"/>
        <w:ind w:firstLine="567"/>
        <w:jc w:val="both"/>
        <w:rPr/>
      </w:pPr>
      <w:r>
        <w:rPr/>
        <w:t>Особая роль в реализации таких программ отводится в ЦВР «Раменки» мероприятиям, проводимым в каникулярное время. Они рассматриваются не только как мероприятия, подводящие итог занятиям в течение учебного года, но и как возможность для детей проявить свой личностный рост, принять участие в познавательно-ориентировочной деятельности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Программы, реализуемые в каникулярное время и все остальные программы</w:t>
      </w:r>
    </w:p>
    <w:p>
      <w:pPr>
        <w:pStyle w:val="Normal"/>
        <w:ind w:firstLine="567"/>
        <w:jc w:val="both"/>
        <w:rPr/>
      </w:pPr>
      <w:r>
        <w:rPr/>
        <w:t>В Центре внешкольной работы «Раменки» одним из основных направлений деятельности является туристско-краеведческое направление, поэтому формами организации деятельности учащихся в каникулярный период являются туристские походы, экологические экспедиции, краеведческие и экскурсионные поездки.</w:t>
      </w:r>
    </w:p>
    <w:p>
      <w:pPr>
        <w:pStyle w:val="Normal"/>
        <w:ind w:firstLine="567"/>
        <w:jc w:val="both"/>
        <w:rPr/>
      </w:pPr>
      <w:r>
        <w:rPr/>
        <w:t xml:space="preserve">Каникулярные мероприятия реализуются в рамках общей концепции педагогической деятельности ЦВР «Раменки». </w:t>
      </w:r>
    </w:p>
    <w:p>
      <w:pPr>
        <w:pStyle w:val="Normal"/>
        <w:ind w:firstLine="567"/>
        <w:jc w:val="both"/>
        <w:rPr/>
      </w:pPr>
      <w:r>
        <w:rPr/>
        <w:t xml:space="preserve">В период школьных каникул детские коллективы и педагоги участвуют в городских и окружных программах и акциях: Городская неделя игры, Неделя детской книги, Всей семьей в театр, День исторического и культурного наследия. В рамках объявленных тематических недель в ГБОУ ЦВР «Раменки» организуются творческие мастерские, литературные викторины, викторины-беседы по изобразительному творчеству, представлены развернутые выставки фоторабот, компьютерные презентации и лего-работы. Детские работы по живописи и графике, акварели и декупажу оформляются не только для участия в конкурсах, но и для посетителей Центра. Концерты и вечера инструментальной музыки и вокала, показательные выступления и шахматные турниры организуются в течение всех каникул. Выезды на конкурсы декоративно-прикладного и изобразительного творчества, участие в конкурсе технического творчества Робототехника в Политехническом музее стали традиционными для воспитанников Центра. 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center"/>
        <w:rPr>
          <w:b/>
          <w:b/>
          <w:bCs/>
        </w:rPr>
      </w:pPr>
      <w:r>
        <w:rPr>
          <w:b/>
          <w:bCs/>
        </w:rPr>
        <w:t>Работа с летними лагерями</w:t>
      </w:r>
    </w:p>
    <w:p>
      <w:pPr>
        <w:pStyle w:val="Normal"/>
        <w:ind w:firstLine="540"/>
        <w:jc w:val="both"/>
        <w:rPr/>
      </w:pPr>
      <w:r>
        <w:rPr/>
        <w:t xml:space="preserve">Организация и проведение отдыха детей в летний период  является неотъемлемой частью Программы «Каникулы». Основная цель – это качественный и полноценный  досуг детей, их оздоровление, реализация творческих и интеллектуальных возможностей вне учебной деятельности в культурно-досуговых и оздоровительных мероприятиях. Предварительно проводится информационная и организационная работа по подготовке к проведению мероприятий, программ в дни летних школьных каникул с ГБОУ СОШ на базе которых организованы лагеря. Для летних школьных лагерей проводится окружной праздник «Россия, мы дети, твои!». Программа носит интегративный характер. В творческих блоках присутствуют темы из истории, музыки, литературы, языка, краеведения, выявляются знания детей по правилам дорожного движения с учетом возрастных особенностей детей, посещающих лагеря. Участники программ разновозрастные группы детей от 7 до 13 лет. Культурно-досуговые мероприятия  проводятся в Центре и в учреждениях, где организованы школьные лагеря. </w:t>
      </w:r>
    </w:p>
    <w:p>
      <w:pPr>
        <w:pStyle w:val="Normal"/>
        <w:ind w:firstLine="540"/>
        <w:jc w:val="both"/>
        <w:rPr/>
      </w:pPr>
      <w:r>
        <w:rPr/>
        <w:t xml:space="preserve">В ГОЛ №29, №38, №1118, №1941, ЦО №1434 проведены досуговые программы: творческий пленэр «Мой летний дом», интерактивная игра «Юный пожарный», туристическая игра «Туратлон», интеллектуальная игра «Юный эрудит». Все перечисленные проекты реализованы во всех лагерях. Выездные творческие смены воспитанников Центра  в рамках программы «Одаренные дети» организуются в летние школьные  каникулы. </w:t>
      </w:r>
    </w:p>
    <w:p>
      <w:pPr>
        <w:pStyle w:val="Normal"/>
        <w:ind w:left="360"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firstLine="540"/>
        <w:jc w:val="center"/>
        <w:rPr>
          <w:b/>
          <w:b/>
          <w:bCs/>
        </w:rPr>
      </w:pPr>
      <w:r>
        <w:rPr>
          <w:b/>
          <w:bCs/>
        </w:rPr>
        <w:t xml:space="preserve">Участие в окружных и городских программах </w:t>
      </w:r>
    </w:p>
    <w:p>
      <w:pPr>
        <w:pStyle w:val="Normal"/>
        <w:ind w:firstLine="540"/>
        <w:jc w:val="both"/>
        <w:rPr/>
      </w:pPr>
      <w:r>
        <w:rPr/>
        <w:t>Детские коллективы ГБОУ ЦВР «Раменки» традиционно участвуют в следующих окружных мероприятиях и программ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540" w:hanging="180"/>
        <w:jc w:val="both"/>
        <w:rPr/>
      </w:pPr>
      <w:r>
        <w:rPr>
          <w:spacing w:val="-4"/>
        </w:rPr>
        <w:t>конкурс детского творчества «Огонь-друг, Огонь-враг» на противопожарную тематик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540" w:hanging="180"/>
        <w:jc w:val="both"/>
        <w:rPr/>
      </w:pPr>
      <w:r>
        <w:rPr/>
        <w:t>конкурс «Нарисуй, как хорош край, в котором ты живешь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540" w:hanging="180"/>
        <w:jc w:val="both"/>
        <w:rPr/>
      </w:pPr>
      <w:r>
        <w:rPr/>
        <w:t>конкурс конкурс – выставка эколого-эстетической направленности «Красота спасет мир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540" w:hanging="180"/>
        <w:jc w:val="both"/>
        <w:rPr/>
      </w:pPr>
      <w:r>
        <w:rPr/>
        <w:t>фестиваль детского творчества «Звезда Чернобыл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540" w:hanging="180"/>
        <w:jc w:val="both"/>
        <w:rPr/>
      </w:pPr>
      <w:r>
        <w:rPr/>
        <w:t>фестиваль детского творчества «Первые шаги» в жанрах «декоративно-прикладное творчество», «инструментальный», «хореографический», «вокал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540" w:hanging="180"/>
        <w:rPr/>
      </w:pPr>
      <w:r>
        <w:rPr>
          <w:spacing w:val="-4"/>
        </w:rPr>
        <w:t>конкурс детского творчества «Созвучие» в рамках фестиваля «юные таланты Москови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540" w:hanging="180"/>
        <w:rPr/>
      </w:pPr>
      <w:r>
        <w:rPr/>
        <w:t>фестиваль детского творчества «Сделай мир добре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540" w:hanging="180"/>
        <w:rPr/>
      </w:pPr>
      <w:r>
        <w:rPr/>
        <w:t>вокальный конкурс «Дорогами войны».</w:t>
      </w:r>
    </w:p>
    <w:p>
      <w:pPr>
        <w:pStyle w:val="Normal"/>
        <w:ind w:firstLine="540"/>
        <w:jc w:val="both"/>
        <w:rPr/>
      </w:pPr>
      <w:r>
        <w:rPr/>
        <w:t>Детские коллективы ГБОУ ЦВР «Раменки» традиционно участвуют в реализации следующих городских программ и мероприят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540" w:hanging="180"/>
        <w:rPr/>
      </w:pPr>
      <w:r>
        <w:rPr/>
        <w:t>подпрограмма «Одаренные дети» федеральной Программы «Дети Росси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540" w:hanging="180"/>
        <w:rPr/>
      </w:pPr>
      <w:r>
        <w:rPr/>
        <w:t>фестиваль педагогов дополнительного образования «Признание».</w:t>
      </w:r>
    </w:p>
    <w:p>
      <w:pPr>
        <w:pStyle w:val="Normal"/>
        <w:rPr/>
      </w:pPr>
      <w:r>
        <w:rPr/>
      </w:r>
    </w:p>
    <w:p>
      <w:pPr>
        <w:pStyle w:val="Normal"/>
        <w:ind w:left="36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аздники ГБОУ ЦВР «Раменки», микрорайона и округа.</w:t>
      </w:r>
    </w:p>
    <w:p>
      <w:pPr>
        <w:pStyle w:val="Normal"/>
        <w:ind w:firstLine="540"/>
        <w:jc w:val="both"/>
        <w:rPr/>
      </w:pPr>
      <w:r>
        <w:rPr/>
        <w:t>Воспитательная работа в нашем центре строится на проведении массовых и творческих мероприятий, экскурсионно-познавательной деятельности и индивидуальной работе педагогов с воспитанниками и их родителями.     Направленность в воспитательной работе достаточно разнообразна. Это – гражданско-патриотическое, художественно-эстетическое, развивающее, спортивно-оздоровительное, туристско-краеведческое и др. направления. Все важные дела в календаре страны и Центра отмечаются традиционными коллективными, творческими дел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тематическом дне Западного округа «Здравствуй, округ радостного детства!»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кружной праздник, посвященный Дню знаний «Праздник первоклассника»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нь открытых дверей цент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нь гор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уристские слеты РДОО ЗАО (осенние, весенние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здничные мероприятия «Спасибо, Вам, учителя!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нь матер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нь старшего покол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када инвали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вогодние праздники Центра (окружная и городская площадки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ждественские и масленичные гуля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нь защитника Отеч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ждународный женский ден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нь Космонавти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нь рождения цент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нь Побе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ледний звонок (окружные площадки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ждународный день ребен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нь России.</w:t>
      </w:r>
    </w:p>
    <w:p>
      <w:pPr>
        <w:pStyle w:val="Normal"/>
        <w:ind w:firstLine="540"/>
        <w:jc w:val="both"/>
        <w:rPr/>
      </w:pPr>
      <w:r>
        <w:rPr/>
        <w:t xml:space="preserve">Эти мероприятия создают, прежде всего, эмоциональный настрой обучающихся, дают возможность реализовать себя в творчестве, побывать в ситуации успеха и получить новые знания и навыки в центре дополнительного образования. Календарные праздники Масленица и Рождество стали, безусловно, районными праздниками. 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 xml:space="preserve">Центр старается создать все условия для реализации программ. </w:t>
      </w:r>
    </w:p>
    <w:p>
      <w:pPr>
        <w:pStyle w:val="ListParagraph"/>
        <w:numPr>
          <w:ilvl w:val="1"/>
          <w:numId w:val="19"/>
        </w:numPr>
        <w:jc w:val="center"/>
        <w:rPr>
          <w:b/>
          <w:b/>
          <w:bCs/>
        </w:rPr>
      </w:pPr>
      <w:r>
        <w:rPr>
          <w:b/>
          <w:bCs/>
        </w:rPr>
        <w:t>СОЦИАЛЬНО-ПЕДАГОГИЧЕСКИЕ ПРОЕКТЫ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Социально-педагогическая деятельность</w:t>
      </w:r>
      <w:r>
        <w:rPr>
          <w:b/>
          <w:bCs/>
        </w:rPr>
        <w:t xml:space="preserve"> </w:t>
      </w:r>
      <w:r>
        <w:rPr/>
        <w:t>направлена на удовлетворение потребности личности в общественной активности, общественной самореализации.</w:t>
      </w:r>
    </w:p>
    <w:p>
      <w:pPr>
        <w:pStyle w:val="Normal"/>
        <w:ind w:firstLine="567"/>
        <w:jc w:val="both"/>
        <w:rPr/>
      </w:pPr>
      <w:r>
        <w:rPr/>
        <w:t xml:space="preserve">Под социально-педагогической деятельностью понимается такая деятельность, которая ставит и реализует определенные </w:t>
      </w:r>
      <w:r>
        <w:rPr>
          <w:i/>
          <w:iCs/>
        </w:rPr>
        <w:t>“внешние цели”.</w:t>
      </w:r>
      <w:r>
        <w:rPr/>
        <w:t xml:space="preserve"> Характерными признаками социально-педагогических объединений является их самоорганизация, саморазвитие. Реальная социально-педагогическая деятельность объединений разнопланова и часто бывает тесно переплетена с другими видами образовательной деятельности (учебная, развивающий досуг и др.).</w:t>
      </w:r>
    </w:p>
    <w:p>
      <w:pPr>
        <w:pStyle w:val="Normal"/>
        <w:ind w:firstLine="567"/>
        <w:jc w:val="both"/>
        <w:rPr/>
      </w:pPr>
      <w:r>
        <w:rPr/>
        <w:t>Задачи:</w:t>
      </w:r>
    </w:p>
    <w:p>
      <w:pPr>
        <w:pStyle w:val="Normal"/>
        <w:ind w:firstLine="567"/>
        <w:rPr/>
      </w:pPr>
      <w:r>
        <w:rPr/>
        <w:t xml:space="preserve">- внедрение </w:t>
      </w:r>
      <w:r>
        <w:rPr>
          <w:spacing w:val="9"/>
        </w:rPr>
        <w:t xml:space="preserve">   новых  методик и технологий по профилактике наркомании и токсикомании среди детей, подростков и молодежи;</w:t>
      </w:r>
    </w:p>
    <w:p>
      <w:pPr>
        <w:pStyle w:val="Normal"/>
        <w:ind w:firstLine="567"/>
        <w:rPr/>
      </w:pPr>
      <w:r>
        <w:rPr/>
        <w:t xml:space="preserve">- </w:t>
      </w:r>
      <w:r>
        <w:rPr>
          <w:spacing w:val="-1"/>
        </w:rPr>
        <w:t xml:space="preserve">обеспечение участия в  программе </w:t>
      </w:r>
      <w:r>
        <w:rPr>
          <w:spacing w:val="9"/>
        </w:rPr>
        <w:t xml:space="preserve">  восстановительного подхода в профилактике девиантного поведения детей и подростков, в  программе</w:t>
      </w:r>
      <w:r>
        <w:rPr>
          <w:spacing w:val="-1"/>
        </w:rPr>
        <w:t xml:space="preserve"> «Школа для родителей» по оказанию помощи в профессиональном определении детей и молодежи, в </w:t>
      </w:r>
      <w:r>
        <w:rPr>
          <w:spacing w:val="9"/>
        </w:rPr>
        <w:t>программе  по  взаимодействию образовательного учреждения и семьи в формировании социально активной личности детей</w:t>
      </w:r>
      <w:r>
        <w:rPr/>
        <w:t>;</w:t>
      </w:r>
    </w:p>
    <w:p>
      <w:pPr>
        <w:pStyle w:val="Normal"/>
        <w:ind w:firstLine="567"/>
        <w:rPr/>
      </w:pPr>
      <w:r>
        <w:rPr/>
        <w:t>- создание целостной системы ранней профилактики безнадзорности и правонарушений среди обучающихся</w:t>
      </w:r>
    </w:p>
    <w:p>
      <w:pPr>
        <w:pStyle w:val="Normal"/>
        <w:ind w:firstLine="567"/>
        <w:rPr/>
      </w:pPr>
      <w:r>
        <w:rPr/>
        <w:t>- повышение роли семьи в воспитании обучающихся образовательных учреждений;</w:t>
      </w:r>
    </w:p>
    <w:p>
      <w:pPr>
        <w:pStyle w:val="Normal"/>
        <w:ind w:firstLine="567"/>
        <w:rPr/>
      </w:pPr>
      <w:r>
        <w:rPr/>
        <w:t>- повышение эффективности индивидуальной  воспитательно-профилактической и социально-реабилитационной работы с детьми и подростками, находящимися в социально опасном положении, с внедрением современных технологий социальной адаптации несовершеннолетних;</w:t>
      </w:r>
    </w:p>
    <w:p>
      <w:pPr>
        <w:pStyle w:val="Normal"/>
        <w:ind w:firstLine="567"/>
        <w:rPr/>
      </w:pPr>
      <w:r>
        <w:rPr/>
        <w:t>- расширение информационного взаимодействия всех участников образовательного процесса и социального партнерства.</w:t>
      </w:r>
    </w:p>
    <w:p>
      <w:pPr>
        <w:pStyle w:val="Normal"/>
        <w:ind w:firstLine="567"/>
        <w:jc w:val="both"/>
        <w:rPr/>
      </w:pPr>
      <w:r>
        <w:rPr/>
        <w:t>К критериям успешности деятельности социально-педагогических объединений следует относить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наличие логичной, долговременной программы деятельности, направленной на достижение социально-полезных целей,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наличие внутренней системы самоорганизации и саморазвития объединения,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 xml:space="preserve">развитие у членов объединения социально-полезных личностных качеств, таких как </w:t>
      </w:r>
      <w:r>
        <w:rPr>
          <w:spacing w:val="-4"/>
        </w:rPr>
        <w:t>общественная активность, организаторские навыки, гуманистические установки и идеалы и др.</w:t>
      </w:r>
    </w:p>
    <w:p>
      <w:pPr>
        <w:pStyle w:val="Style7"/>
        <w:spacing w:lineRule="auto" w:line="240"/>
        <w:rPr/>
      </w:pPr>
      <w:r>
        <w:rPr/>
        <w:t xml:space="preserve">Важно отметить, что </w:t>
      </w:r>
      <w:r>
        <w:rPr>
          <w:b/>
          <w:bCs/>
        </w:rPr>
        <w:t>социализация</w:t>
      </w:r>
      <w:r>
        <w:rPr/>
        <w:t xml:space="preserve"> в последние десятилетия </w:t>
      </w:r>
      <w:r>
        <w:rPr>
          <w:b/>
          <w:bCs/>
        </w:rPr>
        <w:t>приобрела новые формы и направления</w:t>
      </w:r>
      <w:r>
        <w:rPr/>
        <w:t xml:space="preserve">, </w:t>
      </w:r>
      <w:r>
        <w:rPr>
          <w:u w:val="single"/>
        </w:rPr>
        <w:t>что связано с экономическими и социальными реформами государства и системы образования</w:t>
      </w:r>
      <w:r>
        <w:rPr/>
        <w:t xml:space="preserve">. Экспериментальная работа была направлена на проектирование, с учетом практико-ориентированного и рыночно-ориентированного содержания в дополнительном образовании. </w:t>
      </w:r>
    </w:p>
    <w:p>
      <w:pPr>
        <w:pStyle w:val="Style7"/>
        <w:spacing w:lineRule="auto" w:line="240"/>
        <w:rPr/>
      </w:pPr>
      <w:r>
        <w:rPr/>
        <w:t>Практика экспериментальной инновационной работы легла в основание Конкурса краеведческих, туристско-краеведческих и экскурсионных проектов «Вековые кольца России»</w:t>
      </w:r>
      <w:r>
        <w:rPr>
          <w:rStyle w:val="FootnoteCharacters"/>
        </w:rPr>
        <w:t xml:space="preserve"> </w:t>
      </w:r>
      <w:r>
        <w:rPr/>
        <w:t xml:space="preserve">на базе ЦВР «Раменки» с 2006-2007 учебного года.  Для реализации поставленной цели конкурс с самого начала задумывался, как попытка создать механизм интеграции школ и учреждений дополнительного образования Западного округа на материале любых неформальных усилий педагога, направленных в сферу воспитания, в сферу социализации учащихся. Базовая идея конкурса опиралась на новое прочтение краеведения, его возрождающийся образ не только в округе, но и по Москве в цело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евые индикаторы:</w:t>
      </w:r>
    </w:p>
    <w:p>
      <w:pPr>
        <w:pStyle w:val="Normal"/>
        <w:ind w:firstLine="360"/>
        <w:jc w:val="both"/>
        <w:rPr/>
      </w:pPr>
      <w:r>
        <w:rPr/>
        <w:t>- увеличение доли программ, направленные на развитие социально активной личности;</w:t>
      </w:r>
    </w:p>
    <w:p>
      <w:pPr>
        <w:pStyle w:val="Normal"/>
        <w:ind w:firstLine="360"/>
        <w:jc w:val="both"/>
        <w:rPr/>
      </w:pPr>
      <w:r>
        <w:rPr/>
        <w:t>- внедрение разноуровневых личностно- ориентированных моделей и технологий психолого-педагогического и медико-социального сопровождения детей в возрасте от 4 до 18-ти лет;</w:t>
      </w:r>
    </w:p>
    <w:p>
      <w:pPr>
        <w:pStyle w:val="Normal"/>
        <w:ind w:firstLine="360"/>
        <w:jc w:val="both"/>
        <w:rPr/>
      </w:pPr>
      <w:r>
        <w:rPr/>
        <w:t>- повышение эффективности индивидуальной воспитательно-профилактической и социально-реабилитационной работы с детьми и подростками, находящимися в социально опасном положении, с внедрением современных технологий социальной адаптации несовершеннолетних;</w:t>
      </w:r>
    </w:p>
    <w:p>
      <w:pPr>
        <w:pStyle w:val="Normal"/>
        <w:ind w:firstLine="360"/>
        <w:jc w:val="both"/>
        <w:rPr/>
      </w:pPr>
      <w:r>
        <w:rPr/>
        <w:t>- формирование предпосылок к стабилизации, а в дальнейшем к снижению числа правонарушений, совершаемых несовершеннолетними.</w:t>
      </w:r>
    </w:p>
    <w:p>
      <w:pPr>
        <w:pStyle w:val="Normal"/>
        <w:ind w:firstLine="360"/>
        <w:jc w:val="both"/>
        <w:rPr/>
      </w:pPr>
      <w:r>
        <w:rPr/>
        <w:t>- наличие вариативных образовательных программ для различных категорий детей.</w:t>
      </w:r>
    </w:p>
    <w:p>
      <w:pPr>
        <w:pStyle w:val="Normal"/>
        <w:ind w:firstLine="360"/>
        <w:jc w:val="both"/>
        <w:rPr/>
      </w:pPr>
      <w:r>
        <w:rPr/>
        <w:t>- внедрение эффективных технологий сотрудничества с родителями в практике социально-делового и психолого-педагогического партнерства на основе внедрения и применения программ по правовому воспитанию и образованию для школьников и их родителей «Азбука практического права»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Профориентационная работа с детьми </w:t>
      </w:r>
    </w:p>
    <w:p>
      <w:pPr>
        <w:pStyle w:val="Normal"/>
        <w:ind w:left="360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spacing w:val="-2"/>
          <w:u w:val="single"/>
        </w:rPr>
        <w:t>Состояние образования в целом и состояние профессиональной ориентации</w:t>
      </w:r>
      <w:r>
        <w:rPr>
          <w:spacing w:val="-2"/>
        </w:rPr>
        <w:t xml:space="preserve"> сегодня отражает социальные и экономические перемены в стране последних двух десятилетий. Это касается не столько материального обеспечения процесса подготовки выпускников и специалистов (ныне бакалавров и магистров), сколько </w:t>
      </w:r>
      <w:r>
        <w:rPr>
          <w:spacing w:val="-2"/>
          <w:u w:val="single"/>
        </w:rPr>
        <w:t>изменений в социальных ожиданиях выпускников</w:t>
      </w:r>
      <w:r>
        <w:rPr>
          <w:spacing w:val="-2"/>
        </w:rPr>
        <w:t xml:space="preserve"> образовательных учреждений и преподавателей. Чему и как учить при подготовке специалистов, призванных на рынке труда, известно со времён трудовых школ и ремесленных училищ, а вот как подготовить воспитанника к жизни, </w:t>
      </w:r>
      <w:r>
        <w:rPr>
          <w:spacing w:val="-2"/>
          <w:u w:val="single"/>
        </w:rPr>
        <w:t>ко всему тому, что привнес в нашу повседневность рыночный механизм, в том числе инфляцию, конкуренцию, безработицу – необходимо решать в ходе реальной педагогической практики</w:t>
      </w:r>
      <w:r>
        <w:rPr>
          <w:spacing w:val="-2"/>
        </w:rPr>
        <w:t>. Поэтому так важно для методистов и педагогов всех форм обучения внимание к профильной и предпрофильной подготовке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Здесь необходимо указать, в контексте предпрофильной подготовки, на специфику дополнительного образования детей. 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Любой зрелый педагогический коллектив учреждений дополнительного образования, безусловно, идет по пути решения всего комплекса учебно-воспитательных задач. На это направлены и статус учреждения, и экспериментальная площадка и любые другие значимые шаги, которые призваны укрепить идею </w:t>
      </w:r>
      <w:r>
        <w:rPr>
          <w:spacing w:val="-2"/>
          <w:u w:val="single"/>
        </w:rPr>
        <w:t>индивидуализации образования, реализацию образовательной траектории каждого нашего воспитанника</w:t>
      </w:r>
      <w:r>
        <w:rPr>
          <w:spacing w:val="-2"/>
        </w:rPr>
        <w:t xml:space="preserve"> в соответствии с его способностями и приоритетами общества. То есть, силы педагогического коллектива направлены на успешную социализацию подрастающего поколения. </w:t>
      </w:r>
    </w:p>
    <w:p>
      <w:pPr>
        <w:pStyle w:val="Normal"/>
        <w:ind w:firstLine="567"/>
        <w:jc w:val="both"/>
        <w:rPr>
          <w:i/>
          <w:i/>
          <w:iCs/>
          <w:spacing w:val="-2"/>
        </w:rPr>
      </w:pPr>
      <w:r>
        <w:rPr>
          <w:spacing w:val="-2"/>
        </w:rPr>
        <w:t xml:space="preserve">Именно поэтому </w:t>
      </w:r>
      <w:r>
        <w:rPr>
          <w:spacing w:val="-2"/>
          <w:u w:val="single"/>
        </w:rPr>
        <w:t>наше учреждение выдвигает в качестве методологического целого краеведческий подход и социальный заказ</w:t>
      </w:r>
      <w:r>
        <w:rPr>
          <w:spacing w:val="-2"/>
        </w:rPr>
        <w:t xml:space="preserve">, сущность которого очевидна только в том случае, если педагогический коллектив берет на себя труд систематического сбора информации о социальном окружении школы, а именно на это направлена внешняя деятельность ЦВР «Раменки». Таким образом, подступаясь к двадцатилетию учреждения педагогический коллектив ЦВР «Раменки» сделал методологический выбор: </w:t>
      </w:r>
      <w:r>
        <w:rPr>
          <w:i/>
          <w:iCs/>
          <w:spacing w:val="-2"/>
        </w:rPr>
        <w:t>смену парадигм обучения</w:t>
      </w:r>
      <w:r>
        <w:rPr>
          <w:spacing w:val="-2"/>
        </w:rPr>
        <w:t>, как своего рода переход от образования в условиях индустриального общество образованию современного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постиндустриальное общества.</w:t>
      </w:r>
      <w:r>
        <w:rPr>
          <w:b/>
          <w:bCs/>
          <w:spacing w:val="-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2"/>
        </w:rPr>
        <w:t>Во-первых,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это переход от организации обучения под общественное производство к обучению для самореализации человека в жизни.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Во-вторых, для учащегося обучение перестает быть обязанностью, оно становится удовольствием от достижения результатов.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В-третьих, для каждого педагога преподавание превращает не просто в исполнение профессионального долга, а становится радостью от общения, поскольку ответственность за обучение учащихся несет не только педагог, как в «старой школе», но и сам обучающийся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И последнее, авторитет педагога на этой основе поддерживается за счет его личностных качеств, профессионализма, мастерства, а не за счет безликой отчетностью с коэффициентами успеваемости.</w:t>
      </w:r>
      <w:r>
        <w:rPr>
          <w:b/>
          <w:bCs/>
          <w:spacing w:val="-2"/>
          <w:highlight w:val="yellow"/>
        </w:rPr>
        <w:t xml:space="preserve">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Смена парадигм обучения позволяет формулировать и формировать и, главное, реализовать индивидуальный запрос каждого обучающегося и, во многом, его семьи. В этом ключе можно говорить об ином качестве обучения, а значит, о выходе не только на иной уровень результативности, но на более высокий уровень управление эффективностью образования. 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Очевидно, что недостаточный для современной жизни уровень образовательной и социальной мобильности учащихся, потеря значительной частью молодежи социальных ориентиров превращает проблему </w:t>
      </w:r>
      <w:r>
        <w:rPr>
          <w:i/>
          <w:iCs/>
          <w:spacing w:val="-2"/>
        </w:rPr>
        <w:t>профориентации</w:t>
      </w:r>
      <w:r>
        <w:rPr>
          <w:spacing w:val="-2"/>
        </w:rPr>
        <w:t xml:space="preserve"> выпускников общего и дополнительного образования в актуальнейшую перспективу учебно-воспитательной работы. 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Время диктует необходимость воспитания в человеке нового понимания процессов происходящих в стране и мире, способного полноценно осознавать </w:t>
      </w:r>
      <w:r>
        <w:rPr>
          <w:spacing w:val="-2"/>
          <w:u w:val="single"/>
        </w:rPr>
        <w:t>профориентационные приоритеты своего региона, понимать тенденции в области занятости, состояния рынка труда</w:t>
      </w:r>
      <w:r>
        <w:rPr>
          <w:spacing w:val="-2"/>
        </w:rPr>
        <w:t>. Именно на это направлены усилия нашей экспериментальной деятельности, нашей творческой перспективы.</w:t>
      </w:r>
    </w:p>
    <w:p>
      <w:pPr>
        <w:pStyle w:val="Normal"/>
        <w:ind w:firstLine="567"/>
        <w:jc w:val="both"/>
        <w:rPr/>
      </w:pPr>
      <w:r>
        <w:rPr>
          <w:spacing w:val="-2"/>
          <w:u w:val="single"/>
        </w:rPr>
        <w:t>Связь каждого из этапов экспериментальной работы «информация» «экономика и право», а также «профориентация» на наш взгляд логична не только с позиции перспектив учебно-воспитательной работы с воспитанниками, но и с позиции методологического сплочения педагогического коллектива</w:t>
      </w:r>
      <w:r>
        <w:rPr>
          <w:spacing w:val="-2"/>
        </w:rPr>
        <w:t>. Право и экономика в работе образовательных объединений легко смыкается с идеей предпрофильной подготовки  и профориентации.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Более того, в дополнительном образовании при определенных допущениях можно и нужно говорить </w:t>
      </w:r>
      <w:r>
        <w:rPr>
          <w:spacing w:val="-4"/>
        </w:rPr>
        <w:t xml:space="preserve">о воспитании </w:t>
      </w:r>
      <w:r>
        <w:rPr>
          <w:b/>
          <w:bCs/>
          <w:spacing w:val="-4"/>
        </w:rPr>
        <w:t>правовой культуры</w:t>
      </w:r>
      <w:r>
        <w:rPr>
          <w:spacing w:val="-4"/>
        </w:rPr>
        <w:t>, которая  во многом имеет определяющее значение в жизни человека.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Обладая правовой культурой,  воспитанники в состоянии свободно определять  социальную ценность права, делая </w:t>
      </w:r>
      <w:r>
        <w:rPr>
          <w:spacing w:val="-4"/>
          <w:u w:val="single"/>
        </w:rPr>
        <w:t xml:space="preserve">самостоятельный выбор правового поведения. 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Это объективно способствует формированию у учащихся активной жизненной позиции на всех уровнях, а также в личной жизни (при трудоустройстве, заключение договоров и т.п.)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Для достижения целей дополнительного образования также отчетливо выступает для наших воспитанников и необходимость </w:t>
      </w:r>
      <w:r>
        <w:rPr>
          <w:b/>
          <w:bCs/>
          <w:spacing w:val="-4"/>
        </w:rPr>
        <w:t>экономической грамотности</w:t>
      </w:r>
      <w:r>
        <w:rPr>
          <w:spacing w:val="-4"/>
        </w:rPr>
        <w:t xml:space="preserve">. Безусловно, экономическая подготовка, точнее вопросы экономики в работе образовательного объединения должны быть адаптированы к возрасту  учащихся и к направленности занятий. Однако следует осознавать, что в условиях рыночных отношений </w:t>
      </w:r>
      <w:r>
        <w:rPr>
          <w:spacing w:val="-4"/>
          <w:u w:val="single"/>
        </w:rPr>
        <w:t>экономические знания переходят из разряда дополнительных и общеобразовательных в разряд профессиональных знаний</w:t>
      </w:r>
      <w:r>
        <w:rPr>
          <w:spacing w:val="-4"/>
        </w:rPr>
        <w:t xml:space="preserve">. Перспектива и успех в любой профессии, при любых должностях, определяется объем экономических знаний. Поэтому в учебно-воспитательной работе в учреждениях дополнительного образования  </w:t>
      </w:r>
      <w:r>
        <w:rPr>
          <w:spacing w:val="-4"/>
          <w:u w:val="single"/>
        </w:rPr>
        <w:t>необходима глубокая связь обучения с правовой и экономической подготовкой и на этой основе с предпрофильной подготовкой и профориентацией</w:t>
      </w:r>
      <w:r>
        <w:rPr>
          <w:spacing w:val="-4"/>
        </w:rPr>
        <w:t>.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Мы сочли возможным, в рамках модернизации программного обеспечения образовательных объединений представить вышеизложенное виде трех педагогических составляющих: обучение, воспитание и развитие, как инновационная перспектива обучения.</w:t>
      </w:r>
    </w:p>
    <w:p>
      <w:pPr>
        <w:pStyle w:val="Normal"/>
        <w:ind w:left="360"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. Программа социальной поддержки «Разные, но равные» для детей с</w:t>
      </w:r>
      <w:r>
        <w:rPr/>
        <w:t xml:space="preserve"> физическими ограниченными возможностям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Современный мир стремительно изменяется и в первую очередь эти изменения касаются детей и молодёжи, как наиболее отзывчивой и мобильной части современного общества. Однако те, из числа детей и молодёжи, чьи физические возможности ограничены, наряду с получением образования и медицинских услуг, нуждаются и в особой поддержке, направленной на решение вопросов </w:t>
      </w:r>
      <w:r>
        <w:rPr>
          <w:b/>
          <w:bCs/>
          <w:i/>
          <w:iCs/>
        </w:rPr>
        <w:t>их</w:t>
      </w:r>
      <w:r>
        <w:rPr/>
        <w:t xml:space="preserve"> </w:t>
      </w:r>
      <w:r>
        <w:rPr>
          <w:i/>
          <w:iCs/>
        </w:rPr>
        <w:t>адаптации и социализации</w:t>
      </w:r>
      <w:r>
        <w:rPr/>
        <w:t xml:space="preserve">. Именно это сторона формирования человека, требующая ежедневного присутствия, кропотливого усилия и сердечного участия родных и наставников, крайне необходимая, но и наиболее сложная часть социально-педагогической работы. Поэтому поддержка в социальной адаптации детей и молодёжи с физическими ограничениями в форме настоящей программы и других аналогичных программ актуальна и не требует доказательства своей значимости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Но поддержка, как показывает опыт, необходима не только инвалидам, но и их семьям. Масштаб проблем, которые приходится решать таким семьям редко осознается, пока с этими проблемами не столкнёшься сам. Настоящая программа предполагает организацию тесного сотрудничества с семьями детей с ограниченными физическими возможностями. Таким семьям обязательно надо помочь организовать досуг ребёнка. Ведь досуг, это важная часть образования ребёнка. Желательно как можно раньше детей привлечь в организованные коллективы сверстников, где лучше сформируются навыки самообслуживания, быстрее адаптируются.</w:t>
      </w:r>
    </w:p>
    <w:p>
      <w:pPr>
        <w:pStyle w:val="Normal"/>
        <w:ind w:firstLine="567"/>
        <w:jc w:val="both"/>
        <w:rPr/>
      </w:pPr>
      <w:r>
        <w:rPr/>
        <w:t>Общество к таким детям неравнодушно, выделяются средства, направляется время от времени материальная помощь, созданы специализированные организации, однако своевременная и в нужном объёме необходимая помощь зачастую не находит своих адресатов. Поэтому конкретная адресная помощь детям с ограниченными возможностями - еще одно из приоритетных направлений настоящей программы.</w:t>
      </w:r>
    </w:p>
    <w:p>
      <w:pPr>
        <w:pStyle w:val="Normal"/>
        <w:ind w:firstLine="567"/>
        <w:jc w:val="both"/>
        <w:rPr/>
      </w:pPr>
      <w:r>
        <w:rPr/>
        <w:t xml:space="preserve">Оказать помощь – это только половина дела, важно ещё и преодолеть полосу непонимания и отчуждения между обществом и людьми с ограниченными возможностями, осознать их право на истинное, а не показное внимание к своим проблемам. Идти в этом направлении можно двумя путями – хоть немного приспособить социальную среду к возможностям инвалида или приспособить его самого к обычным условиям социальной среды. </w:t>
      </w:r>
    </w:p>
    <w:p>
      <w:pPr>
        <w:pStyle w:val="Normal"/>
        <w:ind w:firstLine="567"/>
        <w:jc w:val="both"/>
        <w:rPr/>
      </w:pPr>
      <w:r>
        <w:rPr/>
        <w:t xml:space="preserve">Программа предполагает сочетание этих двух вариантов. Она помогает детям с физическими проблемами влиться в современное общество, наилучшим образом приспособиться и реализовать себя как личность. </w:t>
      </w:r>
    </w:p>
    <w:p>
      <w:pPr>
        <w:pStyle w:val="Normal"/>
        <w:ind w:firstLine="567"/>
        <w:jc w:val="both"/>
        <w:rPr/>
      </w:pPr>
      <w:r>
        <w:rPr/>
        <w:t xml:space="preserve">Есть и еще одна проблема, разрешение которой предполагает настоящая программа, а именно отработка приемлемых форм и путей дополнительного образования для детей с ограниченными возможностями, и в этом новизна наших научно-педагогических и методологических поисков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Данная программа предназначена для реализации в системе дополнительного образования, но не в специализированном учреждении, а в обычном центре внешкольной работы.</w:t>
      </w:r>
      <w:r>
        <w:rPr/>
        <w:t xml:space="preserve"> Это предопределяет организацию процесса воспитания, обучения и формирования профессиональных проб и предпочтений ребёнка-инвалида, с одной стороны, в привлекательных для него формах, а с другой стороны, способствующих успешной адаптации и социализации в общении с детьми не имеющих проблем со здоровьем. </w:t>
      </w:r>
    </w:p>
    <w:p>
      <w:pPr>
        <w:pStyle w:val="Normal"/>
        <w:ind w:firstLine="567"/>
        <w:jc w:val="both"/>
        <w:rPr/>
      </w:pPr>
      <w:r>
        <w:rPr/>
        <w:t>Из нашего опыта видно, что ребёнок-инвалид не имеет равных стартовых возможностей для реализации права в получении полноценного среднего, среднего профессионального и высшего образования. Поэтому необходимо подготовить ребёнка к процессу получения такого образования. В то же время необходимо, чтобы у ребёнка-инвалида не сформировалось потребительское отношение к государству, обществу.</w:t>
      </w:r>
    </w:p>
    <w:p>
      <w:pPr>
        <w:pStyle w:val="Normal"/>
        <w:ind w:firstLine="567"/>
        <w:jc w:val="both"/>
        <w:rPr/>
      </w:pPr>
      <w:r>
        <w:rPr/>
        <w:t>Дополнительное образование для детей с физическими ограничениями сложно представить в форме обычного урока или занятия образовательного объединения, поэтому в программу заложен</w:t>
      </w:r>
      <w:r>
        <w:rPr>
          <w:b/>
          <w:bCs/>
          <w:i/>
          <w:iCs/>
        </w:rPr>
        <w:t xml:space="preserve"> принцип сочетания образования и социальной поддержки детей в рамках социально-педагогического и культурно-образовательного проектирования. </w:t>
      </w:r>
    </w:p>
    <w:p>
      <w:pPr>
        <w:pStyle w:val="Normal"/>
        <w:ind w:firstLine="567"/>
        <w:jc w:val="both"/>
        <w:rPr/>
      </w:pPr>
      <w:r>
        <w:rPr/>
        <w:t xml:space="preserve">Программа, таким образом, приобретает </w:t>
      </w:r>
      <w:r>
        <w:rPr>
          <w:b/>
          <w:bCs/>
          <w:i/>
          <w:iCs/>
        </w:rPr>
        <w:t xml:space="preserve">синтетический, интегральный характер, </w:t>
      </w:r>
      <w:r>
        <w:rPr/>
        <w:t xml:space="preserve">обеспечивающий широту подходов и протяжённость во времени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Целью программы</w:t>
      </w:r>
      <w:r>
        <w:rPr/>
        <w:t xml:space="preserve"> социально-педагогической деятельности «РАЗНЫЕ, НО РАВНЫЕ» является создание и эффективное использование в рамках дополнительного образования интеграционной системы общества и детей с ограниченными возможностями в условиях города Москв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адачи программы стали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1. Поиск и апробация методов социализации и социальной адаптации детей с ограниченными возможностями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2. Сотрудничество с семьями детей с ограниченными физическими возможностями;</w:t>
      </w:r>
    </w:p>
    <w:p>
      <w:pPr>
        <w:pStyle w:val="Normal"/>
        <w:ind w:firstLine="567"/>
        <w:jc w:val="both"/>
        <w:rPr/>
      </w:pPr>
      <w:r>
        <w:rPr/>
        <w:t>3. Организация для родителей консультаций со специалистами по проблемам детской инвалидности;</w:t>
      </w:r>
    </w:p>
    <w:p>
      <w:pPr>
        <w:pStyle w:val="Normal"/>
        <w:ind w:firstLine="567"/>
        <w:jc w:val="both"/>
        <w:rPr/>
      </w:pPr>
      <w:r>
        <w:rPr/>
        <w:t>4. Комплексная адресная помощь и поддержка семей, проживающих на территории Западного округа, в воспитании, образовании и лечении детей с ограниченными возможностями;</w:t>
      </w:r>
    </w:p>
    <w:p>
      <w:pPr>
        <w:pStyle w:val="Normal"/>
        <w:ind w:firstLine="567"/>
        <w:jc w:val="both"/>
        <w:rPr/>
      </w:pPr>
      <w:r>
        <w:rPr/>
        <w:t>5. Выработка мер, направленных на преодоление отчуждения между обществом и людьми с ограниченными возможностями;</w:t>
      </w:r>
    </w:p>
    <w:p>
      <w:pPr>
        <w:pStyle w:val="Normal"/>
        <w:ind w:firstLine="567"/>
        <w:jc w:val="both"/>
        <w:rPr/>
      </w:pPr>
      <w:r>
        <w:rPr/>
        <w:t xml:space="preserve">6. Отработка приемлемых форм и путей дополнительного образования для детей-инвалидов; </w:t>
      </w:r>
    </w:p>
    <w:p>
      <w:pPr>
        <w:pStyle w:val="Normal"/>
        <w:ind w:firstLine="567"/>
        <w:jc w:val="both"/>
        <w:rPr/>
      </w:pPr>
      <w:r>
        <w:rPr/>
        <w:t>7. Организация помощи в выборе образовательно-развивающих услуг на территории района, округа, города для детей–инвалидов;</w:t>
      </w:r>
    </w:p>
    <w:p>
      <w:pPr>
        <w:pStyle w:val="Normal"/>
        <w:ind w:firstLine="567"/>
        <w:jc w:val="both"/>
        <w:rPr/>
      </w:pPr>
      <w:r>
        <w:rPr/>
        <w:t>8. Организация процесса воспитания, обучения и формирования профессиональных проб и предпочтений для детей с ограниченными возможностями, в приемлемых для них формах;</w:t>
      </w:r>
    </w:p>
    <w:p>
      <w:pPr>
        <w:pStyle w:val="Normal"/>
        <w:ind w:firstLine="567"/>
        <w:jc w:val="both"/>
        <w:rPr/>
      </w:pPr>
      <w:r>
        <w:rPr/>
        <w:t>9. Расширение, с целью успешной адаптации и социализации, вариантов общения детей-инвалидов и детей, не имеющих проблем со здоровьем;</w:t>
      </w:r>
    </w:p>
    <w:p>
      <w:pPr>
        <w:pStyle w:val="Normal"/>
        <w:ind w:firstLine="567"/>
        <w:jc w:val="both"/>
        <w:rPr/>
      </w:pPr>
      <w:r>
        <w:rPr/>
        <w:t>10. Создание особой воспитательной среды, которая готовит детей с ограниченными физическими возможностями к самостоятельной жизни, способствует освоению здорового социума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  <w:t xml:space="preserve">Данная программа является синтезом известных социально-педагогических наработок, обобщением опыта работы с детьми в системе дополнительного образования в городе Москве,  дополняющих образование и воспитание детей с ограниченными возможностями и расширяющей  общую интеллектуальную культуру </w:t>
      </w:r>
      <w:r>
        <w:rPr>
          <w:b/>
          <w:bCs/>
        </w:rPr>
        <w:t>детей  от 7 до 18 лет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Занятия с детьми-инвалидами не могут быть похожи на уроки в привычном смысле, такие занятия, это всегда поиск формы, включения в деятельность на пределе физических и интеллектуальных возможностей. Всякое занятие, это почти всегда преодоление, свидетельство силы духа и ребёнка-инвалида, и педагога. </w:t>
      </w:r>
    </w:p>
    <w:p>
      <w:pPr>
        <w:pStyle w:val="Normal"/>
        <w:ind w:firstLine="567"/>
        <w:jc w:val="both"/>
        <w:rPr/>
      </w:pPr>
      <w:r>
        <w:rPr/>
        <w:t xml:space="preserve">Именно поэтому занятия с детьми-инвалидами требуют серьёзной мотивации и для ребёнка, и для его родителей, и для его наставников. Это всегда своего рода миссия преодоления. </w:t>
      </w:r>
    </w:p>
    <w:p>
      <w:pPr>
        <w:pStyle w:val="Normal"/>
        <w:ind w:firstLine="567"/>
        <w:jc w:val="both"/>
        <w:rPr/>
      </w:pPr>
      <w:r>
        <w:rPr/>
        <w:t>На этой основе лежит необходимость формулирования принципов социально-педагогической деятельности, выбор основных форм проведения занятий, поиск подведения итогов и способов проверки результато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тличительные особенности данной программы</w:t>
      </w:r>
      <w:r>
        <w:rPr>
          <w:b/>
          <w:bCs/>
          <w:lang w:val="en-US"/>
        </w:rPr>
        <w:t>: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/>
        <w:t>Социальная направленность, основанная на принципе целостности – имеется ввиду совместная работа детей-инвалидов и здоровых детей – как нашего Центра, так и детей района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/>
        <w:t>Интегративный, комплексный характер – с одной стороны работа ведётся в сотрудничестве с другими педагогами Центра, с другой стороны работа ведётся не только с детьми-инвалидами, но и с их семьями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Интеграционно – проектные формы работы детей с особыми нуждами и здоровых детей.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/>
        <w:t>Адресность – работа ведётся по индивидуальной траектории развития каждого ребёнка, учитывая  особенности развития конкретного ребёнка, особенности конкретной семь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жидаемые результаты реализации программы</w:t>
      </w:r>
    </w:p>
    <w:p>
      <w:pPr>
        <w:pStyle w:val="Normal"/>
        <w:ind w:firstLine="567"/>
        <w:jc w:val="both"/>
        <w:rPr/>
      </w:pPr>
      <w:r>
        <w:rPr/>
        <w:t>В результате успешной реализации данной программы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ind w:left="0" w:righ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ти-инвалиды взаимодействуют с другими категориями детей и в этой деятельности вырабатываются новые жизненно важные ценности:</w:t>
      </w:r>
    </w:p>
    <w:p>
      <w:pPr>
        <w:pStyle w:val="TextBody"/>
        <w:ind w:right="-766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развитие коммуникативных способностей,</w:t>
      </w:r>
    </w:p>
    <w:p>
      <w:pPr>
        <w:pStyle w:val="TextBody"/>
        <w:ind w:right="-766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пособностей к сопереживанию, сотворчеству, эмпатия,</w:t>
      </w:r>
    </w:p>
    <w:p>
      <w:pPr>
        <w:pStyle w:val="TextBody"/>
        <w:ind w:right="-766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формируется умение не только  «принимать», но и «отдавать»;</w:t>
      </w:r>
    </w:p>
    <w:p>
      <w:pPr>
        <w:pStyle w:val="Normal"/>
        <w:ind w:firstLine="567"/>
        <w:jc w:val="both"/>
        <w:rPr/>
      </w:pPr>
      <w:r>
        <w:rPr/>
        <w:t>- нормализуется психологический климат в семье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ind w:left="0" w:righ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ти с ограниченными возможностями имеют широкий доступ к культурным  и историческим ценностям  Москвы и Подмосковья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ind w:left="0" w:righ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здаётся информационное пространство, в котором каждая семья, имеющая ребёнка-инвалида, имеет возможность выбора  максимально подходящей схемы получения образовательных, медицинских,   правовых услуг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естиваль ДОУ ЗАО Юные дарования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ект фестиваля «Юные дарования» был утвержден в 2008 году ЗОУО. Тематика фестиваля ежегодно меняется или дополняется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фестиваля: поддержка начинающих творческих коллективов и исполнителей дошкольных образовательных учреждений, мотивация юных участников к достижению вершин мастерства с первых шагов по творческому пути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и фестиваля: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ыявление одаренных детей и способствование их творческому потенциалу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рганизация досуговой сферы деятельности дошкольников.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тот проект позволяет выявить не только ранние ростки творчества у детей, но и воспитывать  у них чувство коллективизма и солидарности, эстетического вкуса к произведениям искусства. Это, прежде всего совместная творческая и организационная деятельность педагогов дополнительного образования и педагогов-воспитателей, работающих с детьми дошкольного возраста.  Все участники фестиваля, ставшие лауреатами и дипломантами, принимают участие в окружных и городских праздничных гала-концертах. В районном и окружном этапах фестиваля района «Проспект Вернадского» участниками стали ЦРР №215, №216, №463, №167. Возраст исполнителей от 5лет. Жанры и номинации фестиваля самые разнообразные. Это оригинальный жанр, хореографический, инструментальный и т.д.</w:t>
      </w:r>
    </w:p>
    <w:p>
      <w:pPr>
        <w:pStyle w:val="BlockText"/>
        <w:suppressAutoHyphens w:val="true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4. Программа психолого-педагогической поддержки </w:t>
      </w:r>
    </w:p>
    <w:p>
      <w:pPr>
        <w:pStyle w:val="BlockText"/>
        <w:suppressAutoHyphens w:val="true"/>
        <w:ind w:left="0" w:right="0" w:hanging="0"/>
        <w:jc w:val="center"/>
        <w:rPr/>
      </w:pPr>
      <w:r>
        <w:rPr>
          <w:b/>
          <w:bCs/>
          <w:sz w:val="24"/>
          <w:szCs w:val="24"/>
        </w:rPr>
        <w:t>учебно-воспитательного процесса в ГБОУ ЦВР «Раменки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>Создание психолого-педагогических условий, необходимых для полноценного развития ребенка в системе дополнительного обра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принципы работы педагога-психолог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Принцип системного подхода (системности) </w:t>
      </w:r>
      <w:r>
        <w:rPr/>
        <w:t>заключается, во-первых, в рассмотрении личности как сложной системы, имеющей разную направленность проявлений (от собственной внутренней активности индивида до участия в различных группах, оказывающих  на него определённое влияние). Во-вторых, используемый педагогом-психологом методический инструментарий также подчиняется логике системного подхода и нацелен на выявление всех сторон и качеств личности, с тем, чтобы помочь её развитию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>Детерминизма</w:t>
      </w:r>
      <w:r>
        <w:rPr/>
        <w:t>, т.е. причинной обусловленности психических явлений, означающий, что они опосредуются естественными и социальными условиями и изменяются с  изменением этих условий, и это необходимо учитывать педагогу-психологу в своей работе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Принцип личностного подхода – </w:t>
      </w:r>
      <w:r>
        <w:rPr/>
        <w:t>ориентация на исследование индивидуально- и социально-психологических особенностей конкретного ребенк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Принцип конфиденциальности </w:t>
      </w:r>
      <w:r>
        <w:rPr/>
        <w:t>т.е. нераспространение сведений, полученных в результате диагностической и консультативной работы, если ознакомление с ним может нанести ущерб ребенку или его окружению, а также в тех случаях, когда были даны гарантии анонимности результатов исследования.</w:t>
      </w:r>
    </w:p>
    <w:p>
      <w:pPr>
        <w:pStyle w:val="Normal"/>
        <w:ind w:firstLine="567"/>
        <w:rPr/>
      </w:pPr>
      <w:r>
        <w:rPr>
          <w:b/>
          <w:bCs/>
        </w:rPr>
        <w:t>Концепция</w:t>
      </w:r>
      <w:r>
        <w:rPr/>
        <w:t xml:space="preserve"> психолого-педагогической деятельности в Центре внешкольной работы «Раменки» включает в себя целый ряд аспектов, определяющих систему работы, направленной на:</w:t>
      </w:r>
    </w:p>
    <w:p>
      <w:pPr>
        <w:pStyle w:val="Normal"/>
        <w:numPr>
          <w:ilvl w:val="0"/>
          <w:numId w:val="15"/>
        </w:numPr>
        <w:rPr/>
      </w:pPr>
      <w:r>
        <w:rPr/>
        <w:t>обеспечение психического здоровья и развития личности детей и подростков, с использованием современных методов возрастной и педагогической психологии, психодиагностики, психокоррекции, активных методов социально-психологического обучения и психологического консультирова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явление условий, затрудняющих становление личности ребёнка и оказание помощи детям, педагогам, родителям в решении психологических пробле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ведение профориентационного консультирования, способствующего самостоятельному и осознанному выбору молодёжью профессии с учётом их ценностных ориентаций, способностей и возможностей, жизненных планов и перспекти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действие поиску, отбору и творческому развитию особо одарённых детей и подростков - ведение пропаганды психологических знаний, консультирование руководителей, и сотрудников и родителей по вопросам практического применения психологи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В самом общем виде диагностическую, консультативную и коррекционную работу с детьми и подростками необходимо вести на пяти важнейших уровнях.</w:t>
      </w:r>
    </w:p>
    <w:p>
      <w:pPr>
        <w:pStyle w:val="Normal"/>
        <w:numPr>
          <w:ilvl w:val="0"/>
          <w:numId w:val="18"/>
        </w:numPr>
        <w:ind w:left="720" w:firstLine="360"/>
        <w:jc w:val="both"/>
        <w:rPr/>
      </w:pPr>
      <w:r>
        <w:rPr/>
        <w:t>Психофизиологический уровень показывает сформированность компонентов, составляющих внутреннюю физиологическую и психофизиологическую основу всех систем развивающегося субъекта.</w:t>
      </w:r>
    </w:p>
    <w:p>
      <w:pPr>
        <w:pStyle w:val="Normal"/>
        <w:numPr>
          <w:ilvl w:val="0"/>
          <w:numId w:val="18"/>
        </w:numPr>
        <w:ind w:left="720" w:firstLine="360"/>
        <w:jc w:val="both"/>
        <w:rPr/>
      </w:pPr>
      <w:r>
        <w:rPr/>
        <w:t>Индивидуально-психологический уровень определяет развитие основных психологических систем (познавательной, эмоциональной и т.д.) субъекта.</w:t>
      </w:r>
    </w:p>
    <w:p>
      <w:pPr>
        <w:pStyle w:val="Normal"/>
        <w:numPr>
          <w:ilvl w:val="0"/>
          <w:numId w:val="18"/>
        </w:numPr>
        <w:ind w:left="720" w:firstLine="360"/>
        <w:jc w:val="both"/>
        <w:rPr/>
      </w:pPr>
      <w:r>
        <w:rPr/>
        <w:t>Личностный уровень выражает специфические особенности самого субъекта как целостной системы, его отличие от аналогичных субъектов, находящихся на данном этапе развития.</w:t>
      </w:r>
    </w:p>
    <w:p>
      <w:pPr>
        <w:pStyle w:val="Normal"/>
        <w:numPr>
          <w:ilvl w:val="0"/>
          <w:numId w:val="18"/>
        </w:numPr>
        <w:ind w:left="720" w:firstLine="360"/>
        <w:jc w:val="both"/>
        <w:rPr/>
      </w:pPr>
      <w:r>
        <w:rPr/>
        <w:t>Микрогрупповой уровень показывает особенности взаимодействия развивающегося субъекта как целостной системы с другими субъектами и их объединениями.</w:t>
      </w:r>
    </w:p>
    <w:p>
      <w:pPr>
        <w:pStyle w:val="Normal"/>
        <w:numPr>
          <w:ilvl w:val="0"/>
          <w:numId w:val="18"/>
        </w:numPr>
        <w:ind w:left="720" w:firstLine="360"/>
        <w:jc w:val="both"/>
        <w:rPr/>
      </w:pPr>
      <w:r>
        <w:rPr/>
        <w:t>Социальный уровень определяет формы взаимодействия субъекта с более широкими социальными объединениями и обществом в целом.</w:t>
      </w:r>
    </w:p>
    <w:p>
      <w:pPr>
        <w:pStyle w:val="TextBodyIndent"/>
        <w:spacing w:lineRule="auto" w:line="240"/>
        <w:ind w:left="60" w:firstLine="539"/>
        <w:rPr/>
      </w:pPr>
      <w:r>
        <w:rPr/>
        <w:t>Кроме того, в систему работы психолого-педагогической службы должны быть включены различные виды работ с персоналом учреждений образования (совместные комплексные исследования,  консультации, семинары и т.д.), направленные не только на повышение психологической компетентности педагогов, но и на преодоление оторванности образования от реальной жизн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сновные направления и содержание деятельности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657"/>
        <w:gridCol w:w="6300"/>
        <w:gridCol w:w="1705"/>
      </w:tblGrid>
      <w:tr>
        <w:trPr>
          <w:tblHeader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атегор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 и содержание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ор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еятельност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спитанники детских объедин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1. диагностика развития психических функций, эмоциональной сферы, социальной адаптированности и др.;</w:t>
            </w:r>
          </w:p>
          <w:p>
            <w:pPr>
              <w:pStyle w:val="Normal"/>
              <w:widowControl w:val="false"/>
              <w:rPr/>
            </w:pPr>
            <w:r>
              <w:rPr/>
              <w:t>2. наблюдение за ребёнком на занятиях в ЦВР, массовых мероприятиях Центра с целью выявления скрытых проблем ребенка, группы;</w:t>
            </w:r>
          </w:p>
          <w:p>
            <w:pPr>
              <w:pStyle w:val="Normal"/>
              <w:widowControl w:val="false"/>
              <w:rPr/>
            </w:pPr>
            <w:r>
              <w:rPr/>
              <w:t>3. коррекционная работа с детьми и подростками;</w:t>
            </w:r>
          </w:p>
          <w:p>
            <w:pPr>
              <w:pStyle w:val="Normal"/>
              <w:widowControl w:val="false"/>
              <w:rPr/>
            </w:pPr>
            <w:r>
              <w:rPr/>
              <w:t>4. детьми с ограниченными физическими возможностями;</w:t>
            </w:r>
          </w:p>
          <w:p>
            <w:pPr>
              <w:pStyle w:val="Normal"/>
              <w:widowControl w:val="false"/>
              <w:rPr/>
            </w:pPr>
            <w:r>
              <w:rPr/>
              <w:t>5. профориентационное консультирование (для подростков), тренинги, деловые игр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ая и группова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ого образ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консультирование по вопросам возрастных особенностей детей и подростков, по вопросу внедрения в процесс обучения соврем. психологических методов и т.п.;</w:t>
            </w:r>
          </w:p>
          <w:p>
            <w:pPr>
              <w:pStyle w:val="Normal"/>
              <w:widowControl w:val="false"/>
              <w:rPr/>
            </w:pPr>
            <w:r>
              <w:rPr/>
              <w:t>2. проведение совместно с педагогами в группах занятий, праздников, тренингов, экскурсий и т.д.;</w:t>
            </w:r>
          </w:p>
          <w:p>
            <w:pPr>
              <w:pStyle w:val="Normal"/>
              <w:widowControl w:val="false"/>
              <w:rPr/>
            </w:pPr>
            <w:r>
              <w:rPr/>
              <w:t>3. консультирование по вопросам личного или профессионального характера;</w:t>
            </w:r>
          </w:p>
          <w:p>
            <w:pPr>
              <w:pStyle w:val="Normal"/>
              <w:widowControl w:val="false"/>
              <w:rPr/>
            </w:pPr>
            <w:r>
              <w:rPr/>
              <w:t>4. анкетирова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о, реже в группа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дител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семь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. консультирование родителей по вопросам  возрастных особенностей детей и подростков, </w:t>
            </w:r>
          </w:p>
          <w:p>
            <w:pPr>
              <w:pStyle w:val="TextBody"/>
              <w:widowControl w:val="false"/>
              <w:ind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еструктивных детско-родительских отношений, </w:t>
            </w:r>
          </w:p>
          <w:p>
            <w:pPr>
              <w:pStyle w:val="TextBody"/>
              <w:widowControl w:val="false"/>
              <w:ind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етских страхов и др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проведение лекций </w:t>
            </w:r>
          </w:p>
          <w:p>
            <w:pPr>
              <w:pStyle w:val="Normal"/>
              <w:widowControl w:val="false"/>
              <w:rPr/>
            </w:pPr>
            <w:r>
              <w:rPr/>
              <w:t>3.анкетир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</w:t>
            </w:r>
          </w:p>
          <w:p>
            <w:pPr>
              <w:pStyle w:val="Heading4"/>
              <w:widowControl w:val="false"/>
              <w:ind w:right="0" w:hanging="0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сел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жители район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widowControl w:val="false"/>
              <w:ind w:righ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1. привлечение обучающихся в ЦВР «Раменки»</w:t>
            </w:r>
          </w:p>
          <w:p>
            <w:pPr>
              <w:pStyle w:val="TextBody"/>
              <w:widowControl w:val="false"/>
              <w:ind w:righ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2. индивидуальное консультирование, диагностика, коррекционные и развивающие занятия для населения</w:t>
            </w:r>
          </w:p>
          <w:p>
            <w:pPr>
              <w:pStyle w:val="TextBody"/>
              <w:widowControl w:val="false"/>
              <w:ind w:righ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3. работа с педагогами и руководителями объединений по организации праздников, экскурсий, занятий, тренингов и других массовых мероприят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рупповая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же - индивидуальная </w:t>
            </w:r>
          </w:p>
        </w:tc>
      </w:tr>
    </w:tbl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ритерии результативности деятельности педагога-психолога достаточно субъективны, так как педагог-психолог часто выполняет функции медиатора между администрацией и педагогическим коллективом: «держит руку на пульсе». Косвенно работу педагога-психолога могут характеризовать количество людей, пользующихся его услугами (т.е. востребованность услуг), отзывы  родителей, педагогов центра  и отзывы коллег психологов.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Указанные цели реализуются следующими направлениями деятельности: </w:t>
      </w:r>
    </w:p>
    <w:p>
      <w:pPr>
        <w:pStyle w:val="Normal"/>
        <w:widowControl w:val="false"/>
        <w:numPr>
          <w:ilvl w:val="0"/>
          <w:numId w:val="14"/>
        </w:numPr>
        <w:ind w:left="0" w:firstLine="567"/>
        <w:jc w:val="both"/>
        <w:rPr/>
      </w:pPr>
      <w:r>
        <w:rPr>
          <w:b/>
          <w:bCs/>
        </w:rPr>
        <w:t>Сохранение имеющегося количества детей и родителей, взаимодействующих с психологической службой.</w:t>
      </w:r>
      <w:r>
        <w:rPr/>
        <w:t xml:space="preserve"> Для психологов Центра важнейшим моментом является качество работы с ребенком, а это часто требует индивидуальной и долговременной работы с каждой семьей. Временные ресурсы, к сожалению, небезграничны. Поэтому основной целью на ближайшие три года является расширение видов деятельности психологической службы </w:t>
      </w:r>
      <w:r>
        <w:rPr>
          <w:i/>
          <w:iCs/>
        </w:rPr>
        <w:t xml:space="preserve">(может быть – по годам – в чем пойдет расширение). </w:t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ind w:left="0" w:firstLine="567"/>
        <w:jc w:val="both"/>
        <w:rPr>
          <w:b/>
          <w:b/>
          <w:bCs/>
        </w:rPr>
      </w:pPr>
      <w:r>
        <w:rPr>
          <w:b/>
          <w:bCs/>
        </w:rPr>
        <w:t>Поддержание высокого качества работы психолог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/>
        <w:t xml:space="preserve">Психологи ЦВР «Раменки» регулярно проходят курсы повышения квалификации, а также участвуют в супервизорских программах, как в качестве «учеников», так и в качестве «учителей». Активное применение новых знаний и желание идти в ногу со временем, используя новейшие психологические методы работы, позволили также достойно пройти аттестацию на 13-ый и 14-ый разряд Крупениной Е.С. и Маевой С.Ф. Все эти усилия направлены на обеспечение высокого качества работы психологов в ЦВР «Раменки». Кроме того,  огромный ресурс для развития этой цели мы видим в активном взаимодействии с педагогами Центра, а в частности в разработке и реализации  комплексных </w:t>
      </w:r>
      <w:r>
        <w:rPr>
          <w:i/>
          <w:iCs/>
        </w:rPr>
        <w:t>(совместных)</w:t>
      </w:r>
      <w:r>
        <w:rPr/>
        <w:t xml:space="preserve"> программ и краткосрочных проектов. </w:t>
      </w:r>
      <w:r>
        <w:rPr>
          <w:i/>
          <w:iCs/>
        </w:rPr>
        <w:t>(может быть указать: для каких категорий детей и с какими педагогами это планируется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ind w:left="0" w:firstLine="567"/>
        <w:jc w:val="both"/>
        <w:rPr>
          <w:b/>
          <w:b/>
          <w:bCs/>
        </w:rPr>
      </w:pPr>
      <w:r>
        <w:rPr>
          <w:b/>
          <w:bCs/>
        </w:rPr>
        <w:t>Организация более активной просветительской деятельности.</w:t>
      </w:r>
    </w:p>
    <w:p>
      <w:pPr>
        <w:pStyle w:val="Normal"/>
        <w:ind w:firstLine="540"/>
        <w:jc w:val="both"/>
        <w:rPr/>
      </w:pPr>
      <w:r>
        <w:rPr/>
        <w:t xml:space="preserve">На наш взгляд, необходимо больше уделять внимания этому аспекту работы психологов ЦВР «Раменки», так как у родителей безусловно существует интерес к психологическим вопросам воспитания и развития детей. Современный мир предлагает огромное количество информационных ресурсов по этой проблеме, но часто псевдонаучных, а иногда и в корне неверных. Целью психологической службы Центра «Раменки» в этой связи может стать ориентировка родителей в потоке психологической информации, выбор для них «работающих» советов и грамотная подборка материалов по психологии, педагогике, физиологии, гигиене. </w:t>
      </w:r>
    </w:p>
    <w:p>
      <w:pPr>
        <w:pStyle w:val="Normal"/>
        <w:ind w:firstLine="540"/>
        <w:jc w:val="both"/>
        <w:rPr/>
      </w:pPr>
      <w:r>
        <w:rPr/>
        <w:t xml:space="preserve">Формы просветительской работы психологов планируются различные: информационные стенды, всегда доступные родителям папки с подборками статей по различным проблемам, ведение странички психолога  на сайте ЦВР «Раменки», а также организация уже традиционных лекций для родителей. </w:t>
      </w:r>
    </w:p>
    <w:p>
      <w:pPr>
        <w:pStyle w:val="Normal"/>
        <w:ind w:firstLine="540"/>
        <w:jc w:val="both"/>
        <w:rPr/>
      </w:pPr>
      <w:r>
        <w:rPr/>
        <w:t xml:space="preserve">Практика проведения регулярных встреч с другими психологами уже сложилась в последние годы работы психологической службы ЦВР «Раменки». Это организация и проведение тренингов, семинаров, круглых столов. Психологическая служба получает много положительных отзывов от коллег, наш круг профессионального общения растет, а главное увеличивается количество запросов на продолжение встреч. Поэтому немаловажная перспектива на ближайшие 3 года - это ежегодное проведение окружных семинаров и круглых столов для психологов разных типов образовательных учреждений, организация городской конференции психологов, супервизорская работа специалистов психологической службы ЦВР «Раменки», организация тренингов и лекций для психологов. </w:t>
      </w:r>
    </w:p>
    <w:p>
      <w:pPr>
        <w:pStyle w:val="Normal"/>
        <w:ind w:firstLine="540"/>
        <w:jc w:val="both"/>
        <w:rPr/>
      </w:pPr>
      <w:r>
        <w:rPr/>
        <w:t xml:space="preserve">При организации этого методически сложного куска работы мы готовы транслировать не только свои личные профессиональные наработки, но и богатый опыт специалистов психологических кафедр ВУЗов Москвы. Мы надеемся на активное сотрудничество в этом направлении, что безусловно станет полезным для психологов, работающих в системе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ind w:left="0" w:firstLine="567"/>
        <w:jc w:val="both"/>
        <w:rPr/>
      </w:pPr>
      <w:r>
        <w:rPr/>
        <w:t xml:space="preserve">  </w:t>
      </w:r>
      <w:r>
        <w:rPr>
          <w:b/>
          <w:bCs/>
        </w:rPr>
        <w:t xml:space="preserve">Совершенствование программ </w:t>
      </w:r>
    </w:p>
    <w:p>
      <w:pPr>
        <w:pStyle w:val="Normal"/>
        <w:ind w:firstLine="540"/>
        <w:jc w:val="both"/>
        <w:rPr/>
      </w:pPr>
      <w:r>
        <w:rPr/>
        <w:t>Любая, даже очень хорошая программа в ходе ее реализации требует ежегодных корректировок. Во все программы деятельности психологов, а также в комплексные программы с участием специалистов службы будут вноситься изменения. Психолого-педагогические методы и формы работы (упражнения, задания, дидактические пособия и др.), проверка результативности (диагностические методики), используемая литература – все это будет видоизменяться ежегодно по мере необходимости (практической, научной, социальной)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4"/>
        </w:numPr>
        <w:ind w:left="0" w:firstLine="567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Улучшение</w:t>
      </w:r>
      <w:r>
        <w:rPr/>
        <w:t xml:space="preserve"> </w:t>
      </w:r>
      <w:r>
        <w:rPr>
          <w:b/>
          <w:bCs/>
        </w:rPr>
        <w:t>материально-технической базы</w:t>
      </w:r>
    </w:p>
    <w:p>
      <w:pPr>
        <w:pStyle w:val="Normal"/>
        <w:ind w:firstLine="540"/>
        <w:jc w:val="both"/>
        <w:rPr/>
      </w:pPr>
      <w:r>
        <w:rPr/>
        <w:t>Развивающая и коррекционная работа с детьми требует использование специальных игр, конструкторов, наборов, пособий, дидактического и диагностического материала,  фонограмм и видеозаписей. А групповые методы работы подразумевают использование как минимум 6-8 комплектов какого-либо оборудования. Поэтому, безусловно, для развития психологической службы крайне важен вопрос улучшения материально-технической базы. Психологи Центра всегда готовы к работе выбора оптимальных для частого и эффективного использования развивающих, диагностических и коррекционных средств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Приложение к приказу Минобразования РСФСР и Минздрава РСФСР от 18.07.91 № 251/125 «О мерах по улучшению работы специализированных учебно-воспитательных учреждений для детей и подростков, имеющих недостатки в физическом развити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37"/>
        </w:tabs>
        <w:ind w:left="0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7"/>
        </w:tabs>
        <w:ind w:left="227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567"/>
        </w:tabs>
        <w:ind w:left="624" w:hanging="227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820" w:leader="dot"/>
      </w:tabs>
      <w:ind w:right="1718" w:firstLine="54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Microsoft Sans Serif" w:hAnsi="Microsoft Sans Serif" w:cs="Microsoft Sans Seri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i/>
      <w:iCs/>
      <w:sz w:val="32"/>
      <w:szCs w:val="32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ahoma" w:hAnsi="Tahoma" w:cs="Tahoma"/>
      <w:color w:val="000000"/>
      <w:sz w:val="14"/>
      <w:szCs w:val="14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C1">
    <w:name w:val="c1"/>
    <w:basedOn w:val="DefaultParagraph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5">
    <w:name w:val="Знак Знак15"/>
    <w:basedOn w:val="DefaultParagraphFont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TextChar">
    <w:name w:val="Footnote Text Char"/>
    <w:basedOn w:val="DefaultParagraphFont"/>
    <w:qFormat/>
    <w:rPr>
      <w:rFonts w:ascii="Antiqua;Times New Roman" w:hAnsi="Antiqua;Times New Roman" w:cs="Antiqua;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ahoma" w:hAnsi="Tahoma" w:cs="Tahoma"/>
      <w:color w:val="000000"/>
      <w:sz w:val="14"/>
      <w:szCs w:val="14"/>
    </w:rPr>
  </w:style>
  <w:style w:type="paragraph" w:styleId="TextBodyIndent">
    <w:name w:val="Body Text Indent"/>
    <w:basedOn w:val="Normal"/>
    <w:pPr>
      <w:spacing w:lineRule="auto" w:line="360"/>
      <w:ind w:left="60" w:firstLine="284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8820" w:leader="dot"/>
      </w:tabs>
      <w:ind w:left="1080" w:right="1718" w:hanging="540"/>
    </w:pPr>
    <w:rPr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7">
    <w:name w:val="_текст"/>
    <w:basedOn w:val="Normal"/>
    <w:qFormat/>
    <w:pPr>
      <w:widowControl w:val="false"/>
      <w:spacing w:lineRule="auto" w:line="360"/>
      <w:ind w:firstLine="567"/>
      <w:jc w:val="both"/>
    </w:pPr>
    <w:rPr/>
  </w:style>
  <w:style w:type="paragraph" w:styleId="Style8">
    <w:name w:val="_список"/>
    <w:basedOn w:val="Normal"/>
    <w:qFormat/>
    <w:pPr>
      <w:numPr>
        <w:ilvl w:val="0"/>
        <w:numId w:val="12"/>
      </w:numPr>
      <w:tabs>
        <w:tab w:val="clear" w:pos="708"/>
        <w:tab w:val="left" w:pos="737" w:leader="none"/>
      </w:tabs>
      <w:spacing w:lineRule="auto" w:line="360"/>
      <w:ind w:firstLine="567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ntiqua;Times New Roman" w:hAnsi="Antiqua;Times New Roman" w:cs="Antiqua;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/>
  </w:style>
  <w:style w:type="paragraph" w:styleId="Style9">
    <w:name w:val="табличный"/>
    <w:basedOn w:val="Normal"/>
    <w:qFormat/>
    <w:pPr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561"/>
      <w:jc w:val="both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justify">
    <w:name w:val="text-justify"/>
    <w:basedOn w:val="Normal"/>
    <w:qFormat/>
    <w:pPr>
      <w:spacing w:before="68" w:after="68"/>
      <w:ind w:left="68" w:right="68" w:hanging="0"/>
      <w:jc w:val="both"/>
    </w:pPr>
    <w:rPr>
      <w:rFonts w:ascii="Verdana" w:hAnsi="Verdana" w:cs="Verdana"/>
      <w:color w:val="666666"/>
      <w:sz w:val="15"/>
      <w:szCs w:val="15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19:00Z</dcterms:created>
  <dc:creator>Пользователь</dc:creator>
  <dc:description/>
  <cp:keywords/>
  <dc:language>en-US</dc:language>
  <cp:lastModifiedBy>Иван</cp:lastModifiedBy>
  <cp:lastPrinted>2012-07-11T09:58:00Z</cp:lastPrinted>
  <dcterms:modified xsi:type="dcterms:W3CDTF">2012-09-30T16:20:00Z</dcterms:modified>
  <cp:revision>7</cp:revision>
  <dc:subject/>
  <dc:title>ДЕПАРТАМЕНТ  ОБРАЗОВАНИЯ  ГОРОДА  МОСКВЫ </dc:title>
</cp:coreProperties>
</file>