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ind w:firstLine="567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  <w:t xml:space="preserve">ДЕПАРТАМЕНТ  ОБРАЗОВАНИЯ  ГОРОДА  МОСКВЫ </w:t>
      </w:r>
    </w:p>
    <w:p>
      <w:pPr>
        <w:pStyle w:val="Style12"/>
        <w:widowControl w:val="false"/>
        <w:ind w:firstLine="567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  <w:t>ЗАПАДНОЕ  ОКРУЖНОЕ  УПРАВЛЕНИЕ  ОБРАЗОВ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ind w:hanging="60"/>
        <w:jc w:val="center"/>
        <w:rPr>
          <w:shadow/>
          <w:sz w:val="24"/>
        </w:rPr>
      </w:pPr>
      <w:r>
        <w:rPr>
          <w:shadow/>
          <w:sz w:val="24"/>
        </w:rPr>
        <w:t>ГОСУДАРСТВЕННОЕ  БЮДЖЕТНОЕ  ОБРАЗОВАТЕЛЬНОЕ  УЧРЕЖДЕНИЕ</w:t>
        <w:br/>
        <w:t>ГОРОДА  МОСКВЫ  ЦЕНТР  ВНЕШКОЛЬНОЙ  РАБОТЫ  «РАМЕНКИ»</w:t>
      </w:r>
    </w:p>
    <w:p>
      <w:pPr>
        <w:pStyle w:val="TextBodyIndent"/>
        <w:widowControl w:val="false"/>
        <w:ind w:firstLine="567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Indent"/>
        <w:widowControl w:val="false"/>
        <w:ind w:firstLine="567"/>
        <w:jc w:val="center"/>
        <w:rPr>
          <w:shadow/>
        </w:rPr>
      </w:pPr>
      <w:r>
        <w:rPr>
          <w:shadow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841"/>
      </w:tblGrid>
      <w:tr>
        <w:trPr>
          <w:trHeight w:val="1876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ГБОУ ЦВР «Раменки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Т.Е. Шишикина </w:t>
            </w:r>
          </w:p>
          <w:p>
            <w:pPr>
              <w:pStyle w:val="Normal"/>
              <w:widowControl w:val="false"/>
              <w:rPr/>
            </w:pPr>
            <w:r>
              <w:rPr/>
              <w:t>«_____»____________2012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СОГЛАСОВАНО»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010" w:leader="none"/>
              </w:tabs>
              <w:ind w:hanging="0"/>
              <w:rPr/>
            </w:pPr>
            <w:r>
              <w:rPr/>
              <w:t>Управляющим Советом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010" w:leader="none"/>
              </w:tabs>
              <w:ind w:hanging="0"/>
              <w:rPr/>
            </w:pPr>
            <w:r>
              <w:rPr/>
              <w:t>ГБОУ  ЦВР «Раменки»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_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2012 г.</w:t>
            </w:r>
          </w:p>
        </w:tc>
      </w:tr>
    </w:tbl>
    <w:p>
      <w:pPr>
        <w:pStyle w:val="TextBodyIndent"/>
        <w:widowControl w:val="false"/>
        <w:ind w:firstLine="567"/>
        <w:jc w:val="center"/>
        <w:rPr>
          <w:shadow/>
        </w:rPr>
      </w:pPr>
      <w:r>
        <w:rPr>
          <w:shadow/>
        </w:rPr>
      </w:r>
    </w:p>
    <w:p>
      <w:pPr>
        <w:pStyle w:val="Heading"/>
        <w:widowControl w:val="false"/>
        <w:ind w:firstLine="567"/>
        <w:rPr>
          <w:sz w:val="40"/>
        </w:rPr>
      </w:pPr>
      <w:r>
        <w:rPr>
          <w:sz w:val="40"/>
        </w:rPr>
        <w:t xml:space="preserve">Программа развития </w:t>
      </w:r>
    </w:p>
    <w:p>
      <w:pPr>
        <w:pStyle w:val="Heading"/>
        <w:widowControl w:val="false"/>
        <w:suppressAutoHyphens w:val="true"/>
        <w:ind w:firstLine="567"/>
        <w:rPr/>
      </w:pPr>
      <w:r>
        <w:rPr>
          <w:sz w:val="40"/>
        </w:rPr>
        <w:t xml:space="preserve">Государственного бюджетного образовательного учреждения города Москвы </w:t>
      </w:r>
    </w:p>
    <w:p>
      <w:pPr>
        <w:pStyle w:val="Heading"/>
        <w:widowControl w:val="false"/>
        <w:suppressAutoHyphens w:val="true"/>
        <w:ind w:firstLine="567"/>
        <w:rPr/>
      </w:pPr>
      <w:r>
        <w:rPr>
          <w:sz w:val="40"/>
        </w:rPr>
        <w:t>центр внешкольной работы «Раменки»</w:t>
      </w:r>
    </w:p>
    <w:p>
      <w:pPr>
        <w:pStyle w:val="Heading"/>
        <w:widowControl w:val="false"/>
        <w:suppressAutoHyphens w:val="true"/>
        <w:ind w:firstLine="567"/>
        <w:rPr>
          <w:sz w:val="40"/>
        </w:rPr>
      </w:pPr>
      <w:r>
        <w:rPr>
          <w:sz w:val="40"/>
        </w:rPr>
        <w:t>на 2012—2014 годы</w:t>
      </w:r>
    </w:p>
    <w:p>
      <w:pPr>
        <w:pStyle w:val="Heading"/>
        <w:widowControl w:val="false"/>
        <w:suppressAutoHyphens w:val="true"/>
        <w:ind w:firstLine="567"/>
        <w:rPr>
          <w:sz w:val="40"/>
        </w:rPr>
      </w:pPr>
      <w:r>
        <w:rPr>
          <w:sz w:val="40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ind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ind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ind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ind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ind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ограмма разработана и реализуется педагогическим коллективом с участием Попечительского и Управляющего Советов ГБОУ ЦВР «Раменки».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ind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Публичный отчет о деятельности ГБОУ ЦВР «Раменки» и реализации Программы развития ежегодно размещается на сайте Центра (http://cvr-ramenki.mskzapad.ru/)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ind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/>
          <w:caps w:val="false"/>
          <w:smallCaps w:val="false"/>
        </w:rPr>
      </w:pPr>
      <w:bookmarkStart w:id="0" w:name="__RefHeading___Toc327886157"/>
      <w:bookmarkEnd w:id="0"/>
      <w:r>
        <w:rPr>
          <w:bCs/>
          <w:caps w:val="false"/>
          <w:smallCaps w:val="false"/>
        </w:rPr>
        <w:t>Содержание</w:t>
      </w:r>
    </w:p>
    <w:p>
      <w:pPr>
        <w:pStyle w:val="Normal"/>
        <w:widowControl w:val="false"/>
        <w:ind w:right="758" w:hanging="0"/>
        <w:rPr>
          <w:bCs/>
          <w:caps/>
          <w:sz w:val="24"/>
        </w:rPr>
      </w:pPr>
      <w:r>
        <w:rPr>
          <w:bCs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360" w:right="1118" w:hanging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Cs/>
              <w:color w:val="000000"/>
              <w:lang w:val="en-US" w:eastAsia="en-US"/>
            </w:rPr>
            <w:fldChar w:fldCharType="separate"/>
          </w:r>
          <w:hyperlink w:anchor="__RefHeading___Toc327886157">
            <w:r>
              <w:rPr>
                <w:rStyle w:val="IndexLink"/>
                <w:bCs/>
                <w:color w:val="000000"/>
                <w:sz w:val="24"/>
                <w:lang w:val="en-US" w:eastAsia="en-US"/>
              </w:rPr>
              <w:t>Содержани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9120"/>
              <w:tab w:val="clear" w:pos="9628"/>
              <w:tab w:val="left" w:pos="9072" w:leader="dot"/>
            </w:tabs>
            <w:rPr>
              <w:sz w:val="24"/>
              <w:lang w:val="en-US" w:eastAsia="en-US"/>
            </w:rPr>
          </w:pPr>
          <w:hyperlink w:anchor="__RefHeading___Toc327886158">
            <w:r>
              <w:rPr>
                <w:rStyle w:val="IndexLink"/>
                <w:color w:val="000000"/>
                <w:sz w:val="24"/>
                <w:lang w:val="en-US" w:eastAsia="en-US"/>
              </w:rPr>
              <w:t>1. Паспорт программы развития ГБОУ Центр внешкольной работы «Раменки»</w:t>
              <w:br/>
              <w:t>на  2012—2014  годы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27886159">
            <w:r>
              <w:rPr>
                <w:rStyle w:val="IndexLink"/>
                <w:color w:val="000000"/>
                <w:sz w:val="24"/>
                <w:lang w:val="en-US" w:eastAsia="en-US"/>
              </w:rPr>
              <w:t>2. Концепция Программы развития.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/>
          </w:pPr>
          <w:hyperlink w:anchor="__RefHeading___Toc327886160">
            <w:r>
              <w:rPr>
                <w:rStyle w:val="IndexLink"/>
                <w:color w:val="000000"/>
              </w:rPr>
              <w:t>2.1. Проектная иде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/>
          </w:pPr>
          <w:hyperlink w:anchor="__RefHeading___Toc327886161">
            <w:r>
              <w:rPr>
                <w:rStyle w:val="IndexLink"/>
                <w:color w:val="000000"/>
              </w:rPr>
              <w:t>2.2. Ведущие принципы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27886162">
            <w:r>
              <w:rPr>
                <w:rStyle w:val="IndexLink"/>
                <w:color w:val="000000"/>
                <w:sz w:val="24"/>
                <w:lang w:val="en-US" w:eastAsia="en-US"/>
              </w:rPr>
              <w:t>3. Информационно-аналитическая  справка о  Государственном бюджетном образовательном учреждении Центр внешкольной работы «Раменки»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/>
          </w:pPr>
          <w:hyperlink w:anchor="__RefHeading___Toc327886163">
            <w:r>
              <w:rPr>
                <w:rStyle w:val="IndexLink"/>
                <w:color w:val="000000"/>
              </w:rPr>
              <w:t>3.1. Краткая историческая справк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/>
          </w:pPr>
          <w:hyperlink w:anchor="__RefHeading___Toc327886164">
            <w:r>
              <w:rPr>
                <w:rStyle w:val="IndexLink"/>
                <w:color w:val="000000"/>
              </w:rPr>
              <w:t>3.2. Социальный заказ в адрес ГБОУ ЦВР «Раменки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27886165">
            <w:r>
              <w:rPr>
                <w:rStyle w:val="IndexLink"/>
                <w:color w:val="000000"/>
                <w:sz w:val="24"/>
                <w:lang w:val="en-US" w:eastAsia="en-US"/>
              </w:rPr>
              <w:t>4. Условия реализации Программы развития ГБОУ ЦВР «Раменки»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66">
            <w:r>
              <w:rPr>
                <w:rStyle w:val="IndexLink"/>
                <w:color w:val="000000"/>
              </w:rPr>
              <w:t>4.1.  Условия деятельности ГБОУ ЦВР «Раменки»</w:t>
              <w:tab/>
              <w:t>9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67">
            <w:r>
              <w:rPr>
                <w:rStyle w:val="IndexLink"/>
                <w:color w:val="000000"/>
              </w:rPr>
              <w:t>4.2. Характеристика кадрового потенциала</w:t>
              <w:tab/>
              <w:t>10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68">
            <w:r>
              <w:rPr>
                <w:rStyle w:val="IndexLink"/>
                <w:color w:val="000000"/>
              </w:rPr>
              <w:t>4.3. Организации—партнеры.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27886169">
            <w:r>
              <w:rPr>
                <w:rStyle w:val="IndexLink"/>
                <w:color w:val="000000"/>
                <w:sz w:val="24"/>
                <w:lang w:val="en-US" w:eastAsia="en-US"/>
              </w:rPr>
              <w:t>5. Реализация Программы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70">
            <w:r>
              <w:rPr>
                <w:rStyle w:val="IndexLink"/>
                <w:color w:val="000000"/>
              </w:rPr>
              <w:t>5.1. Базовые условия реализации Программы:</w:t>
              <w:tab/>
              <w:t>13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71">
            <w:r>
              <w:rPr>
                <w:rStyle w:val="IndexLink"/>
                <w:color w:val="000000"/>
              </w:rPr>
              <w:t>5.2. Этапы реализации программы</w:t>
              <w:tab/>
              <w:t>14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72">
            <w:r>
              <w:rPr>
                <w:rStyle w:val="IndexLink"/>
                <w:color w:val="000000"/>
              </w:rPr>
              <w:t>5.3. Направления работы Центра</w:t>
              <w:tab/>
              <w:t>14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73">
            <w:r>
              <w:rPr>
                <w:rStyle w:val="IndexLink"/>
                <w:color w:val="000000"/>
              </w:rPr>
              <w:t>5.4. Мероприятия по реализации Программы</w:t>
              <w:tab/>
              <w:t>1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27886174">
            <w:r>
              <w:rPr>
                <w:rStyle w:val="IndexLink"/>
                <w:color w:val="000000"/>
                <w:sz w:val="24"/>
                <w:lang w:val="en-US" w:eastAsia="en-US"/>
              </w:rPr>
              <w:t>6. Прогнозируемый   результат  Программы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75">
            <w:r>
              <w:rPr>
                <w:rStyle w:val="IndexLink"/>
                <w:color w:val="000000"/>
              </w:rPr>
              <w:t>6.1. Мониторинг результативности реализации Программы</w:t>
              <w:tab/>
              <w:t>19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76">
            <w:r>
              <w:rPr>
                <w:rStyle w:val="IndexLink"/>
                <w:color w:val="000000"/>
              </w:rPr>
              <w:t>6.2. Долгосрочный результат реализации</w:t>
              <w:tab/>
              <w:t>20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firstLine="120"/>
            <w:rPr>
              <w:color w:val="000000"/>
            </w:rPr>
          </w:pPr>
          <w:hyperlink w:anchor="__RefHeading___Toc327886177">
            <w:r>
              <w:rPr>
                <w:rStyle w:val="IndexLink"/>
                <w:color w:val="000000"/>
              </w:rPr>
              <w:t>6.3.Возможные риски</w:t>
              <w:tab/>
              <w:t>20</w:t>
            </w:r>
          </w:hyperlink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hanging="36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tabs>
              <w:tab w:val="left" w:pos="9072" w:leader="dot"/>
              <w:tab w:val="left" w:pos="9120" w:leader="none"/>
              <w:tab w:val="right" w:pos="9480" w:leader="dot"/>
            </w:tabs>
            <w:spacing w:lineRule="auto" w:line="360"/>
            <w:ind w:left="360" w:right="1118" w:hanging="360"/>
            <w:rPr>
              <w:color w:val="000000"/>
            </w:rPr>
          </w:pPr>
          <w:hyperlink w:anchor="__RefHeading___Toc327886178">
            <w:r>
              <w:rPr>
                <w:rStyle w:val="IndexLink"/>
                <w:color w:val="000000"/>
              </w:rPr>
              <w:t xml:space="preserve">Приложение 1. </w:t>
            </w:r>
          </w:hyperlink>
          <w:hyperlink w:anchor="__RefHeading___Toc327886179">
            <w:r>
              <w:rPr>
                <w:rStyle w:val="IndexLink"/>
                <w:color w:val="000000"/>
              </w:rPr>
              <w:t>Сведения о материально-техническом и информационном оснащении</w:t>
              <w:tab/>
              <w:t>2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2"/>
        <w:tabs>
          <w:tab w:val="left" w:pos="9072" w:leader="dot"/>
          <w:tab w:val="left" w:pos="9120" w:leader="none"/>
          <w:tab w:val="left" w:pos="9240" w:leader="dot"/>
          <w:tab w:val="right" w:pos="9480" w:leader="dot"/>
        </w:tabs>
        <w:spacing w:lineRule="auto" w:line="360"/>
        <w:ind w:left="360" w:right="1118" w:hanging="0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uppressAutoHyphens w:val="false"/>
        <w:rPr>
          <w:caps w:val="false"/>
          <w:smallCaps w:val="false"/>
        </w:rPr>
      </w:pPr>
      <w:bookmarkStart w:id="1" w:name="__RefHeading___Toc327886158"/>
      <w:bookmarkEnd w:id="1"/>
      <w:r>
        <w:rPr>
          <w:caps w:val="false"/>
          <w:smallCaps w:val="false"/>
        </w:rPr>
        <w:t>1. ПАСПОРТ ПРОГРАММЫ РАЗВИТИЯ ГБОУ ЦЕНТР ВНЕШКОЛЬНОЙ РАБОТЫ «РАМЕНКИ»  НА   2012—2014  ГОДЫ</w:t>
      </w:r>
    </w:p>
    <w:p>
      <w:pPr>
        <w:pStyle w:val="TextBody"/>
        <w:widowControl w:val="false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Программа развития Государственного бюджетного образовательного учреждения города Москвы центр внешкольной работы «Раменки» представляет собой основные стратегические направления работы по созданию условий для перспективного развития Центра, обеспечивающих повышение качества обучения и воспитания обучающих Центра, формирование их компетенций в интеллектуальной, коммуникационной, информационной, профессиональной и прочих сфер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ограмма развития реализуется в образовательном пространстве ГБОУ ЦВР «Раменки», которое является элементом системы дополнительного образования детей окружного и городского уров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ограмма развития является основанием для принятия конкретных решений всеми субъектами образовательного процесса ГБОУ ЦВР «Раменки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еализация Программы развития предполагает консолидацию усилий администрации, педагогического коллектива, обучающихся и родителей (законных представителей) обучающихся в ГБОУ ЦВР «Раменк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и разработке Программы развития учтены предложения педагогического коллектива и родительского актива ГБОУ ЦВР «Раменки».</w:t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Наименование программы: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Программа развития Государственного бюджетного образовательного учреждения  Центр внешкольной работы «Раменки» на 2012-2014 гг.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>Время создания программы: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1 полугодие 2012 г.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>Авторы программы: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Шишикина Т.Е.</w:t>
      </w:r>
      <w:r>
        <w:rPr>
          <w:sz w:val="24"/>
        </w:rPr>
        <w:t xml:space="preserve"> – директор ГБОУ ЦВР</w:t>
      </w:r>
      <w:r>
        <w:rPr>
          <w:bCs/>
          <w:sz w:val="24"/>
        </w:rPr>
        <w:t xml:space="preserve"> «Раменки»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Костерев Н.А.</w:t>
      </w:r>
      <w:r>
        <w:rPr>
          <w:sz w:val="24"/>
        </w:rPr>
        <w:t xml:space="preserve"> – заместитель директора по научно-методической работе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Самохин Ю.С.</w:t>
      </w:r>
      <w:r>
        <w:rPr>
          <w:sz w:val="24"/>
        </w:rPr>
        <w:t xml:space="preserve"> – методист, научный руководитель по экспериментальной работе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>Исполнители мероприятий программы: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>1. Педагогический коллектив ГБОУ ЦВР «Раменки»;</w:t>
      </w:r>
    </w:p>
    <w:p>
      <w:pPr>
        <w:pStyle w:val="TextBody"/>
        <w:widowControl w:val="false"/>
        <w:ind w:firstLine="567"/>
        <w:jc w:val="both"/>
        <w:rPr>
          <w:bCs/>
          <w:sz w:val="24"/>
        </w:rPr>
      </w:pPr>
      <w:r>
        <w:rPr>
          <w:sz w:val="24"/>
        </w:rPr>
        <w:t>2. Образовательные объединения ГБОУ ЦВР</w:t>
      </w:r>
      <w:r>
        <w:rPr>
          <w:bCs/>
          <w:sz w:val="24"/>
        </w:rPr>
        <w:t xml:space="preserve"> «Раменки»;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bCs/>
          <w:sz w:val="24"/>
        </w:rPr>
        <w:t>3. Управляющий</w:t>
      </w:r>
      <w:r>
        <w:rPr>
          <w:sz w:val="24"/>
        </w:rPr>
        <w:t xml:space="preserve"> </w:t>
      </w:r>
      <w:r>
        <w:rPr>
          <w:bCs/>
          <w:sz w:val="24"/>
        </w:rPr>
        <w:t xml:space="preserve">и </w:t>
      </w:r>
      <w:r>
        <w:rPr>
          <w:sz w:val="24"/>
        </w:rPr>
        <w:t>Попечительский</w:t>
      </w:r>
      <w:r>
        <w:rPr>
          <w:bCs/>
          <w:sz w:val="24"/>
        </w:rPr>
        <w:t xml:space="preserve"> Советы, родительская общественность</w:t>
      </w:r>
    </w:p>
    <w:p>
      <w:pPr>
        <w:pStyle w:val="TextBody"/>
        <w:widowControl w:val="false"/>
        <w:ind w:firstLine="567"/>
        <w:jc w:val="both"/>
        <w:rPr/>
      </w:pPr>
      <w:r>
        <w:rPr>
          <w:spacing w:val="-4"/>
          <w:sz w:val="24"/>
        </w:rPr>
        <w:t>4. Участники сетевого взаимодействия ГБОУ ЦВР</w:t>
      </w:r>
      <w:r>
        <w:rPr>
          <w:bCs/>
          <w:spacing w:val="-4"/>
          <w:sz w:val="24"/>
        </w:rPr>
        <w:t xml:space="preserve"> «Раменки» с образовательными учреждениями Западного окружного </w:t>
      </w:r>
      <w:r>
        <w:rPr>
          <w:spacing w:val="-4"/>
          <w:sz w:val="24"/>
        </w:rPr>
        <w:t>управления</w:t>
      </w:r>
      <w:r>
        <w:rPr>
          <w:bCs/>
          <w:spacing w:val="-4"/>
          <w:sz w:val="24"/>
        </w:rPr>
        <w:t xml:space="preserve"> образования ДО города Москвы</w:t>
      </w:r>
      <w:r>
        <w:rPr>
          <w:spacing w:val="-4"/>
          <w:sz w:val="24"/>
        </w:rPr>
        <w:t xml:space="preserve"> (по согласованию).</w:t>
      </w:r>
    </w:p>
    <w:p>
      <w:pPr>
        <w:pStyle w:val="Normal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pacing w:val="-4"/>
          <w:sz w:val="24"/>
        </w:rPr>
        <w:t>Основанием для разработки Программы являются следующие нормативные документы:</w:t>
      </w:r>
    </w:p>
    <w:p>
      <w:pPr>
        <w:pStyle w:val="Normal"/>
        <w:widowControl w:val="false"/>
        <w:numPr>
          <w:ilvl w:val="0"/>
          <w:numId w:val="9"/>
        </w:numPr>
        <w:ind w:left="0" w:firstLine="600"/>
        <w:jc w:val="both"/>
        <w:rPr>
          <w:sz w:val="24"/>
        </w:rPr>
      </w:pPr>
      <w:r>
        <w:rPr>
          <w:sz w:val="24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9"/>
        </w:numPr>
        <w:ind w:left="0" w:firstLine="600"/>
        <w:jc w:val="both"/>
        <w:rPr>
          <w:sz w:val="24"/>
        </w:rPr>
      </w:pPr>
      <w:r>
        <w:rPr>
          <w:sz w:val="24"/>
        </w:rPr>
        <w:t>Изменения и дополнения к закону РФ «Об образовании», принятые Государственной Думой 14 января 2011 года;</w:t>
      </w:r>
    </w:p>
    <w:p>
      <w:pPr>
        <w:pStyle w:val="Normal"/>
        <w:widowControl w:val="false"/>
        <w:numPr>
          <w:ilvl w:val="0"/>
          <w:numId w:val="9"/>
        </w:numPr>
        <w:ind w:left="0" w:firstLine="600"/>
        <w:jc w:val="both"/>
        <w:rPr>
          <w:sz w:val="24"/>
        </w:rPr>
      </w:pPr>
      <w:r>
        <w:rPr>
          <w:sz w:val="24"/>
        </w:rPr>
        <w:t>«Федеральные требования к образовательным учреждениям в части охраны здоровья обучающихся, воспитанников», утвержденные приказом МОиН РФ 28.12.2010 № 2106;</w:t>
      </w:r>
    </w:p>
    <w:p>
      <w:pPr>
        <w:pStyle w:val="Normal"/>
        <w:widowControl w:val="false"/>
        <w:numPr>
          <w:ilvl w:val="0"/>
          <w:numId w:val="9"/>
        </w:numPr>
        <w:ind w:left="0" w:firstLine="600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7 февраля 2011 года № 61 «О Федеральной целевой программе развития образования на 2011 — 2015 годы»;</w:t>
      </w:r>
    </w:p>
    <w:p>
      <w:pPr>
        <w:pStyle w:val="Normal"/>
        <w:widowControl w:val="false"/>
        <w:numPr>
          <w:ilvl w:val="0"/>
          <w:numId w:val="9"/>
        </w:numPr>
        <w:ind w:left="0" w:firstLine="600"/>
        <w:jc w:val="both"/>
        <w:rPr>
          <w:sz w:val="24"/>
        </w:rPr>
      </w:pPr>
      <w:r>
        <w:rPr>
          <w:sz w:val="24"/>
        </w:rPr>
        <w:t>«Типовое положение об образовательном учреждении дополнительного образования детей»;</w:t>
      </w:r>
    </w:p>
    <w:p>
      <w:pPr>
        <w:pStyle w:val="Normal"/>
        <w:widowControl w:val="false"/>
        <w:numPr>
          <w:ilvl w:val="0"/>
          <w:numId w:val="9"/>
        </w:numPr>
        <w:ind w:left="0" w:firstLine="600"/>
        <w:jc w:val="both"/>
        <w:rPr>
          <w:sz w:val="24"/>
        </w:rPr>
      </w:pPr>
      <w:r>
        <w:rPr>
          <w:sz w:val="24"/>
        </w:rPr>
        <w:t>Программа «Развитие образования города Москвы на 2012—2016 гг. «Столичное образование».</w:t>
      </w:r>
    </w:p>
    <w:p>
      <w:pPr>
        <w:pStyle w:val="Normal"/>
        <w:widowControl w:val="fals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и </w:t>
      </w:r>
      <w:r>
        <w:rPr>
          <w:b/>
          <w:sz w:val="24"/>
        </w:rPr>
        <w:t>Ключевой идеей Программы развития</w:t>
      </w:r>
      <w:r>
        <w:rPr>
          <w:sz w:val="24"/>
        </w:rPr>
        <w:t xml:space="preserve"> </w:t>
      </w:r>
      <w:r>
        <w:rPr>
          <w:b/>
          <w:sz w:val="24"/>
        </w:rPr>
        <w:t xml:space="preserve">ГБОУ ЦВР «Раменки» </w:t>
      </w:r>
      <w:r>
        <w:rPr>
          <w:sz w:val="24"/>
        </w:rPr>
        <w:t>является обеспечение максимума подготовленности обучающихся к предотвращению ошибочных решений в ходе социализации</w:t>
      </w:r>
      <w:r>
        <w:rPr>
          <w:b/>
          <w:sz w:val="24"/>
        </w:rPr>
        <w:t xml:space="preserve"> </w:t>
      </w:r>
      <w:r>
        <w:rPr>
          <w:i/>
          <w:sz w:val="24"/>
        </w:rPr>
        <w:t>через краеведческий подход как адаптационную основу</w:t>
      </w:r>
      <w:r>
        <w:rPr>
          <w:sz w:val="24"/>
        </w:rPr>
        <w:t xml:space="preserve"> </w:t>
      </w:r>
      <w:r>
        <w:rPr>
          <w:i/>
          <w:sz w:val="24"/>
        </w:rPr>
        <w:t>организации учебно-воспитательной работы</w:t>
      </w:r>
      <w:r>
        <w:rPr>
          <w:sz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ind w:firstLine="567"/>
        <w:rPr/>
      </w:pPr>
      <w:r>
        <w:rPr>
          <w:sz w:val="24"/>
        </w:rPr>
        <w:t>Основные</w:t>
      </w:r>
      <w:r>
        <w:rPr>
          <w:b/>
          <w:sz w:val="24"/>
        </w:rPr>
        <w:t xml:space="preserve"> задачи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 Совершенствование организационных форм и обновление содержания образовательного процесса в ГБОУ ЦВР «Раменки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Развитие научной, методической деятельности в ГБОУ ЦВР «Раменки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3. Создание условий для поддержки и развития творческой инициативы педагогов и </w:t>
      </w:r>
      <w:r>
        <w:rPr>
          <w:spacing w:val="-2"/>
          <w:sz w:val="24"/>
        </w:rPr>
        <w:t>учащихся, актуализация роли туризма и краеведения в образовательном пространстве округ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4. Развитие социального партнерства и социальной активности, в том числе в рамках массовых мероприятий различных направл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5. Пропаганда и просвещение в области здорового образа жизни, правовой компетентно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6. Развитие инновационных технологий преподавания, исследовательского потенциала дополнительного образования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/>
          <w:sz w:val="24"/>
        </w:rPr>
        <w:t>Сроки реализации</w:t>
      </w:r>
      <w:r>
        <w:rPr>
          <w:sz w:val="24"/>
        </w:rPr>
        <w:t xml:space="preserve"> Программы: 2012—2014 гг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uppressAutoHyphens w:val="false"/>
        <w:rPr>
          <w:lang w:val="en-US"/>
        </w:rPr>
      </w:pPr>
      <w:bookmarkStart w:id="2" w:name="__RefHeading___Toc327886159"/>
      <w:bookmarkEnd w:id="2"/>
      <w:r>
        <w:rPr/>
        <w:t>2. Концепция Программы разви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3" w:name="__RefHeading___Toc327886160"/>
      <w:bookmarkEnd w:id="3"/>
      <w:r>
        <w:rPr/>
        <w:t>2.1. Проектная идея</w:t>
      </w:r>
    </w:p>
    <w:p>
      <w:pPr>
        <w:pStyle w:val="Normal"/>
        <w:widowControl w:val="false"/>
        <w:tabs>
          <w:tab w:val="clear" w:pos="709"/>
          <w:tab w:val="left" w:pos="8760" w:leader="dot"/>
        </w:tabs>
        <w:ind w:firstLine="60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Разработка новой программы развития обусловлена выполнением задач предыдущей программы и изменившимися реалиями, требующими адекватного ответа системы дополнительного образования. Речь идет, прежде всего, о возрастании роли образовательной сферы в социально- экономическом потенциале динамично развивающегося столичного мегаполиса. Взятый нашей страной курс на создание экономики, основанной на знаниях, — инновационной экономики - означает, что меняется и миссия образования в этом обществе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Образование сегодня - наряду с традиционными функциями — призвано помочь обучающемуся в обучении учиться самому, самому выбирать информацию, конструировать ее для получения нового знания и ответственно применять в социальной действительности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Предлагаемая Программа призвана ответить на новые запросы времени и, вместе с тем, обеспечить преемственность в процессе реализации программ столичного образования. Программа развития сохранила эти целевые установки и указала внутренние механизмы, источники развития образовательной сферы, отвечая в большей степени на вопросы:</w:t>
      </w:r>
      <w:r>
        <w:rPr>
          <w:rStyle w:val="Style7"/>
          <w:sz w:val="24"/>
        </w:rPr>
        <w:t xml:space="preserve"> как, каким образом, за счет каких ресурсов должно развиваться дополнительной образование,</w:t>
      </w:r>
      <w:r>
        <w:rPr>
          <w:sz w:val="24"/>
        </w:rPr>
        <w:t xml:space="preserve"> чтобы быть доступным, качественным, эффективным. На основе</w:t>
      </w:r>
      <w:r>
        <w:rPr>
          <w:rStyle w:val="Style7"/>
          <w:sz w:val="24"/>
        </w:rPr>
        <w:t xml:space="preserve"> трех концептуальных принципов </w:t>
      </w:r>
      <w:r>
        <w:rPr>
          <w:sz w:val="24"/>
        </w:rPr>
        <w:t>развития</w:t>
      </w:r>
      <w:r>
        <w:rPr>
          <w:rStyle w:val="Style7"/>
          <w:sz w:val="24"/>
        </w:rPr>
        <w:t xml:space="preserve"> целостность, саморазвитие, партнерство</w:t>
      </w:r>
      <w:r>
        <w:rPr>
          <w:sz w:val="24"/>
        </w:rPr>
        <w:t xml:space="preserve"> - система развивается, используя внутренний потенциал, и главным источником саморазвития является социальное партнерство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На смену знаниевой образовательной парадигме приходит</w:t>
      </w:r>
      <w:r>
        <w:rPr>
          <w:rStyle w:val="Style7"/>
          <w:sz w:val="24"/>
        </w:rPr>
        <w:t xml:space="preserve"> компетентностный подход, </w:t>
      </w:r>
      <w:r>
        <w:rPr>
          <w:sz w:val="24"/>
        </w:rPr>
        <w:t>акцентирующий внимание на понимании образовательных результатов как способности действовать в проблемных ситуациях. Данный подход инициирует изменение в организации содержания образования, в педагогических и управленческих технологиях, в способах оценки эффективности процесса образования (оценке качества образования). Разрабатываются и готовятся к реализации образовательные стандарты нового поколения, которые включают в себя требования не только к структуре, результатам усвоения образовательных программ, но и к условиям реализации. Произошли изменения в предпочтениях и ценностях семей, составляющих основу родительской общественности образовательных учреждений. Как следствие — необходимость найти формы интеграции семьи в образовательное пространство, в систему соуправления качеством образования. Изменилось внешкольное информационное пространство. Возросло количество семей, получивших доступ к Интернету.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>Итак, социокультурная динамика инициирует необходимость быстрого реагирования образовательных институтов на вызовы времен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  <w:bookmarkStart w:id="4" w:name="bookmark0"/>
      <w:bookmarkStart w:id="5" w:name="bookmark0"/>
      <w:bookmarkEnd w:id="5"/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6" w:name="bookmark0"/>
      <w:bookmarkStart w:id="7" w:name="__RefHeading___Toc327886161"/>
      <w:bookmarkEnd w:id="6"/>
      <w:bookmarkEnd w:id="7"/>
      <w:r>
        <w:rPr/>
        <w:t>2.2. Ведущие принципы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едущие принципы</w:t>
      </w:r>
      <w:r>
        <w:rPr>
          <w:b/>
          <w:sz w:val="24"/>
        </w:rPr>
        <w:t xml:space="preserve"> </w:t>
      </w:r>
      <w:r>
        <w:rPr>
          <w:sz w:val="24"/>
        </w:rPr>
        <w:t>Программы развития ГБОУ ЦВР «Раменки»:</w:t>
      </w:r>
      <w:r>
        <w:rPr>
          <w:b/>
          <w:sz w:val="24"/>
        </w:rPr>
        <w:t xml:space="preserve"> </w:t>
      </w:r>
      <w:r>
        <w:rPr>
          <w:sz w:val="24"/>
        </w:rPr>
        <w:t>опора на культурно-исторические традиции России и краеведение; творческое взаимодействие педагогического коллектива и семьи; творческое взаимодействие педагога и ребенка; сотрудничество ГБОУ ЦВР «Раменки» с учреждениями всех видов и уров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образовательной парадигме ГБОУ ЦВР «Раменки» реализуются одновременно три составляющие принципа: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</w:rPr>
        <w:t>Фундаментальность</w:t>
      </w:r>
      <w:r>
        <w:rPr>
          <w:sz w:val="24"/>
        </w:rPr>
        <w:t xml:space="preserve"> образования - сущность -</w:t>
      </w:r>
      <w:r>
        <w:rPr>
          <w:i/>
          <w:sz w:val="24"/>
        </w:rPr>
        <w:t xml:space="preserve"> </w:t>
      </w:r>
      <w:r>
        <w:rPr>
          <w:sz w:val="24"/>
        </w:rPr>
        <w:t xml:space="preserve">в рамках учебных программ и образовательных стандартов;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</w:rPr>
        <w:t>Вариативность</w:t>
      </w:r>
      <w:r>
        <w:rPr>
          <w:sz w:val="24"/>
        </w:rPr>
        <w:t xml:space="preserve"> образования - связи - в рамках факультативов и дополнительных образовательных объединений расширить диапазон направлений обучения;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</w:rPr>
        <w:t>Адаптивность</w:t>
      </w:r>
      <w:r>
        <w:rPr>
          <w:sz w:val="24"/>
        </w:rPr>
        <w:t xml:space="preserve"> образования - отношения - предполагающее, благодаря </w:t>
      </w:r>
      <w:r>
        <w:rPr>
          <w:i/>
          <w:sz w:val="24"/>
        </w:rPr>
        <w:t>проектной деятельности,</w:t>
      </w:r>
      <w:r>
        <w:rPr>
          <w:sz w:val="24"/>
        </w:rPr>
        <w:t xml:space="preserve"> приобретение обучающимися основ профессиональной, технологической, менеджерской и личностной</w:t>
      </w:r>
      <w:r>
        <w:rPr>
          <w:i/>
          <w:sz w:val="24"/>
        </w:rPr>
        <w:t xml:space="preserve"> компетентности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rPr/>
      </w:pPr>
      <w:r>
        <w:rPr>
          <w:sz w:val="24"/>
        </w:rPr>
        <w:t xml:space="preserve">2. Дополнительные образовательные программы ГБОУ ЦВР «Раменки» реализуют следующие методико-педагогические принципы: </w:t>
      </w:r>
    </w:p>
    <w:p>
      <w:pPr>
        <w:pStyle w:val="Normal"/>
        <w:widowControl w:val="false"/>
        <w:ind w:firstLine="567"/>
        <w:rPr/>
      </w:pPr>
      <w:r>
        <w:rPr>
          <w:i/>
          <w:sz w:val="24"/>
        </w:rPr>
        <w:t>Образовательность</w:t>
      </w:r>
      <w:r>
        <w:rPr>
          <w:sz w:val="24"/>
        </w:rPr>
        <w:t xml:space="preserve"> в содержании занятий (сущность);</w:t>
      </w:r>
    </w:p>
    <w:p>
      <w:pPr>
        <w:pStyle w:val="Normal"/>
        <w:widowControl w:val="false"/>
        <w:ind w:firstLine="567"/>
        <w:rPr/>
      </w:pPr>
      <w:r>
        <w:rPr>
          <w:i/>
          <w:sz w:val="24"/>
        </w:rPr>
        <w:t>Результативность</w:t>
      </w:r>
      <w:r>
        <w:rPr>
          <w:sz w:val="24"/>
        </w:rPr>
        <w:t xml:space="preserve"> по итогам занятий (связи);</w:t>
      </w:r>
    </w:p>
    <w:p>
      <w:pPr>
        <w:pStyle w:val="Normal"/>
        <w:widowControl w:val="false"/>
        <w:ind w:firstLine="567"/>
        <w:rPr/>
      </w:pPr>
      <w:r>
        <w:rPr>
          <w:i/>
          <w:sz w:val="24"/>
        </w:rPr>
        <w:t>Открытость</w:t>
      </w:r>
      <w:r>
        <w:rPr>
          <w:sz w:val="24"/>
        </w:rPr>
        <w:t xml:space="preserve"> в процессе занятий (отношения).</w:t>
      </w:r>
    </w:p>
    <w:p>
      <w:pPr>
        <w:pStyle w:val="Normal"/>
        <w:widowControl w:val="false"/>
        <w:ind w:firstLine="567"/>
        <w:rPr/>
      </w:pPr>
      <w:r>
        <w:rPr>
          <w:sz w:val="24"/>
        </w:rPr>
        <w:t xml:space="preserve">Решение проблемы синтеза образовательной и воспитательной парадигмы в дополнительном образовании видится прежде всего как </w:t>
      </w:r>
      <w:r>
        <w:rPr>
          <w:b/>
          <w:i/>
          <w:sz w:val="24"/>
        </w:rPr>
        <w:t>реализация адаптационных механизмов краеведческого подхода</w:t>
      </w:r>
      <w:r>
        <w:rPr>
          <w:sz w:val="24"/>
        </w:rPr>
        <w:t xml:space="preserve"> в воспитании, обучении и развитии, содержание которого в </w:t>
      </w:r>
      <w:r>
        <w:rPr>
          <w:i/>
          <w:sz w:val="24"/>
        </w:rPr>
        <w:t>природосообразности</w:t>
      </w:r>
      <w:r>
        <w:rPr>
          <w:sz w:val="24"/>
        </w:rPr>
        <w:t xml:space="preserve"> (сущность) и </w:t>
      </w:r>
      <w:r>
        <w:rPr>
          <w:i/>
          <w:sz w:val="24"/>
        </w:rPr>
        <w:t>культуросообразности</w:t>
      </w:r>
      <w:r>
        <w:rPr>
          <w:sz w:val="24"/>
        </w:rPr>
        <w:t xml:space="preserve"> (связи), а также в наличии обеспечивающей «здравый смысл» </w:t>
      </w:r>
      <w:r>
        <w:rPr>
          <w:i/>
          <w:sz w:val="24"/>
        </w:rPr>
        <w:t>целесообразности</w:t>
      </w:r>
      <w:r>
        <w:rPr>
          <w:sz w:val="24"/>
        </w:rPr>
        <w:t xml:space="preserve"> (отношения) во взаимоотношениях педагога и ребенка, где необходимость третьего компонента сообразности понимается как зависимость целостности педагогического процесса от субъекта, то есть с учетом интересов личност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3"/>
        <w:spacing w:lineRule="auto" w:line="360" w:before="0" w:after="0"/>
        <w:ind w:left="28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suppressAutoHyphens w:val="false"/>
        <w:rPr/>
      </w:pPr>
      <w:bookmarkStart w:id="8" w:name="__RefHeading___Toc327886162"/>
      <w:bookmarkEnd w:id="8"/>
      <w:r>
        <w:rPr>
          <w:caps w:val="false"/>
          <w:smallCaps w:val="false"/>
        </w:rPr>
        <w:t>3. ИНФОРМАЦИОННО-АНАЛИТИЧЕСКАЯ  СПРАВКА</w:t>
        <w:br/>
        <w:t>О  ГОСУДАРСТВЕННОМ БЮДЖЕТНОМ ОБРАЗОВАТЕЛЬНОМ УЧРЕЖДЕНИИ</w:t>
        <w:br/>
        <w:t>ЦЕНТР ВНЕШКОЛЬНОЙ РАБОТЫ «РАМЕНКИ»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67"/>
        <w:rPr/>
      </w:pPr>
      <w:bookmarkStart w:id="9" w:name="__RefHeading___Toc327886163"/>
      <w:bookmarkEnd w:id="9"/>
      <w:r>
        <w:rPr/>
        <w:t>3.1. Краткая историческая справка</w:t>
      </w:r>
    </w:p>
    <w:p>
      <w:pPr>
        <w:pStyle w:val="Style13"/>
        <w:spacing w:lineRule="auto" w:line="240"/>
        <w:rPr/>
      </w:pPr>
      <w:r>
        <w:rPr/>
        <w:t>Государственное бюджетное образовательное учреждение города Москвы Центр внешкольной работы «Раменки» был создан в феврале 1991 года. ГБОУ ЦВР «Раменки» является многопрофильным образовательным учреждением, действующим на основании Устава, принятого Собранием трудового коллектива (протокол № 2 от 18.10.2011 г.) в сфере дополнительного образования детей. Своего рода этапами деятельности учреждения можно считать пятилетние циклы, ознаменованные подведением итогов в виде тематических педагогических советов, сборников методико-педагогических материалов и видеоматериал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снову деятельности Центра составляет работа с детьми и подростками в возрасте от 6 до 18 лет, преимущественно проживающими на территории района «Раменки» и Западного административного округа г. Москвы.</w:t>
      </w:r>
    </w:p>
    <w:p>
      <w:pPr>
        <w:pStyle w:val="Style13"/>
        <w:spacing w:lineRule="auto" w:line="240"/>
        <w:rPr/>
      </w:pPr>
      <w:r>
        <w:rPr/>
        <w:t>В апреле и июне 2009 года ГБОУ ЦВР «Раменки» прошел очередное лицензирование и аккредитацию (Лицензия: серия А № 311620, регистрационный № 025577 от 1 апреля 2009 г.; аккредитация: ГА 026601, регистрационный № 09675 от 16.06.2009 г.) на осуществление образовательной деятельности по образовательным программам дополнительного образования детей семи направленностей: художественно-эстетической, научно-технической, социально-педагогической, культурологической, физкультурно-спортивной, туристско-краеведческой, эколого-биологической.</w:t>
      </w:r>
    </w:p>
    <w:p>
      <w:pPr>
        <w:pStyle w:val="Style13"/>
        <w:spacing w:lineRule="auto" w:line="240"/>
        <w:rPr/>
      </w:pPr>
      <w:r>
        <w:rPr/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10" w:name="__RefHeading___Toc327886164"/>
      <w:bookmarkEnd w:id="10"/>
      <w:r>
        <w:rPr/>
        <w:t>3.2. Социальный заказ в адрес ГБОУ ЦВР «Раменки»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  <w:t>Район Раменки - это современный, постоянно растущий, достаточно благоустроенный, с развитой социальной инфраструктурой район. В Раменках проживает 102 тысячи человек, из них около 15 тысяч - дети, подростки и молодежь. Активное строительство нового жилья обеспечивает постоянный приток населения и детей в микрорайон.</w:t>
      </w:r>
    </w:p>
    <w:p>
      <w:pPr>
        <w:pStyle w:val="Style13"/>
        <w:spacing w:lineRule="auto" w:line="240"/>
        <w:rPr/>
      </w:pPr>
      <w:r>
        <w:rPr/>
        <w:t>В районе Раменки расположено несколько крупнейших Академий и ВУЗов России: МГУ, МГИМО, Академия экономики, Академия труда и социальных отношений. Немаловажную роль играют культурные, медицинские и спортивные комплексы района. Инфраструктура района ориентирована прежде всего на удовлетворение социально-бытовых потребностей населения.</w:t>
      </w:r>
    </w:p>
    <w:p>
      <w:pPr>
        <w:pStyle w:val="Style13"/>
        <w:spacing w:lineRule="auto" w:line="240"/>
        <w:rPr/>
      </w:pPr>
      <w:r>
        <w:rPr/>
        <w:t>Население и особенности инфраструктуры района Раменки определили характер социального заказа на образовательную деятельность. Сегодня его реализуют:</w:t>
      </w:r>
    </w:p>
    <w:p>
      <w:pPr>
        <w:pStyle w:val="Style13"/>
        <w:spacing w:lineRule="auto" w:line="240"/>
        <w:rPr/>
      </w:pPr>
      <w:r>
        <w:rPr/>
        <w:t>- 15 общеобразовательных школ;</w:t>
      </w:r>
    </w:p>
    <w:p>
      <w:pPr>
        <w:pStyle w:val="Style13"/>
        <w:spacing w:lineRule="auto" w:line="240"/>
        <w:rPr/>
      </w:pPr>
      <w:r>
        <w:rPr/>
        <w:t>- 18 детских дошкольных учреждений;</w:t>
      </w:r>
    </w:p>
    <w:p>
      <w:pPr>
        <w:pStyle w:val="Style13"/>
        <w:spacing w:lineRule="auto" w:line="240"/>
        <w:rPr/>
      </w:pPr>
      <w:r>
        <w:rPr/>
        <w:t xml:space="preserve">- 4 учреждения дополнительного образования, имеющие каждый свою </w:t>
      </w:r>
      <w:r>
        <w:rPr>
          <w:b/>
        </w:rPr>
        <w:t>специализацию,</w:t>
      </w:r>
      <w:r>
        <w:rPr/>
        <w:t xml:space="preserve"> сложившуюся исторически и с учетом педагогического потенциала: </w:t>
      </w:r>
    </w:p>
    <w:p>
      <w:pPr>
        <w:pStyle w:val="Style13"/>
        <w:spacing w:lineRule="auto" w:line="240"/>
        <w:ind w:hanging="284"/>
        <w:rPr/>
      </w:pPr>
      <w:r>
        <w:rPr/>
        <w:t>а) ГБОУ Центр внешкольной работы «Раменки» (Методический центр по туристско-краеведческой работе с учащимися Западного округа — далее МЦТ).</w:t>
      </w:r>
    </w:p>
    <w:p>
      <w:pPr>
        <w:pStyle w:val="Style13"/>
        <w:spacing w:lineRule="auto" w:line="240"/>
        <w:ind w:hanging="284"/>
        <w:rPr/>
      </w:pPr>
      <w:r>
        <w:rPr/>
        <w:t xml:space="preserve">б) ГБОУ Детская школа искусств «Вдохновение» (художественно-эстетическая направленность), </w:t>
      </w:r>
    </w:p>
    <w:p>
      <w:pPr>
        <w:pStyle w:val="Style13"/>
        <w:spacing w:lineRule="auto" w:line="240"/>
        <w:ind w:hanging="284"/>
        <w:rPr/>
      </w:pPr>
      <w:r>
        <w:rPr/>
        <w:t xml:space="preserve">в) ГБОУ Центр внешкольной работы «Март» (телекоммуникационные технологии), </w:t>
      </w:r>
    </w:p>
    <w:p>
      <w:pPr>
        <w:pStyle w:val="Style13"/>
        <w:spacing w:lineRule="auto" w:line="240"/>
        <w:ind w:hanging="284"/>
        <w:rPr/>
      </w:pPr>
      <w:r>
        <w:rPr/>
        <w:t>г) ГБОУ «Дар» (развития проектно-исследовательской деятельности и научно-техниче</w:t>
        <w:softHyphen/>
        <w:t>ского творчества учащихся).</w:t>
      </w:r>
    </w:p>
    <w:p>
      <w:pPr>
        <w:pStyle w:val="Style13"/>
        <w:spacing w:lineRule="auto" w:line="240"/>
        <w:rPr/>
      </w:pPr>
      <w:r>
        <w:rPr/>
        <w:t xml:space="preserve">- </w:t>
      </w:r>
      <w:hyperlink r:id="rId5">
        <w:r>
          <w:rPr>
            <w:rStyle w:val="InternetLink"/>
          </w:rPr>
          <w:t>Центр психолого-медико-социального сопровождения «Раменки»</w:t>
        </w:r>
      </w:hyperlink>
      <w:r>
        <w:rPr/>
        <w:t>, деятельность которого нацелена на работу с детьми с ограниченными физическими возможностями;</w:t>
      </w:r>
    </w:p>
    <w:p>
      <w:pPr>
        <w:pStyle w:val="Style13"/>
        <w:spacing w:lineRule="auto" w:line="240"/>
        <w:rPr/>
      </w:pPr>
      <w:r>
        <w:rPr/>
        <w:t xml:space="preserve">- два Центра социального обслуживания населения; </w:t>
      </w:r>
    </w:p>
    <w:p>
      <w:pPr>
        <w:pStyle w:val="Style13"/>
        <w:spacing w:lineRule="auto" w:line="240"/>
        <w:rPr/>
      </w:pPr>
      <w:r>
        <w:rPr/>
        <w:t>- система клубной работы по месту жительства, созданная при Муниципалитете;</w:t>
      </w:r>
    </w:p>
    <w:p>
      <w:pPr>
        <w:pStyle w:val="Style13"/>
        <w:spacing w:lineRule="auto" w:line="240"/>
        <w:rPr/>
      </w:pPr>
      <w:r>
        <w:rPr/>
        <w:t>Факторы, оказывающие влиянии на функционирование ГБОУ ЦВР «Раменки», можно условно разделить на внешние и внутренние.</w:t>
      </w:r>
    </w:p>
    <w:p>
      <w:pPr>
        <w:pStyle w:val="Style13"/>
        <w:spacing w:lineRule="auto" w:line="240"/>
        <w:rPr/>
      </w:pPr>
      <w:r>
        <w:rPr/>
        <w:t xml:space="preserve">К </w:t>
      </w:r>
      <w:r>
        <w:rPr>
          <w:b/>
          <w:i/>
        </w:rPr>
        <w:t>внешним факторам</w:t>
      </w:r>
      <w:r>
        <w:rPr/>
        <w:t xml:space="preserve"> относятся политические и социально-экономические условия в стране, городе, округе, районе. Наибольшее беспокойство, в контексте образовательного процесса и учебно-воспитательной практики, вызывают факторы неустойчивости общественной жизни. Это вызвано социально- политическими и экономическими реформами, консервативными или негативными установками общественного сознания, противоречивыми тенденциями в культурной жизни, кризисными явлениями в экономике.</w:t>
      </w:r>
    </w:p>
    <w:p>
      <w:pPr>
        <w:pStyle w:val="Style13"/>
        <w:spacing w:lineRule="auto" w:line="240"/>
        <w:rPr/>
      </w:pPr>
      <w:r>
        <w:rPr/>
        <w:t>К внешним факторам также относится недостаточное финансирование и материальное обеспечение всей системы образования в целом и каждого ее отдельного звена, в частности; недостаточная разработанность нормативно-правовой базы и теоретико-методологических основ дополнительного образования; отсутствие системы подготовки специалистов для сферы дополнительного образования.</w:t>
      </w:r>
    </w:p>
    <w:p>
      <w:pPr>
        <w:pStyle w:val="Style13"/>
        <w:spacing w:lineRule="auto" w:line="240"/>
        <w:rPr/>
      </w:pPr>
      <w:r>
        <w:rPr/>
        <w:t>Поскольку ГБОУ ЦВР «Раменки» относится к территориальным многопрофильным учреждениям дополнительного образования детей, то к нему в полной мере относятся основные тенденции развития и проблемы УДОД в Западном административном округе.</w:t>
      </w:r>
    </w:p>
    <w:p>
      <w:pPr>
        <w:pStyle w:val="Style13"/>
        <w:spacing w:lineRule="auto" w:line="240"/>
        <w:rPr/>
      </w:pPr>
      <w:r>
        <w:rPr/>
        <w:t xml:space="preserve">Следует отметить и такой важный аспект социального заказа на дополнительное образование детей в районе, как </w:t>
      </w:r>
      <w:r>
        <w:rPr>
          <w:i/>
        </w:rPr>
        <w:t>бесплатность</w:t>
      </w:r>
      <w:r>
        <w:rPr/>
        <w:t xml:space="preserve"> для детей и родителей основных образовательных услуг Центра. Принципиальное значение этой социальной функции Центра определяется государственными гарантиями реализации принципа равенства образовательных возможностей для юных москвичей. Таким образом, Центр выполняет </w:t>
      </w:r>
      <w:r>
        <w:rPr>
          <w:b/>
          <w:i/>
        </w:rPr>
        <w:t>функции социальной адаптации</w:t>
      </w:r>
      <w:r>
        <w:rPr/>
        <w:t xml:space="preserve">, </w:t>
      </w:r>
      <w:r>
        <w:rPr>
          <w:b/>
          <w:i/>
        </w:rPr>
        <w:t>социальной поддержки</w:t>
      </w:r>
      <w:r>
        <w:rPr/>
        <w:t>, продуктивной организации свободного времени, присущие дополнительному образованию детей. Эти важные для населения округа и района функции Центра выдвигают его деятельность и развитие в разряд приоритетов региональной и муниципальной политики, что требует постоянного и конструктивного взаимодействия с руководством административного округа и районных управ, муниципалитета и других кооперантов в рамках разработки и реализации различных социально-значимых проектов. ГБОУ ЦВР «Раменки» выполняет заданную социальную роль на основе определенных педагогическим коллективом целей, задач и видов деятельности, исходя из требований законодательства к системе образования и руководствуясь системой социальных ожиданий со стороны основных потребителей предлагаемых им услуг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4"/>
        </w:rPr>
        <w:t>Проектирование образовательного пространства Центра осуществляется при активном участии всех субъектов образовательного процесса и заказчиков. Проект - реакция на своеобразную равнодействующую нескольких факторов: общественного и государственного заказа (выраженных в основополагающих документах: концепции модернизации российского образования, нормативно- правовых актах, образовательных стандартах, включая проекты стандартов нового поколения), социального заказа учащихся и их родителей и интересов и возможностей образовательного сообщества. Для определения социального заказа были изучены: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образовательные интересы и потребности учащихся и родителей, включая потребности в профильном обучении и профессиональные предпочтения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предлагаемый учреждениями района спектр образовательных и культурно- досуговых услуг.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  <w:t>Социологические опросы педагогов, учащихся и родителей показали, что участники образовательного процесса едины в следующих требованиях к образовательному процессу и его результатам: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создать условия для обеспечения успешности учащихся в профессиональном и личностном плане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обеспечить хорошую функциональную компетентность в области ИКТ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обеспечить безопасную и комфортную психолого- педагогическую среду для всех участников образовательного процесса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сохранить здоровье детей и педагогов.</w:t>
      </w:r>
    </w:p>
    <w:p>
      <w:pPr>
        <w:pStyle w:val="Style13"/>
        <w:spacing w:lineRule="auto" w:line="240"/>
        <w:rPr/>
      </w:pPr>
      <w:r>
        <w:rPr>
          <w:b/>
          <w:i/>
        </w:rPr>
        <w:t>Социальный заказ со стороны</w:t>
      </w:r>
      <w:r>
        <w:rPr/>
        <w:t xml:space="preserve"> </w:t>
      </w:r>
      <w:r>
        <w:rPr>
          <w:b/>
          <w:i/>
        </w:rPr>
        <w:t>родителей</w:t>
      </w:r>
      <w:r>
        <w:rPr>
          <w:b/>
        </w:rPr>
        <w:t xml:space="preserve"> </w:t>
      </w:r>
      <w:r>
        <w:rPr/>
        <w:t>воспитанников ГБОУ ЦВР «Раменки» выражается в следующем: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совершенствовать индивидуальный подход к детям за счет формирования небольших групп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разнообразить формы семейной работы Центра (походы выходного дня, экскурсии родителей с детьми и другие формы)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больше привлекать мужчин в качестве преподавателей.</w:t>
      </w:r>
    </w:p>
    <w:p>
      <w:pPr>
        <w:pStyle w:val="Style13"/>
        <w:spacing w:lineRule="auto" w:line="240"/>
        <w:rPr/>
      </w:pPr>
      <w:r>
        <w:rPr/>
        <w:t xml:space="preserve">Исследование ориентаций и установок учащихся ЦВР позволило следующим образом определить </w:t>
      </w:r>
      <w:r>
        <w:rPr>
          <w:b/>
          <w:i/>
        </w:rPr>
        <w:t>социальный заказ учащихся</w:t>
      </w:r>
      <w:r>
        <w:rPr/>
        <w:t>: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 xml:space="preserve">необходима разработка специальной программы по воспитанию у учащихся комплекса </w:t>
      </w:r>
      <w:r>
        <w:rPr>
          <w:i/>
        </w:rPr>
        <w:t>личностных свойств,</w:t>
      </w:r>
      <w:r>
        <w:rPr/>
        <w:t xml:space="preserve"> необходимых для развития творческих способностей детей: воли, организованности, самостоятельности, коммуникативных навыков - умения общаться с окружающими, вежливости, тактичности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 xml:space="preserve">необходим </w:t>
      </w:r>
      <w:r>
        <w:rPr>
          <w:i/>
        </w:rPr>
        <w:t>дифференцированный подход</w:t>
      </w:r>
      <w:r>
        <w:rPr/>
        <w:t xml:space="preserve"> к обучению детей в ЦВР, причем он должен строиться </w:t>
      </w:r>
      <w:r>
        <w:rPr>
          <w:i/>
        </w:rPr>
        <w:t>с учетом индивидуальных целей</w:t>
      </w:r>
      <w:r>
        <w:rPr/>
        <w:t xml:space="preserve">, преследуемых самими учащимися. Необходимо использовать разные критерии для оценки достижений учащихся. Особое внимание педагоги должны уделять формированию </w:t>
      </w:r>
      <w:r>
        <w:rPr>
          <w:i/>
        </w:rPr>
        <w:t>положительной самооценки ребенка</w:t>
      </w:r>
      <w:r>
        <w:rPr/>
        <w:t xml:space="preserve">, используя похвалу как фактор фиксации каждого значимого достижения воспитанника - будь то развитие конкретных навыков или совершенствование нравственных качеств. </w:t>
      </w:r>
    </w:p>
    <w:p>
      <w:pPr>
        <w:pStyle w:val="Style13"/>
        <w:spacing w:lineRule="auto" w:line="240"/>
        <w:rPr/>
      </w:pPr>
      <w:r>
        <w:rPr/>
        <w:t xml:space="preserve">К разряду собственных, </w:t>
      </w:r>
      <w:r>
        <w:rPr>
          <w:b/>
          <w:i/>
        </w:rPr>
        <w:t>внутренних проблем</w:t>
      </w:r>
      <w:r>
        <w:rPr/>
        <w:t>, оказывающих влияние на образовательный процесс Центра можно отнести следующее:</w:t>
      </w:r>
    </w:p>
    <w:p>
      <w:pPr>
        <w:pStyle w:val="Style13"/>
        <w:spacing w:lineRule="auto" w:line="240"/>
        <w:rPr/>
      </w:pPr>
      <w:r>
        <w:rPr/>
        <w:t>1. Слабо разработаны средства диагностики уровня и характера запросов, интересов детей, подростков, родителей, их готовность к творчеству и познанию, овладению профессией, с последующим отслеживанием динамики изменений личности. Самым распространенным средством пока выступает жизненный и практический опыт, профессиональные знания, педагогическая интуиция.</w:t>
      </w:r>
    </w:p>
    <w:p>
      <w:pPr>
        <w:pStyle w:val="Style13"/>
        <w:spacing w:lineRule="auto" w:line="240"/>
        <w:rPr/>
      </w:pPr>
      <w:r>
        <w:rPr/>
        <w:t>2. Недостаточное внимание и системность в работе методической службы с педагогами дополнительного образования детей по созданию программ нового поколения, содержательно, технологически и методически отражающих специфику современного дополнительного образования.</w:t>
      </w:r>
    </w:p>
    <w:p>
      <w:pPr>
        <w:pStyle w:val="Style13"/>
        <w:spacing w:lineRule="auto" w:line="240"/>
        <w:rPr/>
      </w:pPr>
      <w:r>
        <w:rPr/>
        <w:t>3. При достаточном разнообразии направлений деятельности ощущается нехватка педагогов по ряду направлений, которые сегодня и в ближайшем будущем будут пользоваться спросом со стороны населения. Это специалисты в области экономики и ее прикладных направлений, специалисты информационных и научно- технических технологий.</w:t>
      </w:r>
    </w:p>
    <w:p>
      <w:pPr>
        <w:pStyle w:val="Style13"/>
        <w:spacing w:lineRule="auto" w:line="240"/>
        <w:rPr/>
      </w:pPr>
      <w:r>
        <w:rPr/>
        <w:t>4.Недостаточное владение диагностикой и практикой решения детских, подростковых, юношеских проблем самовыражения и самоутверждения (учебных, социальных, профориентационных);</w:t>
      </w:r>
    </w:p>
    <w:p>
      <w:pPr>
        <w:pStyle w:val="Style13"/>
        <w:spacing w:lineRule="auto" w:line="240"/>
        <w:rPr/>
      </w:pPr>
      <w:r>
        <w:rPr/>
        <w:t>5.Слабое привлечение родителей к образовательной деятельности детей в силу утраты традиций семейного воспитания и образования многими москвичами;</w:t>
      </w:r>
    </w:p>
    <w:p>
      <w:pPr>
        <w:pStyle w:val="Style13"/>
        <w:spacing w:lineRule="auto" w:line="240"/>
        <w:rPr/>
      </w:pPr>
      <w:r>
        <w:rPr/>
        <w:t>6. Наличие стихийных и социально искаженных форм вовлечения детей в жизнь общества;</w:t>
      </w:r>
    </w:p>
    <w:p>
      <w:pPr>
        <w:pStyle w:val="Style13"/>
        <w:spacing w:lineRule="auto" w:line="240"/>
        <w:rPr/>
      </w:pPr>
      <w:r>
        <w:rPr/>
        <w:t>Недостаточный уровень программно-методического обеспечения деятельности учреждений дополнительного образования детей (далее УДОД);</w:t>
      </w:r>
    </w:p>
    <w:p>
      <w:pPr>
        <w:pStyle w:val="Style13"/>
        <w:spacing w:lineRule="auto" w:line="240"/>
        <w:rPr/>
      </w:pPr>
      <w:r>
        <w:rPr/>
        <w:t>7. Мало реализованы возможности разновозрастной кооперационной деятельности: клубов по интересам, творческих лабораторий, мастерских, студий, где ведущим является межличностное общение, сотрудничество и индивидуальная инициатива.</w:t>
      </w:r>
    </w:p>
    <w:p>
      <w:pPr>
        <w:pStyle w:val="Style13"/>
        <w:spacing w:lineRule="auto" w:line="240"/>
        <w:rPr/>
      </w:pPr>
      <w:r>
        <w:rPr/>
        <w:t xml:space="preserve">Решение вышеназванных проблем зависит от успешного развития деятельности </w:t>
      </w:r>
      <w:r>
        <w:rPr>
          <w:spacing w:val="-2"/>
        </w:rPr>
        <w:t xml:space="preserve">Центра, так как </w:t>
      </w:r>
      <w:r>
        <w:rPr>
          <w:b/>
          <w:spacing w:val="-2"/>
          <w:u w:val="single"/>
        </w:rPr>
        <w:t>дополнительное образование создает</w:t>
      </w:r>
      <w:r>
        <w:rPr>
          <w:spacing w:val="-2"/>
        </w:rPr>
        <w:t xml:space="preserve"> для личности и семьи, для каждого образовательного учреждения, образовательной системы в целом </w:t>
      </w:r>
      <w:r>
        <w:rPr>
          <w:b/>
          <w:spacing w:val="-2"/>
          <w:u w:val="single"/>
        </w:rPr>
        <w:t>зону перспективного развития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дальнейшего развития Центра, в свете вышеперечисленного, необходимо успешно решать следующие задачи: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организационно–управленческие: разработка и внедрение новых учебных программ, разработка и внедрение системы дополнительных образовательных услуг и работ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кадровые: повышение квалификации педагогов Центра через прохождение курсов повышения квалификации, аттестации педагогов и материального стимулирования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 xml:space="preserve">научно – методические: изучение и внедрение новых педагогических и информационных технологий; определение целей образовательно-воспитательной деятельности, методов воспитательно-развивающей деятельности педагогов, совершенствование организационных форм, применяемых в Центре; 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материально–технические: продолжение оборудования учебных кабинетов, отвечающих требованиям к оснащению образовательно-воспитательного процесса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финансовые: обеспечение существенного притока ресурсов, так, чтобы сумма внебюджетных и бюджетных средств решала проблему развития Центра и успешной карьеры педагогов;</w:t>
      </w:r>
    </w:p>
    <w:p>
      <w:pPr>
        <w:pStyle w:val="Style14"/>
        <w:widowControl w:val="false"/>
        <w:numPr>
          <w:ilvl w:val="0"/>
          <w:numId w:val="8"/>
        </w:numPr>
        <w:spacing w:lineRule="auto" w:line="240"/>
        <w:rPr/>
      </w:pPr>
      <w:r>
        <w:rPr/>
        <w:t>мотивационные: использование механизмов морального и материального поощрения; создание эффективной системы оплаты труда, работа по формированию управленческой команды, ориентированной на создание более совершенного продукта – качества образования обучающихся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" w:name="__RefHeading___Toc327886165"/>
      <w:bookmarkEnd w:id="11"/>
      <w:r>
        <w:rPr/>
        <w:t>4. Условия реализации Программы развития ГБОУ ЦВР «Раменки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есурсное обеспечение ГБОУ ЦВР «Раменки» традиционно опирается на педагогический актив методистов, руководителей структурных подразделений, педагогов-организаторов, социальных педагогов и педагогов—руководителей образовательных объединений. С момента основания нашего учреждения педагогический коллектив участвует в инновационных проектах разного масштаба и направленности, в том числе в проектах учреждения, микрорайона «Раменки», округа и города Москвы. Наиболее значимые инновационные проекты были реализованы на базе следующих структурных подразделений и социально- педагогических проектов  ГБОУ ЦВР «Раменки»: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- Методический центр по туризму – рук. Костерев Н.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- Развивающие занятия на Мичуринском  – рук. Адрианова Т.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 Компьютерный клуб – методист Куцкевич И.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- Программа «Разные, но равные» - социальный педагог Саркисян А.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Проект интеллектуальных игр  «Ступеньки»  педагог-организатор Хейфец Б.Л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Также в основе инновационной деятельности ЦВР «Раменки» лежит многолетнее участие учреждения в работе окружной экспериментальной деятель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бота на всех этапах предполагала и предполагает широкое привлечение в учебно-воспитательную практику социально-педагогического и культурно-образовательного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роектирования</w:t>
      </w:r>
      <w:r>
        <w:rPr>
          <w:sz w:val="24"/>
        </w:rPr>
        <w:t xml:space="preserve">, которое обеспечивало культурно-адаптационную поддержку у </w:t>
      </w:r>
      <w:r>
        <w:rPr>
          <w:b/>
          <w:i/>
          <w:sz w:val="24"/>
        </w:rPr>
        <w:t>социализации</w:t>
      </w:r>
      <w:r>
        <w:rPr>
          <w:sz w:val="24"/>
        </w:rPr>
        <w:t xml:space="preserve"> учащихся в общем и дополнительном образован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ышеизложенное является основанием считать, что ГБОУ ЦВР «Раменки» демонстрирует сложившуюся систему инновационной работы педагогического коллектива по актуальным направлениям развития образования; а кадровый состав, готов к реализации научно-методических функций как ведущих для ресурсного обеспечения программы развития.</w:t>
      </w:r>
    </w:p>
    <w:p>
      <w:pPr>
        <w:pStyle w:val="Heading2"/>
        <w:keepNext w:val="false"/>
        <w:widowControl w:val="false"/>
        <w:suppressAutoHyphens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12" w:name="__RefHeading___Toc327886166"/>
      <w:r>
        <w:rPr/>
        <w:t>4.1.  Условия деятельности ГБОУ ЦВР «Раменки»</w:t>
      </w:r>
      <w:bookmarkEnd w:id="12"/>
      <w:r>
        <w:rPr/>
        <w:t xml:space="preserve"> </w:t>
      </w:r>
    </w:p>
    <w:p>
      <w:pPr>
        <w:pStyle w:val="Normal"/>
        <w:widowControl w:val="false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 настоящее время ГБОУ ЦВР «Раменки»  располагает следующими помещениями:  2</w:t>
        <w:noBreakHyphen/>
        <w:t>й этаж отдельно стоящего здания по адресу ул.Раменки, д.17, корп.2 (бывший детский сад, 648 кв.м.) и на первом этаже жилого дома по адресу Мичуринский пр. д.29, к.3 (348 кв.м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Центр действует в следующем режиме: ежедневно с 8.00 до 21.00 в течение всего календарного год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В период учебного года составляется расписание занятий детских объединений, в </w:t>
      </w:r>
      <w:r>
        <w:rPr>
          <w:spacing w:val="-4"/>
          <w:sz w:val="24"/>
        </w:rPr>
        <w:t>каникулярное время ГБОУ ЦВР «Раменки» расширяет формы учебно-воспитательной работы с детьм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4"/>
          <w:sz w:val="24"/>
        </w:rPr>
        <w:t>Центр призван обеспечить доступность качественного дополнительного образования для детей, проживающих в названном районе, располагая при этом  определенной ресурсной базой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Центр внешкольной работы «Раменки» имеет всего 18 помещений, из них 12 кабинетов для занятий с детьми. 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Сведения о </w:t>
      </w:r>
      <w:r>
        <w:rPr>
          <w:spacing w:val="-4"/>
          <w:sz w:val="24"/>
        </w:rPr>
        <w:t>материально</w:t>
      </w:r>
      <w:r>
        <w:rPr>
          <w:bCs/>
          <w:sz w:val="24"/>
        </w:rPr>
        <w:t>-техническом и информационном оснащении отражено в следующей таблице (приложение 1)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4"/>
        </w:rPr>
        <w:t>В целом Центр внешкольной работы «Раменки» располагает необходимой базой для учебных занятий объединений определенного профиля, но  требует усовершенствования  и расширения оснащения для улучшения качества образовательного процесс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13" w:name="__RefHeading___Toc327886167"/>
      <w:bookmarkEnd w:id="13"/>
      <w:r>
        <w:rPr/>
        <w:t>4.2. Характеристика кадрового потенциал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оведенный самоанализ деятельности Центра «Раменки» за последние годы выявил следующее: в настоящее время педагоги и сотрудники учреждения представляют собой сложившийся, высоко работоспособный коллектив единомышленников, готовый, в целом, поддержать любую полезную инициативу в области культурно-образовательного и социально-педагогического проектирования, традиционного в образовательной практике Центра. Постепенно в коллективе сформировались творческие группы педагогов, совместно занимающихся разработкой близких по содержанию курсов, отбором материала для образовательных программ. Личный педагогический опыт каждого педагога, творческие достижения и методические находки, при внимательном отношении к этому администрации Центра, ложились в основу деятельности таких групп. Затем эти группы объединились по ведущим направлениям деятельности учреждения, которые закономерно стали, несколько позже, отделами Центра «Раменк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едагоги и сотрудники ЦВР имеют государственные награды, почетные звания и квалификационные отличия. В нашем коллективе работают</w:t>
      </w:r>
      <w:r>
        <w:rPr>
          <w:sz w:val="24"/>
          <w:lang w:val="en-US" w:eastAsia="en-US"/>
        </w:rPr>
        <w:t>: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Совмести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Из ни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06"/>
        <w:gridCol w:w="1448"/>
        <w:gridCol w:w="1586"/>
        <w:gridCol w:w="1689"/>
        <w:gridCol w:w="168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дополните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Педагоги-организато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Методис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Социальные педаг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Педагоги-психол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Концертмейсте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Cs/>
                <w:sz w:val="24"/>
              </w:rPr>
              <w:t>6 ставок 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Cs/>
                <w:sz w:val="24"/>
              </w:rPr>
              <w:t>6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Cs/>
                <w:sz w:val="24"/>
              </w:rPr>
              <w:t>6 ставок 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Cs/>
                <w:sz w:val="24"/>
              </w:rPr>
              <w:t>5 челов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Cs/>
                <w:sz w:val="24"/>
              </w:rPr>
              <w:t>3,5 ставки 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 ставки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iCs/>
                <w:sz w:val="24"/>
              </w:rPr>
              <w:t>3 челове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5 ставки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 человек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786"/>
        <w:gridCol w:w="148"/>
        <w:gridCol w:w="1282"/>
        <w:gridCol w:w="710"/>
        <w:gridCol w:w="653"/>
        <w:gridCol w:w="1142"/>
        <w:gridCol w:w="427"/>
        <w:gridCol w:w="78"/>
        <w:gridCol w:w="1674"/>
      </w:tblGrid>
      <w:tr>
        <w:trPr>
          <w:trHeight w:val="23" w:hRule="atLeast"/>
        </w:trPr>
        <w:tc>
          <w:tcPr>
            <w:tcW w:w="9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педагогической работы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 2-х ле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-5 лет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>10-20 ле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олее 20 лет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>7—11 разряды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>педагогическое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>непедагогическо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>специально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педагогов, имеющих нагрузку 18 и более час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ичество молодых специалистов (1-2-3 год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меют почетные з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меют научные з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меют отраслевые наград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Члены творческих союзов (художников, писателей, архитекторов, кинематографистов, журналистов и пр.), спортивных федераций, научных общест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Аттестованы на первую и высшую квалификационную категорию в текущем учебном год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шли курсы повышения квалификации в текущем учебном год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ведения о педагогических кадрах, имеющих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760"/>
        <w:gridCol w:w="2280"/>
        <w:gridCol w:w="2493"/>
      </w:tblGrid>
      <w:tr>
        <w:trPr>
          <w:trHeight w:val="4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ую степ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ые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нд Моск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творческих союзов, федераци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 xml:space="preserve">Самохин Ю.С. – </w:t>
              <w:br/>
              <w:t>кандидат педагогических на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Яценко Н.П. – </w:t>
              <w:br/>
              <w:t>кандидат педагогических на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>Гурова Н.А – почетный работник  обще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>Грачева А.П. – отличник народ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>Костерев Н.А. – отличник народ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>Шишикина Т.Е –  почетный работник  общ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>Костерев Н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ркисян А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>Шишикина Т.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Бобкин Э.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ачева А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iCs/>
                <w:sz w:val="24"/>
              </w:rPr>
              <w:t>Костерев Н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мохин Ю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пелев В.И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сновной состав педагогов (88%) – профессионалы с высшим образованием. Из педагогов с высшим «непедагогическим» образованием – большинство имеют профессиональное образование  в своей области преподавания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За последние годы квалификация педагогов стабильна. Большинство педагогов имеют высокие разряды. Основной контингент сотрудников, имеющих 7—9 разряды, это начинающие педагоги и студенты. За последние 5 лет 96% педагогов Центра повысили свою педагогическую квалификацию, пройдя обучение на различных курсах повышения квалификации. Говоря о возрастной структуре сотрудников Центра «Раменки», надо отметить как позитивную тенденцию приток молодых специалистов из числа выпускников Центра и студентов вузов. Основу коллектива Центра составляют специалисты с высшим образованием и педагогическим стажем более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лет в возрасте</w:t>
      </w:r>
      <w:r>
        <w:rPr>
          <w:sz w:val="24"/>
          <w:lang w:val="en-US" w:eastAsia="en-US"/>
        </w:rPr>
        <w:t xml:space="preserve"> 25—50</w:t>
      </w:r>
      <w:r>
        <w:rPr>
          <w:sz w:val="24"/>
        </w:rPr>
        <w:t xml:space="preserve"> лет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Основой деятельности ГБОУ ЦВР «Раменки» остаются педагоги, большая часть из которых - специалисты высокого класса. И главное, что может </w:t>
      </w:r>
      <w:r>
        <w:rPr>
          <w:b/>
          <w:i/>
          <w:sz w:val="24"/>
        </w:rPr>
        <w:t>поддержать педагога в его устремлениях самоотверженно служить делу</w:t>
      </w:r>
      <w:r>
        <w:rPr>
          <w:b/>
          <w:sz w:val="24"/>
        </w:rPr>
        <w:t xml:space="preserve"> </w:t>
      </w:r>
      <w:r>
        <w:rPr>
          <w:sz w:val="24"/>
        </w:rPr>
        <w:t>- адекватная вкладу моральная и, по возможности, материальная оценка усилий; и не просто оценка, а систематическая и целенаправленная работа администрации по сохранению информации, методических разработок, любого материального отражения опыта каждого из наших коллег, отдающих свои силы работе с детьми. В рамках Программы развития мы ожидаем от педагогов не только повышения квалификации и соответствия тарификации и квалификационной характеристики, но также силами Совета реализации Программы мы надеемся мотивировать педагогов и сотрудников Центра образования к профессиональному росту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bookmarkStart w:id="14" w:name="__RefHeading___Toc327886168"/>
      <w:bookmarkEnd w:id="14"/>
      <w:r>
        <w:rPr/>
        <w:t>4.3. Организации—партнеры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1"/>
        <w:rPr>
          <w:b/>
          <w:b/>
          <w:sz w:val="24"/>
        </w:rPr>
      </w:pPr>
      <w:r>
        <w:rPr>
          <w:b/>
          <w:sz w:val="24"/>
        </w:rPr>
        <w:t xml:space="preserve">Взаимодействие с образовательными учреждениями: 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</w:rPr>
        <w:t>а) школы округа, в которых действуют детские объединения Центра;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</w:rPr>
        <w:t>б) образовательные учреждения округа, с которыми Центр взаимодействует в каникулярное время;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</w:rPr>
        <w:t>в)  образовательные учреждения округа, с которыми Центр взаимодействует при реализации окружной программы развития туризма и краеведения;</w:t>
      </w:r>
    </w:p>
    <w:p>
      <w:pPr>
        <w:pStyle w:val="Normal"/>
        <w:widowControl w:val="false"/>
        <w:ind w:firstLine="561"/>
        <w:jc w:val="both"/>
        <w:rPr>
          <w:sz w:val="24"/>
        </w:rPr>
      </w:pPr>
      <w:r>
        <w:rPr>
          <w:sz w:val="24"/>
        </w:rPr>
        <w:t>г) образовательные учреждения для детей с ограниченными возможностями здоровья: ГБОУ СОШ № 542, ЦПМСС «Раменки».</w:t>
      </w:r>
    </w:p>
    <w:p>
      <w:pPr>
        <w:pStyle w:val="Normal"/>
        <w:widowControl w:val="false"/>
        <w:ind w:firstLine="561"/>
        <w:rPr>
          <w:b/>
          <w:b/>
          <w:sz w:val="24"/>
        </w:rPr>
      </w:pPr>
      <w:r>
        <w:rPr>
          <w:b/>
          <w:sz w:val="24"/>
        </w:rPr>
        <w:t>Взаимодействие с образовательными учреждениями других регионов: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</w:rPr>
        <w:t>Такое взаимодействие осуществляется с учреждениями дополнительного образования других округов г. Москвы, учреждениями городского и федерального подчинения, учреждениями профессионального образования. Наиболее многочисленные и тесные контакты и сотрудничество связывает ЦВР «Раменки» с коллегами из других округов г. Москвы, таких как ЦДЮТД «Хорошево», ЦВР «Митино», ЦВР Северного округа, ДЮЦТТ «Медведково» Северо-Восточного округа, ДДЮТЭ «Родина», ДТДМ, ДТМ «Перово» Восточного округа,  ЦТ «Жулебино», ЦТ «Кузьминки» Юго-Восточного округа, ДДЮТЭ Южного округа, ЦДЮТЭ «Черемушки» Юго-Западного округа, ДТДЮ г.Зеленоград, ДДМ «На Стопани», ДЮЦ «Хамовники».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</w:rPr>
        <w:t>Формами взаимодействия с коллегами являются совместные многодневные походы, участие в соревнованиях, консультации и обмен опытом, нормативными и методическими документами.</w:t>
      </w:r>
    </w:p>
    <w:p>
      <w:pPr>
        <w:pStyle w:val="Normal"/>
        <w:widowControl w:val="false"/>
        <w:ind w:firstLine="561"/>
        <w:rPr>
          <w:b/>
          <w:b/>
          <w:sz w:val="24"/>
        </w:rPr>
      </w:pPr>
      <w:r>
        <w:rPr>
          <w:b/>
          <w:sz w:val="24"/>
        </w:rPr>
        <w:t>Учреждения городского  и федерального подчинения:</w:t>
      </w:r>
    </w:p>
    <w:p>
      <w:pPr>
        <w:pStyle w:val="Normal"/>
        <w:widowControl w:val="false"/>
        <w:ind w:firstLine="561"/>
        <w:jc w:val="both"/>
        <w:rPr>
          <w:sz w:val="24"/>
        </w:rPr>
      </w:pPr>
      <w:r>
        <w:rPr>
          <w:sz w:val="24"/>
        </w:rPr>
        <w:t>ГБОУ ЦВР «Раменки» активно сотрудничает с Московской городской станцией юных туристов. Сотрудничество осуществляется по таким направлениям как: деятельность маршрутно-квалификационной комиссии ЦВР «Раменки» и МосгорСЮТУР, организация и проведение городского первенства по туризму, проведение курсов подготовки и переподготовки педагогических кадров по ТКР, участие групп ЦВР «Раменки» в первенстве по туризму, краеведческих конференциях «Из дальних странствий возвратясь», движения «Отечество», использование загородной туристской базы ДЮТ для каникулярного отдыха.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</w:rPr>
        <w:t>В этих же направлениях осуществляется взаимодействие и с Федеральным Центром по детско-юношескому туризму и краеведения, Академией детско-юношеского туризма и краеведения.</w:t>
      </w:r>
    </w:p>
    <w:p>
      <w:pPr>
        <w:pStyle w:val="Normal"/>
        <w:widowControl w:val="false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гиональные связи ГБОУ ЦВР «Раменки»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</w:rPr>
        <w:t xml:space="preserve">Центр внешкольной работы «Раменки» в своей деятельности сотрудничает со следующими региональными организациям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  <w:u w:val="single"/>
        </w:rPr>
      </w:pPr>
      <w:r>
        <w:rPr>
          <w:sz w:val="24"/>
        </w:rPr>
        <w:t xml:space="preserve">муниципалитеты районов «Раменки», «Тропарево-Никулино», «Проспект Вернадского» Западного административного округ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  <w:u w:val="single"/>
        </w:rPr>
      </w:pPr>
      <w:r>
        <w:rPr>
          <w:sz w:val="24"/>
        </w:rPr>
        <w:t>Управа и Центр социального обслуживания населения района «Раменк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  <w:u w:val="single"/>
        </w:rPr>
      </w:pPr>
      <w:r>
        <w:rPr>
          <w:sz w:val="24"/>
        </w:rPr>
        <w:t>Госпожнадз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  <w:u w:val="single"/>
        </w:rPr>
      </w:pPr>
      <w:r>
        <w:rPr>
          <w:sz w:val="24"/>
        </w:rPr>
        <w:t>Поликлиника № 209, 13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  <w:u w:val="single"/>
        </w:rPr>
      </w:pPr>
      <w:r>
        <w:rPr>
          <w:sz w:val="24"/>
        </w:rPr>
        <w:t>СМИ: газета «Воробьевы горы», «Раменки: голос молодых», «Учительская газет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Управление по гражданской обороне и чрезвычайным ситуациям Западн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  <w:u w:val="single"/>
        </w:rPr>
      </w:pPr>
      <w:r>
        <w:rPr>
          <w:sz w:val="24"/>
        </w:rPr>
        <w:t>Московский городской центральный туристский клуб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  <w:u w:val="single"/>
        </w:rPr>
      </w:pPr>
      <w:r>
        <w:rPr>
          <w:sz w:val="24"/>
        </w:rPr>
        <w:t>Федерацией спортивного туризма города Москв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/>
      </w:pPr>
      <w:r>
        <w:rPr>
          <w:sz w:val="24"/>
        </w:rPr>
        <w:t>Федерация шахмат г.Москв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Дом общественных организаций города Москв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Региональная детская общественная организация «Юные путешественник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Реабилитационный Центр «Дети Мар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ДДТ «Динаод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Благотворительный фонд «Взгляд ребенк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Молодежная инициатива «Служение во имя мир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Культурный фонд «Артес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840" w:hanging="240"/>
        <w:jc w:val="both"/>
        <w:rPr>
          <w:sz w:val="24"/>
        </w:rPr>
      </w:pPr>
      <w:r>
        <w:rPr>
          <w:sz w:val="24"/>
        </w:rPr>
        <w:t>фонд «Москва-Крым»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false"/>
        <w:widowControl w:val="false"/>
        <w:suppressAutoHyphens w:val="false"/>
        <w:rPr/>
      </w:pPr>
      <w:bookmarkStart w:id="15" w:name="__RefHeading___Toc327886169"/>
      <w:bookmarkEnd w:id="15"/>
      <w:r>
        <w:rPr/>
        <w:t>5. Реализация Программы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rStyle w:val="21"/>
          <w:rFonts w:eastAsia="Calibri"/>
          <w:sz w:val="24"/>
        </w:rPr>
        <w:t>Стратегией</w:t>
      </w:r>
      <w:r>
        <w:rPr>
          <w:sz w:val="24"/>
        </w:rPr>
        <w:t xml:space="preserve"> развития  системы дополнительного образования является преобразование учреждений округа в </w:t>
      </w:r>
      <w:r>
        <w:rPr>
          <w:sz w:val="24"/>
          <w:u w:val="single"/>
        </w:rPr>
        <w:t>открытые социальные институты</w:t>
      </w:r>
      <w:r>
        <w:rPr>
          <w:sz w:val="24"/>
        </w:rPr>
        <w:t>, для кото</w:t>
      </w:r>
      <w:r>
        <w:rPr>
          <w:sz w:val="24"/>
          <w:u w:val="single"/>
        </w:rPr>
        <w:t xml:space="preserve">рых первостепенное </w:t>
      </w:r>
      <w:r>
        <w:rPr>
          <w:sz w:val="24"/>
        </w:rPr>
        <w:t>значение будут иметь развитие духовной и социокультурной основы личности ребенка, воспитание гражданина России, раскрытие творческого потенциала подрастающего поколения ради социально- экономического, культурного и духовного процветания страны.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сновные направл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91" w:leader="none"/>
        </w:tabs>
        <w:jc w:val="both"/>
        <w:rPr>
          <w:sz w:val="24"/>
        </w:rPr>
      </w:pPr>
      <w:r>
        <w:rPr>
          <w:sz w:val="24"/>
        </w:rPr>
        <w:t xml:space="preserve">объединение содержания обучения и воспитания в целостный образовательный процесс на основе единой системы социокультурных ценностей и технологий эффективного обучени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91" w:leader="none"/>
        </w:tabs>
        <w:jc w:val="both"/>
        <w:rPr/>
      </w:pPr>
      <w:r>
        <w:rPr>
          <w:sz w:val="24"/>
        </w:rPr>
        <w:t>использование ресурса УДОД в ранней профессиональной ориентации учащихся для дальнейшего определения ими профиля обу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40" w:leader="none"/>
          <w:tab w:val="left" w:pos="958" w:leader="none"/>
        </w:tabs>
        <w:jc w:val="both"/>
        <w:rPr>
          <w:sz w:val="24"/>
        </w:rPr>
      </w:pPr>
      <w:r>
        <w:rPr>
          <w:sz w:val="24"/>
        </w:rPr>
        <w:t>создание в учреждении дополнительного образования детей условий для получения дополнительного образования детьми с ограниченными возможностями здоровь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40" w:leader="none"/>
          <w:tab w:val="left" w:pos="1093" w:leader="none"/>
        </w:tabs>
        <w:jc w:val="both"/>
        <w:rPr/>
      </w:pPr>
      <w:r>
        <w:rPr>
          <w:sz w:val="24"/>
        </w:rPr>
        <w:t>повышение роли семьи в воспитательно-образовательном процессе, налаживание эффективных форм взаимодействия с родителями воспитанников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40" w:leader="none"/>
          <w:tab w:val="left" w:pos="944" w:leader="none"/>
        </w:tabs>
        <w:jc w:val="both"/>
        <w:rPr/>
      </w:pPr>
      <w:r>
        <w:rPr>
          <w:sz w:val="24"/>
        </w:rPr>
        <w:t>сохранение и укрепление здоровья учащихся (воспитанников) и педагогов округа на основе развития здоровьеукрепляющих культурных традиций семьи и образовательного учреж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40" w:leader="none"/>
          <w:tab w:val="left" w:pos="1102" w:leader="none"/>
        </w:tabs>
        <w:jc w:val="both"/>
        <w:rPr/>
      </w:pPr>
      <w:r>
        <w:rPr>
          <w:sz w:val="24"/>
        </w:rPr>
        <w:t>развитие системы внутри- и межведомственных связей, отработка механизмов взаимодействия образовательных учреждений, детских и молодежных организаций, научных, культурных, общественных, производственных и коммерческих структур для решения педагогических задач, связанных с развитием образовательно-воспитательного пространства округ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40" w:leader="none"/>
          <w:tab w:val="left" w:pos="1002" w:leader="none"/>
        </w:tabs>
        <w:jc w:val="both"/>
        <w:rPr/>
      </w:pPr>
      <w:r>
        <w:rPr>
          <w:sz w:val="24"/>
        </w:rPr>
        <w:t>совершенствование системы управления образовательным учреждением через создание сетевых структур педагогического и детско-родительского самоуправлени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16" w:name="__RefHeading___Toc327886170"/>
      <w:bookmarkEnd w:id="16"/>
      <w:r>
        <w:rPr/>
        <w:t>5.1. Базовые условия реализации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оздание нормативно-организационных, управленческих условий дальнейшей разработки и реализации программы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здание организационно-педагогических условий для приоритетного воспитания в процессе образования, обеспечении единства обучения и воспитания как двух взаимосвязанных компонентов в системе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заимосвязь с вузами, организациями и учреждениями, привлечение их для создания научно-методического обеспечения образовательного процесса и организационно-массовых мероприятий. Внедрение результатов научных и научно-методических исследований в процессы воспитания и дополнительного образова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недрение новых технологий воспитания и дополнительного образова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вышение  качества  содержания  дополнительного образования детей, его организационных форм, методов и технолог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дагогические  кадры, имеющие специальное высшее образование, первую или высшую квалификационную категор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временное программно-методическое обеспечение. Разноуровневые, долговременные и профильные образовательные программы, позволяющие осуществлять процесс непрерывного экологического  образования и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озможность использования  современных  информационных технологий для их использования в образовательном процессе  и исследовательской деятельности,  а также для создания картотек, банков данных и  электронных презент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крепление материальной базы с целью создания условий для образовательного и воспитательного процесса, соответствующего современным требованиям и требованиям СанПи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17" w:name="__RefHeading___Toc327886171"/>
      <w:bookmarkEnd w:id="17"/>
      <w:r>
        <w:rPr/>
        <w:t>5.2. Этапы реализации программы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</w:rPr>
      </w:pPr>
      <w:bookmarkStart w:id="18" w:name="bookmark1"/>
      <w:r>
        <w:rPr>
          <w:b/>
          <w:i/>
          <w:sz w:val="24"/>
        </w:rPr>
        <w:t xml:space="preserve">Период реализации Программы развития </w:t>
      </w:r>
      <w:r>
        <w:rPr>
          <w:i/>
          <w:sz w:val="24"/>
        </w:rPr>
        <w:t xml:space="preserve">ЦВР «Раменки» — </w:t>
      </w:r>
      <w:r>
        <w:rPr>
          <w:b/>
          <w:i/>
          <w:sz w:val="24"/>
        </w:rPr>
        <w:t xml:space="preserve"> 3 года.</w:t>
      </w:r>
    </w:p>
    <w:p>
      <w:pPr>
        <w:pStyle w:val="Normal"/>
        <w:widowControl w:val="false"/>
        <w:ind w:firstLine="567"/>
        <w:rPr>
          <w:sz w:val="24"/>
        </w:rPr>
      </w:pPr>
      <w:bookmarkStart w:id="19" w:name="bookmark1"/>
      <w:r>
        <w:rPr>
          <w:sz w:val="24"/>
        </w:rPr>
        <w:t>Перечень мероприятий программы</w:t>
      </w:r>
      <w:bookmarkEnd w:id="19"/>
    </w:p>
    <w:p>
      <w:pPr>
        <w:pStyle w:val="Normal"/>
        <w:widowControl w:val="false"/>
        <w:ind w:firstLine="540"/>
        <w:jc w:val="both"/>
        <w:rPr>
          <w:sz w:val="24"/>
        </w:rPr>
      </w:pPr>
      <w:bookmarkStart w:id="20" w:name="bookmark2"/>
      <w:r>
        <w:rPr>
          <w:sz w:val="24"/>
        </w:rPr>
        <w:t>1. 2012—2013 гг. -</w:t>
      </w:r>
      <w:r>
        <w:rPr>
          <w:b/>
          <w:bCs/>
          <w:sz w:val="24"/>
        </w:rPr>
        <w:t xml:space="preserve"> Начальный этап:</w:t>
      </w:r>
      <w:bookmarkEnd w:id="20"/>
    </w:p>
    <w:p>
      <w:pPr>
        <w:pStyle w:val="TextBody"/>
        <w:widowControl w:val="false"/>
        <w:ind w:firstLine="567"/>
        <w:jc w:val="left"/>
        <w:rPr>
          <w:sz w:val="24"/>
        </w:rPr>
      </w:pPr>
      <w:r>
        <w:rPr>
          <w:sz w:val="24"/>
        </w:rPr>
        <w:t xml:space="preserve">проектно-разработческая, мотивационная и организационная деятельность; </w:t>
      </w:r>
    </w:p>
    <w:p>
      <w:pPr>
        <w:pStyle w:val="TextBody"/>
        <w:widowControl w:val="false"/>
        <w:ind w:firstLine="567"/>
        <w:jc w:val="left"/>
        <w:rPr/>
      </w:pPr>
      <w:r>
        <w:rPr>
          <w:rStyle w:val="5"/>
          <w:sz w:val="24"/>
        </w:rPr>
        <w:t>Задачи этапа:</w:t>
      </w:r>
      <w:r>
        <w:rPr>
          <w:sz w:val="24"/>
        </w:rPr>
        <w:t xml:space="preserve"> анализ ситуации, организация работы проектной группы по разработке программы, создание ресурсного обеспечения программы, коррекция подпрограмм и определение механизмов реализации.</w:t>
      </w:r>
    </w:p>
    <w:p>
      <w:pPr>
        <w:pStyle w:val="TextBody"/>
        <w:widowControl w:val="false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bookmarkStart w:id="21" w:name="bookmark3"/>
      <w:r>
        <w:rPr>
          <w:sz w:val="24"/>
        </w:rPr>
        <w:t>2. 2013—2014 гг. -</w:t>
      </w:r>
      <w:r>
        <w:rPr>
          <w:b/>
          <w:bCs/>
          <w:sz w:val="24"/>
        </w:rPr>
        <w:t xml:space="preserve"> Основной этап:</w:t>
      </w:r>
      <w:bookmarkEnd w:id="21"/>
    </w:p>
    <w:p>
      <w:pPr>
        <w:pStyle w:val="TextBody"/>
        <w:widowControl w:val="false"/>
        <w:ind w:firstLine="567"/>
        <w:jc w:val="left"/>
        <w:rPr>
          <w:sz w:val="24"/>
        </w:rPr>
      </w:pPr>
      <w:r>
        <w:rPr>
          <w:rStyle w:val="5"/>
          <w:sz w:val="24"/>
        </w:rPr>
        <w:t xml:space="preserve">Задачи этапа: </w:t>
      </w:r>
      <w:r>
        <w:rPr>
          <w:sz w:val="24"/>
        </w:rPr>
        <w:t xml:space="preserve"> отработка модели; коррекция механизмов реализации и мониторинг.</w:t>
      </w:r>
    </w:p>
    <w:p>
      <w:pPr>
        <w:pStyle w:val="TextBody"/>
        <w:widowControl w:val="false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9"/>
          <w:tab w:val="left" w:pos="3007" w:leader="none"/>
        </w:tabs>
        <w:ind w:firstLine="567"/>
        <w:jc w:val="left"/>
        <w:rPr>
          <w:sz w:val="24"/>
        </w:rPr>
      </w:pPr>
      <w:r>
        <w:rPr>
          <w:sz w:val="24"/>
        </w:rPr>
        <w:t>3. 2014 г. -</w:t>
      </w:r>
      <w:r>
        <w:rPr>
          <w:rStyle w:val="4"/>
          <w:sz w:val="24"/>
        </w:rPr>
        <w:t xml:space="preserve"> Завершающий этап: </w:t>
      </w:r>
      <w:r>
        <w:rPr>
          <w:rStyle w:val="5"/>
          <w:sz w:val="24"/>
        </w:rPr>
        <w:t>Задачи этапа:</w:t>
      </w:r>
      <w:r>
        <w:rPr>
          <w:sz w:val="24"/>
        </w:rPr>
        <w:t xml:space="preserve"> комплексный мониторинг реализации, анализ полученных результатов, определение перспектив дальнейшего развития.</w:t>
      </w:r>
    </w:p>
    <w:p>
      <w:pPr>
        <w:pStyle w:val="TextBody"/>
        <w:widowControl w:val="false"/>
        <w:tabs>
          <w:tab w:val="clear" w:pos="709"/>
          <w:tab w:val="left" w:pos="3007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22" w:name="__RefHeading___Toc327886172"/>
      <w:r>
        <w:rPr/>
        <w:t>5.3. Направления работы Центра</w:t>
      </w:r>
      <w:bookmarkEnd w:id="22"/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Направления работы Центра в рамках государственного заказа, закрепленного Приказом  Западного окружного управления образования детей  №01-07/241 от  14.03.2012 года  по реализации «Программы развития  туристско-краеведческой деятельности с учащимися Западного округа  города Москвы на 2012—2015 годы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1726"/>
        <w:gridCol w:w="2699"/>
        <w:gridCol w:w="1585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>
                <w:b/>
                <w:bCs/>
                <w:sz w:val="20"/>
              </w:rPr>
              <w:t xml:space="preserve">Контингент </w:t>
              <w:br/>
              <w:t>участ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Проведение совместных туристских походов по Подмосковь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Проведение совместных экскурсионных прогулок по Москв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Проведение тренировок по технике туризма и ориентирова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работы окружной экспертной туристской маршрутно-квалификационной комиссии по рассмотрению маршрутов походов в каникулярное врем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о,</w:t>
            </w:r>
          </w:p>
          <w:p>
            <w:pPr>
              <w:pStyle w:val="Style16"/>
              <w:suppressAutoHyphens w:val="true"/>
              <w:rPr/>
            </w:pPr>
            <w:r>
              <w:rPr>
                <w:bCs/>
                <w:szCs w:val="24"/>
              </w:rPr>
              <w:t>по отдельному пла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ДДТ «Кунцево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 xml:space="preserve">Пополнение сайта «Методический центр» инструктивно-методическими материалами по туристско-краеведческой работ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меся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 xml:space="preserve">Образовательные учрежд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Туристско—спортивный праздник для детей с ограниченными физическими возможностями «Равные среди равны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Классы ГБОУ СОШ № 5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краеведческой конференции «Лето — это маленькая жизн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, клубов по месту жи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Туристско-краеведческая смена «Юный турист» в лагере «Спасател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 -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бразовательные учре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ДДТ «Кунцево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Спортивно—оздоровительный праздник для детей с ограниченными физическими возможностями «Листопад добрых де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ЦПМСС «Раме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окружного конкурса походов по местам боев «Фронтовыми дорог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 – 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окружного тура фестиваля «Юные таланты Московии» (жанр «Туриз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 – 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окружного конкурса краеведческих проектов «Вековые кольца Росс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Подготовка команд округа к Первенству города Москвы по туризму среди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-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Туристско—спортивный праздник для детей с ограниченными физическими возможностями «Равные среди равны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Классы ГБОУ СОШ № 5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Спортивно—оздоровительный праздник для детей с ограниченными физическими возможностями «Листопад добрых де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ЦПМСС «Раме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Подготовка команд округа к соревнованиям «Школа безопасно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-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ОУ ЦВР «Раменки»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и проведение районных соревнований «Школа безопасно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–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Cs w:val="24"/>
              </w:rPr>
              <w:t>команды районов «Проспект Вернадского», «Раменки», «Тропарево-Никули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краеведческой конференции участников окружного конкурса «Вековые кольца Росс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Группы образовательных учреждений, клубов по месту жи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ДДТ «Кунцево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курсов оказания первой доврачебной помощи по программе Международного Красного Кре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–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Cs w:val="24"/>
              </w:rPr>
              <w:t>Руководители летних оздоровительных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Организация и проведение окружных соревнований «Школа безопасно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Команды образовательных учреж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ЦВР «Раменки»,</w:t>
            </w:r>
          </w:p>
          <w:p>
            <w:pPr>
              <w:pStyle w:val="Style16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ГБОУ ДЮЦ «Патриот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Туристско—спортивный праздник для детей с ограниченными физическими возможностями «Равные среди равны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Классы ГБОУ СОШ № 5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Спортивно—оздоровительный праздник для детей с ограниченными физическими возможностями «Листопад добрых де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  <w:szCs w:val="24"/>
              </w:rPr>
              <w:t>ЦПМСС «Раме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ГБОУ ЦВР «Раменки»</w:t>
            </w:r>
          </w:p>
        </w:tc>
      </w:tr>
    </w:tbl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bookmarkStart w:id="23" w:name="__RefHeading___Toc327886173"/>
      <w:bookmarkEnd w:id="23"/>
      <w:r>
        <w:rPr/>
        <w:t>5.4. Мероприятия по реализации Программы</w:t>
      </w:r>
    </w:p>
    <w:p>
      <w:pPr>
        <w:pStyle w:val="TextBody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740"/>
        <w:gridCol w:w="1247"/>
        <w:gridCol w:w="1852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  <w:szCs w:val="20"/>
              </w:rPr>
              <w:t>Ответственные</w:t>
              <w:br/>
              <w:t xml:space="preserve"> исполнител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ониторинг потребностей, состояния и перспектив развития дополнительного образования в районе, округ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че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.1. Создание новых критериев оценки педагогической деятельности, механизмов независимой сертификации педагогов с участием социальных партнеров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24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.2. Совершенствование работы по кадровому делопроизводств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печитель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.3. Организация работы по привлечению молодых специалистов в учреждение.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sz w:val="24"/>
                <w:szCs w:val="24"/>
              </w:rPr>
              <w:t>4. Создание системы информационно- аналитиче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етодическая служб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1" w:leader="none"/>
              </w:tabs>
              <w:jc w:val="left"/>
              <w:rPr/>
            </w:pPr>
            <w:r>
              <w:rPr>
                <w:sz w:val="24"/>
              </w:rPr>
              <w:t>3.1. Индивидуализация методической поддержки педагогов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94" w:leader="none"/>
              </w:tabs>
              <w:jc w:val="both"/>
              <w:rPr/>
            </w:pPr>
            <w:r>
              <w:rPr>
                <w:sz w:val="24"/>
              </w:rPr>
              <w:t>3.2. Разработка и внедрение системы методической поддержки индивидуальных учебных планов и вариативных программ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85" w:leader="none"/>
              </w:tabs>
              <w:jc w:val="both"/>
              <w:rPr/>
            </w:pPr>
            <w:r>
              <w:rPr>
                <w:sz w:val="24"/>
              </w:rPr>
              <w:t>3.3. Оптимизация структуры и координация методической службы. Модернизация методической службы на основе новых информационных и коммуникационных технологи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94" w:leader="none"/>
              </w:tabs>
              <w:jc w:val="both"/>
              <w:rPr/>
            </w:pPr>
            <w:r>
              <w:rPr>
                <w:sz w:val="24"/>
              </w:rPr>
              <w:t>3.4. Повышение эффективности методического сопровождения использования ИКТ в образователь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етодиче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етодическая служб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5. Методическое сопровождение внедрения технологий системно - деятельностного, компетентностного подхода в образовании, обеспечивающих успешную социализацию учащихся, формирование ключевых компетентностей современного человека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</w:rPr>
              <w:t>3.6.Обеспечение методического сопровождения при введении и реализации различных моделей и программ предпрофильной подготовки и профильного обучения с учётом запросов потребителей и социально-экономически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етодиче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разовательная деятельность: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1. Создание портфолио обучающихся, отражающее достижения и индивидуальный прогресс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9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2. Внедрение эффективных технологий сотрудничества с родителями в практике социально-делового и психолого-педагогического партнерства.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3. Внедрение различных моделей предпрофильного обучения в правовом образовании, в том числе за счет использования ИКТ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комитеты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60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4. Наличие вариативных образовательных программ для различных категорий детей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.5. Наличие свободы выбора образовательных траекторий для субъектов образовательного процессе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4"/>
              </w:rPr>
              <w:t>4.6. Внедрение технологий системно-деятельного, компетентностного, практико-ориентированного подходов в дополнительном образовании для обеспечения формирования базовых компетентностей современного человек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7. Привлечение ребят к исследовательской деятельности в области изучения культурного наследия родной страны, своей малой Родины, развитие интереса к </w:t>
            </w:r>
            <w:r>
              <w:rPr>
                <w:spacing w:val="-2"/>
                <w:sz w:val="24"/>
              </w:rPr>
              <w:t>изучению собственных корней, желание сохранять и умножать семейные традиции и традиции своей стра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хранению и укреплению здоровья обучающихся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/>
            </w:pPr>
            <w:r>
              <w:rPr>
                <w:sz w:val="24"/>
              </w:rPr>
              <w:t>5.1. Обеспечение безопасности детей, педагогических коллективов и родителей, как во время образовательного процесса, так и при проведении массовых мероприятий, оздоровительных компаний, мероприятий вне образовательных учреждений и различных перевозках детей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/>
            </w:pPr>
            <w:r>
              <w:rPr>
                <w:sz w:val="24"/>
              </w:rPr>
              <w:t>5.2. Контроль состояния обстановки в зданиях и помещениях образовательных учреждений и на прилегающих к ним территориях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/>
            </w:pPr>
            <w:r>
              <w:rPr>
                <w:sz w:val="24"/>
              </w:rPr>
              <w:t>5.3. Обеспечение надежной и оперативной связи образовательных объектов с подразделениями служб города и оперативного реагирования на нештатные ситуации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/>
            </w:pPr>
            <w:r>
              <w:rPr>
                <w:sz w:val="24"/>
              </w:rPr>
              <w:t>5.4.Организация профилактической работы по предупреждению детского дорожно-транспортного травматизма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5. Организация системы профилактической работы, осуществляемой с целью предупреждения заболеваний, функциональных нарушений, вредных привычек в каждом объединении учреж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печительский совет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й совет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хранению и укреплению здоровья обучающихся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5.6. </w:t>
            </w:r>
            <w:r>
              <w:rPr>
                <w:spacing w:val="-4"/>
                <w:sz w:val="24"/>
              </w:rPr>
              <w:t>Организация системы работы с детьми и подростками по обучению действиям в чрезвычайных ситуациях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840" w:leader="none"/>
                <w:tab w:val="left" w:pos="95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7. Взаимодействие с органами государственного, общественного и ведомственного контроля по вопросам соблюдения законодательства о труде и охране тру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печительский совет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й совет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обеспечение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293" w:leader="none"/>
              </w:tabs>
              <w:jc w:val="left"/>
              <w:rPr/>
            </w:pPr>
            <w:r>
              <w:rPr>
                <w:sz w:val="24"/>
              </w:rPr>
              <w:t>5.1. Создание системы мониторинга психологического состояния и потенциала развития учащихся;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 w:val="24"/>
              </w:rPr>
              <w:t>5.2. Расширение программ психологического просвещения родителей обучающихся по вопросам успешности обучения, правовой  и социальной адап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комитеты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.3. Внедрение инновационных технологий психологического сопровождения различных контингентов обучающихс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250" w:leader="none"/>
              </w:tabs>
              <w:jc w:val="left"/>
              <w:rPr/>
            </w:pPr>
            <w:r>
              <w:rPr>
                <w:sz w:val="24"/>
              </w:rPr>
              <w:t>5.4. Расширение информационного взаимодействия всех участников образовательного пространства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овершенствование форм психолог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социального сопровождения участников образовательного про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комитеты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70" w:right="170" w:hanging="0"/>
              <w:jc w:val="both"/>
              <w:rPr/>
            </w:pPr>
            <w:r>
              <w:rPr>
                <w:spacing w:val="-4"/>
                <w:sz w:val="24"/>
              </w:rPr>
              <w:t>Расширение взаимодействия с родительским активом</w:t>
            </w:r>
            <w:r>
              <w:rPr>
                <w:spacing w:val="-4"/>
                <w:sz w:val="24"/>
                <w:lang w:val="ru-RU"/>
              </w:rPr>
              <w:t>: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6.1. </w:t>
            </w:r>
            <w:r>
              <w:rPr>
                <w:b w:val="false"/>
                <w:sz w:val="24"/>
                <w:szCs w:val="24"/>
              </w:rPr>
              <w:t>организационному, информационному и методическому обеспечению деятельности родительских советов и комитетов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06" w:leader="none"/>
              </w:tabs>
              <w:jc w:val="both"/>
              <w:rPr/>
            </w:pPr>
            <w:r>
              <w:rPr>
                <w:sz w:val="24"/>
              </w:rPr>
              <w:t>6.2. созданию программ психологического просвещения родителей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06" w:leader="none"/>
              </w:tabs>
              <w:jc w:val="both"/>
              <w:rPr/>
            </w:pPr>
            <w:r>
              <w:rPr>
                <w:sz w:val="24"/>
              </w:rPr>
              <w:t>6.3. разработка в порядке эксперимента эффективной модели родительского совета образовательного учреждения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4. созданию в учреждении родительских приемных для решения актуальных вопросов родител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печительский сов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оциальные педагоги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комитеты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uppressAutoHyphens w:val="true"/>
              <w:spacing w:lineRule="auto" w:line="240"/>
              <w:ind w:left="170" w:right="170" w:hanging="0"/>
              <w:jc w:val="both"/>
              <w:rPr/>
            </w:pPr>
            <w:r>
              <w:rPr>
                <w:spacing w:val="-4"/>
                <w:sz w:val="24"/>
              </w:rPr>
              <w:t>Расширение взаимодействия с родительским активом</w:t>
            </w:r>
            <w:r>
              <w:rPr>
                <w:spacing w:val="-4"/>
                <w:sz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06" w:leader="none"/>
              </w:tabs>
              <w:jc w:val="both"/>
              <w:rPr/>
            </w:pPr>
            <w:r>
              <w:rPr>
                <w:sz w:val="24"/>
              </w:rPr>
              <w:t>6.5. распространению  передового опыта семейного воспитания и разработке мер общественной и социальной поддержки семей, хорошо воспитывающих своих детей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06" w:leader="none"/>
              </w:tabs>
              <w:jc w:val="both"/>
              <w:rPr/>
            </w:pPr>
            <w:r>
              <w:rPr>
                <w:sz w:val="24"/>
              </w:rPr>
              <w:t>6.6. психолого-педагогическому просвещению родителей;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b w:val="false"/>
                <w:b w:val="false"/>
                <w:spacing w:val="-4"/>
                <w:sz w:val="24"/>
              </w:rPr>
            </w:pPr>
            <w:r>
              <w:rPr>
                <w:b w:val="false"/>
                <w:spacing w:val="-4"/>
                <w:sz w:val="24"/>
                <w:lang w:val="ru-RU"/>
              </w:rPr>
              <w:t xml:space="preserve">6.7. </w:t>
            </w:r>
            <w:r>
              <w:rPr>
                <w:b w:val="false"/>
                <w:sz w:val="24"/>
              </w:rPr>
              <w:t xml:space="preserve">внедрению эффективных технологий сотрудничества с родителями в практике социально-делового и психолого-педагогического партнерства на основе внедрения и применения Программ по правовому воспитанию и образованию </w:t>
            </w:r>
            <w:r>
              <w:rPr>
                <w:b w:val="false"/>
                <w:sz w:val="24"/>
                <w:lang w:val="ru-RU"/>
              </w:rPr>
              <w:t>обучающихся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печительский сов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оциальные педагоги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;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комитеты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pacing w:val="-4"/>
                <w:sz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 w:val="false"/>
                <w:spacing w:val="-4"/>
                <w:sz w:val="24"/>
                <w:szCs w:val="24"/>
              </w:rPr>
              <w:t>Информатизация образовательной среды</w:t>
            </w:r>
            <w:r>
              <w:rPr>
                <w:bCs w:val="false"/>
                <w:spacing w:val="-4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pacing w:val="-4"/>
                <w:sz w:val="24"/>
              </w:rPr>
              <w:t>7.1. Разработка и развитие инновационных проектов в области информатизации дополнительного образования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pacing w:val="-4"/>
                <w:sz w:val="24"/>
              </w:rPr>
              <w:t>7.2. Полное отражение деятельности образовательных объединений Центра на информационных ресурсах Ц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печитель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</w:t>
            </w:r>
            <w:r>
              <w:rPr>
                <w:b w:val="false"/>
                <w:sz w:val="24"/>
                <w:szCs w:val="24"/>
              </w:rPr>
              <w:t xml:space="preserve"> Создание единой системы пользования информационными ресурсами на принципах открытых систем, которые обеспечивают переносимость, взаимосвязь и масштабируемость информационных ресурсов.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.4. Создание дидактического и методического материалов с использованием информационных технологий, размещение из в сети интернет</w:t>
            </w:r>
          </w:p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Методический сове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</w:rPr>
              <w:t>8.1. оснащение учреждения дополнительного образования детей учебным оборудованием;</w:t>
            </w:r>
          </w:p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.2. ежегодное на 10% обновление вышедшего из строя и изношенн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uppressAutoHyphens w:val="false"/>
        <w:rPr/>
      </w:pPr>
      <w:bookmarkStart w:id="24" w:name="__RefHeading___Toc327886174"/>
      <w:bookmarkEnd w:id="24"/>
      <w:r>
        <w:rPr/>
        <w:t>6. Прогнозируемый   результат  Программы</w:t>
      </w:r>
    </w:p>
    <w:p>
      <w:pPr>
        <w:pStyle w:val="Normal"/>
        <w:widowControl w:val="false"/>
        <w:ind w:firstLine="56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25" w:name="__RefHeading___Toc327886175"/>
      <w:bookmarkEnd w:id="25"/>
      <w:r>
        <w:rPr/>
        <w:t>6.1. Мониторинг результативности реализации Программы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 основе отслеживания результатов программы развития лежит общепедагогическая, научно-методологическая, психолого-педагогическая экспертизы. Экспертная деятельность (с привлечением внутренних и внешних специалистов) проводится на основе системы критериев, выявляющих количественные и качественные показатели результатов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Результаты программы развития предоставляются, во-первых, в виде модернизации или разработки, а также реализации образовательных программ в контексте культурно- образовательного проектирования. Во-вторых, в виде разработки социально-педагогических программ и участия в районных и окружных социально-педагогических программах (комплексных, корпоративных, межведомственных и др.), в том числе через участие в системе районных, окружных и городских массовых мероприятиях, и в виде методических материалов в печатных изданиях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028565" cy="4189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188960"/>
                          <a:chOff x="0" y="0"/>
                          <a:chExt cx="5028480" cy="418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95320"/>
                            <a:ext cx="5028480" cy="23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9400" y="2144880"/>
                            <a:ext cx="137484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мони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эксперт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грамм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93880" y="956880"/>
                            <a:ext cx="23284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кущий этап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ы развития</w:t>
                              </w:r>
                            </w:p>
                          </w:txbxContent>
                        </wps:txbx>
                        <wps:bodyPr wrap="square" lIns="8280" rIns="8280" tIns="13320" bIns="13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2084760"/>
                            <a:ext cx="740520" cy="1897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97800" y="1509480"/>
                            <a:ext cx="16261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</w:p>
                          </w:txbxContent>
                        </wps:txbx>
                        <wps:bodyPr wrap="square" lIns="34200" rIns="3420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2800" y="899640"/>
                            <a:ext cx="23292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чередной этап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ы развития</w:t>
                              </w:r>
                            </w:p>
                          </w:txbxContent>
                        </wps:txbx>
                        <wps:bodyPr wrap="square" lIns="8280" rIns="8280" tIns="1332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70240" y="1442160"/>
                            <a:ext cx="1600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н а л и з</w:t>
                              </w:r>
                            </w:p>
                          </w:txbxContent>
                        </wps:txbx>
                        <wps:bodyPr wrap="square" lIns="8280" rIns="8280" tIns="13320" bIns="13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2489760"/>
                            <a:ext cx="316800" cy="775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489760"/>
                            <a:ext cx="316800" cy="775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489760"/>
                            <a:ext cx="316800" cy="775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0.4pt;margin-top:70.8pt;width:536.7pt;height:259.05pt" coordorigin="-1408,1416" coordsize="10734,5181">
                <v:rect id="shape_0" stroked="f" o:allowincell="f" style="position:absolute;left:0;top:2827;width:7918;height:3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8;top:3378;width:2164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ий Сов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монитор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эксперти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08;top:1507;width:3666;height:8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кущий этап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ы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92;top:3283;width:1165;height:2987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2377;width:2560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1417;width:3667;height:8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чередной этап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ы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2271;width:2519;height:4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н а л и 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3921;width:498;height:122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3921;width:498;height:122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7;top:3921;width:498;height:122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сознавая необходимость постановки получение новых образовательных результатов обучающихся в рамках образовательной модели Программы, а также необходимость разработки критериев и измеримых показателей достижения целей (образовательных результатов учащихся и оценки педагогической компетентности) в программе развития предусмотрено следующе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- Вовлеченность всех заинтересованных сторон: педагогического коллектива, родителей, учащихся через Управляющий Совет Центра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- Использование ИКТ (Базы данных) по сбору и систематизации информации о всех участниках образовательного процесса в форме портфолио, включающих образовательные результаты, участие в системе воспитательной работы и в системе дополнительного образования;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- Проектная форма работы (социально-педагогические и культурно образовательный проекты в рамках Программы развития) как действенная, наглядная, поддающаяся измерению и демонстрации в форме выставочных экспозиций, защиты, презентаций, что призвано обеспечить  активизацию творческого мышления учащихся, мотивацию и разумную состязательность;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- Внешняя экспертиза осуществляется через систематическую трансляцию опыта работы всего Центра образования и его  подразделений на районных, окружных, городских, российских и международных смотрах, конкурсах, семинарах, образовательных чтениях, соревнованиях, фестивалях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26" w:name="__RefHeading___Toc327886176"/>
      <w:r>
        <w:rPr/>
        <w:t>6.2. Долгосрочный результат реализации</w:t>
      </w:r>
      <w:bookmarkEnd w:id="26"/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sz w:val="24"/>
          <w:lang w:val="en-US" w:eastAsia="en-US"/>
        </w:rPr>
        <w:t>Программы развития ГБОУ ЦВР  «Раменки»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состоит в подготовке воспитанников-выпускников к самореализации в жизни, способных разрабатывать и реализовывать стратегию личного продвижения на основе </w:t>
      </w:r>
      <w:r>
        <w:rPr>
          <w:sz w:val="24"/>
        </w:rPr>
        <w:t xml:space="preserve">приобретения научных знаний, овладения основами человеческой культуры и компетенциями (технологическими, профессиональными, менеджерскими, морально-волевыми) средствами соединения обучения и воспитания в диалектическое единство в русле культурной традиции России. Реализация Программы обеспечит развитие </w:t>
      </w:r>
      <w:r>
        <w:rPr>
          <w:b/>
          <w:sz w:val="24"/>
          <w:u w:val="single"/>
        </w:rPr>
        <w:t>эффективности дополнительного образования</w:t>
      </w:r>
      <w:r>
        <w:rPr>
          <w:b/>
          <w:sz w:val="24"/>
        </w:rPr>
        <w:t>, в том числе эффективности индивидуальной образовательной траектории каждого воспитанника.</w:t>
      </w:r>
    </w:p>
    <w:p>
      <w:pPr>
        <w:pStyle w:val="TextBody"/>
        <w:widowControl w:val="false"/>
        <w:tabs>
          <w:tab w:val="clear" w:pos="709"/>
          <w:tab w:val="left" w:pos="840" w:leader="none"/>
          <w:tab w:val="left" w:pos="958" w:leader="none"/>
        </w:tabs>
        <w:ind w:firstLine="600"/>
        <w:jc w:val="both"/>
        <w:rPr>
          <w:b/>
          <w:b/>
          <w:sz w:val="24"/>
        </w:rPr>
      </w:pPr>
      <w:r>
        <w:rPr>
          <w:sz w:val="24"/>
        </w:rPr>
        <w:t>Реализация Программы будет</w:t>
      </w:r>
      <w:r>
        <w:rPr>
          <w:b/>
          <w:sz w:val="24"/>
        </w:rPr>
        <w:t xml:space="preserve"> активно способствовать сохранению и укреплению здоровья обучающихся и воспитанников через обеспечение безопасности, антитеррористической защищенности образовательных учреждений, охрану труда, профилактику травматизма обучающихся:</w:t>
      </w:r>
    </w:p>
    <w:p>
      <w:pPr>
        <w:pStyle w:val="TextBody"/>
        <w:widowControl w:val="false"/>
        <w:ind w:firstLine="567"/>
        <w:jc w:val="both"/>
        <w:rPr>
          <w:b/>
          <w:b/>
          <w:spacing w:val="-4"/>
          <w:sz w:val="24"/>
        </w:rPr>
      </w:pPr>
      <w:r>
        <w:rPr>
          <w:sz w:val="24"/>
        </w:rPr>
        <w:t>Реализация Программы п</w:t>
      </w:r>
      <w:r>
        <w:rPr>
          <w:spacing w:val="-4"/>
          <w:sz w:val="24"/>
        </w:rPr>
        <w:t>риведет</w:t>
      </w:r>
      <w:r>
        <w:rPr>
          <w:b/>
          <w:spacing w:val="-4"/>
          <w:sz w:val="24"/>
        </w:rPr>
        <w:t xml:space="preserve"> к продуктивному расширение взаимодействия с родительским активом.</w:t>
      </w:r>
    </w:p>
    <w:p>
      <w:pPr>
        <w:pStyle w:val="TextBody"/>
        <w:widowControl w:val="false"/>
        <w:tabs>
          <w:tab w:val="clear" w:pos="709"/>
          <w:tab w:val="left" w:pos="306" w:leader="none"/>
        </w:tabs>
        <w:ind w:left="567" w:hanging="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AutoHyphens w:val="false"/>
        <w:ind w:firstLine="567"/>
        <w:rPr/>
      </w:pPr>
      <w:bookmarkStart w:id="27" w:name="__RefHeading___Toc327886177"/>
      <w:r>
        <w:rPr/>
        <w:t>6.3.Возможные риски</w:t>
      </w:r>
      <w:bookmarkEnd w:id="27"/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 связи  с реформой образования, принятия новых нормативных документов на федеральном и городском уровне возможны появление следующих рис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840" w:hanging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единение с другими образовательными учреждениями округа в режиме ре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840" w:hanging="240"/>
        <w:jc w:val="both"/>
        <w:rPr/>
      </w:pPr>
      <w:r>
        <w:rPr>
          <w:sz w:val="24"/>
        </w:rPr>
        <w:t>переход на подушное финансирование и сокращение фонда оплаты труда могут привести к сокращению количества педагогов-психологов, методистов, педагогов-организаторов и т.п. 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firstLine="567"/>
        <w:jc w:val="right"/>
        <w:rPr/>
      </w:pPr>
      <w:bookmarkStart w:id="28" w:name="__RefHeading___Toc327886178"/>
      <w:bookmarkEnd w:id="28"/>
      <w:r>
        <w:rPr/>
        <w:t>Приложение 1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>
          <w:bCs/>
        </w:rPr>
      </w:pPr>
      <w:bookmarkStart w:id="29" w:name="__RefHeading___Toc327886179"/>
      <w:bookmarkEnd w:id="29"/>
      <w:r>
        <w:rPr>
          <w:bCs/>
        </w:rPr>
        <w:t xml:space="preserve">Сведения о </w:t>
      </w:r>
      <w:r>
        <w:rPr>
          <w:spacing w:val="-4"/>
        </w:rPr>
        <w:t>материально</w:t>
      </w:r>
      <w:r>
        <w:rPr>
          <w:bCs/>
        </w:rPr>
        <w:t>-техническом и информационном оснащении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091"/>
        <w:gridCol w:w="126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одразделение, объедине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учебно – воспитательного, методического и организационного проце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камера </w:t>
            </w:r>
            <w:r>
              <w:rPr>
                <w:sz w:val="20"/>
                <w:szCs w:val="20"/>
                <w:lang w:val="en-US"/>
              </w:rPr>
              <w:t>Pana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/плеер </w:t>
            </w:r>
            <w:r>
              <w:rPr>
                <w:sz w:val="20"/>
                <w:szCs w:val="20"/>
                <w:lang w:val="en-US"/>
              </w:rPr>
              <w:t>Karaok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тара </w:t>
            </w:r>
            <w:r>
              <w:rPr>
                <w:sz w:val="20"/>
                <w:szCs w:val="20"/>
                <w:lang w:val="en-US"/>
              </w:rPr>
              <w:t>Ama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аоке </w:t>
            </w:r>
            <w:r>
              <w:rPr>
                <w:sz w:val="20"/>
                <w:szCs w:val="20"/>
                <w:lang w:val="en-US"/>
              </w:rPr>
              <w:t>FL 800 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. инстр. «</w:t>
            </w:r>
            <w:r>
              <w:rPr>
                <w:sz w:val="20"/>
                <w:szCs w:val="20"/>
                <w:lang w:val="en-US"/>
              </w:rPr>
              <w:t>CasioCT74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д/надув ша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р</w:t>
            </w:r>
            <w:r>
              <w:rPr>
                <w:sz w:val="20"/>
                <w:szCs w:val="20"/>
                <w:lang w:val="en-US"/>
              </w:rPr>
              <w:t xml:space="preserve"> Canon PC-8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WORKCENTRE 3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 звукоусил. моби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минатор </w:t>
            </w:r>
            <w:r>
              <w:rPr>
                <w:sz w:val="20"/>
                <w:szCs w:val="20"/>
                <w:lang w:val="en-US"/>
              </w:rPr>
              <w:t>LV-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. 1х 2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. устр.НР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 xml:space="preserve"> Hitachi CP-X 2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-проектор </w:t>
            </w:r>
            <w:r>
              <w:rPr>
                <w:sz w:val="20"/>
                <w:szCs w:val="20"/>
                <w:lang w:val="en-US"/>
              </w:rPr>
              <w:t>Toshiba TLP 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 Jet 1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695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C3-0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C3-0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«</w:t>
            </w:r>
            <w:r>
              <w:rPr>
                <w:sz w:val="20"/>
                <w:szCs w:val="20"/>
                <w:lang w:val="en-US"/>
              </w:rPr>
              <w:t>Sharp 14B-S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Panas. TC-25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Корв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-во для чтения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токам. цифр. </w:t>
            </w:r>
            <w:r>
              <w:rPr>
                <w:sz w:val="20"/>
                <w:szCs w:val="20"/>
                <w:lang w:val="en-US"/>
              </w:rPr>
              <w:t>CanonPS-A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. в/камера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ая</w:t>
              <w:br/>
              <w:t>направленно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рка «Вуокса 3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 10мм. динам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 6м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страховочная Альф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 туристичес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cott 17</w:t>
            </w:r>
            <w:r>
              <w:rPr>
                <w:sz w:val="20"/>
                <w:szCs w:val="20"/>
              </w:rPr>
              <w:t xml:space="preserve"> " 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нов 5-7-9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язка верх.восьмер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язка нижняя Пояс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цеп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Старт-фини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 «Ориенти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 Stulys 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 Jet 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станц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 xml:space="preserve"> iC3-0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чное устройство Инва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 4.0*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ик костр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но-спорти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TEEN 6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портат.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рошюров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функц. аппарат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NEOL PC OIGITAL OFF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UFO Station 822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in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«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>
          <w:trHeight w:val="28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UMAX Astra 2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1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цифр. С-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ный клу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шахма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 xml:space="preserve">Scott </w:t>
            </w:r>
            <w:r>
              <w:rPr>
                <w:sz w:val="20"/>
                <w:szCs w:val="20"/>
              </w:rPr>
              <w:t xml:space="preserve">17 " </w:t>
            </w:r>
            <w:r>
              <w:rPr>
                <w:sz w:val="20"/>
                <w:szCs w:val="20"/>
                <w:lang w:val="en-US"/>
              </w:rPr>
              <w:t>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 xml:space="preserve">Scott </w:t>
            </w:r>
            <w:r>
              <w:rPr>
                <w:sz w:val="20"/>
                <w:szCs w:val="20"/>
              </w:rPr>
              <w:t xml:space="preserve">17 " </w:t>
            </w:r>
            <w:r>
              <w:rPr>
                <w:sz w:val="20"/>
                <w:szCs w:val="20"/>
                <w:lang w:val="en-US"/>
              </w:rPr>
              <w:t>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шахмат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хматный  компьютер </w:t>
            </w:r>
            <w:r>
              <w:rPr>
                <w:sz w:val="20"/>
                <w:szCs w:val="20"/>
                <w:lang w:val="en-US"/>
              </w:rPr>
              <w:t>Legend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студ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нитола </w:t>
            </w:r>
            <w:r>
              <w:rPr>
                <w:sz w:val="20"/>
                <w:szCs w:val="20"/>
                <w:lang w:val="en-US"/>
              </w:rPr>
              <w:t>Panas. 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-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150х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дел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гладиль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швейная «Чай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ка 2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 xml:space="preserve">Scott </w:t>
            </w:r>
            <w:r>
              <w:rPr>
                <w:sz w:val="20"/>
                <w:szCs w:val="20"/>
              </w:rPr>
              <w:t xml:space="preserve">17 " </w:t>
            </w:r>
            <w:r>
              <w:rPr>
                <w:sz w:val="20"/>
                <w:szCs w:val="20"/>
                <w:lang w:val="en-US"/>
              </w:rPr>
              <w:t>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 xml:space="preserve">Scot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. центр «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C3-0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k No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служб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йский ксилофон (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 больш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 мал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 сред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ая чаша мал. (6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на резин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ы белые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«Кирпичи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учит.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 Боб Проекты (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 Сенсино сложные ф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«Черепах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а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оби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 в лабирин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. инст. «Океа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. инстр «Ливен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. инстр. «Дожд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 для мас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й ксилоф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 из Тарамбук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ики для все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иринт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фигурке мест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узо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рный ломт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ку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. ксилофон (лентатон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й бараб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 больш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 мал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sz w:val="20"/>
                <w:szCs w:val="20"/>
                <w:lang w:val="en-US"/>
              </w:rPr>
              <w:t>Expl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ая чаша бол. (1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ая чаша сред. (7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амбале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аррикад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онщ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ьберт Пабл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енсин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калолаз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пичи </w:t>
            </w:r>
            <w:r>
              <w:rPr>
                <w:sz w:val="20"/>
                <w:szCs w:val="20"/>
                <w:lang w:val="en-US"/>
              </w:rPr>
              <w:t>LEGO Sof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чки на болот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и мира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ля мягких кирпи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аика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икие животны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машние животны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sz w:val="20"/>
                <w:szCs w:val="20"/>
                <w:lang w:val="en-US"/>
              </w:rPr>
              <w:t>PRIM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 трубками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шумовых инстру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по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 Боб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е кирпичи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й. платы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-ва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а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 Сенсино бук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 Сенсино живот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и Сенсино повех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клу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TEEN</w:t>
            </w:r>
            <w:r>
              <w:rPr>
                <w:sz w:val="20"/>
                <w:szCs w:val="20"/>
              </w:rPr>
              <w:t xml:space="preserve"> 6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м </w:t>
            </w:r>
            <w:r>
              <w:rPr>
                <w:sz w:val="20"/>
                <w:szCs w:val="20"/>
                <w:lang w:val="en-US"/>
              </w:rPr>
              <w:t xml:space="preserve">JVC </w:t>
            </w:r>
            <w:r>
              <w:rPr>
                <w:sz w:val="20"/>
                <w:szCs w:val="20"/>
              </w:rPr>
              <w:t>внеш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шники</w:t>
            </w:r>
            <w:r>
              <w:rPr>
                <w:sz w:val="20"/>
                <w:szCs w:val="20"/>
                <w:lang w:val="en-US"/>
              </w:rPr>
              <w:t xml:space="preserve"> Genius HS-02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щий </w:t>
            </w:r>
            <w:r>
              <w:rPr>
                <w:sz w:val="20"/>
                <w:szCs w:val="20"/>
                <w:lang w:val="en-US"/>
              </w:rPr>
              <w:t>CD RICOH M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BJC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Microt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OLYMPUS C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Лего и робототехник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спидоме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набор ПервоРо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«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гла повор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очек ПервоРо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Воз.ист.э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Инж.механ.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Машин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мост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Энерг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П блок с дисплеем </w:t>
            </w:r>
            <w:r>
              <w:rPr>
                <w:sz w:val="20"/>
                <w:szCs w:val="20"/>
                <w:lang w:val="en-US"/>
              </w:rPr>
              <w:t>L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G StudioWor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 xml:space="preserve">Scott </w:t>
            </w:r>
            <w:r>
              <w:rPr>
                <w:sz w:val="20"/>
                <w:szCs w:val="20"/>
              </w:rPr>
              <w:t xml:space="preserve">17 " </w:t>
            </w:r>
            <w:r>
              <w:rPr>
                <w:sz w:val="20"/>
                <w:szCs w:val="20"/>
                <w:lang w:val="en-US"/>
              </w:rPr>
              <w:t>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DJ 940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урсный набор «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набор уч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ервоРо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Microt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. </w:t>
            </w:r>
            <w:r>
              <w:rPr>
                <w:sz w:val="20"/>
                <w:szCs w:val="20"/>
                <w:lang w:val="en-US"/>
              </w:rPr>
              <w:t>Helio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ro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1000 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. </w:t>
            </w:r>
            <w:r>
              <w:rPr>
                <w:sz w:val="20"/>
                <w:szCs w:val="20"/>
                <w:lang w:val="en-US"/>
              </w:rPr>
              <w:t>Helios@ProficeXL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вающие занят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 Мичуринско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Book-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-ка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б-каме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нчес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диско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TEE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р.аппарат  «</w:t>
            </w:r>
            <w:r>
              <w:rPr>
                <w:sz w:val="20"/>
                <w:szCs w:val="20"/>
                <w:lang w:val="en-US"/>
              </w:rPr>
              <w:t>Canon"FC-208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офон «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скоп цифровой </w:t>
            </w:r>
            <w:r>
              <w:rPr>
                <w:sz w:val="20"/>
                <w:szCs w:val="20"/>
                <w:lang w:val="en-US"/>
              </w:rPr>
              <w:t>INTE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. аппар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cott 17" 7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Helios@Profice VL 5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ер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т.компьютер </w:t>
            </w:r>
            <w:r>
              <w:rPr>
                <w:sz w:val="20"/>
                <w:szCs w:val="20"/>
                <w:lang w:val="en-US"/>
              </w:rPr>
              <w:t>iBook G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LBP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НР </w:t>
            </w:r>
            <w:r>
              <w:rPr>
                <w:sz w:val="20"/>
                <w:szCs w:val="20"/>
                <w:lang w:val="en-US"/>
              </w:rPr>
              <w:t>Laser Jet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центра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вязи </w:t>
            </w:r>
            <w:r>
              <w:rPr>
                <w:sz w:val="20"/>
                <w:szCs w:val="20"/>
                <w:lang w:val="en-US"/>
              </w:rPr>
              <w:t>AirPor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Micr.ScanM. 4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тоаппарат цифр </w:t>
            </w:r>
            <w:r>
              <w:rPr>
                <w:sz w:val="20"/>
                <w:szCs w:val="20"/>
                <w:lang w:val="en-US"/>
              </w:rPr>
              <w:t>OLYMP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.камера </w:t>
            </w:r>
            <w:r>
              <w:rPr>
                <w:sz w:val="20"/>
                <w:szCs w:val="20"/>
                <w:lang w:val="en-US"/>
              </w:rPr>
              <w:t>LE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0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.фотоаппарат </w:t>
            </w:r>
            <w:r>
              <w:rPr>
                <w:sz w:val="20"/>
                <w:szCs w:val="20"/>
                <w:lang w:val="en-US"/>
              </w:rPr>
              <w:t>Minol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1"/>
        </w:tabs>
        <w:ind w:left="1491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5"/>
        </w:tabs>
        <w:ind w:left="1485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1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  <w:sz w:val="36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"/>
    <w:qFormat/>
    <w:rPr>
      <w:rFonts w:ascii="Arial" w:hAnsi="Arial" w:cs="Arial"/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Calibri" w:cs="Calibri"/>
      <w:b/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">
    <w:name w:val="Заголовок №1_"/>
    <w:basedOn w:val="Style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1">
    <w:name w:val="Заголовок №1 (2)_"/>
    <w:basedOn w:val="Style5"/>
    <w:qFormat/>
    <w:rPr>
      <w:sz w:val="19"/>
      <w:szCs w:val="19"/>
      <w:lang w:bidi="ar-SA"/>
    </w:rPr>
  </w:style>
  <w:style w:type="character" w:styleId="122">
    <w:name w:val="Заголовок №1 (2) + Полужирный"/>
    <w:basedOn w:val="121"/>
    <w:qFormat/>
    <w:rPr>
      <w:b/>
      <w:bCs/>
    </w:rPr>
  </w:style>
  <w:style w:type="character" w:styleId="5">
    <w:name w:val="Основной текст + Полужирный5"/>
    <w:basedOn w:val="Style5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4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">
    <w:name w:val="Основной текст (3)_"/>
    <w:basedOn w:val="Style5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">
    <w:name w:val="Основной текст (2)_"/>
    <w:basedOn w:val="Style5"/>
    <w:qFormat/>
    <w:rPr>
      <w:b/>
      <w:bCs/>
      <w:sz w:val="19"/>
      <w:szCs w:val="19"/>
      <w:lang w:bidi="ar-SA"/>
    </w:rPr>
  </w:style>
  <w:style w:type="character" w:styleId="Style8">
    <w:name w:val="Подпись к таблице_"/>
    <w:basedOn w:val="Style5"/>
    <w:qFormat/>
    <w:rPr>
      <w:sz w:val="19"/>
      <w:szCs w:val="19"/>
      <w:lang w:bidi="ar-SA"/>
    </w:rPr>
  </w:style>
  <w:style w:type="character" w:styleId="32">
    <w:name w:val="Основной текст + Полужирный3"/>
    <w:basedOn w:val="Style5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single"/>
    </w:rPr>
  </w:style>
  <w:style w:type="character" w:styleId="41">
    <w:name w:val="Основной текст (4)_"/>
    <w:basedOn w:val="Style5"/>
    <w:qFormat/>
    <w:rPr>
      <w:i/>
      <w:iCs/>
      <w:sz w:val="21"/>
      <w:szCs w:val="21"/>
      <w:lang w:bidi="ar-SA"/>
    </w:rPr>
  </w:style>
  <w:style w:type="character" w:styleId="21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+ Полужирный1"/>
    <w:basedOn w:val="Style5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9">
    <w:name w:val="Обычный (веб)"/>
    <w:basedOn w:val="Normal"/>
    <w:qFormat/>
    <w:pPr>
      <w:spacing w:before="0" w:after="24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60"/>
      <w:outlineLvl w:val="0"/>
    </w:pPr>
    <w:rPr>
      <w:rFonts w:ascii="Arial" w:hAnsi="Arial" w:cs="Arial"/>
      <w:b/>
      <w:bCs/>
      <w:sz w:val="26"/>
      <w:szCs w:val="26"/>
      <w:lang w:val="en-US"/>
    </w:rPr>
  </w:style>
  <w:style w:type="paragraph" w:styleId="Sptoch">
    <w:name w:val="sp_toch"/>
    <w:basedOn w:val="Normal"/>
    <w:qFormat/>
    <w:pPr>
      <w:numPr>
        <w:ilvl w:val="0"/>
        <w:numId w:val="4"/>
      </w:numPr>
      <w:spacing w:lineRule="auto" w:line="288"/>
      <w:ind w:left="714" w:hanging="357"/>
      <w:jc w:val="both"/>
    </w:pPr>
    <w:rPr>
      <w:sz w:val="20"/>
      <w:szCs w:val="20"/>
    </w:rPr>
  </w:style>
  <w:style w:type="paragraph" w:styleId="Zag1">
    <w:name w:val="zag1"/>
    <w:basedOn w:val="Normal"/>
    <w:qFormat/>
    <w:pPr>
      <w:keepNext w:val="true"/>
      <w:spacing w:lineRule="auto" w:line="264" w:before="120" w:after="120"/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Style13">
    <w:name w:val="_текст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Style14">
    <w:name w:val="_список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  <w:tab w:val="left" w:pos="9120" w:leader="none"/>
        <w:tab w:val="right" w:pos="9628" w:leader="dot"/>
      </w:tabs>
      <w:spacing w:lineRule="auto" w:line="360"/>
      <w:ind w:left="360" w:right="1118" w:hanging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80" w:leader="dot"/>
      </w:tabs>
      <w:ind w:left="360" w:right="1718" w:hanging="360"/>
    </w:pPr>
    <w:rPr>
      <w:sz w:val="24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245" w:before="240" w:after="0"/>
      <w:ind w:firstLine="780"/>
      <w:jc w:val="both"/>
      <w:outlineLvl w:val="0"/>
    </w:pPr>
    <w:rPr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18"/>
      <w:ind w:hanging="340"/>
      <w:jc w:val="center"/>
    </w:pPr>
    <w:rPr>
      <w:b/>
      <w:bCs/>
      <w:sz w:val="19"/>
      <w:szCs w:val="19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5"/>
      <w:ind w:hanging="280"/>
      <w:jc w:val="both"/>
    </w:pPr>
    <w:rPr>
      <w:i/>
      <w:iCs/>
      <w:sz w:val="21"/>
      <w:szCs w:val="21"/>
      <w:lang w:val="en-US" w:eastAsia="en-US"/>
    </w:rPr>
  </w:style>
  <w:style w:type="paragraph" w:styleId="Style16">
    <w:name w:val="Табличный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0"/>
    </w:rPr>
  </w:style>
  <w:style w:type="paragraph" w:styleId="Style17">
    <w:name w:val="Цитата"/>
    <w:basedOn w:val="Normal"/>
    <w:qFormat/>
    <w:pPr>
      <w:ind w:left="360" w:right="5" w:hanging="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ouodo.ru/school-district/educational-institutions/info/ramenki2/tcentr_psihologo-mediko-sotcialnogo_soprovozhdeniya3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0:00Z</dcterms:created>
  <dc:creator>User</dc:creator>
  <dc:description/>
  <cp:keywords/>
  <dc:language>en-US</dc:language>
  <cp:lastModifiedBy>Иван</cp:lastModifiedBy>
  <cp:lastPrinted>2012-06-19T17:08:00Z</cp:lastPrinted>
  <dcterms:modified xsi:type="dcterms:W3CDTF">2012-06-20T12:50:00Z</dcterms:modified>
  <cp:revision>53</cp:revision>
  <dc:subject/>
  <dc:title>Паспорт программы развития</dc:title>
</cp:coreProperties>
</file>