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Расписание занятий на  2014-2015 учебный год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с 01.10.2014 г.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Внимание!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Зеленым</w:t>
      </w:r>
      <w:r>
        <w:rPr>
          <w:rFonts w:cs="Calibri" w:ascii="Calibri" w:hAnsi="Calibri"/>
          <w:sz w:val="24"/>
        </w:rPr>
        <w:t xml:space="preserve"> цветом в таблице выдел</w:t>
      </w:r>
      <w:r>
        <w:rPr/>
        <w:t>ены платные групп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91"/>
        <w:gridCol w:w="1792"/>
        <w:gridCol w:w="1792"/>
        <w:gridCol w:w="1792"/>
        <w:gridCol w:w="1793"/>
        <w:gridCol w:w="1795"/>
        <w:gridCol w:w="1802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лектив,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тор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Четвер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ятн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б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Научно-техническая направленность</w:t>
            </w:r>
          </w:p>
        </w:tc>
      </w:tr>
      <w:tr>
        <w:trPr>
          <w:trHeight w:val="107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струирование машин и механизмов. Введение в робототехнику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анова Г.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16.00 гр.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 16.15 гр.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16.00 гр. 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, кабинет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бототехн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ова Г.Е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9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пьютерный клуб: среда Перволого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Куцкевич И.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пьютерный клуб: компьютерная граф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цкевич И.А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мелые руч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нова Г.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цкевич И.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8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влекательная информат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кисян А.О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4.00 гр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4.00 гр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5.00 гр.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5.00 гр.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6.00 гр.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6.00 гр.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Логомозаика» </w:t>
            </w:r>
            <w:r>
              <w:rPr>
                <w:rFonts w:cs="Calibri" w:ascii="Calibri" w:hAnsi="Calibri"/>
                <w:sz w:val="22"/>
                <w:szCs w:val="22"/>
              </w:rPr>
              <w:t>(дети с нарушениями опорно-двигательного аппарата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кисян А.О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5.00 гр.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6.00 гр. 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Социально-педагогическая направленность</w:t>
            </w:r>
          </w:p>
        </w:tc>
      </w:tr>
      <w:tr>
        <w:trPr>
          <w:trHeight w:val="49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уди общего развития «Радуга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Гурова С.В. Демидова С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30 г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30 гр.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30 г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30 гр. 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- 19.00 гр.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- 19.00 гр.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- 19.00 гр.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- 19.00 гр. 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дошколь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дошколь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дошколь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дошкольник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плекс развивающих занятий «Хочу все знать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ндрианова Т.Ю. Панова Г.Е. </w:t>
              <w:br/>
              <w:t>Маева С.Ф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7.00 гр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7.00 гр. 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7.00 гр. 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00 гр.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7.00 гр. 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7.00 гр. 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7.00 гр. 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Поделки своими рукам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Кутырина Т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00 гр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00 гр.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8.00 гр.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8.00 гр. 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дошкольник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дошкольник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Туристско-краеведческая направленность</w:t>
            </w:r>
          </w:p>
        </w:tc>
      </w:tr>
      <w:tr>
        <w:trPr>
          <w:trHeight w:val="4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Я Родину люблю!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лизнюкова Н.В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9.00 гр. 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од, практическое занятие</w:t>
            </w:r>
          </w:p>
        </w:tc>
      </w:tr>
      <w:tr>
        <w:trPr>
          <w:trHeight w:val="4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туризм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Юный путешественник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остерев Н.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15.30 гр. 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од, практическое занятие</w:t>
            </w:r>
          </w:p>
        </w:tc>
      </w:tr>
      <w:tr>
        <w:trPr>
          <w:trHeight w:val="4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туризм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Физкультурно-спортивная направленность</w:t>
            </w:r>
          </w:p>
        </w:tc>
      </w:tr>
      <w:tr>
        <w:trPr>
          <w:trHeight w:val="4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ахматный клуб для школьник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обкин Э.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7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7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ахматный клуб</w:t>
              <w:noBreakHyphen/>
              <w:t>1 для школьник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обкин Э.Д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19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19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20.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Юный шахматис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бкин Э. 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18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18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18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19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ахматы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Бобкин Э.Д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7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7.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шахма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б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тев С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 16.15 г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 16.00 гр.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6.00 г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 16.00 гр. 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 11.15 гр. 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- 17.00 г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ариков П.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 15.30 гр.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 15.30 гр. 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 17.00 гр. 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 17.00 гр. 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ыковский В.В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8.00 гр.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 14.00 гр. 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20.00 гр. 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16.00 гр. 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ортивные бальные танц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льзова О.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7.00 гр.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20.00 г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7.00 гр.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5- 19.15 гр.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5- 19.15 г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о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о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ор.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ор. 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Художественно-эстетическая направленность</w:t>
            </w:r>
          </w:p>
        </w:tc>
      </w:tr>
      <w:tr>
        <w:trPr>
          <w:trHeight w:val="4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остудия «Палитра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азунова Е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- 20.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- 20.3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Маленький художник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азунова Е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5- 18.45 гр.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19.00 гр.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 17.30 гр.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- 20.00 гр. 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5- 18.45 гр. 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Маленький художник» -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азунова Е.Г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5- 18.45 гр.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5- 18.45 гр. 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зостудия </w:t>
            </w:r>
            <w:r>
              <w:rPr>
                <w:rFonts w:cs="Calibri" w:ascii="Calibri" w:hAnsi="Calibri"/>
                <w:sz w:val="22"/>
                <w:szCs w:val="22"/>
              </w:rPr>
              <w:t>Базунова Е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30 гр.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остудия -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азунова Е.Г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30 гр. 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7.30 гр. 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- 20.30 гр. 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- 20.30 гр. 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бинет Изосту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остудия и Древнерусское искусст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чева А.П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 13.00 гр. 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7.00 гр.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7.00 гр.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 15.00 гр. 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7.00 гр. 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9.00 гр.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9.00 гр.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9.00 гр. 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ественная мастерская «Классик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чева А.П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 16.15 гр.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 16.15 гр.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- 18.15 гр. 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- 18.15 гр. 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- 19.15 гр. 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- 19.15 гр. 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удия современного танц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Алякина Я.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8.00 гр.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8.00 гр.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19.00 гр. 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19.00 гр. 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временный танец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Алякина Я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0-20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0- 2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удия рукодели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Л.В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15.30 гр.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15.30 гр. 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 17.00 гр. 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 17.00 гр. 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рукод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рукод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укодели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Л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7.00 гр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 17.00 гр.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20.00 гр.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20.00 гр. 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20.00 гр. 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 20.00 гр. 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рук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рук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рукод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рукод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Волшебные ни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Семенова Л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8.00 гр. 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8.00 гр. 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рукод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рукод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ита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скарян Д.Р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20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2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2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 19.3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автош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автошк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автош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нд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ассическая гита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еребцова П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- 15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- 14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- 15.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0- 20.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ан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 17.3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удия Гитар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ребцова П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 14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- 16.30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- 13.30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8.3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 16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- 20.00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- 16.30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- 20.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- 20.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удия эстрадного п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Сахарова А.С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 19.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 17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 16.00</w:t>
            </w:r>
          </w:p>
        </w:tc>
      </w:tr>
      <w:tr>
        <w:trPr>
          <w:trHeight w:val="5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англ. язы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англ. язы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англ. языка</w:t>
            </w:r>
          </w:p>
        </w:tc>
      </w:tr>
      <w:tr>
        <w:trPr>
          <w:trHeight w:val="41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страдный вока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ахарова А.С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 16.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9.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 13.00</w:t>
            </w:r>
          </w:p>
        </w:tc>
      </w:tr>
      <w:tr>
        <w:trPr>
          <w:trHeight w:val="41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англ. язы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инет англ. язык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 19.00</w:t>
            </w:r>
          </w:p>
        </w:tc>
      </w:tr>
      <w:tr>
        <w:trPr>
          <w:trHeight w:val="59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нимательное страноведение с изучением английского языка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Гурганова Т.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-17.45 гр.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-17.45 гр. 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19.00 гр. 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-19.00 гр.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 странам и континентам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Гурганова Т.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-16.45 гр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-16.45 гр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 кабинет 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ореографический коллекти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лова Г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 15.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 15.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удия «Семицветик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омарева Т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 14.1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 14.1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15, к. 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удия «Семицветик» для дошкольни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омарева Т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8.00 гр.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 18.00 гр.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чуринский пр., д. 29, к. 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1:00Z</dcterms:created>
  <dc:creator>Иван</dc:creator>
  <dc:description/>
  <cp:keywords/>
  <dc:language>en-US</dc:language>
  <cp:lastModifiedBy>Admin</cp:lastModifiedBy>
  <dcterms:modified xsi:type="dcterms:W3CDTF">2014-11-13T09:34:00Z</dcterms:modified>
  <cp:revision>14</cp:revision>
  <dc:subject/>
  <dc:title>Расписание занятий на  2013-2014 учебный год</dc:title>
</cp:coreProperties>
</file>